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орванюк Николай Юрьевич. Структура и кинематика газа в областях звездообразования галактик IC1613 и IC10: действие сверхновых и звездного ветра : диссертация ... кандидата физико-математических наук : 01.03.02 / Подорванюк Николай Юрьевич; [Место защиты: Моск. гос. ун-т им. М.В. Ломоносова].- Москва, 2009.- 95 с.: ил. РГБ ОД, 61 09-1/40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52:00Z</dcterms:modified>
  <cp:revision>63</cp:revision>
  <dc:subject/>
  <dc:title/>
</cp:coreProperties>
</file>