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р-Данилов Роман Арустамович. Контактная приработка деталей, подверженных циклическому ударному нагружению : диссертация ... кандидата технических наук : 01.02.06.- Тула, 2005.- 154 с.: ил. РГБ ОД, 61 06-5/23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10:40:00Z</dcterms:modified>
  <cp:revision>1194</cp:revision>
  <dc:subject/>
  <dc:title>Баллад Евгений Маркович</dc:title>
</cp:coreProperties>
</file>