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алес Мелендес Китсе. Эквивариантные кокомпактные бордизмы для собственных действий дискретной группы : диссертация ... кандидата физико-математических наук : 01.01.04 / Моралес Мелендес Китсе; [Место защиты: Моск. гос. ун-т им. М.В. Ломоносова].- Москва, 2010.- 88 с.: ил. РГБ ОД, 61 10-1/9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35:00Z</dcterms:modified>
  <cp:revision>269</cp:revision>
  <dc:subject/>
  <dc:title/>
</cp:coreProperties>
</file>