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валов Иван Александрович. Экстремальные полиномы на нескольких отрезках : диссертация... кандидата физико-математических наук : 01.01.01 Саратов, 2007 106 с. РГБ ОД, 61:07-1/90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13:31:00Z</dcterms:modified>
  <cp:revision>514</cp:revision>
  <dc:subject/>
  <dc:title>Баллад Евгений Маркович</dc:title>
</cp:coreProperties>
</file>