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szCs w:val="26"/>
        </w:rPr>
      </w:pPr>
      <w:r>
        <w:rPr>
          <w:szCs w:val="26"/>
        </w:rPr>
        <w:t>РОЗДІЛ 1</w:t>
      </w:r>
    </w:p>
    <w:p>
      <w:pPr>
        <w:pStyle w:val="TextBodyIndent"/>
        <w:spacing w:lineRule="auto" w:line="360"/>
        <w:ind w:hanging="0"/>
        <w:jc w:val="center"/>
        <w:rPr/>
      </w:pPr>
      <w:r>
        <w:rPr>
          <w:szCs w:val="26"/>
        </w:rPr>
        <w:t>ТЕОРЕТИКО-МЕТОДОЛОГІЧНІ ОСНОВИ ДЕРЖАВНОГО</w:t>
      </w:r>
    </w:p>
    <w:p>
      <w:pPr>
        <w:pStyle w:val="TextBodyIndent"/>
        <w:spacing w:lineRule="auto" w:line="360"/>
        <w:ind w:hanging="0"/>
        <w:jc w:val="center"/>
        <w:rPr>
          <w:szCs w:val="26"/>
        </w:rPr>
      </w:pPr>
      <w:r>
        <w:rPr>
          <w:szCs w:val="26"/>
        </w:rPr>
        <w:t>РЕГУЛЮВАННЯ АГРОПРОДОВОЛЬЧОГО СЕКТОРУ РЕГІОНУ</w:t>
      </w:r>
    </w:p>
    <w:p>
      <w:pPr>
        <w:pStyle w:val="TextBodyIndent"/>
        <w:spacing w:lineRule="auto" w:line="360"/>
        <w:rPr>
          <w:szCs w:val="26"/>
        </w:rPr>
      </w:pPr>
      <w:r>
        <w:rPr>
          <w:szCs w:val="26"/>
        </w:rPr>
      </w:r>
    </w:p>
    <w:p>
      <w:pPr>
        <w:pStyle w:val="TextBodyIndent"/>
        <w:spacing w:lineRule="auto" w:line="360"/>
        <w:rPr>
          <w:szCs w:val="26"/>
        </w:rPr>
      </w:pPr>
      <w:r>
        <w:rPr>
          <w:szCs w:val="26"/>
        </w:rPr>
        <w:t>1.1. Сучасні теоретичні підходи щодо державного регулювання аграрного сектору економіки</w:t>
      </w:r>
    </w:p>
    <w:p>
      <w:pPr>
        <w:pStyle w:val="TextBodyIndent"/>
        <w:spacing w:lineRule="auto" w:line="360"/>
        <w:rPr>
          <w:szCs w:val="26"/>
        </w:rPr>
      </w:pPr>
      <w:r>
        <w:rPr>
          <w:szCs w:val="26"/>
        </w:rPr>
      </w:r>
    </w:p>
    <w:p>
      <w:pPr>
        <w:pStyle w:val="TextBodyIndent"/>
        <w:spacing w:lineRule="auto" w:line="360"/>
        <w:rPr>
          <w:szCs w:val="26"/>
        </w:rPr>
      </w:pPr>
      <w:r>
        <w:rPr>
          <w:szCs w:val="26"/>
        </w:rPr>
        <w:t>Ринкова економіка, як відомо, регулюється, насамперед, механізмом ринку. Саме він диктує усім товаровиробникам що, скільки, як і для кого виробляти. Водночас ринок неспроможний розв’язати низку макроекономічних проблем, особливо в аграрній сфері економіки. Ось чому у будь-якій країні, за будь-якої суспільно-політичної та соціально-економічної системи економіка в тій або іншій мірі регулюється державою в особі тих чи інших адміністративних органів.</w:t>
      </w:r>
    </w:p>
    <w:p>
      <w:pPr>
        <w:pStyle w:val="Web"/>
        <w:spacing w:lineRule="auto" w:line="360"/>
        <w:ind w:firstLine="709"/>
        <w:jc w:val="both"/>
        <w:rPr>
          <w:sz w:val="28"/>
          <w:szCs w:val="26"/>
        </w:rPr>
      </w:pPr>
      <w:r>
        <w:rPr>
          <w:sz w:val="28"/>
          <w:szCs w:val="26"/>
        </w:rPr>
        <w:t>Аналіз політики державного регулювання аграрного виробництва є порівняно новим напрямком досліджень у вітчизняній науці, який одержав потужний поштовх розвитку після проголошення державного суверенітету країни, завдяки демократизації суспільних відносин та інтеграції у світовий економічний процес. За часів планової адміністративно-командної економіки Україна не була самостійним суб’єктом аграрної політики, а здійснювала лише функції виконання рішень, що надходили з центру, тобто була об’єктом регуляторної політики на рівні з іншими складовими єдиного народно</w:t>
        <w:softHyphen/>
        <w:t>господарського комплексу колишнього СРСР.</w:t>
      </w:r>
    </w:p>
    <w:p>
      <w:pPr>
        <w:pStyle w:val="Web"/>
        <w:spacing w:lineRule="auto" w:line="360"/>
        <w:ind w:firstLine="709"/>
        <w:jc w:val="both"/>
        <w:rPr/>
      </w:pPr>
      <w:r>
        <w:rPr>
          <w:sz w:val="28"/>
          <w:szCs w:val="26"/>
        </w:rPr>
        <w:t>Крім того, аналіз результатів державної аграрної політики та її ефективності був прерогативою наперед визначеного вузького кола фахівців, які офіційно вносили свої пропозиції на розгляд відповідних партійних органів. Жорстке дотримання принципу партійності в наукових дослідженнях, зверхнє ставлення ідеології до економіки не сприяло об’єктивному вивченню аграрних відносин і пошуку дієвих засобів державної політики щодо своєчасного вирішення продовольчих проблем. Як наслідок, у 80-90-і роки минулого століття разом з іншими чинниками це призвело до застійних явищ в економіці, втрати нею позитивної динаміки, зниження конкурентоспроможності галузі та відставання напрацювань економічної теорії державної регуляторної політики від досягнень світової науки у цій сфері [</w:t>
      </w:r>
      <w:r>
        <w:rPr>
          <w:sz w:val="28"/>
          <w:szCs w:val="26"/>
          <w:lang w:val="en-US"/>
        </w:rPr>
        <w:t>78</w:t>
      </w:r>
      <w:r>
        <w:rPr>
          <w:sz w:val="28"/>
          <w:szCs w:val="26"/>
        </w:rPr>
        <w:t xml:space="preserve">, </w:t>
      </w:r>
      <w:r>
        <w:rPr>
          <w:sz w:val="28"/>
          <w:szCs w:val="26"/>
          <w:lang w:val="en-US"/>
        </w:rPr>
        <w:t>c</w:t>
      </w:r>
      <w:r>
        <w:rPr>
          <w:sz w:val="28"/>
          <w:szCs w:val="26"/>
        </w:rPr>
        <w:t>. 4-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pPr>
      <w:r>
        <w:rPr/>
        <w:t xml:space="preserve">Ще більш радикальною є позиція Є. Сєрової [124, с. 303], яка вважає, що визнання особливостей сільського господарства є “ментальною помилкою”, а постулат про “необхідну рівність доходів на рівновеликий капітал у різних видах діяльності” – однією з різновидів соціалістичної концепції. Є. Сєрова робить висновок про необхідність переходу від постулату “паритету доходів” до концепції “рівних можливостей”. Можна частково погодитись з її позицією відносно адаптивних можливостей функціонування сільського господарства в умовах ринку, проте протекціоністська аграрна політика країн ЄС та США ставить українське сільське господарство у нерівні конкурентні умови, що є ще одним аргументом на користь необхідності державної підтримки українського аграрного сектору. Тому варто погодитись з тими вченими-економістами, які на основі оцінки реального стану виробничих процесів в аграрному секторі стверджують, що на етапі переходу до ринкової економіки пріоритетне значення повинно мати державне регулювання </w:t>
      </w:r>
      <w:r>
        <w:rPr>
          <w:rFonts w:eastAsia="Symbol" w:cs="Symbol" w:ascii="Symbol" w:hAnsi="Symbol"/>
        </w:rPr>
        <w:t></w:t>
      </w:r>
      <w:r>
        <w:rPr/>
        <w:t>112, с. 74; 167, с. 96</w:t>
      </w:r>
      <w:r>
        <w:rPr>
          <w:rFonts w:eastAsia="Symbol" w:cs="Symbol" w:ascii="Symbol" w:hAnsi="Symbol"/>
        </w:rPr>
        <w:t></w:t>
      </w:r>
      <w:r>
        <w:rPr/>
        <w:t xml:space="preserve">. На нашу думку, його оптимальне поєднання з ринковими регуляторами зможе забезпечити найбільш прискорений вихід аграрного сектора з кризи </w:t>
      </w:r>
      <w:r>
        <w:rPr>
          <w:rFonts w:eastAsia="Symbol" w:cs="Symbol" w:ascii="Symbol" w:hAnsi="Symbol"/>
        </w:rPr>
        <w:t></w:t>
      </w:r>
      <w:r>
        <w:rPr/>
        <w:t>39; 44</w:t>
      </w:r>
      <w:r>
        <w:rPr>
          <w:rFonts w:eastAsia="Symbol" w:cs="Symbol" w:ascii="Symbol" w:hAnsi="Symbol"/>
        </w:rPr>
        <w:t></w:t>
      </w:r>
      <w:r>
        <w:rPr/>
        <w:t>.</w:t>
      </w:r>
    </w:p>
    <w:p>
      <w:pPr>
        <w:pStyle w:val="Normal1"/>
        <w:widowControl w:val="false"/>
        <w:shd w:fill="FFFFFF" w:val="clear"/>
        <w:spacing w:lineRule="auto" w:line="360"/>
        <w:ind w:firstLine="709"/>
        <w:jc w:val="both"/>
        <w:rPr/>
      </w:pPr>
      <w:r>
        <w:rPr>
          <w:sz w:val="28"/>
        </w:rPr>
        <w:t xml:space="preserve">Більше того, як показують дослідження провідних вітчизняних і зарубіжних вчених [2-3; 16; 24; 51; 56; 84], в усіх розвинутих країнах дія ринкового механізму в аграрній сфері доповнюється інструментами державного регулювання, співвідношення яких залежить від історичних особливостей і характеру розв’язуваних задач у теперішній час, проте втручання держави у аграрний ринок завжди досить істотне. </w:t>
      </w:r>
      <w:r>
        <w:rPr>
          <w:sz w:val="28"/>
          <w:szCs w:val="26"/>
        </w:rPr>
        <w:t xml:space="preserve">Це пов'язано з тим, що агропромисловий комплекс, і насамперед сільське господарство, в ринкових умовах займають особливе місце, що не дозволяє повною мірою і на рівних брати участь у міжгалузевій конкуренції. Основна ланка АПК – сільське господарство – характеризується низькою доходністю, залежне від природнокліматичних факторів і має яскраво виражений сезонний, циклічний характер виробництва. До того ж сільськогосподарське виробництво носить біологічний і просторово розосереджений характер, що створює природні обмеження концентрації виробництва. Сільське господарство об'єктивно більш відстале в плані розвитку продуктивних сил у порівнянні з промисловістю, повільніше, ніж інші галузі, адаптується до мінливих економічних і технологічних умов. Вкладений у нього капітал, в переважній більшості, приносить меншу віддачу, ніж в інших галузях економіки. </w:t>
      </w:r>
    </w:p>
    <w:p>
      <w:pPr>
        <w:pStyle w:val="Web"/>
        <w:spacing w:lineRule="auto" w:line="360"/>
        <w:ind w:firstLine="709"/>
        <w:jc w:val="both"/>
        <w:rPr>
          <w:sz w:val="28"/>
          <w:szCs w:val="26"/>
        </w:rPr>
      </w:pPr>
      <w:r>
        <w:rPr>
          <w:sz w:val="28"/>
          <w:szCs w:val="26"/>
        </w:rPr>
        <w:t>Крім того, залежність врожаю, а отже, і доходів сільськогосподарських товаровиробників від кліматичних умов веде до нестабільності їхнього розвитку. Держава, беручи до уваги те, що продукти харчування як товар мають слабко еластичний попит та пропозицію, а також задовольняють першочергові потреби, бере на себе функції регулювання відносин, які виникають на продовольчому ринку.</w:t>
      </w:r>
    </w:p>
    <w:p>
      <w:pPr>
        <w:pStyle w:val="Web"/>
        <w:spacing w:lineRule="auto" w:line="360"/>
        <w:ind w:firstLine="709"/>
        <w:jc w:val="both"/>
        <w:rPr>
          <w:sz w:val="28"/>
        </w:rPr>
      </w:pPr>
      <w:r>
        <w:rPr>
          <w:sz w:val="28"/>
        </w:rPr>
        <w:t>З урахуванням цих обставин в більшості країн з ринковою економікою діють розвинуті системи державного регулювання, основними завданнями яких є: підтримка стабільної економічної ситуації в сільському господарстві, стабілізація ринкової кон'юнктури і коливань прибутковості в галузі, запобігання небажаних міграційних процесів і т.п. Крім того, ці системи передбачають підтримку продовольчої безпеки, допомогу в адаптації до нових умов, захист внутрішнього ринку і забезпечення конкурентноздатності національних товаровиробників у міжнародному поділі праці.</w:t>
      </w:r>
    </w:p>
    <w:p>
      <w:pPr>
        <w:pStyle w:val="TextBody"/>
        <w:spacing w:lineRule="auto" w:line="360"/>
        <w:ind w:firstLine="709"/>
        <w:jc w:val="both"/>
        <w:rPr/>
      </w:pPr>
      <w:r>
        <w:rPr/>
        <w:t>Можна стверджувати, що головна мета державного регулювання агропродовольчого комплексу полягає у тому, щоб методами державного впливу забезпечити сприятливі умови розвитку агропромислового виробництва, темпи, пропорції та якісні характеристики якого визначаються динамікою суспільних потреб та інтересами розумного природокористування.</w:t>
      </w:r>
    </w:p>
    <w:p>
      <w:pPr>
        <w:pStyle w:val="Web"/>
        <w:spacing w:lineRule="auto" w:line="360"/>
        <w:ind w:firstLine="709"/>
        <w:jc w:val="both"/>
        <w:rPr>
          <w:sz w:val="28"/>
          <w:szCs w:val="26"/>
        </w:rPr>
      </w:pPr>
      <w:r>
        <w:rPr>
          <w:sz w:val="28"/>
          <w:szCs w:val="26"/>
        </w:rPr>
        <w:t>Важливе місце в теорії державного регулювання АПК є визначення таких понять як “аграрна політика” та “аграрна реформа”. В умовах переходу до ринкової економіки термін “аграрна політика” і “аграрна реформа” викорис</w:t>
        <w:softHyphen/>
        <w:t>товують паралельно, однак під останнім розуміють аграрну політику, що здійснюється в умовах адаптації аграрного сектора економіки країни до ринку.</w:t>
      </w:r>
    </w:p>
    <w:p>
      <w:pPr>
        <w:pStyle w:val="Web"/>
        <w:spacing w:lineRule="auto" w:line="360"/>
        <w:ind w:firstLine="709"/>
        <w:jc w:val="both"/>
        <w:rPr/>
      </w:pPr>
      <w:r>
        <w:rPr>
          <w:sz w:val="28"/>
          <w:szCs w:val="26"/>
        </w:rPr>
        <w:t xml:space="preserve">Ґрунтуючись на галузевому підході виділення сфер впливу держави всередині АПК України виділяють власне аграрну політику, політику у сфері переробки сільгосппродукції, агропродовольчу політику, політику у сфері наукового забезпечення АПК та ін. У вітчизняній практиці, маючи на увазі значення сільського господарства для АПК в цілому, вживання терміну “аграрна політика” усе частіше розширюється до розуміння “політика у сфері агропромислового виробництва” </w:t>
      </w:r>
      <w:r>
        <w:rPr>
          <w:rFonts w:eastAsia="Symbol" w:cs="Symbol" w:ascii="Symbol" w:hAnsi="Symbol"/>
          <w:sz w:val="28"/>
        </w:rPr>
        <w:t></w:t>
      </w:r>
      <w:r>
        <w:rPr>
          <w:sz w:val="28"/>
        </w:rPr>
        <w:t>7</w:t>
      </w:r>
      <w:r>
        <w:rPr>
          <w:rFonts w:eastAsia="Symbol" w:cs="Symbol" w:ascii="Symbol" w:hAnsi="Symbol"/>
          <w:sz w:val="28"/>
        </w:rPr>
        <w:t></w:t>
      </w:r>
      <w:r>
        <w:rPr>
          <w:sz w:val="28"/>
          <w:szCs w:val="26"/>
        </w:rPr>
        <w:t>.</w:t>
      </w:r>
    </w:p>
    <w:p>
      <w:pPr>
        <w:pStyle w:val="Normal"/>
        <w:spacing w:lineRule="auto" w:line="360"/>
        <w:ind w:firstLine="709"/>
        <w:jc w:val="both"/>
        <w:rPr/>
      </w:pPr>
      <w:r>
        <w:rPr>
          <w:sz w:val="28"/>
          <w:lang w:val="uk-UA"/>
        </w:rPr>
        <w:t xml:space="preserve">Аграрна реформа в Україні потребує ефективних форм і механізмів державної підтримки, адекватних реальному стану господарюючих суб’єктів. Досвід країн з розвиненою економікою, сільське господарство яких функціонує в умовах надвиробництва продукції, не завжди відповідає умовам України. Треба не копіювати закордонний досвід, а адаптувати його до вітчизняних умов з урахуванням рівня розвитку аграрної сфери і особливостей національної економіки </w:t>
      </w:r>
      <w:r>
        <w:rPr>
          <w:rFonts w:eastAsia="Symbol" w:cs="Symbol" w:ascii="Symbol" w:hAnsi="Symbol"/>
          <w:sz w:val="28"/>
          <w:lang w:val="uk-UA"/>
        </w:rPr>
        <w:t></w:t>
      </w:r>
      <w:r>
        <w:rPr>
          <w:sz w:val="28"/>
          <w:lang w:val="uk-UA"/>
        </w:rPr>
        <w:t>66, с. 293</w:t>
      </w:r>
      <w:r>
        <w:rPr>
          <w:rFonts w:eastAsia="Symbol" w:cs="Symbol" w:ascii="Symbol" w:hAnsi="Symbol"/>
          <w:sz w:val="28"/>
          <w:lang w:val="uk-UA"/>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pPr>
      <w:r>
        <w:rPr/>
        <w:t xml:space="preserve">В.М. Хлистун зазначає, що до основних принципів аграрної політики слід віднести: рівну доступність державної підтримки для усіх сільськогосподарських виробників; рівноправність усіх організаційно-правових форм ведення сільськогосподарського виробництва; прозорість аграрної політики; рівну доступність для усіх суб’єктів агропродовольчих ринків інформації про ринки і про державну аграрну політику; єдиний агропродовольчий ринок і ринок ресурсів для сільського господарства на усій територій країни; забезпечення рівних умов конкуренції на агропродовольчому ринку; послідовність і стійкість заходів державного регулювання аграрного сектору; адресність заходів агропродовольчої політики та цільове використання бюджетних коштів; гарантованість виконання зобов’язань держави перед сільськогосподарськими товаровиробниками та іншими суб’єктами агропродовольчого ринку </w:t>
      </w:r>
      <w:r>
        <w:rPr>
          <w:rFonts w:eastAsia="Symbol" w:cs="Symbol" w:ascii="Symbol" w:hAnsi="Symbol"/>
        </w:rPr>
        <w:t></w:t>
      </w:r>
      <w:r>
        <w:rPr/>
        <w:t>147, с. 15</w:t>
      </w:r>
      <w:r>
        <w:rPr>
          <w:rFonts w:eastAsia="Symbol" w:cs="Symbol" w:ascii="Symbol" w:hAnsi="Symbol"/>
        </w:rPr>
        <w:t></w:t>
      </w:r>
      <w:r>
        <w:rPr/>
        <w:t>.</w:t>
      </w:r>
    </w:p>
    <w:p>
      <w:pPr>
        <w:pStyle w:val="Normal"/>
        <w:spacing w:lineRule="auto" w:line="360"/>
        <w:ind w:firstLine="709"/>
        <w:jc w:val="both"/>
        <w:rPr>
          <w:sz w:val="28"/>
          <w:lang w:val="uk-UA"/>
        </w:rPr>
      </w:pPr>
      <w:r>
        <w:rPr>
          <w:sz w:val="28"/>
          <w:lang w:val="uk-UA"/>
        </w:rPr>
        <w:t>Власний підхід до вирішення даної проблеми пропонує Ю. Білик, який, зокрема, вважає, що державне регулювання сільського господарства повинне базуватись на наступних основних принципах: пріоритетність галузі, аграрний протекціонізм, забезпечення гарантій самостійності і попередження прямого втручання у виробничу діяльність аграрних підприємств, об’єднання економічних і соціальних цілей, рівноправність усіх господарюючих суб’єктів незалежно від форми господарювання [10, с. 108].</w:t>
      </w:r>
    </w:p>
    <w:p>
      <w:pPr>
        <w:pStyle w:val="Normal"/>
        <w:spacing w:lineRule="auto" w:line="360"/>
        <w:ind w:firstLine="709"/>
        <w:jc w:val="both"/>
        <w:rPr>
          <w:sz w:val="28"/>
          <w:lang w:val="uk-UA"/>
        </w:rPr>
      </w:pPr>
      <w:r>
        <w:rPr>
          <w:sz w:val="28"/>
          <w:lang w:val="uk-UA"/>
        </w:rPr>
        <w:t>Разом з тим до основоположного слід віднести принцип законності, який передбачає: неухильне дотримання законів і підзаконних актів суб’єктами управління; опосередковане регулювання аграрного виробництва за допомогою нормативно визначених економічних важелів, врахування дії економічних законів і закономірностей у державній регуляторній політиці.</w:t>
      </w:r>
    </w:p>
    <w:p>
      <w:pPr>
        <w:pStyle w:val="Normal"/>
        <w:spacing w:lineRule="auto" w:line="360"/>
        <w:ind w:firstLine="709"/>
        <w:jc w:val="both"/>
        <w:rPr>
          <w:sz w:val="28"/>
          <w:lang w:val="uk-UA"/>
        </w:rPr>
      </w:pPr>
      <w:r>
        <w:rPr>
          <w:sz w:val="28"/>
          <w:lang w:val="uk-UA"/>
        </w:rPr>
        <w:t xml:space="preserve">Аграрна політика повинна формуватись на відомих засадах послідовності, комплексності та системності. Важливо, щоб вона базувалась на суспільній та науковій дискусії, певних економічних прогнозах та мала чітку теоретичну базу. В аграрній політиці треба визначити стратегічну мету та очікувані результати, поточні завдання та заходи, за допомогою яких вони досягатимуться. Поточні завдання і цілі повинні мати зв’язок із стратегічними цілями, програмний характер та чіткий часовий графік. </w:t>
      </w:r>
    </w:p>
    <w:p>
      <w:pPr>
        <w:pStyle w:val="TextBodyIndent"/>
        <w:spacing w:lineRule="auto" w:line="360"/>
        <w:rPr/>
      </w:pPr>
      <w:r>
        <w:rPr/>
        <w:t xml:space="preserve">Оцінюючи досвід аграрної реформи в країнах Центральної та Східної Європи, Ю. Губені робить обґрунтований висновок, що українське сільське господарство негайно потребує чіткого визначення концептуальних засад розвитку </w:t>
      </w:r>
      <w:r>
        <w:rPr>
          <w:rFonts w:eastAsia="Symbol" w:cs="Symbol" w:ascii="Symbol" w:hAnsi="Symbol"/>
        </w:rPr>
        <w:t></w:t>
      </w:r>
      <w:r>
        <w:rPr/>
        <w:t>26, с. 24</w:t>
      </w:r>
      <w:r>
        <w:rPr>
          <w:rFonts w:eastAsia="Symbol" w:cs="Symbol" w:ascii="Symbol" w:hAnsi="Symbol"/>
        </w:rPr>
        <w:t></w:t>
      </w:r>
      <w:r>
        <w:rPr/>
        <w:t xml:space="preserve">. Для будь-якої системної зміни важливим є визначення парадигми, стратегічних і поточних цілей та прийняття засобів їх досягнення. В практиці українського аграрного реформування можна віднайти чимало заяв або декларацій програмного характеру: “реформа вступила у новий етап”, “розпочато концептуально новий етап”, “досягнуто цілі реформування”, реформи набули нового змісту” тощо, неодноразовими були спроби напрацювання нової парадигми або програми. Зокрема, основні засади стратегії розвитку агропромислового комплексу були розроблені в Інституті аграрної економіки ще у 2000 р. </w:t>
      </w:r>
      <w:r>
        <w:rPr>
          <w:rFonts w:eastAsia="Symbol" w:cs="Symbol" w:ascii="Symbol" w:hAnsi="Symbol"/>
        </w:rPr>
        <w:t></w:t>
      </w:r>
      <w:r>
        <w:rPr/>
        <w:t>133</w:t>
      </w:r>
      <w:r>
        <w:rPr>
          <w:rFonts w:eastAsia="Symbol" w:cs="Symbol" w:ascii="Symbol" w:hAnsi="Symbol"/>
        </w:rPr>
        <w:t></w:t>
      </w:r>
      <w:r>
        <w:rPr/>
        <w:t>, а у 2003 р. було розроблено Концепцію Основних засад державної аграрної політики України. Проте жоден з цих документів не відповідає критеріям концептуального, хоча би з огляду на такі критерії як нормативно-законодавче оформлення і схвалення, єдність і цілісність з загальною трансформацією економічної системи, ресурсне забезпечення і наявність плану дій, чіткість і структурованість викладу, програмний характер.</w:t>
      </w:r>
    </w:p>
    <w:p>
      <w:pPr>
        <w:pStyle w:val="Normal"/>
        <w:spacing w:lineRule="auto" w:line="360"/>
        <w:ind w:firstLine="709"/>
        <w:jc w:val="both"/>
        <w:rPr/>
      </w:pPr>
      <w:r>
        <w:rPr>
          <w:sz w:val="28"/>
          <w:szCs w:val="18"/>
          <w:lang w:val="uk-UA"/>
        </w:rPr>
        <w:t>На жаль, сьогодні а</w:t>
      </w:r>
      <w:r>
        <w:rPr>
          <w:sz w:val="28"/>
          <w:lang w:val="uk-UA"/>
        </w:rPr>
        <w:t>грарні політики продовжують переслідувати цілі, які більше підходять країні з плановою, ніж з ринковою економікою. На сьогодні ми спостерігаємо підтримку валового виробництва, продовольчої само</w:t>
        <w:softHyphen/>
        <w:t>забезпеченості, прямих втручань в ринок та соціальної політики заходами аграрної політики. Разом з тим сільське господарство України не отримує адекватної інституційної підтримки. Відсутній ринок землі, не запроваджено процедуру банкрутства аграрних підприємств, відсутні механізми прозорого ціноутворення та ефективної регуляторної політи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pPr>
      <w:r>
        <w:rPr/>
        <w:t>На думку І. Степаненка [</w:t>
      </w:r>
      <w:r>
        <w:rPr>
          <w:lang w:val="en-US"/>
        </w:rPr>
        <w:t>131</w:t>
      </w:r>
      <w:r>
        <w:rPr/>
        <w:t>, с. 22], вдосконалення системи державного регулювання аграрного сектору повинно здійснюватися незалежними експер</w:t>
        <w:softHyphen/>
        <w:t>тами, які б визначили межі та форми участі держави в управлінні виробницт</w:t>
        <w:softHyphen/>
        <w:t>вом. Економічний механізм стимулює впровадження у виробництво досягнень науково-технічного прогресу, зниження витрат, підвищення якості й вирішення питань конкурентоспроможності продукції, постійне удосконалення асортимен</w:t>
        <w:softHyphen/>
        <w:t>ту товарів і послуг. Він перетворює ціни у сигнальну систему, яка спрямовує потоки інвестицій і ресурсів, контролює їх ефективне використання тощо. В теоретичному аспекті є всі підстави, що держава, її органи і структури на місцях повинні вирішувати лише такі питання, які не під силу товаровироб</w:t>
        <w:softHyphen/>
        <w:t>никам, або такі, що допомагають згуртувати товаровиробників на виконання певних цілей. Головне – потрібно пам’ятати, що сільськогосподарське під</w:t>
        <w:softHyphen/>
        <w:t>приємство є самостійним суб’єктом управління своїм виробництвом. Держава лише повинна йому допомагати або спрямовувати на виконання певних цілей.</w:t>
      </w:r>
    </w:p>
    <w:p>
      <w:pPr>
        <w:pStyle w:val="Normal"/>
        <w:spacing w:lineRule="auto" w:line="360"/>
        <w:ind w:firstLine="709"/>
        <w:jc w:val="both"/>
        <w:rPr/>
      </w:pPr>
      <w:r>
        <w:rPr>
          <w:sz w:val="28"/>
          <w:lang w:val="uk-UA"/>
        </w:rPr>
        <w:t>Зокрема, однією з найбільш важливих проблем, що існують в аграрному секторі України, є відсутність ресурсів на фінансування наукових досліджень. Водночас держава постійно скорочує видатки на аграрну науку, яка й раніше фінансувалася незадовільно. При питомій вазі сільського господарства у вало</w:t>
        <w:softHyphen/>
        <w:t>вому внутрішньому продукті на рівні 15% частка аграрної науки у фінансуванні науково-дослідних і дослідно-конструкторських робіт становить лише 2,2%. Фінансування аграрної науки у 2004 році ще більше скорочено. Важливим інструментом реалізації державної стратегії структурно-інноваційних зрушень у економіці мають стати інноваційні програми. Нині таких програм в аграрній сфері обмаль, а ті, що є, не виконуються [</w:t>
      </w:r>
      <w:r>
        <w:rPr>
          <w:sz w:val="28"/>
          <w:lang w:val="en-US"/>
        </w:rPr>
        <w:t>121</w:t>
      </w:r>
      <w:r>
        <w:rPr>
          <w:sz w:val="28"/>
          <w:lang w:val="uk-UA"/>
        </w:rPr>
        <w:t>, с. 7].</w:t>
      </w:r>
    </w:p>
    <w:p>
      <w:pPr>
        <w:pStyle w:val="TextBodyIndent"/>
        <w:spacing w:lineRule="auto" w:line="360"/>
        <w:rPr/>
      </w:pPr>
      <w:r>
        <w:rPr/>
        <w:t xml:space="preserve">Таким чином можна констатувати, що у здійснюваних перетвореннях не приділялось належної уваги інноваційним та інвестиційним аспектам. Вважалося, що зміни у формах власності здатні автоматично забезпечувати надходження капіталу у сільське господарство і розвиток науково-технічного прогресу. Зміни у відносинах власності, як довела практика, потрібно підкріплювати інноваційною та інвестиційною політикою. Спроби запровадити повний ринковий механізм у застарілому технологічному середовищі з його високим рівнем витрат і низькою продуктивністю праці не дали бажаних результатів </w:t>
      </w:r>
      <w:r>
        <w:rPr>
          <w:rFonts w:eastAsia="Symbol" w:cs="Symbol" w:ascii="Symbol" w:hAnsi="Symbol"/>
        </w:rPr>
        <w:t></w:t>
      </w:r>
      <w:r>
        <w:rPr>
          <w:lang w:val="en-US"/>
        </w:rPr>
        <w:t>118</w:t>
      </w:r>
      <w:r>
        <w:rPr/>
        <w:t>, с. 152</w:t>
      </w:r>
      <w:r>
        <w:rPr>
          <w:rFonts w:eastAsia="Symbol" w:cs="Symbol" w:ascii="Symbol" w:hAnsi="Symbol"/>
        </w:rPr>
        <w:t></w:t>
      </w:r>
      <w:r>
        <w:rPr/>
        <w:t>. Саме тому одним з важливих напрямів вітчизняної аграрної політики повинна стати інноваційна трансформація структури АПК [</w:t>
      </w:r>
      <w:r>
        <w:rPr>
          <w:lang w:val="ru-RU"/>
        </w:rPr>
        <w:t>148</w:t>
      </w:r>
      <w:r>
        <w:rPr>
          <w:rFonts w:eastAsia="Symbol" w:cs="Symbol" w:ascii="Symbol" w:hAnsi="Symbol"/>
        </w:rPr>
        <w:t></w:t>
      </w:r>
      <w:r>
        <w:rPr/>
        <w:t xml:space="preserve">. </w:t>
      </w:r>
    </w:p>
    <w:p>
      <w:pPr>
        <w:pStyle w:val="TextBodyIndent"/>
        <w:tabs>
          <w:tab w:val="clear" w:pos="708"/>
          <w:tab w:val="left" w:pos="6525" w:leader="none"/>
        </w:tabs>
        <w:spacing w:lineRule="auto" w:line="360"/>
        <w:rPr/>
      </w:pPr>
      <w:r>
        <w:rPr/>
        <w:t xml:space="preserve">Поряд з обмеженістю фінансових ресурсів, не менш важливою проблемою аграрного сектору є відсутність необхідної ринкової інформації. Причому не тільки сільськогосподарські товаровиробники щоденно змушені приймати господарські рішення в умовах обмеженого доступу до ринкової інформації або свідомого її перекручення. За період реформування аграрного сектора економіки значного поширення набуло таке явище, як надання недостовірної інформації про господарські витрати, їх структуру і фінансові результати діяльності сільськогосподарських підприємств. Викривлена таким чином первинна інформація узагальнюється в масштабах держави, виконуючи функцію зворотного (об’єктно-суб’єктного) зв’язку, використовується органами державного регулювання усіх рівнів для аналізу стану економічних одиниць, при оцінюванні ефективності аграрної політики та прийнятті відповідних рішень, у тому числі нормативно-правового характеру </w:t>
      </w:r>
      <w:r>
        <w:rPr>
          <w:rFonts w:eastAsia="Symbol" w:cs="Symbol" w:ascii="Symbol" w:hAnsi="Symbol"/>
        </w:rPr>
        <w:t></w:t>
      </w:r>
      <w:r>
        <w:rPr>
          <w:lang w:val="en-US"/>
        </w:rPr>
        <w:t>76</w:t>
      </w:r>
      <w:r>
        <w:rPr/>
        <w:t>, с. 42</w:t>
      </w:r>
      <w:r>
        <w:rPr>
          <w:rFonts w:eastAsia="Symbol" w:cs="Symbol" w:ascii="Symbol" w:hAnsi="Symbol"/>
        </w:rPr>
        <w:t></w:t>
      </w:r>
      <w:r>
        <w:rPr/>
        <w:t>. Безумовно, в умовах недостатності об’єктивної інформації та значних обсягів тіньового обігу продукції сільського господарства ефективність регуляторних рішень щодо аграрного ринку буде низькою, про що і свідчить недостатній рівень дієвості державних заходів на ринку за 2000-2004 роки.</w:t>
      </w:r>
    </w:p>
    <w:p>
      <w:pPr>
        <w:pStyle w:val="TextBodyIndent"/>
        <w:spacing w:lineRule="auto" w:line="360"/>
        <w:rPr/>
      </w:pPr>
      <w:r>
        <w:rPr/>
        <w:t>Одним із напрямів вирішення зазначеної проблеми є завершення процесу створення сучасної загальнодержавної системи інформатизації галузі, макси</w:t>
        <w:softHyphen/>
        <w:t xml:space="preserve">мально наближеної до потреб суб’єктів аграрного ринку </w:t>
      </w:r>
      <w:r>
        <w:rPr>
          <w:rFonts w:eastAsia="Symbol" w:cs="Symbol" w:ascii="Symbol" w:hAnsi="Symbol"/>
        </w:rPr>
        <w:t></w:t>
      </w:r>
      <w:r>
        <w:rPr/>
        <w:t>76, с. 42</w:t>
      </w:r>
      <w:r>
        <w:rPr>
          <w:rFonts w:eastAsia="Symbol" w:cs="Symbol" w:ascii="Symbol" w:hAnsi="Symbol"/>
        </w:rPr>
        <w:t></w:t>
      </w:r>
      <w:r>
        <w:rPr/>
        <w:t>.</w:t>
      </w:r>
    </w:p>
    <w:p>
      <w:pPr>
        <w:pStyle w:val="2"/>
        <w:spacing w:lineRule="auto" w:line="360"/>
        <w:ind w:firstLine="709"/>
        <w:rPr>
          <w:lang w:val="uk-UA"/>
        </w:rPr>
      </w:pPr>
      <w:r>
        <w:rPr>
          <w:lang w:val="uk-UA"/>
        </w:rPr>
        <w:t>Крім того, ефективний розвиток агропродовольчого сектору України значною мірою визначатиметься відносинами держави та агробізнесу. В умовах України важливим елементом аграрної політики держави має стати налагодження конструктивної взаємодії держави з агробізнесом з метою включення його у механізми регулювання рин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6525" w:leader="none"/>
        </w:tabs>
        <w:spacing w:lineRule="auto" w:line="360"/>
        <w:rPr/>
      </w:pPr>
      <w:r>
        <w:rPr/>
        <w:t xml:space="preserve">При визначенні пріоритетів аграрної політики в якості цілі переважно наводять тільки один критерій – збільшення виробництва,  при цьому проблеми безпеки продовольства розглядаються окремо. Проте відділення проблеми якості продовольства від його кількості, як зазначає О.В. Скидан, є одним із вузьких місць аграрної політики держави, яка проводиться нині </w:t>
      </w:r>
      <w:r>
        <w:rPr>
          <w:rFonts w:eastAsia="Symbol" w:cs="Symbol" w:ascii="Symbol" w:hAnsi="Symbol"/>
        </w:rPr>
        <w:t></w:t>
      </w:r>
      <w:r>
        <w:rPr>
          <w:lang w:val="en-US"/>
        </w:rPr>
        <w:t>128</w:t>
      </w:r>
      <w:r>
        <w:rPr/>
        <w:t>, с. 24</w:t>
      </w:r>
      <w:r>
        <w:rPr>
          <w:rFonts w:eastAsia="Symbol" w:cs="Symbol" w:ascii="Symbol" w:hAnsi="Symbol"/>
        </w:rPr>
        <w:t></w:t>
      </w:r>
      <w:r>
        <w:rPr/>
        <w:t>. Розв’язати спочатку продовольчу проблему кількісно, а вже потім – з ураху</w:t>
        <w:softHyphen/>
        <w:t>ванням якості продовольства неможливо, оскільки низькоякісне продовольство не сприятиме підвищенню рівня здоров’я населення. Тому при розробці пріоритетів аграрної політики проблеми кількості і якості продукції повинні бути об’єднані в одне ціле. У цьому плані насамперед необхідним є удоскона</w:t>
        <w:softHyphen/>
        <w:t>лення системи державного контролю за якістю та безпекою продовольства; охоплення споживачів системою інформування і просвіти щодо безпеки продуктів харчування; гарантування відшкодування збитків, завданих здоров’ю споживачів неякісними товарами; подальша адаптація національних стандартів, процедур сертифікації товарів до правил і практики Європейського Союзу.</w:t>
      </w:r>
    </w:p>
    <w:p>
      <w:pPr>
        <w:pStyle w:val="Normal"/>
        <w:spacing w:lineRule="auto" w:line="360"/>
        <w:ind w:firstLine="709"/>
        <w:jc w:val="both"/>
        <w:rPr>
          <w:sz w:val="28"/>
          <w:lang w:val="uk-UA"/>
        </w:rPr>
      </w:pPr>
      <w:r>
        <w:rPr>
          <w:sz w:val="28"/>
          <w:lang w:val="uk-UA"/>
        </w:rPr>
        <w:t>Підсумовуючи усе сказане вище, слід також зазначити, що аграрний сектор економіки є особливо чутливим до регуляторних процесів. Практика державного регулювання в аграрному виробництві дає досить суперечливі за ефективністю результати і потребує збалансування державного та ринкового регулювання. А це в свою чергу загострює актуальність питань регуляторної політики, особливо в аспекті попереднього дослідження регуляторного впливу та виявлення результативності регуляторних актів. Відсутність збалансування інтересів усіх суб’єктів прийняття рішень та детальних розрахунків наслідків прийняття регуляторних актів може призвести до ускладнення соціально-економічної ситуації та до переважно декларативного характеру регуляторних актів. В свою чергу такі дії держави призводять до зниження ділової активності в сільському господарстві, інвестиційної привабливості сектору та зниження його конкурентоспроможності як на внутрішньому, так і на зовнішньому ринку.</w:t>
      </w:r>
    </w:p>
    <w:p>
      <w:pPr>
        <w:pStyle w:val="Web"/>
        <w:spacing w:lineRule="auto" w:line="360"/>
        <w:ind w:firstLine="709"/>
        <w:jc w:val="both"/>
        <w:rPr>
          <w:sz w:val="28"/>
          <w:szCs w:val="26"/>
          <w:lang w:val="uk-UA"/>
        </w:rPr>
      </w:pPr>
      <w:r>
        <w:rPr>
          <w:sz w:val="28"/>
          <w:szCs w:val="26"/>
          <w:lang w:val="uk-UA"/>
        </w:rPr>
      </w:r>
    </w:p>
    <w:p>
      <w:pPr>
        <w:pStyle w:val="Web"/>
        <w:spacing w:lineRule="auto" w:line="360"/>
        <w:ind w:firstLine="709"/>
        <w:jc w:val="both"/>
        <w:rPr>
          <w:sz w:val="28"/>
          <w:szCs w:val="26"/>
        </w:rPr>
      </w:pPr>
      <w:r>
        <w:rPr>
          <w:sz w:val="28"/>
          <w:szCs w:val="26"/>
        </w:rPr>
      </w:r>
    </w:p>
    <w:p>
      <w:pPr>
        <w:pStyle w:val="Web"/>
        <w:spacing w:lineRule="auto" w:line="360"/>
        <w:ind w:firstLine="709"/>
        <w:jc w:val="both"/>
        <w:rPr>
          <w:sz w:val="28"/>
          <w:szCs w:val="26"/>
        </w:rPr>
      </w:pPr>
      <w:r>
        <w:rPr>
          <w:sz w:val="28"/>
          <w:szCs w:val="26"/>
        </w:rPr>
        <w:t>1.2 Суть та особливості регіональної аграрної політики</w:t>
      </w:r>
    </w:p>
    <w:p>
      <w:pPr>
        <w:pStyle w:val="Web"/>
        <w:spacing w:lineRule="auto" w:line="360"/>
        <w:ind w:firstLine="709"/>
        <w:jc w:val="both"/>
        <w:rPr>
          <w:sz w:val="28"/>
          <w:szCs w:val="26"/>
        </w:rPr>
      </w:pPr>
      <w:r>
        <w:rPr>
          <w:sz w:val="28"/>
          <w:szCs w:val="26"/>
        </w:rPr>
      </w:r>
    </w:p>
    <w:p>
      <w:pPr>
        <w:pStyle w:val="Web"/>
        <w:spacing w:lineRule="auto" w:line="360"/>
        <w:ind w:firstLine="709"/>
        <w:jc w:val="both"/>
        <w:rPr/>
      </w:pPr>
      <w:r>
        <w:rPr>
          <w:sz w:val="28"/>
          <w:szCs w:val="26"/>
        </w:rPr>
        <w:t>Трансформаційні процеси у сфері сільського господарства, викликані здійсненням економічних реформ і дією ряду об’єктивних соціально-економіч</w:t>
        <w:softHyphen/>
        <w:t>них факторів, посилили диференціацію у рівнях розвитку регіонів України. Особливо гостро проблема посилення диференціації позначилась на регіонах аграрної орієнтації, яким є і Чернігівська область. Саме тому у сучасних соціально-економічних умовах ефективність державного економічного регулю</w:t>
        <w:softHyphen/>
        <w:t xml:space="preserve">вання АПК прямо обумовлена раціональним поєднанням заходів, прийнятих на центральному і регіональному рівнях. Це, у свою чергу, вимагає розробки принципово нової методології державної регіональної аграрної політики. Численні дослідження у цій сфері роблять наголос на тому, що така політика повинна мати комплексний характер, відмовитися від пріоритетності галузевих принципів управління, які часто не враховують особливості регіону, відводячи йому другорядну роль порівняно з вертикальними зв’язками </w:t>
      </w:r>
      <w:r>
        <w:rPr>
          <w:rFonts w:eastAsia="Symbol" w:cs="Symbol" w:ascii="Symbol" w:hAnsi="Symbol"/>
          <w:sz w:val="28"/>
        </w:rPr>
        <w:t></w:t>
      </w:r>
      <w:r>
        <w:rPr>
          <w:sz w:val="28"/>
        </w:rPr>
        <w:t>35; 47; 52; 54; 59; 91; 110; 134</w:t>
      </w:r>
      <w:r>
        <w:rPr>
          <w:rFonts w:eastAsia="Symbol" w:cs="Symbol" w:ascii="Symbol" w:hAnsi="Symbol"/>
          <w:sz w:val="28"/>
        </w:rPr>
        <w:t></w:t>
      </w:r>
      <w:r>
        <w:rPr>
          <w:sz w:val="28"/>
          <w:szCs w:val="26"/>
        </w:rPr>
        <w:t xml:space="preserve">. </w:t>
      </w:r>
    </w:p>
    <w:p>
      <w:pPr>
        <w:pStyle w:val="Normal"/>
        <w:spacing w:lineRule="auto" w:line="360"/>
        <w:ind w:firstLine="709"/>
        <w:jc w:val="both"/>
        <w:rPr/>
      </w:pPr>
      <w:r>
        <w:rPr>
          <w:sz w:val="28"/>
          <w:lang w:val="uk-UA"/>
        </w:rPr>
        <w:t xml:space="preserve">Взагалі термін “регіон” походить від латинського </w:t>
      </w:r>
      <w:r>
        <w:rPr>
          <w:i/>
          <w:iCs/>
          <w:sz w:val="28"/>
          <w:lang w:val="uk-UA"/>
        </w:rPr>
        <w:t>region</w:t>
      </w:r>
      <w:r>
        <w:rPr>
          <w:sz w:val="28"/>
          <w:lang w:val="uk-UA"/>
        </w:rPr>
        <w:t xml:space="preserve"> і у перекладі означає область, район, місцевість. Його переважно використовують для визна–чення різноманітних територіальних ланок однієї країни: адміністративно-територіальних одиниць, економічних районів, спеціальних (вільних) економіч</w:t>
        <w:softHyphen/>
        <w:t>них зон, частини території кількох країн (наприклад, латиноамериканський регіон) чи навіть кількох континентів (наприклад, євроазіатський регіон) [70, с. 4). Відповідно під терміном “регіональна політика” слід розуміти державне чи міждержавне регулювання певної території незалежно від існуючих політичних і адміністративно-територіальних кордонів.</w:t>
      </w:r>
    </w:p>
    <w:p>
      <w:pPr>
        <w:pStyle w:val="Normal"/>
        <w:spacing w:lineRule="auto" w:line="360"/>
        <w:ind w:firstLine="709"/>
        <w:jc w:val="both"/>
        <w:rPr>
          <w:sz w:val="28"/>
          <w:lang w:val="uk-UA"/>
        </w:rPr>
      </w:pPr>
      <w:r>
        <w:rPr>
          <w:sz w:val="28"/>
          <w:lang w:val="uk-UA"/>
        </w:rPr>
        <w:t>Регіон у національній економіці – це самостійно господарююча система, чітко обмежена територіально, матеріально і фінансово, діяльність якої визначається державними законодавчими актами, виходячи із стратегічних і тактичних цілей. Основні сфери регіону представлені галузевим виробництвом, що визначає його спеціалізацію, функціональну цілісність та інфраструктур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проведення інвестиційної політики, метою якої є формування сприят</w:t>
        <w:softHyphen/>
        <w:t>ливого інвестиційного клімату і створення на його основі механізмів для збільшення інвестиційних ресурсів та їх ефективного використання в регіоні.</w:t>
      </w:r>
    </w:p>
    <w:p>
      <w:pPr>
        <w:pStyle w:val="TextBodyIndent"/>
        <w:spacing w:lineRule="auto" w:line="360"/>
        <w:rPr/>
      </w:pPr>
      <w:r>
        <w:rPr/>
        <w:t xml:space="preserve">Регіональна аграрна політика – тонкий інструмент, який треба застосовувати дуже обережно. Держава не може займатися благочинністю і брати на себе всі витрати на регіональний розвиток. Але й регіони не можуть вирішувати свої проблеми повністю самостійно. При визначенні пріоритетів розвитку, цілей і завдань регіональної політики основна увага повинна приділятись не стільки вибору між принципами справедливості й ефективності, скільки пошуку оптимального їх співвідношення, а також розумному розподілу функцій між центром і регіонами. Історія регіональної аграрної політики держав світу показує, що територіальні диспропорції в агропромисловому виробництві дуже стійкі, а їх усунення вимагає тривалого часу, значних зусиль і узгодженої дії органів влади усіх рівнів. </w:t>
      </w:r>
    </w:p>
    <w:p>
      <w:pPr>
        <w:pStyle w:val="Normal"/>
        <w:spacing w:lineRule="auto" w:line="360"/>
        <w:ind w:firstLine="709"/>
        <w:jc w:val="both"/>
        <w:rPr>
          <w:sz w:val="28"/>
          <w:lang w:val="uk-UA"/>
        </w:rPr>
      </w:pPr>
      <w:r>
        <w:rPr>
          <w:sz w:val="28"/>
          <w:lang w:val="uk-UA"/>
        </w:rPr>
        <w:t>Слід підкреслити, що економічною основою сучасної аграрної політики повинно бути не лише кількісне нарощування темпів виробництва сільськогосподарської продукції і прибутковості сільськогосподарських підприємств, а комплексне задоволення зростаючих потреб суб’єктів регіонів у якісних умовах життєдіяльності, безпеці для навколишнього середовища, соціальному розвитку (рис. 1.1).</w:t>
      </w:r>
    </w:p>
    <w:p>
      <w:pPr>
        <w:pStyle w:val="Normal"/>
        <w:spacing w:lineRule="auto" w:line="360"/>
        <w:ind w:firstLine="709"/>
        <w:jc w:val="both"/>
        <w:rPr>
          <w:sz w:val="28"/>
          <w:lang w:val="uk-UA"/>
        </w:rPr>
      </w:pPr>
      <w:r>
        <w:rPr>
          <w:sz w:val="28"/>
          <w:lang w:val="uk-UA"/>
        </w:rPr>
        <w:t>Саме комплексний системний підхід до розробки державної аграрної політики у регіоні у постреформений період дозволить подолати диспропорції у його економічному, соціальному та екологічному розвитку, сприятиме зростанню рівня життя сільського населення.</w:t>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0165</wp:posOffset>
                </wp:positionV>
                <wp:extent cx="6286500" cy="4114800"/>
                <wp:effectExtent l="5080" t="5080" r="5080" b="5080"/>
                <wp:wrapNone/>
                <wp:docPr id="1"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114300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 потреби</w:t>
                              </w:r>
                            </w:p>
                          </w:txbxContent>
                        </wps:txbx>
                        <wps:bodyPr wrap="square" anchor="t">
                          <a:noAutofit/>
                        </wps:bodyPr>
                      </wps:wsp>
                      <wps:wsp>
                        <wps:cNvSpPr txBox="1"/>
                        <wps:spPr>
                          <a:xfrm>
                            <a:off x="571680" y="685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гальнодержавні інтереси</w:t>
                              </w:r>
                            </w:p>
                          </w:txbxContent>
                        </wps:txbx>
                        <wps:bodyPr wrap="square" anchor="t">
                          <a:noAutofit/>
                        </wps:bodyPr>
                      </wps:wsp>
                      <wps:wsp>
                        <wps:cNvSpPr txBox="1"/>
                        <wps:spPr>
                          <a:xfrm>
                            <a:off x="3772080" y="685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гіональні інтереси</w:t>
                              </w:r>
                            </w:p>
                          </w:txbxContent>
                        </wps:txbx>
                        <wps:bodyPr wrap="square" anchor="t">
                          <a:noAutofit/>
                        </wps:bodyPr>
                      </wps:wsp>
                      <wps:wsp>
                        <wps:cNvSpPr txBox="1"/>
                        <wps:spPr>
                          <a:xfrm>
                            <a:off x="343080" y="1257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доволення загальн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их потреб</w:t>
                              </w:r>
                            </w:p>
                          </w:txbxContent>
                        </wps:txbx>
                        <wps:bodyPr wrap="square" anchor="t">
                          <a:noAutofit/>
                        </wps:bodyPr>
                      </wps:wsp>
                      <wps:wsp>
                        <wps:cNvSpPr txBox="1"/>
                        <wps:spPr>
                          <a:xfrm>
                            <a:off x="3543480" y="1257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доволення регіональ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треб</w:t>
                              </w:r>
                            </w:p>
                          </w:txbxContent>
                        </wps:txbx>
                        <wps:bodyPr wrap="square" anchor="t">
                          <a:noAutofit/>
                        </wps:bodyPr>
                      </wps:wsp>
                      <wps:wsp>
                        <wps:cNvSpPr txBox="1"/>
                        <wps:spPr>
                          <a:xfrm>
                            <a:off x="0" y="1943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оптимальних темпів економічного зростання</w:t>
                              </w:r>
                            </w:p>
                          </w:txbxContent>
                        </wps:txbx>
                        <wps:bodyPr wrap="square" anchor="t">
                          <a:noAutofit/>
                        </wps:bodyPr>
                      </wps:wsp>
                      <wps:wsp>
                        <wps:cNvSpPr txBox="1"/>
                        <wps:spPr>
                          <a:xfrm>
                            <a:off x="1714680" y="19432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ефективного господарського механізму</w:t>
                              </w:r>
                            </w:p>
                          </w:txbxContent>
                        </wps:txbx>
                        <wps:bodyPr wrap="square" anchor="t">
                          <a:noAutofit/>
                        </wps:bodyPr>
                      </wps:wsp>
                      <wps:wsp>
                        <wps:cNvSpPr txBox="1"/>
                        <wps:spPr>
                          <a:xfrm>
                            <a:off x="3314880" y="1943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економічних, екологічних і соціальних стандартів</w:t>
                              </w:r>
                            </w:p>
                          </w:txbxContent>
                        </wps:txbx>
                        <wps:bodyPr wrap="square" anchor="t">
                          <a:noAutofit/>
                        </wps:bodyPr>
                      </wps:wsp>
                      <wps:wsp>
                        <wps:cNvSpPr txBox="1"/>
                        <wps:spPr>
                          <a:xfrm>
                            <a:off x="5029200" y="1943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внутрішньої та зовнішньої збалансованості регіону</w:t>
                              </w:r>
                            </w:p>
                          </w:txbxContent>
                        </wps:txbx>
                        <wps:bodyPr wrap="square" anchor="t">
                          <a:noAutofit/>
                        </wps:bodyPr>
                      </wps:wsp>
                      <wps:wsp>
                        <wps:cNvSpPr txBox="1"/>
                        <wps:spPr>
                          <a:xfrm>
                            <a:off x="0" y="3086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раціональної структури економіки</w:t>
                              </w:r>
                            </w:p>
                          </w:txbxContent>
                        </wps:txbx>
                        <wps:bodyPr wrap="square" anchor="t">
                          <a:noAutofit/>
                        </wps:bodyPr>
                      </wps:wsp>
                      <wps:wsp>
                        <wps:cNvSpPr txBox="1"/>
                        <wps:spPr>
                          <a:xfrm>
                            <a:off x="1714680" y="30862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зовнішньоеко</w:t>
                                <w:softHyphen/>
                                <w:t>номічної інте</w:t>
                                <w:softHyphen/>
                                <w:t>грації та еко</w:t>
                                <w:softHyphen/>
                                <w:t>номічної безпеки</w:t>
                              </w:r>
                            </w:p>
                          </w:txbxContent>
                        </wps:txbx>
                        <wps:bodyPr wrap="square" anchor="t">
                          <a:noAutofit/>
                        </wps:bodyPr>
                      </wps:wsp>
                      <wps:wsp>
                        <wps:cNvSpPr txBox="1"/>
                        <wps:spPr>
                          <a:xfrm>
                            <a:off x="3314880" y="3086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табільності розвитку регіону</w:t>
                              </w:r>
                            </w:p>
                          </w:txbxContent>
                        </wps:txbx>
                        <wps:bodyPr wrap="square" anchor="t">
                          <a:noAutofit/>
                        </wps:bodyPr>
                      </wps:w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3543480" cy="0"/>
                          </a:xfrm>
                          <a:prstGeom prst="line">
                            <a:avLst/>
                          </a:prstGeom>
                          <a:ln w="9360">
                            <a:solidFill>
                              <a:srgbClr val="000000"/>
                            </a:solidFill>
                            <a:miter/>
                          </a:ln>
                        </wps:spPr>
                        <wps:style>
                          <a:lnRef idx="0"/>
                          <a:fillRef idx="0"/>
                          <a:effectRef idx="0"/>
                          <a:fontRef idx="minor"/>
                        </wps:style>
                        <wps:bodyPr/>
                      </wps:wsp>
                      <wps:wsp>
                        <wps:cNvSpPr/>
                        <wps:spPr>
                          <a:xfrm>
                            <a:off x="1486080" y="457200"/>
                            <a:ext cx="0" cy="0"/>
                          </a:xfrm>
                          <a:prstGeom prst="line">
                            <a:avLst/>
                          </a:prstGeom>
                          <a:ln w="9360">
                            <a:solidFill>
                              <a:srgbClr val="000000"/>
                            </a:solidFill>
                            <a:miter/>
                          </a:ln>
                        </wps:spPr>
                        <wps:style>
                          <a:lnRef idx="0"/>
                          <a:fillRef idx="0"/>
                          <a:effectRef idx="0"/>
                          <a:fontRef idx="minor"/>
                        </wps:style>
                        <wps:bodyPr/>
                      </wps:wsp>
                      <wps:wsp>
                        <wps:cNvSpPr/>
                        <wps:spPr>
                          <a:xfrm>
                            <a:off x="1483920" y="4572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6080" y="10288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10288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17146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00680" y="17146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15000" y="17146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6080" y="1714680"/>
                            <a:ext cx="0" cy="1943280"/>
                          </a:xfrm>
                          <a:prstGeom prst="line">
                            <a:avLst/>
                          </a:prstGeom>
                          <a:ln w="9360">
                            <a:solidFill>
                              <a:srgbClr val="000000"/>
                            </a:solidFill>
                            <a:miter/>
                          </a:ln>
                        </wps:spPr>
                        <wps:style>
                          <a:lnRef idx="0"/>
                          <a:fillRef idx="0"/>
                          <a:effectRef idx="0"/>
                          <a:fontRef idx="minor"/>
                        </wps:style>
                        <wps:bodyPr/>
                      </wps:wsp>
                      <wps:wsp>
                        <wps:cNvSpPr/>
                        <wps:spPr>
                          <a:xfrm>
                            <a:off x="1257480" y="365760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800600" y="1714680"/>
                            <a:ext cx="0" cy="1943280"/>
                          </a:xfrm>
                          <a:prstGeom prst="line">
                            <a:avLst/>
                          </a:prstGeom>
                          <a:ln w="9360">
                            <a:solidFill>
                              <a:srgbClr val="000000"/>
                            </a:solidFill>
                            <a:miter/>
                          </a:ln>
                        </wps:spPr>
                        <wps:style>
                          <a:lnRef idx="0"/>
                          <a:fillRef idx="0"/>
                          <a:effectRef idx="0"/>
                          <a:fontRef idx="minor"/>
                        </wps:style>
                        <wps:bodyPr/>
                      </wps:wsp>
                      <wps:wsp>
                        <wps:cNvSpPr/>
                        <wps:spPr>
                          <a:xfrm flipH="1">
                            <a:off x="4572000" y="365760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3.95pt;width:494.95pt;height:324pt" coordorigin="-180,79" coordsize="9899,6480">
                <v:shapetype id="_x0000_t202" coordsize="21600,21600" o:spt="202" path="m,l,21600l21600,21600l21600,xe">
                  <v:stroke joinstyle="miter"/>
                  <v:path gradientshapeok="t" o:connecttype="rect"/>
                </v:shapetype>
                <v:shape id="shape_0" fillcolor="white" stroked="t" o:allowincell="f" style="position:absolute;left:1620;top:79;width:64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 потреби</w:t>
                        </w:r>
                      </w:p>
                    </w:txbxContent>
                  </v:textbox>
                  <v:fill o:detectmouseclick="t" type="solid" color2="black"/>
                  <v:stroke color="black" weight="9360" joinstyle="miter" endcap="flat"/>
                  <w10:wrap type="none"/>
                </v:shape>
                <v:shape id="shape_0" fillcolor="white" stroked="t" o:allowincell="f" style="position:absolute;left:720;top:1159;width:32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гальнодержавні інтереси</w:t>
                        </w:r>
                      </w:p>
                    </w:txbxContent>
                  </v:textbox>
                  <v:fill o:detectmouseclick="t" type="solid" color2="black"/>
                  <v:stroke color="black" weight="9360" joinstyle="miter" endcap="flat"/>
                  <w10:wrap type="none"/>
                </v:shape>
                <v:shape id="shape_0" fillcolor="white" stroked="t" o:allowincell="f" style="position:absolute;left:5760;top:1159;width:32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гіональні інтереси</w:t>
                        </w:r>
                      </w:p>
                    </w:txbxContent>
                  </v:textbox>
                  <v:fill o:detectmouseclick="t" type="solid" color2="black"/>
                  <v:stroke color="black" weight="9360" joinstyle="miter" endcap="flat"/>
                  <w10:wrap type="none"/>
                </v:shape>
                <v:shape id="shape_0" fillcolor="white" stroked="t" o:allowincell="f" style="position:absolute;left:360;top:2059;width:39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доволення загальн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их потреб</w:t>
                        </w:r>
                      </w:p>
                    </w:txbxContent>
                  </v:textbox>
                  <v:fill o:detectmouseclick="t" type="solid" color2="black"/>
                  <v:stroke color="black" weight="9360" joinstyle="miter" endcap="flat"/>
                  <w10:wrap type="none"/>
                </v:shape>
                <v:shape id="shape_0" fillcolor="white" stroked="t" o:allowincell="f" style="position:absolute;left:5400;top:2059;width:39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доволення регіональ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треб</w:t>
                        </w:r>
                      </w:p>
                    </w:txbxContent>
                  </v:textbox>
                  <v:fill o:detectmouseclick="t" type="solid" color2="black"/>
                  <v:stroke color="black" weight="9360" joinstyle="miter" endcap="flat"/>
                  <w10:wrap type="none"/>
                </v:shape>
                <v:shape id="shape_0" fillcolor="white" stroked="t" o:allowincell="f" style="position:absolute;left:-180;top:3139;width:19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оптимальних темпів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2520;top:3139;width:215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ефективного господарського механізму</w:t>
                        </w:r>
                      </w:p>
                    </w:txbxContent>
                  </v:textbox>
                  <v:fill o:detectmouseclick="t" type="solid" color2="black"/>
                  <v:stroke color="black" weight="9360" joinstyle="miter" endcap="flat"/>
                  <w10:wrap type="none"/>
                </v:shape>
                <v:shape id="shape_0" fillcolor="white" stroked="t" o:allowincell="f" style="position:absolute;left:5040;top:3139;width:19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економічних, екологічних і соціальних стандартів</w:t>
                        </w:r>
                      </w:p>
                    </w:txbxContent>
                  </v:textbox>
                  <v:fill o:detectmouseclick="t" type="solid" color2="black"/>
                  <v:stroke color="black" weight="9360" joinstyle="miter" endcap="flat"/>
                  <w10:wrap type="none"/>
                </v:shape>
                <v:shape id="shape_0" fillcolor="white" stroked="t" o:allowincell="f" style="position:absolute;left:7740;top:3139;width:19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внутрішньої та зовнішньої збалансованості регіону</w:t>
                        </w:r>
                      </w:p>
                    </w:txbxContent>
                  </v:textbox>
                  <v:fill o:detectmouseclick="t" type="solid" color2="black"/>
                  <v:stroke color="black" weight="9360" joinstyle="miter" endcap="flat"/>
                  <w10:wrap type="none"/>
                </v:shape>
                <v:shape id="shape_0" fillcolor="white" stroked="t" o:allowincell="f" style="position:absolute;left:-180;top:4939;width:19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раціональної структури економіки</w:t>
                        </w:r>
                      </w:p>
                    </w:txbxContent>
                  </v:textbox>
                  <v:fill o:detectmouseclick="t" type="solid" color2="black"/>
                  <v:stroke color="black" weight="9360" joinstyle="miter" endcap="flat"/>
                  <w10:wrap type="none"/>
                </v:shape>
                <v:shape id="shape_0" fillcolor="white" stroked="t" o:allowincell="f" style="position:absolute;left:2520;top:4939;width:215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зовнішньоеко</w:t>
                          <w:softHyphen/>
                          <w:t>номічної інте</w:t>
                          <w:softHyphen/>
                          <w:t>грації та еко</w:t>
                          <w:softHyphen/>
                          <w:t>номічної безпеки</w:t>
                        </w:r>
                      </w:p>
                    </w:txbxContent>
                  </v:textbox>
                  <v:fill o:detectmouseclick="t" type="solid" color2="black"/>
                  <v:stroke color="black" weight="9360" joinstyle="miter" endcap="flat"/>
                  <w10:wrap type="none"/>
                </v:shape>
                <v:shape id="shape_0" fillcolor="white" stroked="t" o:allowincell="f" style="position:absolute;left:5040;top:4939;width:19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табільності розвитку регіону</w:t>
                        </w:r>
                      </w:p>
                    </w:txbxContent>
                  </v:textbox>
                  <v:fill o:detectmouseclick="t" type="solid" color2="black"/>
                  <v:stroke color="black" weight="9360" joinstyle="miter" endcap="flat"/>
                  <w10:wrap type="none"/>
                </v:shape>
                <v:line id="shape_0" from="4860,619" to="4860,798" stroked="t" o:allowincell="f" style="position:absolute">
                  <v:stroke color="black" weight="9360" joinstyle="miter" endcap="flat"/>
                  <v:fill o:detectmouseclick="t" on="false"/>
                  <w10:wrap type="none"/>
                </v:line>
                <v:line id="shape_0" from="2160,799" to="7739,799" stroked="t" o:allowincell="f" style="position:absolute">
                  <v:stroke color="black" weight="9360" joinstyle="miter" endcap="flat"/>
                  <v:fill o:detectmouseclick="t" on="false"/>
                  <w10:wrap type="none"/>
                </v:line>
                <v:line id="shape_0" from="2160,799" to="2160,799" stroked="t" o:allowincell="f" style="position:absolute">
                  <v:stroke color="black" weight="9360" joinstyle="miter" endcap="flat"/>
                  <v:fill o:detectmouseclick="t" on="false"/>
                  <w10:wrap type="none"/>
                </v:line>
                <v:line id="shape_0" from="2157,799" to="2157,1158" stroked="t" o:allowincell="f" style="position:absolute">
                  <v:stroke color="black" weight="9360" endarrow="classic" endarrowwidth="medium" endarrowlength="long" joinstyle="miter" endcap="flat"/>
                  <v:fill o:detectmouseclick="t" on="false"/>
                  <w10:wrap type="none"/>
                </v:line>
                <v:line id="shape_0" from="7740,799" to="7740,1158" stroked="t" o:allowincell="f" style="position:absolute">
                  <v:stroke color="black" weight="9360" endarrow="classic" endarrowwidth="medium" endarrowlength="long" joinstyle="miter" endcap="flat"/>
                  <v:fill o:detectmouseclick="t" on="false"/>
                  <w10:wrap type="none"/>
                </v:line>
                <v:line id="shape_0" from="2160,1699" to="2160,2058" stroked="t" o:allowincell="f" style="position:absolute">
                  <v:stroke color="black" weight="9360" endarrow="classic" endarrowwidth="medium" endarrowlength="long" joinstyle="miter" endcap="flat"/>
                  <v:fill o:detectmouseclick="t" on="false"/>
                  <w10:wrap type="none"/>
                </v:line>
                <v:line id="shape_0" from="7740,1699" to="7740,2058" stroked="t" o:allowincell="f" style="position:absolute">
                  <v:stroke color="black" weight="9360" endarrow="classic" endarrowwidth="medium" endarrowlength="long" joinstyle="miter" endcap="flat"/>
                  <v:fill o:detectmouseclick="t" on="false"/>
                  <w10:wrap type="none"/>
                </v:line>
                <v:line id="shape_0" from="1080,2779" to="1080,3138" stroked="t" o:allowincell="f" style="position:absolute">
                  <v:stroke color="black" weight="9360" endarrow="classic" endarrowwidth="medium" endarrowlength="long" joinstyle="miter" endcap="flat"/>
                  <v:fill o:detectmouseclick="t" on="false"/>
                  <w10:wrap type="none"/>
                </v:line>
                <v:line id="shape_0" from="3600,2779" to="3600,3138" stroked="t" o:allowincell="f" style="position:absolute">
                  <v:stroke color="black" weight="9360" endarrow="classic" endarrowwidth="medium" endarrowlength="long" joinstyle="miter" endcap="flat"/>
                  <v:fill o:detectmouseclick="t" on="false"/>
                  <w10:wrap type="none"/>
                </v:line>
                <v:line id="shape_0" from="6120,2779" to="6120,3138" stroked="t" o:allowincell="f" style="position:absolute">
                  <v:stroke color="black" weight="9360" endarrow="classic" endarrowwidth="medium" endarrowlength="long" joinstyle="miter" endcap="flat"/>
                  <v:fill o:detectmouseclick="t" on="false"/>
                  <w10:wrap type="none"/>
                </v:line>
                <v:line id="shape_0" from="8820,2779" to="8820,3138" stroked="t" o:allowincell="f" style="position:absolute">
                  <v:stroke color="black" weight="9360" endarrow="classic" endarrowwidth="medium" endarrowlength="long" joinstyle="miter" endcap="flat"/>
                  <v:fill o:detectmouseclick="t" on="false"/>
                  <w10:wrap type="none"/>
                </v:line>
                <v:line id="shape_0" from="2160,2779" to="2160,5838" stroked="t" o:allowincell="f" style="position:absolute">
                  <v:stroke color="black" weight="9360" joinstyle="miter" endcap="flat"/>
                  <v:fill o:detectmouseclick="t" on="false"/>
                  <w10:wrap type="none"/>
                </v:line>
                <v:line id="shape_0" from="1800,5839" to="2519,583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380,2779" to="7380,5838" stroked="t" o:allowincell="f" style="position:absolute">
                  <v:stroke color="black" weight="9360" joinstyle="miter" endcap="flat"/>
                  <v:fill o:detectmouseclick="t" on="false"/>
                  <w10:wrap type="none"/>
                </v:line>
                <v:line id="shape_0" from="7020,5839" to="7379,5839"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spacing w:lineRule="auto" w:line="360" w:before="120" w:after="240"/>
        <w:rPr/>
      </w:pPr>
      <w:r>
        <w:rPr/>
        <w:t>Рис. 1.1. Класифікація загальнодержавних і регіональних потреб та інтересів</w:t>
      </w:r>
    </w:p>
    <w:p>
      <w:pPr>
        <w:pStyle w:val="Normal"/>
        <w:spacing w:lineRule="auto" w:line="360"/>
        <w:ind w:firstLine="709"/>
        <w:jc w:val="both"/>
        <w:rPr>
          <w:sz w:val="28"/>
          <w:lang w:val="uk-UA"/>
        </w:rPr>
      </w:pPr>
      <w:r>
        <w:rPr>
          <w:sz w:val="28"/>
          <w:lang w:val="uk-UA"/>
        </w:rPr>
        <w:t>Реалізація цього підходу можлива у тому випадку, якщо основопо–ложними принципами регіональної аграрної політики будуть визначені:</w:t>
      </w:r>
    </w:p>
    <w:p>
      <w:pPr>
        <w:pStyle w:val="Normal"/>
        <w:numPr>
          <w:ilvl w:val="0"/>
          <w:numId w:val="2"/>
        </w:numPr>
        <w:spacing w:lineRule="auto" w:line="360"/>
        <w:ind w:left="0" w:firstLine="709"/>
        <w:jc w:val="both"/>
        <w:rPr>
          <w:sz w:val="28"/>
          <w:lang w:val="uk-UA"/>
        </w:rPr>
      </w:pPr>
      <w:r>
        <w:rPr>
          <w:sz w:val="28"/>
          <w:lang w:val="uk-UA"/>
        </w:rPr>
        <w:t>орієнтація на основні потреби та інтереси регіону у напрямку забезпечення стабільного соціально-економічного і екологічного розвитку;</w:t>
      </w:r>
    </w:p>
    <w:p>
      <w:pPr>
        <w:pStyle w:val="Normal"/>
        <w:numPr>
          <w:ilvl w:val="0"/>
          <w:numId w:val="2"/>
        </w:numPr>
        <w:spacing w:lineRule="auto" w:line="360"/>
        <w:ind w:left="0" w:firstLine="709"/>
        <w:jc w:val="both"/>
        <w:rPr>
          <w:sz w:val="28"/>
          <w:lang w:val="uk-UA"/>
        </w:rPr>
      </w:pPr>
      <w:r>
        <w:rPr>
          <w:sz w:val="28"/>
          <w:lang w:val="uk-UA"/>
        </w:rPr>
        <w:t>органічна взаємодія внутрішньорегіонального та міжрегіонального механізмів регулювання розвитку аграрної сфери з урахуванням місцевих особливостей і цілей загальнодержавної політики;</w:t>
      </w:r>
    </w:p>
    <w:p>
      <w:pPr>
        <w:pStyle w:val="Normal"/>
        <w:numPr>
          <w:ilvl w:val="0"/>
          <w:numId w:val="2"/>
        </w:numPr>
        <w:spacing w:lineRule="auto" w:line="360"/>
        <w:ind w:left="0" w:firstLine="709"/>
        <w:jc w:val="both"/>
        <w:rPr>
          <w:sz w:val="28"/>
          <w:lang w:val="uk-UA"/>
        </w:rPr>
      </w:pPr>
      <w:r>
        <w:rPr>
          <w:sz w:val="28"/>
          <w:lang w:val="uk-UA"/>
        </w:rPr>
        <w:t>створення координаційних органів, наділених функціями реалізації основних положень аграрної політики на рівні регіону;</w:t>
      </w:r>
    </w:p>
    <w:p>
      <w:pPr>
        <w:pStyle w:val="Normal"/>
        <w:numPr>
          <w:ilvl w:val="0"/>
          <w:numId w:val="2"/>
        </w:numPr>
        <w:spacing w:lineRule="auto" w:line="360"/>
        <w:ind w:left="0" w:firstLine="709"/>
        <w:jc w:val="both"/>
        <w:rPr>
          <w:sz w:val="28"/>
          <w:lang w:val="uk-UA"/>
        </w:rPr>
      </w:pPr>
      <w:r>
        <w:rPr>
          <w:sz w:val="28"/>
          <w:lang w:val="uk-UA"/>
        </w:rPr>
        <w:t>дієвість механізму диверсифікації інтеграційних процесів і управління інноваціями у регіоні;</w:t>
      </w:r>
    </w:p>
    <w:p>
      <w:pPr>
        <w:pStyle w:val="Normal"/>
        <w:numPr>
          <w:ilvl w:val="0"/>
          <w:numId w:val="2"/>
        </w:numPr>
        <w:spacing w:lineRule="auto" w:line="360"/>
        <w:ind w:left="0" w:firstLine="709"/>
        <w:jc w:val="both"/>
        <w:rPr>
          <w:sz w:val="28"/>
          <w:lang w:val="uk-UA"/>
        </w:rPr>
      </w:pPr>
      <w:r>
        <w:rPr>
          <w:sz w:val="28"/>
          <w:lang w:val="uk-UA"/>
        </w:rPr>
        <w:t>наявність чітко визначених пріоритетів, що забезпечують економічний, екологічний і соціальний розвиток регіону;</w:t>
      </w:r>
    </w:p>
    <w:p>
      <w:pPr>
        <w:pStyle w:val="Normal"/>
        <w:numPr>
          <w:ilvl w:val="0"/>
          <w:numId w:val="2"/>
        </w:numPr>
        <w:spacing w:lineRule="auto" w:line="360"/>
        <w:ind w:left="0" w:firstLine="709"/>
        <w:jc w:val="both"/>
        <w:rPr>
          <w:sz w:val="28"/>
          <w:lang w:val="uk-UA"/>
        </w:rPr>
      </w:pPr>
      <w:r>
        <w:rPr>
          <w:sz w:val="28"/>
          <w:lang w:val="uk-UA"/>
        </w:rPr>
        <w:t>забезпечення відкритості і гласності, відпрацювання техніко-економічного обґрунтування здійснюваних заходів;</w:t>
      </w:r>
    </w:p>
    <w:p>
      <w:pPr>
        <w:pStyle w:val="Normal"/>
        <w:numPr>
          <w:ilvl w:val="0"/>
          <w:numId w:val="2"/>
        </w:numPr>
        <w:spacing w:lineRule="auto" w:line="360"/>
        <w:ind w:left="0" w:firstLine="709"/>
        <w:jc w:val="both"/>
        <w:rPr>
          <w:sz w:val="28"/>
          <w:lang w:val="uk-UA"/>
        </w:rPr>
      </w:pPr>
      <w:r>
        <w:rPr>
          <w:sz w:val="28"/>
          <w:lang w:val="uk-UA"/>
        </w:rPr>
        <w:t>узгодження загальнодержавної і регіональної політики.</w:t>
      </w:r>
    </w:p>
    <w:p>
      <w:pPr>
        <w:pStyle w:val="Normal"/>
        <w:spacing w:lineRule="auto" w:line="360"/>
        <w:ind w:firstLine="709"/>
        <w:jc w:val="both"/>
        <w:rPr/>
      </w:pPr>
      <w:r>
        <w:rPr>
          <w:sz w:val="28"/>
          <w:lang w:val="uk-UA"/>
        </w:rPr>
        <w:t xml:space="preserve">Здійснення регіональної політики в умовах обмеженості фінансових і матеріальних ресурсів повинне ґрунтуватися на вибірковому підході – визначенні регіональних пріоритетів і послідовності у вирішенні регіональних проблем </w:t>
      </w:r>
      <w:r>
        <w:rPr>
          <w:rFonts w:eastAsia="Symbol" w:cs="Symbol" w:ascii="Symbol" w:hAnsi="Symbol"/>
          <w:sz w:val="28"/>
          <w:lang w:val="uk-UA"/>
        </w:rPr>
        <w:t></w:t>
      </w:r>
      <w:r>
        <w:rPr>
          <w:sz w:val="28"/>
          <w:lang w:val="en-US"/>
        </w:rPr>
        <w:t>155</w:t>
      </w:r>
      <w:r>
        <w:rPr>
          <w:sz w:val="28"/>
          <w:lang w:val="uk-UA"/>
        </w:rPr>
        <w:t>, с. 11</w:t>
      </w:r>
      <w:r>
        <w:rPr>
          <w:rFonts w:eastAsia="Symbol" w:cs="Symbol" w:ascii="Symbol" w:hAnsi="Symbol"/>
          <w:sz w:val="28"/>
          <w:lang w:val="uk-UA"/>
        </w:rPr>
        <w:t></w:t>
      </w:r>
      <w:r>
        <w:rPr>
          <w:sz w:val="28"/>
          <w:lang w:val="uk-UA"/>
        </w:rPr>
        <w:t>. Призначення регіональної аграрної політики визначається тим, яку структуру економічної діяльності сільського господарства державні органи управління вважають оптимальною і які методи вони визначають як найбільш ефективні для зміни існуючої ситу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Управлінські функції, віднесені до третьої групи, передбачають створен</w:t>
        <w:softHyphen/>
        <w:t>ня відповідних регіональних продовольчих резервів і фондів, необхідних для вирішення завдань тактичного і стратегічного характеру (оптимізація міжгалу</w:t>
        <w:softHyphen/>
        <w:t>зевих і територіальних пропорцій АПК, регулювання цін на продовольство, розв’язання пріоритетних завдань перспективного характеру). Крім того, по</w:t>
        <w:softHyphen/>
        <w:t>винні створюватися відповідні фонди для ліквідації наслідків стихійних лих тощо.</w:t>
      </w:r>
    </w:p>
    <w:p>
      <w:pPr>
        <w:pStyle w:val="Normal"/>
        <w:spacing w:lineRule="auto" w:line="360"/>
        <w:ind w:firstLine="709"/>
        <w:jc w:val="both"/>
        <w:rPr>
          <w:sz w:val="28"/>
          <w:lang w:val="uk-UA"/>
        </w:rPr>
      </w:pPr>
      <w:r>
        <w:rPr>
          <w:sz w:val="28"/>
          <w:lang w:val="uk-UA"/>
        </w:rPr>
        <w:t>Всі контрольні та наглядові функції (ветеринарія, контроль за якістю продукції, технічним станом машин тощо) повинні виконуватися державними органами і фінансуватися за рахунок бюджетних коштів. Такий підхід дозво</w:t>
        <w:softHyphen/>
        <w:t>лить забезпечити захист інтересів АПК перед іншими сферами і комплексами національної економіки, а також інтереси споживачів, з тим, щоб вони могли придбати екологічно чисту продукцію в зручній упаковці в будь-якому місці.</w:t>
      </w:r>
    </w:p>
    <w:p>
      <w:pPr>
        <w:pStyle w:val="TextBodyIndent"/>
        <w:spacing w:lineRule="auto" w:line="360"/>
        <w:rPr/>
      </w:pPr>
      <w:r>
        <w:rPr/>
        <w:t>В Україні реалізація регіональної аграрної політики на рівні адміністра</w:t>
        <w:softHyphen/>
        <w:t>тивно-територіальної одиниці (області та району) здійснюється місцевими державними адміністраціями у межах повноважень, визначених законо</w:t>
        <w:softHyphen/>
        <w:t xml:space="preserve">давством України. </w:t>
      </w:r>
    </w:p>
    <w:p>
      <w:pPr>
        <w:pStyle w:val="Web"/>
        <w:spacing w:lineRule="auto" w:line="360"/>
        <w:ind w:firstLine="709"/>
        <w:jc w:val="both"/>
        <w:rPr>
          <w:sz w:val="28"/>
          <w:szCs w:val="26"/>
        </w:rPr>
      </w:pPr>
      <w:r>
        <w:rPr>
          <w:sz w:val="28"/>
          <w:szCs w:val="26"/>
        </w:rPr>
        <w:t>Правовий статус місцевих державних адміністрацій визначається Консти</w:t>
        <w:softHyphen/>
        <w:t xml:space="preserve">туцією України та Законом України “Про місцеві державні адміністрації”, іншими нормативно-правовими актами. Голови місцевих адміністрацій координують діяльність територіальних органів міністерств та інших центральних органів виконавчої влади та сприяють їм у виконанні покладених на ці органи завдань. В Додатку А наведено структуру Чернігівської обласної державної адміністрації. </w:t>
      </w:r>
    </w:p>
    <w:p>
      <w:pPr>
        <w:pStyle w:val="Web"/>
        <w:spacing w:lineRule="auto" w:line="360"/>
        <w:ind w:firstLine="709"/>
        <w:jc w:val="both"/>
        <w:rPr/>
      </w:pPr>
      <w:r>
        <w:rPr>
          <w:sz w:val="28"/>
          <w:szCs w:val="26"/>
        </w:rPr>
        <w:t>Відповідальним за реалізацію державної аграрної політики та стан справ в АПК області покладена в структурі обласної державної адміністрації на заступника голови з питань АПК.</w:t>
      </w:r>
    </w:p>
    <w:p>
      <w:pPr>
        <w:pStyle w:val="Web"/>
        <w:spacing w:lineRule="auto" w:line="360"/>
        <w:ind w:firstLine="709"/>
        <w:jc w:val="both"/>
        <w:rPr/>
      </w:pPr>
      <w:r>
        <w:rPr>
          <w:sz w:val="28"/>
          <w:szCs w:val="26"/>
        </w:rPr>
        <w:t>Головне управління сільського господарства і продовольства облдержадміністрації</w:t>
      </w:r>
      <w:r>
        <w:rPr>
          <w:i/>
          <w:iCs/>
          <w:sz w:val="28"/>
          <w:szCs w:val="26"/>
        </w:rPr>
        <w:t xml:space="preserve"> </w:t>
      </w:r>
      <w:r>
        <w:rPr>
          <w:sz w:val="28"/>
          <w:szCs w:val="26"/>
        </w:rPr>
        <w:t>(далі – Головне управління) є структурним підрозділом обласної державної адміністрації, підзвітним та підконтрольним голові облдержадміністрації і Міністерству аграрної політики України, що здійснює свою управлінську діяльність відповідно до завдання та компетенції, визначених Типовим положенням.</w:t>
      </w:r>
    </w:p>
    <w:p>
      <w:pPr>
        <w:pStyle w:val="Web"/>
        <w:spacing w:lineRule="auto" w:line="360"/>
        <w:ind w:firstLine="709"/>
        <w:jc w:val="both"/>
        <w:rPr>
          <w:sz w:val="28"/>
          <w:szCs w:val="26"/>
        </w:rPr>
      </w:pPr>
      <w:r>
        <w:rPr>
          <w:sz w:val="28"/>
          <w:szCs w:val="26"/>
        </w:rPr>
        <w:t>Найважливішими завданнями Головного управління є: участь у форму</w:t>
        <w:softHyphen/>
        <w:t>ванні та реалізації державної аграрної політики, організація, розроблення і здійснення заходів щодо гарантування продовольчої безпеки держави; розроб</w:t>
        <w:softHyphen/>
        <w:t>лення та здійснення заходів щодо державної підтримки і захисту товаро</w:t>
        <w:softHyphen/>
        <w:t>виробників, сприяння демонополізації виробництва і розвитку конкуренції в агропромисловому комплексі, формування ринкової інфраструктури, створення сприятливих економічних, матеріально-технічних і соціальних умов для прискореного розвитку реформованих господарств; участь у формуванні та реалізації соціальної політики на селі; забезпечення рівних умов для розвитку всіх форм власності та господарювання в галузях агропромислового вироб</w:t>
        <w:softHyphen/>
        <w:t>ництва; організація роботи з питань насінництва і розсадництва, сортовипро</w:t>
        <w:softHyphen/>
        <w:t>бування і захисту рослин, племінної справи, наукового і кадрового забезпечен</w:t>
        <w:softHyphen/>
        <w:t>ня, стандартизації, карантинного режиму, охорони праці та техніки безпеки.</w:t>
      </w:r>
    </w:p>
    <w:p>
      <w:pPr>
        <w:pStyle w:val="Normal"/>
        <w:spacing w:lineRule="auto" w:line="360"/>
        <w:ind w:firstLine="709"/>
        <w:jc w:val="both"/>
        <w:rPr>
          <w:sz w:val="28"/>
          <w:szCs w:val="26"/>
          <w:lang w:val="uk-UA"/>
        </w:rPr>
      </w:pPr>
      <w:r>
        <w:rPr>
          <w:sz w:val="28"/>
          <w:szCs w:val="26"/>
          <w:lang w:val="uk-UA"/>
        </w:rPr>
        <w:t>Управління в межах своїх повноважень та на виконання наказів Міністерства аграрної політики України, розпоряджень голови облдерж</w:t>
        <w:softHyphen/>
        <w:t xml:space="preserve">адміністрації видає накази, організовує і контролює їх виконання. Управління проводить у разі потреби спільні заходи з органами місцевого самоврядування та видає відповідні акт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rPr>
      </w:pPr>
      <w:r>
        <w:rPr>
          <w:sz w:val="28"/>
          <w:lang w:val="uk-UA"/>
        </w:rPr>
        <w:t>Підсумовуючи вищевикладене, до основних оціночних показників стану розвитку регіону і ринкової трансформації сільського господарства слід віднести: обсяги виробництва основних видів сільськогосподарської продукції і динаміку рівня реальних доходів на душу населення. Якість життя, рівень зайнятості, ступінь соціальних гарантій і економічну захищеність сільського населення. У довгостроковому періоді основним оціночним показником розвитку регіону є створення стабільного і збалансованого механізму віднов</w:t>
        <w:softHyphen/>
        <w:t>лення його ресурсного, соціального, економічного і екологічного потенціал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Web"/>
        <w:spacing w:lineRule="auto" w:line="360"/>
        <w:ind w:firstLine="709"/>
        <w:jc w:val="both"/>
        <w:rPr>
          <w:sz w:val="28"/>
          <w:szCs w:val="22"/>
        </w:rPr>
      </w:pPr>
      <w:r>
        <w:rPr>
          <w:sz w:val="28"/>
          <w:szCs w:val="22"/>
        </w:rPr>
        <w:t>1.3 Методологічні основи аналізу регіонального сільськогос</w:t>
        <w:softHyphen/>
        <w:t xml:space="preserve">подарського виробництва та агропродовольчого ринку </w:t>
      </w:r>
    </w:p>
    <w:p>
      <w:pPr>
        <w:pStyle w:val="Web"/>
        <w:spacing w:lineRule="auto" w:line="360"/>
        <w:ind w:firstLine="709"/>
        <w:jc w:val="both"/>
        <w:rPr>
          <w:sz w:val="28"/>
          <w:szCs w:val="22"/>
        </w:rPr>
      </w:pPr>
      <w:r>
        <w:rPr>
          <w:sz w:val="28"/>
          <w:szCs w:val="22"/>
        </w:rPr>
      </w:r>
    </w:p>
    <w:p>
      <w:pPr>
        <w:pStyle w:val="Web"/>
        <w:spacing w:lineRule="auto" w:line="360"/>
        <w:ind w:firstLine="709"/>
        <w:jc w:val="both"/>
        <w:rPr>
          <w:sz w:val="28"/>
          <w:szCs w:val="26"/>
        </w:rPr>
      </w:pPr>
      <w:r>
        <w:rPr>
          <w:sz w:val="28"/>
          <w:szCs w:val="22"/>
        </w:rPr>
        <w:t>У сучасних умовах при розробці і реалізації аграрної політики регіонів постають специфічні проблеми перехідного періоду, яких не існувало раніше. Аналіз розвитку сільського господарства України за роки докорінних аграрних перетворень свідчить про загальне погіршення соціально-економічного стану окремих регіонів. До проблем, що існували раніше (недосконалість галузевої структури багатьох територіальних комплексів, однобічна спеціалізація госпо</w:t>
        <w:softHyphen/>
        <w:t>дарств, неефективне використання місцевих ресурсів, надмірне забруднення навколишнього середовища), додалися нові, а саме – порушення господарських зв'язків між окремими територіями, розбалансованість фінансової системи, спад виробництва, невпинне зростання чисельності безробітних.</w:t>
      </w:r>
    </w:p>
    <w:p>
      <w:pPr>
        <w:pStyle w:val="Web"/>
        <w:spacing w:lineRule="auto" w:line="360"/>
        <w:ind w:firstLine="709"/>
        <w:jc w:val="both"/>
        <w:rPr>
          <w:sz w:val="28"/>
          <w:szCs w:val="26"/>
        </w:rPr>
      </w:pPr>
      <w:r>
        <w:rPr>
          <w:sz w:val="28"/>
          <w:szCs w:val="26"/>
        </w:rPr>
        <w:t xml:space="preserve">Успішне розв’язання названих та інших проблем неможливе без всебічного аналізу причин їх виникнення та можливостей вирішення шляхом здійснення зваженої регіональної аграрної політики. Це, в свою чергу, вимагає розробки комплексу критеріїв оцінки стану агропромислового виробництва на базі аналізу ситуації і тенденцій розвитку АПК регіону. </w:t>
      </w:r>
    </w:p>
    <w:p>
      <w:pPr>
        <w:pStyle w:val="Web"/>
        <w:spacing w:lineRule="auto" w:line="360"/>
        <w:ind w:firstLine="709"/>
        <w:jc w:val="both"/>
        <w:rPr>
          <w:sz w:val="28"/>
          <w:szCs w:val="26"/>
        </w:rPr>
      </w:pPr>
      <w:r>
        <w:rPr>
          <w:sz w:val="28"/>
          <w:szCs w:val="22"/>
        </w:rPr>
        <w:t>Метою аналізу стану аграрного сектору регіону є економічна оцінка сучасного рівня виробництва продукції сільського господарства і харчової промисловості, ступеня задоволеності потреб населення регіону в продовольстві, виявлення диспропорцій в розвитку та розміщенні галузей і виробництв та пошук резервів для подальшого удосконалення їх територіальної організації. В аналізі сучасного стану агропродовольчого комплексу регіону є такі розділи: визначення галузевої структури територіальної організації АПК і ролі провідних галузей; визначення сучасного рівня розвитку аграрного виробництва; аналіз задоволення потреб населення регіону в кінцевій продукції галузі; аналіз маркетингової діяльності в системі регіонального АПК; оцінка ефективності функціонування аграрного сектору економіки регіону.</w:t>
      </w:r>
    </w:p>
    <w:p>
      <w:pPr>
        <w:pStyle w:val="TextBodyIndent"/>
        <w:spacing w:lineRule="auto" w:line="360"/>
        <w:rPr/>
      </w:pPr>
      <w:r>
        <w:rPr/>
        <w:t>Перехід до ринкових методів господарювання ускладнює пошук методич</w:t>
        <w:softHyphen/>
        <w:t>них підходів до оцінки ефективності територіальної організації агропродоволь</w:t>
        <w:softHyphen/>
        <w:t>чого комплексу регіону, трансформуючи їх критерії і пріоритети, висуваючи нові вимоги до інформаційної бази співставлення та узгодження різноякісних процесів і явищ. Першочерговою проблемою при розробці методики оцінки територіальної організації продуктового комплексу регіону залишається вибір і обґрунтування прийнятного критерію (або критеріїв) такої оцінки.</w:t>
      </w:r>
    </w:p>
    <w:p>
      <w:pPr>
        <w:pStyle w:val="Normal"/>
        <w:spacing w:lineRule="auto" w:line="360"/>
        <w:ind w:firstLine="709"/>
        <w:jc w:val="both"/>
        <w:rPr>
          <w:sz w:val="28"/>
          <w:lang w:val="uk-UA"/>
        </w:rPr>
      </w:pPr>
      <w:r>
        <w:rPr>
          <w:sz w:val="28"/>
          <w:lang w:val="uk-UA"/>
        </w:rPr>
        <w:t>Очевидною є різноплановість змісту економічної категорії “ефективність територіальної організації АПК”, яка включає в себе ряд складових, кожна з яких характеризується своїм критерієм оцінки. У якості таких складових виділяють:</w:t>
      </w:r>
    </w:p>
    <w:p>
      <w:pPr>
        <w:pStyle w:val="Normal"/>
        <w:spacing w:lineRule="auto" w:line="360"/>
        <w:ind w:firstLine="709"/>
        <w:jc w:val="both"/>
        <w:rPr>
          <w:sz w:val="28"/>
          <w:lang w:val="uk-UA"/>
        </w:rPr>
      </w:pPr>
      <w:r>
        <w:rPr>
          <w:sz w:val="28"/>
          <w:lang w:val="uk-UA"/>
        </w:rPr>
        <w:t>ефективність спеціалізації та територіальної концентрації агропродоволь</w:t>
        <w:softHyphen/>
        <w:t>чого виробництва, яка характеризується відповідністю спеціалізації та рівня зосередження продовольчого виробництва в регіоні його природоресурсному потенціалу та регіональним потребам у відповідній продукції. Її критерієм є ступінь такої відповідності;</w:t>
      </w:r>
    </w:p>
    <w:p>
      <w:pPr>
        <w:pStyle w:val="TextBodyIndent"/>
        <w:spacing w:lineRule="auto" w:line="360"/>
        <w:rPr/>
      </w:pPr>
      <w:r>
        <w:rPr/>
        <w:t>інтенсивність агропродовольчого виробництва, яка характеризує віддачу ресурсного потенціалу регіону, тобто всього обсягу виробничих ресурсів, які беруть участь у процесі виробництва продовольства. Її критерієм є співвідношення отриманого від діяльності регіонального АПК ефекту з розмірами існуючої ресурсної баз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709"/>
        <w:jc w:val="both"/>
        <w:rPr>
          <w:b/>
          <w:b/>
          <w:sz w:val="28"/>
        </w:rPr>
      </w:pPr>
      <w:r>
        <w:rPr>
          <w:sz w:val="28"/>
        </w:rPr>
        <w:t>Одним з важливих напрямів аналізу регіонального агропродовольчого ринку є оцінка продовольчої аналізованого регіону, що є невід’ємною складо</w:t>
        <w:softHyphen/>
        <w:t>вою економічної безпеки країни або окремого регіону. Оцінку продовольчої безпеки здійснюють за допомогою таких індикаторів: рівень і динаміка спо</w:t>
        <w:softHyphen/>
        <w:t>живання основних продуктів харчування на душу населення; відповідність обсягів фактичного споживання раціональним фізіологічним нормам; само</w:t>
        <w:softHyphen/>
        <w:t>забезпеченість регіону основними продуктами харчування, що розраховується як відношення споживання до обсягів виробництва; рівень диспаритету цін на аграрну продукцію й сукупність ресурсів для сільськогосподарського вироб</w:t>
        <w:softHyphen/>
        <w:t>ництва; сальдо зовнішньоторговельного балансу; вага імпорту в загальному обсязі споживання продовольства; вага експорту в загальному обсязі вироб</w:t>
        <w:softHyphen/>
        <w:t>ництва продовольства; рівень інфляції на продовольство, що розраховується як співвідношення індексу цін на продовольство до загального індексу інфляції.</w:t>
      </w:r>
    </w:p>
    <w:p>
      <w:pPr>
        <w:pStyle w:val="TextBodyIndent"/>
        <w:spacing w:lineRule="auto" w:line="360"/>
        <w:rPr/>
      </w:pPr>
      <w:r>
        <w:rPr/>
        <w:t>Крім того, при дослідженні регіонального агропродовольчого ринку слід враховувати, що однією з головних складових ринкового механізму функціонування будь-якої галузі є механізм рівноваги між попитом та пропозицією. Головна відмінна риса визначення попиту та пропозиції полягає у ступені пізнання та можливості їх прогнозування.</w:t>
      </w:r>
    </w:p>
    <w:p>
      <w:pPr>
        <w:pStyle w:val="Normal"/>
        <w:spacing w:lineRule="auto" w:line="360"/>
        <w:ind w:firstLine="709"/>
        <w:jc w:val="both"/>
        <w:rPr>
          <w:sz w:val="28"/>
          <w:lang w:val="uk-UA"/>
        </w:rPr>
      </w:pPr>
      <w:r>
        <w:rPr>
          <w:sz w:val="28"/>
          <w:lang w:val="uk-UA"/>
        </w:rPr>
        <w:t>В економічній теорії використовуються такі поняття, як еластичність попиту та еластичність пропозиції, які відображають рівень змін відповідно попиту та пропозиції на певний товар за рахунок зміни факторів, що на них впливають (ціна аналізованого товару, доходи споживачів, ціни товарів-замінників та ін). Тобто показник еластичності відображує чутливість реакції одного показника на зміну іншого і показує, на скільки відсотків зміниться одна змінна економічна величина при зміні іншої на один відсоток.</w:t>
      </w:r>
    </w:p>
    <w:p>
      <w:pPr>
        <w:pStyle w:val="Normal"/>
        <w:spacing w:lineRule="auto" w:line="360"/>
        <w:ind w:firstLine="709"/>
        <w:jc w:val="both"/>
        <w:rPr>
          <w:sz w:val="28"/>
          <w:lang w:val="uk-UA"/>
        </w:rPr>
      </w:pPr>
      <w:r>
        <w:rPr>
          <w:sz w:val="28"/>
          <w:lang w:val="uk-UA"/>
        </w:rPr>
        <w:t>Еластичність попиту за ціною визначається як відношення відсотку зміни попиту до відсотку зміни ціни. Разом з тим у реальній практиці сільськогосподарських ринків, особливо ринків рослинницької продукції, де основну частину її збирають раз на рік (за винятком вирощування продукції в захищеному ґрунті) не тільки ціна впливає на формування попиту та пропозиції, а й пропозиція впливає на формування ціни, особливо якщо йдеться про аналіз ситуації в короткостроковому періоді. Це і є основою для здійснення інтервенційних заходів з боку держави: збільшуючи обсяг продукції на ринку за рахунок власних ресурсів або, навпаки, викуповуючи певну частину продукції у власні резерви, держава може сприяти стабілізації цінової ситуації на ринку сільськогосподарської продукції [85, с. 121].</w:t>
      </w:r>
    </w:p>
    <w:p>
      <w:pPr>
        <w:pStyle w:val="Normal"/>
        <w:spacing w:lineRule="auto" w:line="360"/>
        <w:ind w:firstLine="709"/>
        <w:jc w:val="both"/>
        <w:rPr>
          <w:sz w:val="28"/>
          <w:lang w:val="uk-UA"/>
        </w:rPr>
      </w:pPr>
      <w:r>
        <w:rPr>
          <w:sz w:val="28"/>
          <w:lang w:val="uk-UA"/>
        </w:rPr>
        <w:t>Аналогічно розрахунку показника еластичності за попиту ціною можна виділити ряд інших показників, що відображають еластичність попиту відносно інших факторів: еластичність попиту за рівнем доходів споживачів; еластичність попиту за ціною комплементарних (взаємодоповнюваних) товарів (або ж навпаки, за ціною товарів-замінників) – це так звана перехресна еластичність.</w:t>
      </w:r>
    </w:p>
    <w:p>
      <w:pPr>
        <w:pStyle w:val="Normal"/>
        <w:spacing w:lineRule="auto" w:line="360"/>
        <w:ind w:firstLine="709"/>
        <w:jc w:val="both"/>
        <w:rPr>
          <w:sz w:val="28"/>
          <w:lang w:val="uk-UA"/>
        </w:rPr>
      </w:pPr>
      <w:r>
        <w:rPr>
          <w:sz w:val="28"/>
          <w:lang w:val="uk-UA"/>
        </w:rPr>
        <w:t>Аналогічно до еластичності попиту можна визначити еластичність пропозиції. Еластичність пропозиції за ціною – це відносна зміна пропозиції внаслідок відносної зміни ціни одиниці продукції. Оскільки пропозиція пов’язана із виробництвом, то вона повільніше, ніж попит, адаптується до зміни ціни. Еластичність пропозиції за зміною вартості факторів виробництва відображає зацікавленість підприємців у виробництві того чи іншого товару.</w:t>
      </w:r>
    </w:p>
    <w:p>
      <w:pPr>
        <w:pStyle w:val="TextBodyIndent"/>
        <w:spacing w:lineRule="auto" w:line="360"/>
        <w:rPr/>
      </w:pPr>
      <w:r>
        <w:rPr/>
        <w:t xml:space="preserve">Взаємний вплив попиту і пропозиції визначає стан ринкової рівноваги, але їх дія спрямована в протилежних напрямах. Обмежене споживання впливає на обсяги виробництва, як і обмежене виробництво впливає на обсяги споживання. В Україні саме споживання є нині головним обмежуючим чинником виробництва продуктів харчування. Вітчизняний виробник харчових продуктів страждає насамперед внаслідок низької купівельної спроможності населення. І хоча в розвинутих країнах попит на основні продукти харчування майже нееластичний, різке обмеження купівельної спроможності населення в Україні зробило навіть споживання основних продуктів харчування чутливим до рівня цін на них </w:t>
      </w:r>
      <w:r>
        <w:rPr>
          <w:rFonts w:eastAsia="Symbol" w:cs="Symbol" w:ascii="Symbol" w:hAnsi="Symbol"/>
        </w:rPr>
        <w:t></w:t>
      </w:r>
      <w:r>
        <w:rPr/>
        <w:t>80, с. 114</w:t>
      </w:r>
      <w:r>
        <w:rPr>
          <w:rFonts w:eastAsia="Symbol" w:cs="Symbol" w:ascii="Symbol" w:hAnsi="Symbol"/>
        </w:rPr>
        <w:t></w:t>
      </w:r>
      <w:r>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firstLine="709"/>
        <w:jc w:val="both"/>
        <w:rPr>
          <w:sz w:val="28"/>
        </w:rPr>
      </w:pPr>
      <w:r>
        <w:rPr>
          <w:sz w:val="28"/>
        </w:rPr>
        <w:t>Вирішення наведених проблем, що характерні для агропродовольчого ринку України, є одним із важливих завдань регіональної аграрної політики. як уже зазначалося, пореформений період розвитку вимагає адекватної системи державного регулювання процесів відтворення у сільському господарстві. Якщо раніше метою кардинальних реформ у сільському господарстві вважалася реорганізація підприємств на основі приватної власності та переорієнтація їх діяльності на ринкові засади, то останнім часом ця мета цілком виправдано трактується тільки як спосіб досягнення конкурентоспроможного рівня виробництва сільськогосподарської продукції.</w:t>
      </w:r>
    </w:p>
    <w:p>
      <w:pPr>
        <w:pStyle w:val="2"/>
        <w:spacing w:lineRule="auto" w:line="360"/>
        <w:ind w:firstLine="709"/>
        <w:rPr>
          <w:lang w:val="uk-UA"/>
        </w:rPr>
      </w:pPr>
      <w:r>
        <w:rPr>
          <w:lang w:val="uk-UA"/>
        </w:rPr>
        <w:t>Економічні, соціальні і політичні чинники, що зумовлюють державне втручання у ринкову економіку, досить динамічні, а тому обсяги економічної діяльності і функції держави в аграрній сфері не можуть бути постійними і визначеними на довготривалий період. Перед державою повсякчас виникає проблема посилення або послаблення тих чи інших механізмів аграрної політики, забезпечення оптимуму у співвідношенні ринку і держави. Крім того, головною і постійною проблемою аграрної політики є забезпечення її ефективності. Цілком очевидним є те, що важливі не стільки масштаби економічного втручання в аграрну сферу, скільки його ефективність.</w:t>
      </w:r>
    </w:p>
    <w:p>
      <w:pPr>
        <w:pStyle w:val="Normal"/>
        <w:spacing w:lineRule="auto" w:line="360"/>
        <w:ind w:firstLine="709"/>
        <w:jc w:val="both"/>
        <w:rPr>
          <w:sz w:val="28"/>
          <w:lang w:val="uk-UA"/>
        </w:rPr>
      </w:pPr>
      <w:r>
        <w:rPr>
          <w:sz w:val="28"/>
          <w:lang w:val="uk-UA"/>
        </w:rPr>
        <w:t>У короткостроковій перспективі основним критерієм ефективності державного регулювання аграрного виробництва є успішність подолання кризових явищ у галузі і економічна стабілізація, у більш віддаленій перспективі – забезпечення динамічного соціально-економічного зростання, досягнення прибутковості сільськогосподарських підприємств за оптимального використання виробничого потенціалу, його удосконалення з урахуванням кон’юнктури агропродовольчих ринкі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sectPr>
      <w:headerReference w:type="default" r:id="rId2"/>
      <w:footerReference w:type="default" r:id="rId3"/>
      <w:type w:val="nextPage"/>
      <w:pgSz w:w="11906" w:h="16838"/>
      <w:pgMar w:left="1418" w:right="851"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character" w:styleId="WW8Num1z0">
    <w:name w:val="WW8Num1z0"/>
    <w:qFormat/>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autoSpaceDE w:val="false"/>
      <w:spacing w:lineRule="atLeast" w:line="360"/>
      <w:ind w:firstLine="720"/>
      <w:jc w:val="both"/>
    </w:pPr>
    <w:rPr>
      <w:sz w:val="28"/>
      <w:szCs w:val="28"/>
    </w:rPr>
  </w:style>
  <w:style w:type="paragraph" w:styleId="Web">
    <w:name w:val="Обычный(web)"/>
    <w:basedOn w:val="Normal"/>
    <w:qFormat/>
    <w:pPr/>
    <w:rPr>
      <w:sz w:val="20"/>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3">
    <w:name w:val="Основной текст с отступом 3"/>
    <w:basedOn w:val="Normal"/>
    <w:qFormat/>
    <w:pPr>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30:00Z</dcterms:created>
  <dc:creator>Оксана</dc:creator>
  <dc:description/>
  <dc:language>en-US</dc:language>
  <cp:lastModifiedBy>Андрей</cp:lastModifiedBy>
  <dcterms:modified xsi:type="dcterms:W3CDTF">2011-01-16T15:31:00Z</dcterms:modified>
  <cp:revision>3</cp:revision>
  <dc:subject/>
  <dc:title>1</dc:title>
</cp:coreProperties>
</file>