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зутский Андрей Юрьевич. Улучшение аэроупругих характеристик летательного аппарата с крылом большого удлинения : диссертация ... кандидата технических наук : 01.02.06 / Мазутский Андрей Юрьевич; [Место защиты: НИУ "Учреждении Российской академии наук Институт гидродинамики им. М.А. Лаврентьева Сибирского отделения РАН"].- Новосибирск, 2008.- 114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0:48:00Z</dcterms:modified>
  <cp:revision>394</cp:revision>
  <dc:subject/>
  <dc:title/>
</cp:coreProperties>
</file>