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bookmarkStart w:id="0" w:name="__RefHeading___Toc333344649"/>
      <w:r>
        <w:rPr>
          <w:rFonts w:eastAsia="Times New Roman" w:cs="Times New Roman" w:ascii="Times New Roman" w:hAnsi="Times New Roman"/>
          <w:b/>
          <w:spacing w:val="2"/>
          <w:sz w:val="28"/>
          <w:szCs w:val="28"/>
          <w:lang w:eastAsia="ru-RU"/>
        </w:rPr>
        <w:t>ЖИТОМИРСЬКИЙ ДЕРЖАВНИЙ УНІВЕРСИТЕТ</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ІМЕНІ ІВАНА ФРАНКА</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8647" w:leader="none"/>
        </w:tabs>
        <w:spacing w:lineRule="auto" w:line="360" w:before="0" w:after="0"/>
        <w:ind w:right="-5" w:hanging="0"/>
        <w:jc w:val="right"/>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tabs>
          <w:tab w:val="clear" w:pos="708"/>
          <w:tab w:val="left" w:pos="8647" w:leader="none"/>
        </w:tabs>
        <w:spacing w:lineRule="auto" w:line="36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 017. 92: 37. 017. 93</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правах рукопису </w:t>
      </w:r>
    </w:p>
    <w:p>
      <w:pPr>
        <w:pStyle w:val="Normal"/>
        <w:spacing w:lineRule="auto" w:line="360" w:before="0" w:after="0"/>
        <w:ind w:firstLine="567"/>
        <w:jc w:val="center"/>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САМОЙЛЕНКО Оксана Анатоліївна </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РОБЛЕМА ХРИСТИЯНСЬКИХ ГУМАНІСТИЧНИХ ЦІННОСТЕЙ У ВІТЧИЗНЯНІЙ ПЕДАГОГІЧНІЙ ДУМЦІ </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ДР. ПОЛ. ХІХ СТ. – ПОЧ. ХХ СТ.)</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сертація на здобуття наукового ступеня кандидата педагогічних наук </w:t>
      </w:r>
    </w:p>
    <w:p>
      <w:pPr>
        <w:pStyle w:val="Normal"/>
        <w:spacing w:lineRule="auto" w:line="36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3.00.01 – загальна педагогіка та історія педагогіки </w:t>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467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ий керівник:</w:t>
      </w:r>
    </w:p>
    <w:p>
      <w:pPr>
        <w:pStyle w:val="Normal"/>
        <w:spacing w:lineRule="auto" w:line="360" w:before="0" w:after="0"/>
        <w:ind w:firstLine="467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тор філософських наук, професор </w:t>
      </w:r>
    </w:p>
    <w:p>
      <w:pPr>
        <w:pStyle w:val="Normal"/>
        <w:spacing w:lineRule="auto" w:line="360" w:before="0" w:after="0"/>
        <w:ind w:firstLine="467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ерасимчук Андрій Андрійович</w:t>
      </w:r>
    </w:p>
    <w:p>
      <w:pPr>
        <w:pStyle w:val="Normal"/>
        <w:spacing w:lineRule="auto" w:line="36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ind w:firstLine="567"/>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360" w:before="0" w:after="0"/>
        <w:ind w:firstLine="567"/>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360" w:before="0" w:after="0"/>
        <w:ind w:firstLine="567"/>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360" w:before="0" w:after="0"/>
        <w:ind w:firstLine="567"/>
        <w:jc w:val="center"/>
        <w:rPr/>
      </w:pPr>
      <w:r>
        <w:rPr>
          <w:rFonts w:eastAsia="Times New Roman" w:cs="Times New Roman" w:ascii="Times New Roman" w:hAnsi="Times New Roman"/>
          <w:spacing w:val="2"/>
          <w:sz w:val="28"/>
          <w:szCs w:val="28"/>
          <w:lang w:eastAsia="ru-RU"/>
        </w:rPr>
        <w:t>Житомир 201</w:t>
      </w:r>
      <w:r>
        <w:rPr>
          <w:rFonts w:eastAsia="Times New Roman" w:cs="Times New Roman" w:ascii="Times New Roman" w:hAnsi="Times New Roman"/>
          <w:spacing w:val="2"/>
          <w:sz w:val="28"/>
          <w:szCs w:val="28"/>
          <w:lang w:val="ru-RU" w:eastAsia="ru-RU"/>
        </w:rPr>
        <w:t>2</w:t>
      </w:r>
    </w:p>
    <w:p>
      <w:pPr>
        <w:pStyle w:val="Normal"/>
        <w:spacing w:lineRule="auto" w:line="360" w:before="0" w:after="0"/>
        <w:ind w:firstLine="567"/>
        <w:jc w:val="center"/>
        <w:rPr>
          <w:rFonts w:ascii="Times New Roman" w:hAnsi="Times New Roman" w:eastAsia="Times New Roman" w:cs="Times New Roman"/>
          <w:b/>
          <w:b/>
          <w:spacing w:val="2"/>
          <w:sz w:val="32"/>
          <w:szCs w:val="32"/>
          <w:lang w:val="en-US" w:eastAsia="ru-RU"/>
        </w:rPr>
      </w:pPr>
      <w:r>
        <w:rPr>
          <w:rFonts w:eastAsia="Times New Roman" w:cs="Times New Roman" w:ascii="Times New Roman" w:hAnsi="Times New Roman"/>
          <w:b/>
          <w:spacing w:val="2"/>
          <w:sz w:val="32"/>
          <w:szCs w:val="32"/>
          <w:lang w:val="en-US" w:eastAsia="ru-RU"/>
        </w:rPr>
      </w:r>
    </w:p>
    <w:p>
      <w:pPr>
        <w:pStyle w:val="Normal"/>
        <w:spacing w:lineRule="auto" w:line="360" w:before="0" w:after="0"/>
        <w:ind w:firstLine="567"/>
        <w:jc w:val="center"/>
        <w:rPr>
          <w:rFonts w:ascii="Times New Roman" w:hAnsi="Times New Roman" w:eastAsia="Times New Roman" w:cs="Times New Roman"/>
          <w:spacing w:val="2"/>
          <w:sz w:val="32"/>
          <w:szCs w:val="32"/>
          <w:lang w:val="ru-RU" w:eastAsia="ru-RU"/>
        </w:rPr>
      </w:pPr>
      <w:r>
        <w:rPr>
          <w:rFonts w:eastAsia="Times New Roman" w:cs="Times New Roman" w:ascii="Times New Roman" w:hAnsi="Times New Roman"/>
          <w:spacing w:val="2"/>
          <w:sz w:val="32"/>
          <w:szCs w:val="32"/>
          <w:lang w:val="ru-RU" w:eastAsia="ru-RU"/>
        </w:rPr>
        <w:t>ЗМІСТ</w:t>
      </w:r>
    </w:p>
    <w:sdt>
      <w:sdtPr>
        <w:docPartObj>
          <w:docPartGallery w:val="Table of Contents"/>
          <w:docPartUnique w:val="true"/>
        </w:docPartObj>
      </w:sdtPr>
      <w:sdtContent>
        <w:p>
          <w:pPr>
            <w:pStyle w:val="Normal"/>
            <w:tabs>
              <w:tab w:val="clear" w:pos="708"/>
              <w:tab w:val="right" w:pos="9347" w:leader="dot"/>
            </w:tabs>
            <w:spacing w:lineRule="auto" w:line="288" w:before="240" w:after="120"/>
            <w:contextualSpacing/>
            <w:jc w:val="both"/>
            <w:rPr>
              <w:rFonts w:eastAsia="Times New Roman"/>
              <w:bCs/>
              <w:spacing w:val="2"/>
              <w:kern w:val="2"/>
              <w:sz w:val="28"/>
              <w:szCs w:val="28"/>
              <w:lang w:val="ru-RU"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TOC \o "1-3" \h \z \u </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49"</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ВСТУП</w:t>
            <w:tab/>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Cs/>
              <w:color w:val="0000FF"/>
              <w:spacing w:val="2"/>
              <w:kern w:val="2"/>
              <w:sz w:val="28"/>
              <w:szCs w:val="28"/>
              <w:u w:val="single"/>
              <w:lang w:val="en-US" w:eastAsia="en-US"/>
            </w:rPr>
            <w:t>3</w:t>
          </w:r>
        </w:p>
        <w:p>
          <w:pPr>
            <w:pStyle w:val="Normal"/>
            <w:tabs>
              <w:tab w:val="clear" w:pos="708"/>
              <w:tab w:val="right" w:pos="9347" w:leader="dot"/>
            </w:tabs>
            <w:spacing w:lineRule="auto" w:line="288" w:before="240" w:after="120"/>
            <w:contextualSpacing/>
            <w:jc w:val="both"/>
            <w:rPr>
              <w:rFonts w:eastAsia="Times New Roman"/>
              <w:bCs/>
              <w:kern w:val="2"/>
              <w:sz w:val="28"/>
              <w:szCs w:val="28"/>
              <w:lang w:val="en-US" w:eastAsia="en-US"/>
            </w:rPr>
          </w:pPr>
          <w:r>
            <w:fldChar w:fldCharType="begin"/>
          </w:r>
          <w:r>
            <w:rPr>
              <w:rStyle w:val="IndexLink"/>
              <w:sz w:val="28"/>
              <w:spacing w:val="2"/>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1"</w:instrText>
          </w:r>
          <w:r>
            <w:rPr>
              <w:rStyle w:val="IndexLink"/>
              <w:sz w:val="28"/>
              <w:spacing w:val="2"/>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lang w:val="en-US" w:eastAsia="en-US"/>
            </w:rPr>
            <w:t>РОЗДІЛ 1</w:t>
          </w:r>
          <w:r>
            <w:rPr>
              <w:rStyle w:val="IndexLink"/>
              <w:sz w:val="28"/>
              <w:spacing w:val="2"/>
              <w:kern w:val="2"/>
              <w:szCs w:val="28"/>
              <w:bCs/>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bCs/>
              <w:color w:val="0000FF"/>
              <w:spacing w:val="2"/>
              <w:kern w:val="2"/>
              <w:sz w:val="28"/>
              <w:szCs w:val="28"/>
              <w:lang w:val="en-US" w:eastAsia="en-US"/>
            </w:rPr>
            <w:t xml:space="preserve">. </w:t>
          </w: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2"</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ХРИСТИЯНСЬКІ ГУМАНІСТИЧНІ ЦІННОСТІ У ВІТЧИЗНЯНІЙ ПЕДАГОГІЧНІЙ ДУМЦІ У ДР. ПОЛ. ХІХ СТ. – НА ПОЧ. ХХ СТ. ЯК НАУКОВО–ТЕОРЕТИЧНА ТА ІСТОРИКО–ПЕДАГОГІЧНА ПРОБЛЕМА</w:t>
            <w:tab/>
            <w:t>10</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5"</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1.1. Історіографія досліджуваної проблеми</w:t>
            <w:tab/>
            <w:t>10</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6"</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1.2. Категорія цінності як об’єкт наукового дослідження у психолого-педагогічній науці</w:t>
            <w:tab/>
            <w:t>26</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7"</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1.3. Типологія християнських гуманістичних цінностей з точки зору педагогічної науки</w:t>
            <w:tab/>
            <w:t>38</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0" w:after="0"/>
            <w:ind w:left="284" w:hanging="0"/>
            <w:contextualSpacing/>
            <w:rPr>
              <w:rFonts w:eastAsia="Times New Roman"/>
              <w:sz w:val="28"/>
              <w:szCs w:val="28"/>
              <w:lang w:val="en-US" w:eastAsia="en-US"/>
            </w:rPr>
          </w:pPr>
          <w:r>
            <w:fldChar w:fldCharType="begin"/>
          </w:r>
          <w:r>
            <w:rPr>
              <w:rStyle w:val="IndexLink"/>
              <w:sz w:val="28"/>
              <w:spacing w:val="2"/>
              <w:u w:val="single"/>
              <w:szCs w:val="28"/>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58"</w:instrText>
          </w:r>
          <w:r>
            <w:rPr>
              <w:rStyle w:val="IndexLink"/>
              <w:sz w:val="28"/>
              <w:spacing w:val="2"/>
              <w:u w:val="single"/>
              <w:szCs w:val="28"/>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pacing w:val="2"/>
              <w:sz w:val="28"/>
              <w:szCs w:val="28"/>
              <w:u w:val="single"/>
              <w:lang w:val="en-US" w:eastAsia="en-US"/>
            </w:rPr>
            <w:t>Висновки до розділу 1</w:t>
          </w:r>
          <w:r>
            <w:rPr>
              <w:rStyle w:val="IndexLink"/>
              <w:sz w:val="28"/>
              <w:spacing w:val="2"/>
              <w:u w:val="single"/>
              <w:szCs w:val="28"/>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color w:val="0000FF"/>
              <w:sz w:val="28"/>
              <w:szCs w:val="28"/>
              <w:u w:val="single"/>
              <w:lang w:val="en-US" w:eastAsia="en-US"/>
            </w:rPr>
            <w:tab/>
            <w:t>62</w:t>
          </w:r>
        </w:p>
        <w:p>
          <w:pPr>
            <w:pStyle w:val="Normal"/>
            <w:tabs>
              <w:tab w:val="clear" w:pos="708"/>
              <w:tab w:val="right" w:pos="9347" w:leader="dot"/>
            </w:tabs>
            <w:spacing w:lineRule="auto" w:line="288" w:before="240" w:after="12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65"</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РОЗДІЛ 2</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bCs/>
              <w:color w:val="0000FF"/>
              <w:spacing w:val="2"/>
              <w:kern w:val="2"/>
              <w:sz w:val="28"/>
              <w:szCs w:val="28"/>
              <w:lang w:val="en-US" w:eastAsia="en-US"/>
            </w:rPr>
            <w:t xml:space="preserve">. </w:t>
          </w: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66"</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 xml:space="preserve">ІСТОРИЧНІ УМОВИ ФОРМУВАННЯ ХРИСТИЯНСЬКИХ ГУМАНІСТИЧНИХ ЦІННОСТЕЙ У ДР. ПОЛ ХІХ </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r>
            <w:rPr>
              <w:rStyle w:val="IndexLink"/>
              <w:rFonts w:eastAsia="Symbol" w:cs="Symbol" w:ascii="Symbol" w:hAnsi="Symbol"/>
              <w:bCs/>
              <w:color w:val="0000FF"/>
              <w:spacing w:val="2"/>
              <w:kern w:val="2"/>
              <w:sz w:val="28"/>
              <w:szCs w:val="28"/>
              <w:u w:val="single"/>
              <w:lang w:val="en-US" w:eastAsia="en-US"/>
            </w:rPr>
            <w:t>-</w:t>
          </w:r>
          <w:r>
            <w:rPr>
              <w:rStyle w:val="IndexLink"/>
              <w:rFonts w:eastAsia="Times New Roman" w:cs="Times New Roman" w:ascii="Times New Roman" w:hAnsi="Times New Roman"/>
              <w:bCs/>
              <w:color w:val="0000FF"/>
              <w:spacing w:val="2"/>
              <w:kern w:val="2"/>
              <w:sz w:val="28"/>
              <w:szCs w:val="28"/>
              <w:u w:val="single"/>
              <w:lang w:val="en-US" w:eastAsia="en-US"/>
            </w:rPr>
            <w:t xml:space="preserve"> ПОЧ. ХХ СТ.</w:t>
            <w:tab/>
            <w:t>65</w:t>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70"</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2.1. Етапи розвитку вітчизняної педагогічної думки досліджуваного періоду</w:t>
            <w:tab/>
            <w:t>65</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71"</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2.2. Критерії відбору персоналій для розкриття проблеми християнських гуманістичних цінностей у др. пол. ХІХ. – на поч. ХХ ст.</w:t>
            <w:tab/>
            <w:t>94</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ind w:left="284" w:hanging="0"/>
            <w:contextualSpacing/>
            <w:jc w:val="both"/>
            <w:rPr>
              <w:rFonts w:eastAsia="Times New Roman"/>
              <w:bCs/>
              <w:spacing w:val="2"/>
              <w:kern w:val="2"/>
              <w:sz w:val="28"/>
              <w:szCs w:val="28"/>
              <w:lang w:val="en-US" w:eastAsia="en-US"/>
            </w:rPr>
          </w:pP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72"</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Висновки до розділу 2</w:t>
            <w:tab/>
            <w:t>115</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240" w:after="120"/>
            <w:contextualSpacing/>
            <w:jc w:val="both"/>
            <w:rPr>
              <w:rFonts w:eastAsia="Times New Roman"/>
              <w:bCs/>
              <w:spacing w:val="2"/>
              <w:kern w:val="2"/>
              <w:sz w:val="28"/>
              <w:szCs w:val="28"/>
              <w:lang w:val="en-US" w:eastAsia="en-US"/>
            </w:rPr>
          </w:pPr>
          <w:r>
            <w:fldChar w:fldCharType="begin"/>
          </w:r>
          <w:r>
            <w:rPr>
              <w:rStyle w:val="IndexLink"/>
              <w:sz w:val="28"/>
              <w:spacing w:val="2"/>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0"</w:instrText>
          </w:r>
          <w:r>
            <w:rPr>
              <w:rStyle w:val="IndexLink"/>
              <w:sz w:val="28"/>
              <w:spacing w:val="2"/>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lang w:val="en-US" w:eastAsia="en-US"/>
            </w:rPr>
            <w:t>РОЗДІЛ 3</w:t>
          </w:r>
          <w:r>
            <w:rPr>
              <w:rStyle w:val="IndexLink"/>
              <w:sz w:val="28"/>
              <w:spacing w:val="2"/>
              <w:kern w:val="2"/>
              <w:szCs w:val="28"/>
              <w:bCs/>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bCs/>
              <w:color w:val="0000FF"/>
              <w:spacing w:val="2"/>
              <w:kern w:val="2"/>
              <w:sz w:val="28"/>
              <w:szCs w:val="28"/>
              <w:lang w:val="en-US" w:eastAsia="en-US"/>
            </w:rPr>
            <w:t xml:space="preserve">. </w:t>
          </w:r>
          <w:r>
            <w:fldChar w:fldCharType="begin"/>
          </w:r>
          <w:r>
            <w:rPr>
              <w:rStyle w:val="IndexLink"/>
              <w:sz w:val="28"/>
              <w:spacing w:val="2"/>
              <w:u w:val="single"/>
              <w:kern w:val="2"/>
              <w:szCs w:val="28"/>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1"</w:instrText>
          </w:r>
          <w:r>
            <w:rPr>
              <w:rStyle w:val="IndexLink"/>
              <w:sz w:val="28"/>
              <w:spacing w:val="2"/>
              <w:u w:val="single"/>
              <w:kern w:val="2"/>
              <w:szCs w:val="28"/>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color w:val="0000FF"/>
              <w:spacing w:val="2"/>
              <w:kern w:val="2"/>
              <w:sz w:val="28"/>
              <w:szCs w:val="28"/>
              <w:u w:val="single"/>
              <w:lang w:val="en-US" w:eastAsia="en-US"/>
            </w:rPr>
            <w:t>ЗМІСТ ТА МЕТОДИ ФОРМУВАННЯ ХРИСТИЯНСЬКИХ ГУМАНІСТИЧНИХ ЦІННОСТЕЙ У ВІТЧИЗНЯНІЙ ПЕДАГОГІЧНІЙ ДУМЦІ ДР.</w:t>
          </w:r>
          <w:r>
            <w:rPr>
              <w:rStyle w:val="IndexLink"/>
              <w:sz w:val="28"/>
              <w:spacing w:val="2"/>
              <w:u w:val="single"/>
              <w:kern w:val="2"/>
              <w:szCs w:val="28"/>
              <w:bCs/>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Cs/>
              <w:color w:val="0000FF"/>
              <w:spacing w:val="2"/>
              <w:kern w:val="2"/>
              <w:sz w:val="28"/>
              <w:szCs w:val="28"/>
              <w:u w:val="single"/>
              <w:lang w:val="en-US" w:eastAsia="en-US"/>
            </w:rPr>
            <w:t> </w:t>
          </w:r>
          <w:r>
            <w:rPr>
              <w:rStyle w:val="IndexLink"/>
              <w:rFonts w:eastAsia="Times New Roman" w:cs="Times New Roman" w:ascii="Times New Roman" w:hAnsi="Times New Roman"/>
              <w:bCs/>
              <w:color w:val="0000FF"/>
              <w:spacing w:val="2"/>
              <w:kern w:val="2"/>
              <w:sz w:val="28"/>
              <w:szCs w:val="28"/>
              <w:u w:val="single"/>
              <w:lang w:val="en-US" w:eastAsia="en-US"/>
            </w:rPr>
            <w:t>ПОЛ.</w:t>
          </w:r>
          <w:r>
            <w:rPr>
              <w:rStyle w:val="IndexLink"/>
              <w:rFonts w:eastAsia="Times New Roman" w:cs="Times New Roman" w:ascii="Times New Roman" w:hAnsi="Times New Roman"/>
              <w:bCs/>
              <w:color w:val="0000FF"/>
              <w:spacing w:val="2"/>
              <w:kern w:val="2"/>
              <w:sz w:val="28"/>
              <w:szCs w:val="28"/>
              <w:u w:val="single"/>
              <w:lang w:val="en-US" w:eastAsia="en-US"/>
            </w:rPr>
            <w:t> </w:t>
          </w:r>
          <w:r>
            <w:rPr>
              <w:rStyle w:val="IndexLink"/>
              <w:rFonts w:eastAsia="Times New Roman" w:cs="Times New Roman" w:ascii="Times New Roman" w:hAnsi="Times New Roman"/>
              <w:bCs/>
              <w:color w:val="0000FF"/>
              <w:spacing w:val="2"/>
              <w:kern w:val="2"/>
              <w:sz w:val="28"/>
              <w:szCs w:val="28"/>
              <w:u w:val="single"/>
              <w:lang w:val="en-US" w:eastAsia="en-US"/>
            </w:rPr>
            <w:t xml:space="preserve">ХІХ </w:t>
          </w:r>
          <w:r>
            <w:rPr>
              <w:rStyle w:val="IndexLink"/>
              <w:rFonts w:eastAsia="Symbol" w:cs="Symbol" w:ascii="Symbol" w:hAnsi="Symbol"/>
              <w:bCs/>
              <w:color w:val="0000FF"/>
              <w:spacing w:val="2"/>
              <w:kern w:val="2"/>
              <w:sz w:val="28"/>
              <w:szCs w:val="28"/>
              <w:u w:val="single"/>
              <w:lang w:val="en-US" w:eastAsia="en-US"/>
            </w:rPr>
            <w:t>-</w:t>
          </w:r>
          <w:r>
            <w:rPr>
              <w:rStyle w:val="IndexLink"/>
              <w:rFonts w:eastAsia="Times New Roman" w:cs="Times New Roman" w:ascii="Times New Roman" w:hAnsi="Times New Roman"/>
              <w:bCs/>
              <w:color w:val="0000FF"/>
              <w:spacing w:val="2"/>
              <w:kern w:val="2"/>
              <w:sz w:val="28"/>
              <w:szCs w:val="28"/>
              <w:u w:val="single"/>
              <w:lang w:val="en-US" w:eastAsia="en-US"/>
            </w:rPr>
            <w:t xml:space="preserve"> ПОЧ.</w:t>
          </w:r>
          <w:r>
            <w:rPr>
              <w:rStyle w:val="IndexLink"/>
              <w:rFonts w:eastAsia="Times New Roman" w:cs="Times New Roman" w:ascii="Times New Roman" w:hAnsi="Times New Roman"/>
              <w:bCs/>
              <w:color w:val="0000FF"/>
              <w:spacing w:val="2"/>
              <w:kern w:val="2"/>
              <w:sz w:val="28"/>
              <w:szCs w:val="28"/>
              <w:u w:val="single"/>
              <w:lang w:val="en-US" w:eastAsia="en-US"/>
            </w:rPr>
            <w:t> </w:t>
          </w:r>
          <w:r>
            <w:rPr>
              <w:rStyle w:val="IndexLink"/>
              <w:rFonts w:eastAsia="Times New Roman" w:cs="Times New Roman" w:ascii="Times New Roman" w:hAnsi="Times New Roman"/>
              <w:bCs/>
              <w:color w:val="0000FF"/>
              <w:spacing w:val="2"/>
              <w:kern w:val="2"/>
              <w:sz w:val="28"/>
              <w:szCs w:val="28"/>
              <w:u w:val="single"/>
              <w:lang w:val="en-US" w:eastAsia="en-US"/>
            </w:rPr>
            <w:t>ХХ</w:t>
          </w:r>
          <w:r>
            <w:rPr>
              <w:rStyle w:val="IndexLink"/>
              <w:rFonts w:eastAsia="Times New Roman" w:cs="Times New Roman" w:ascii="Times New Roman" w:hAnsi="Times New Roman"/>
              <w:bCs/>
              <w:color w:val="0000FF"/>
              <w:spacing w:val="2"/>
              <w:kern w:val="2"/>
              <w:sz w:val="28"/>
              <w:szCs w:val="28"/>
              <w:u w:val="single"/>
              <w:lang w:val="en-US" w:eastAsia="en-US"/>
            </w:rPr>
            <w:t> </w:t>
          </w:r>
          <w:r>
            <w:rPr>
              <w:rStyle w:val="IndexLink"/>
              <w:rFonts w:eastAsia="Times New Roman" w:cs="Times New Roman" w:ascii="Times New Roman" w:hAnsi="Times New Roman"/>
              <w:bCs/>
              <w:color w:val="0000FF"/>
              <w:spacing w:val="2"/>
              <w:kern w:val="2"/>
              <w:sz w:val="28"/>
              <w:szCs w:val="28"/>
              <w:u w:val="single"/>
              <w:lang w:val="en-US" w:eastAsia="en-US"/>
            </w:rPr>
            <w:t>СТ.</w:t>
            <w:tab/>
            <w:t>118</w:t>
          </w:r>
        </w:p>
        <w:p>
          <w:pPr>
            <w:pStyle w:val="Normal"/>
            <w:tabs>
              <w:tab w:val="clear" w:pos="708"/>
              <w:tab w:val="right" w:pos="9347" w:leader="dot"/>
            </w:tabs>
            <w:spacing w:lineRule="auto" w:line="288" w:before="120" w:after="0"/>
            <w:ind w:left="284" w:hanging="0"/>
            <w:contextualSpacing/>
            <w:jc w:val="both"/>
            <w:rPr>
              <w:rFonts w:ascii="Times New Roman" w:hAnsi="Times New Roman" w:eastAsia="Times New Roman" w:cs="Times New Roman"/>
              <w:iCs/>
              <w:sz w:val="28"/>
              <w:szCs w:val="28"/>
              <w:lang w:val="en-US" w:eastAsia="en-US"/>
            </w:rPr>
          </w:pPr>
          <w:r>
            <w:fldChar w:fldCharType="begin"/>
          </w:r>
          <w:r>
            <w:rPr>
              <w:rStyle w:val="IndexLink"/>
              <w:sz w:val="28"/>
              <w:spacing w:val="2"/>
              <w:u w:val="single"/>
              <w:szCs w:val="28"/>
              <w:iCs/>
              <w:b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6"</w:instrText>
          </w:r>
          <w:r>
            <w:rPr>
              <w:rStyle w:val="IndexLink"/>
              <w:sz w:val="28"/>
              <w:spacing w:val="2"/>
              <w:u w:val="single"/>
              <w:szCs w:val="28"/>
              <w:iCs/>
              <w:b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Cs/>
              <w:iCs/>
              <w:color w:val="0000FF"/>
              <w:spacing w:val="2"/>
              <w:sz w:val="28"/>
              <w:szCs w:val="28"/>
              <w:u w:val="single"/>
              <w:lang w:val="en-US" w:eastAsia="en-US"/>
            </w:rPr>
            <w:t>3.1. Просвітницькі ідеї християнської педагогічної аксіології у вітчизняній педагогічній думці др.</w:t>
          </w:r>
          <w:r>
            <w:rPr>
              <w:rStyle w:val="IndexLink"/>
              <w:sz w:val="28"/>
              <w:spacing w:val="2"/>
              <w:u w:val="single"/>
              <w:szCs w:val="28"/>
              <w:iCs/>
              <w:bCs/>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Cs/>
              <w:iCs/>
              <w:color w:val="0000FF"/>
              <w:spacing w:val="2"/>
              <w:sz w:val="28"/>
              <w:szCs w:val="28"/>
              <w:u w:val="single"/>
              <w:lang w:val="en-US" w:eastAsia="en-US"/>
            </w:rPr>
            <w:t> </w:t>
          </w:r>
          <w:r>
            <w:rPr>
              <w:rStyle w:val="IndexLink"/>
              <w:rFonts w:eastAsia="Times New Roman" w:cs="Times New Roman" w:ascii="Times New Roman" w:hAnsi="Times New Roman"/>
              <w:bCs/>
              <w:iCs/>
              <w:color w:val="0000FF"/>
              <w:spacing w:val="2"/>
              <w:sz w:val="28"/>
              <w:szCs w:val="28"/>
              <w:u w:val="single"/>
              <w:lang w:val="en-US" w:eastAsia="en-US"/>
            </w:rPr>
            <w:t>пол.</w:t>
          </w:r>
          <w:r>
            <w:rPr>
              <w:rStyle w:val="IndexLink"/>
              <w:rFonts w:eastAsia="Times New Roman" w:cs="Times New Roman" w:ascii="Times New Roman" w:hAnsi="Times New Roman"/>
              <w:bCs/>
              <w:iCs/>
              <w:color w:val="0000FF"/>
              <w:spacing w:val="2"/>
              <w:sz w:val="28"/>
              <w:szCs w:val="28"/>
              <w:u w:val="single"/>
              <w:lang w:val="en-US" w:eastAsia="en-US"/>
            </w:rPr>
            <w:t> </w:t>
          </w:r>
          <w:r>
            <w:rPr>
              <w:rStyle w:val="IndexLink"/>
              <w:rFonts w:eastAsia="Times New Roman" w:cs="Times New Roman" w:ascii="Times New Roman" w:hAnsi="Times New Roman"/>
              <w:bCs/>
              <w:iCs/>
              <w:color w:val="0000FF"/>
              <w:spacing w:val="2"/>
              <w:sz w:val="28"/>
              <w:szCs w:val="28"/>
              <w:u w:val="single"/>
              <w:lang w:val="en-US" w:eastAsia="en-US"/>
            </w:rPr>
            <w:t>ХІХ</w:t>
          </w:r>
          <w:r>
            <w:rPr>
              <w:rStyle w:val="IndexLink"/>
              <w:rFonts w:eastAsia="Times New Roman" w:cs="Times New Roman" w:ascii="Times New Roman" w:hAnsi="Times New Roman"/>
              <w:bCs/>
              <w:iCs/>
              <w:color w:val="0000FF"/>
              <w:spacing w:val="2"/>
              <w:sz w:val="28"/>
              <w:szCs w:val="28"/>
              <w:u w:val="single"/>
              <w:lang w:val="en-US" w:eastAsia="en-US"/>
            </w:rPr>
            <w:t> </w:t>
          </w:r>
          <w:r>
            <w:rPr>
              <w:rStyle w:val="IndexLink"/>
              <w:rFonts w:eastAsia="Times New Roman" w:cs="Times New Roman" w:ascii="Times New Roman" w:hAnsi="Times New Roman"/>
              <w:bCs/>
              <w:iCs/>
              <w:color w:val="0000FF"/>
              <w:spacing w:val="2"/>
              <w:sz w:val="28"/>
              <w:szCs w:val="28"/>
              <w:u w:val="single"/>
              <w:lang w:val="en-US" w:eastAsia="en-US"/>
            </w:rPr>
            <w:t>ст.</w:t>
          </w:r>
          <w:r>
            <w:rPr>
              <w:rStyle w:val="IndexLink"/>
              <w:rFonts w:eastAsia="Times New Roman" w:cs="Times New Roman" w:ascii="Times New Roman" w:hAnsi="Times New Roman"/>
              <w:iCs/>
              <w:color w:val="0000FF"/>
              <w:sz w:val="28"/>
              <w:szCs w:val="28"/>
              <w:u w:val="single"/>
              <w:lang w:val="en-US" w:eastAsia="en-US"/>
            </w:rPr>
            <w:tab/>
            <w:t>119</w:t>
          </w:r>
        </w:p>
        <w:p>
          <w:pPr>
            <w:pStyle w:val="Normal"/>
            <w:tabs>
              <w:tab w:val="clear" w:pos="708"/>
              <w:tab w:val="right" w:pos="9347" w:leader="dot"/>
            </w:tabs>
            <w:spacing w:lineRule="auto" w:line="288" w:before="120" w:after="0"/>
            <w:ind w:left="284" w:hanging="0"/>
            <w:contextualSpacing/>
            <w:jc w:val="both"/>
            <w:rPr>
              <w:rFonts w:ascii="Times New Roman" w:hAnsi="Times New Roman" w:eastAsia="Times New Roman" w:cs="Times New Roman"/>
              <w:iCs/>
              <w:sz w:val="28"/>
              <w:szCs w:val="28"/>
              <w:lang w:val="en-US" w:eastAsia="en-US"/>
            </w:rPr>
          </w:pPr>
          <w:r>
            <w:fldChar w:fldCharType="begin"/>
          </w:r>
          <w:r>
            <w:rPr>
              <w:rStyle w:val="IndexLink"/>
              <w:sz w:val="28"/>
              <w:u w:val="single"/>
              <w:szCs w:val="28"/>
              <w:i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7"</w:instrText>
          </w:r>
          <w:r>
            <w:rPr>
              <w:rStyle w:val="IndexLink"/>
              <w:sz w:val="28"/>
              <w:u w:val="single"/>
              <w:szCs w:val="28"/>
              <w:i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iCs/>
              <w:color w:val="0000FF"/>
              <w:sz w:val="28"/>
              <w:szCs w:val="28"/>
              <w:u w:val="single"/>
              <w:lang w:val="en-US" w:eastAsia="en-US"/>
            </w:rPr>
            <w:t>3.2. Християнська ціннісна складова вітчизняної педагогічної думки поч. ХХ ст.</w:t>
            <w:tab/>
            <w:t>144</w:t>
          </w:r>
          <w:r>
            <w:rPr>
              <w:rStyle w:val="IndexLink"/>
              <w:sz w:val="28"/>
              <w:u w:val="single"/>
              <w:szCs w:val="28"/>
              <w:i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120" w:after="0"/>
            <w:ind w:left="284" w:hanging="0"/>
            <w:contextualSpacing/>
            <w:jc w:val="both"/>
            <w:rPr>
              <w:rFonts w:ascii="Times New Roman" w:hAnsi="Times New Roman" w:eastAsia="Times New Roman" w:cs="Times New Roman"/>
              <w:iCs/>
              <w:sz w:val="28"/>
              <w:szCs w:val="28"/>
              <w:lang w:val="en-US" w:eastAsia="en-US"/>
            </w:rPr>
          </w:pPr>
          <w:r>
            <w:fldChar w:fldCharType="begin"/>
          </w:r>
          <w:r>
            <w:rPr>
              <w:rStyle w:val="IndexLink"/>
              <w:sz w:val="28"/>
              <w:u w:val="single"/>
              <w:szCs w:val="28"/>
              <w:i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8"</w:instrText>
          </w:r>
          <w:r>
            <w:rPr>
              <w:rStyle w:val="IndexLink"/>
              <w:sz w:val="28"/>
              <w:u w:val="single"/>
              <w:szCs w:val="28"/>
              <w:i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iCs/>
              <w:color w:val="0000FF"/>
              <w:sz w:val="28"/>
              <w:szCs w:val="28"/>
              <w:u w:val="single"/>
              <w:lang w:val="en-US" w:eastAsia="en-US"/>
            </w:rPr>
            <w:t>Висновки до розділу 3</w:t>
            <w:tab/>
            <w:t>171</w:t>
          </w:r>
          <w:r>
            <w:rPr>
              <w:rStyle w:val="IndexLink"/>
              <w:sz w:val="28"/>
              <w:u w:val="single"/>
              <w:szCs w:val="28"/>
              <w:i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120" w:after="0"/>
            <w:ind w:left="284" w:hanging="0"/>
            <w:contextualSpacing/>
            <w:jc w:val="both"/>
            <w:rPr>
              <w:rFonts w:ascii="Times New Roman" w:hAnsi="Times New Roman" w:eastAsia="Times New Roman" w:cs="Times New Roman"/>
              <w:iCs/>
              <w:sz w:val="28"/>
              <w:szCs w:val="28"/>
              <w:lang w:val="en-US" w:eastAsia="en-US"/>
            </w:rPr>
          </w:pPr>
          <w:r>
            <w:fldChar w:fldCharType="begin"/>
          </w:r>
          <w:r>
            <w:rPr>
              <w:rStyle w:val="IndexLink"/>
              <w:sz w:val="28"/>
              <w:u w:val="single"/>
              <w:szCs w:val="28"/>
              <w:i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689"</w:instrText>
          </w:r>
          <w:r>
            <w:rPr>
              <w:rStyle w:val="IndexLink"/>
              <w:sz w:val="28"/>
              <w:u w:val="single"/>
              <w:szCs w:val="28"/>
              <w:i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iCs/>
              <w:color w:val="0000FF"/>
              <w:sz w:val="28"/>
              <w:szCs w:val="28"/>
              <w:u w:val="single"/>
              <w:lang w:val="en-US" w:eastAsia="en-US"/>
            </w:rPr>
            <w:t>ВИСНОВКИ</w:t>
            <w:tab/>
            <w:t>174</w:t>
          </w:r>
          <w:r>
            <w:rPr>
              <w:rStyle w:val="IndexLink"/>
              <w:sz w:val="28"/>
              <w:u w:val="single"/>
              <w:szCs w:val="28"/>
              <w:i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120" w:after="0"/>
            <w:ind w:left="284" w:hanging="0"/>
            <w:contextualSpacing/>
            <w:jc w:val="both"/>
            <w:rPr>
              <w:rFonts w:ascii="Times New Roman" w:hAnsi="Times New Roman" w:eastAsia="Times New Roman" w:cs="Times New Roman"/>
              <w:iCs/>
              <w:sz w:val="28"/>
              <w:szCs w:val="28"/>
              <w:lang w:val="en-US" w:eastAsia="en-US"/>
            </w:rPr>
          </w:pPr>
          <w:r>
            <w:fldChar w:fldCharType="begin"/>
          </w:r>
          <w:r>
            <w:rPr>
              <w:rStyle w:val="IndexLink"/>
              <w:sz w:val="28"/>
              <w:u w:val="single"/>
              <w:szCs w:val="28"/>
              <w:i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701"</w:instrText>
          </w:r>
          <w:r>
            <w:rPr>
              <w:rStyle w:val="IndexLink"/>
              <w:sz w:val="28"/>
              <w:u w:val="single"/>
              <w:szCs w:val="28"/>
              <w:i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iCs/>
              <w:color w:val="0000FF"/>
              <w:sz w:val="28"/>
              <w:szCs w:val="28"/>
              <w:u w:val="single"/>
              <w:lang w:val="en-US" w:eastAsia="en-US"/>
            </w:rPr>
            <w:t>СПИСОК ВИКОРИСТАНИХ ДЖЕРЕЛ ТА ЛІТЕРАТУРИ</w:t>
            <w:tab/>
            <w:t>179</w:t>
          </w:r>
          <w:r>
            <w:rPr>
              <w:rStyle w:val="IndexLink"/>
              <w:sz w:val="28"/>
              <w:u w:val="single"/>
              <w:szCs w:val="28"/>
              <w:iCs/>
              <w:rFonts w:eastAsia="Times New Roman" w:cs="Times New Roman" w:ascii="Times New Roman" w:hAnsi="Times New Roman"/>
              <w:color w:val="0000FF"/>
              <w:lang w:val="en-US" w:eastAsia="en-US"/>
            </w:rPr>
            <w:fldChar w:fldCharType="end"/>
          </w:r>
        </w:p>
        <w:p>
          <w:pPr>
            <w:pStyle w:val="Normal"/>
            <w:tabs>
              <w:tab w:val="clear" w:pos="708"/>
              <w:tab w:val="right" w:pos="9347" w:leader="dot"/>
            </w:tabs>
            <w:spacing w:lineRule="auto" w:line="288" w:before="120" w:after="0"/>
            <w:ind w:left="284" w:hanging="0"/>
            <w:contextualSpacing/>
            <w:jc w:val="both"/>
            <w:rPr>
              <w:rFonts w:eastAsia="Times New Roman"/>
              <w:iCs/>
              <w:sz w:val="28"/>
              <w:szCs w:val="28"/>
              <w:lang w:val="en-US" w:eastAsia="en-US"/>
            </w:rPr>
          </w:pPr>
          <w:r>
            <w:fldChar w:fldCharType="begin"/>
          </w:r>
          <w:r>
            <w:rPr>
              <w:rStyle w:val="IndexLink"/>
              <w:sz w:val="28"/>
              <w:spacing w:val="2"/>
              <w:u w:val="single"/>
              <w:szCs w:val="28"/>
              <w:iCs/>
              <w:rFonts w:eastAsia="Times New Roman" w:cs="Times New Roman" w:ascii="Times New Roman" w:hAnsi="Times New Roman"/>
              <w:color w:val="0000FF"/>
              <w:lang w:val="en-US" w:eastAsia="en-US"/>
            </w:rPr>
            <w:instrText xml:space="preserve"> HYPERLINK "../../D:%5C%D0%BE%D0%BA%D1%81%D0%B0%D0%BD%D0%B0%5C%D0%B4%D0%B8%D1%81%D0%B5%D1%80%D1%82%D0%B0%D1%86%D1%96%D1%8F%5C%D1%80%D0%BE%D0%B1%D0%BE%D1%82%D0%B0%5C%D0%97%D0%90%D0%A5%D0%98%D0%A1%D0%A2%5C%D0%94%D0%9E%20%D0%97%D0%90%D0%A5%D0%98%D0%A1%D0%A2%D0%A3.doc" \l "__RefHeading___Toc333344702"</w:instrText>
          </w:r>
          <w:r>
            <w:rPr>
              <w:rStyle w:val="IndexLink"/>
              <w:sz w:val="28"/>
              <w:spacing w:val="2"/>
              <w:u w:val="single"/>
              <w:szCs w:val="28"/>
              <w:iCs/>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iCs/>
              <w:color w:val="0000FF"/>
              <w:spacing w:val="2"/>
              <w:sz w:val="28"/>
              <w:szCs w:val="28"/>
              <w:u w:val="single"/>
              <w:lang w:val="en-US" w:eastAsia="en-US"/>
            </w:rPr>
            <w:t>ДОДАТКИ</w:t>
          </w:r>
          <w:r>
            <w:rPr>
              <w:rStyle w:val="IndexLink"/>
              <w:sz w:val="28"/>
              <w:spacing w:val="2"/>
              <w:u w:val="single"/>
              <w:szCs w:val="28"/>
              <w:iCs/>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iCs/>
              <w:color w:val="0000FF"/>
              <w:sz w:val="28"/>
              <w:szCs w:val="28"/>
              <w:u w:val="single"/>
              <w:lang w:val="en-US" w:eastAsia="en-US"/>
            </w:rPr>
            <w:tab/>
            <w:t>225</w:t>
          </w:r>
          <w:r>
            <w:rPr>
              <w:rStyle w:val="IndexLink"/>
              <w:sz w:val="28"/>
              <w:u w:val="single"/>
              <w:szCs w:val="28"/>
              <w:iCs/>
              <w:rFonts w:eastAsia="Times New Roman" w:cs="Times New Roman" w:ascii="Times New Roman" w:hAnsi="Times New Roman"/>
              <w:color w:val="0000FF"/>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eastAsia="ru-RU"/>
        </w:rPr>
      </w:pPr>
      <w:bookmarkStart w:id="1" w:name="__RefHeading___Toc333344649"/>
      <w:r>
        <w:rPr>
          <w:rFonts w:eastAsia="Times New Roman" w:cs="Times New Roman" w:ascii="Times New Roman" w:hAnsi="Times New Roman"/>
          <w:sz w:val="24"/>
          <w:szCs w:val="24"/>
          <w:lang w:eastAsia="ru-RU"/>
        </w:rPr>
        <w:t>ВСТУП</w:t>
      </w:r>
      <w:bookmarkEnd w:id="1"/>
    </w:p>
    <w:p>
      <w:pPr>
        <w:pStyle w:val="Normal"/>
        <w:shd w:fill="FFFFFF" w:val="clear"/>
        <w:spacing w:lineRule="auto" w:line="360" w:before="0" w:after="0"/>
        <w:ind w:firstLine="567"/>
        <w:jc w:val="both"/>
        <w:rPr/>
      </w:pPr>
      <w:r>
        <w:rPr>
          <w:rFonts w:eastAsia="Times New Roman" w:cs="Times New Roman" w:ascii="Times New Roman" w:hAnsi="Times New Roman"/>
          <w:b/>
          <w:bCs/>
          <w:spacing w:val="4"/>
          <w:sz w:val="28"/>
          <w:szCs w:val="28"/>
          <w:lang w:eastAsia="ru-RU"/>
        </w:rPr>
        <w:t>Актуальність та доцільність дослідження.</w:t>
      </w:r>
      <w:r>
        <w:rPr>
          <w:rFonts w:eastAsia="Times New Roman" w:cs="Times New Roman" w:ascii="Times New Roman" w:hAnsi="Times New Roman"/>
          <w:spacing w:val="4"/>
          <w:sz w:val="28"/>
          <w:szCs w:val="28"/>
          <w:lang w:eastAsia="ru-RU"/>
        </w:rPr>
        <w:t xml:space="preserve"> Сучасний етап розвитку національної системи освіти позначений </w:t>
      </w:r>
      <w:r>
        <w:rPr>
          <w:rFonts w:eastAsia="Times New Roman" w:cs="Times New Roman" w:ascii="Times New Roman" w:hAnsi="Times New Roman"/>
          <w:spacing w:val="4"/>
          <w:sz w:val="28"/>
          <w:szCs w:val="28"/>
          <w:lang w:val="ru-RU" w:eastAsia="ru-RU"/>
        </w:rPr>
        <w:t>c</w:t>
      </w:r>
      <w:r>
        <w:rPr>
          <w:rFonts w:eastAsia="Times New Roman" w:cs="Times New Roman" w:ascii="Times New Roman" w:hAnsi="Times New Roman"/>
          <w:spacing w:val="4"/>
          <w:sz w:val="28"/>
          <w:szCs w:val="28"/>
          <w:lang w:eastAsia="ru-RU"/>
        </w:rPr>
        <w:t xml:space="preserve">вітоглядно-методологічними, теоретичними і практичними потребами щодо її модернізації у контексті переосмислення ціннісних засад навчально-виховного процесу. Розробка стратегії освіти відповідно до вимог „Національної доктрини розвитку освіти” (2002) та „Основних орієнтирів виховання учнів 1-12 класів загальноосвітніх навчальних закладів України” (2007) потребує формування її головних ціннісних настанов та орієнтацій у навчанні й вихованні, виявлення провідних напрямів аксіологізації викладання навчальних дисциплін і розкриття змісту ціннісних стимулів до освіти. </w:t>
      </w:r>
    </w:p>
    <w:p>
      <w:pPr>
        <w:pStyle w:val="Normal"/>
        <w:spacing w:lineRule="auto" w:line="360" w:before="0" w:after="0"/>
        <w:ind w:firstLine="567"/>
        <w:jc w:val="both"/>
        <w:rPr/>
      </w:pPr>
      <w:r>
        <w:rPr>
          <w:rFonts w:eastAsia="Times New Roman" w:cs="Times New Roman" w:ascii="Times New Roman" w:hAnsi="Times New Roman"/>
          <w:spacing w:val="4"/>
          <w:sz w:val="28"/>
          <w:szCs w:val="28"/>
          <w:lang w:eastAsia="ru-RU"/>
        </w:rPr>
        <w:t>За таких умов обґрунтування системи пріоритетних базисних цінностей навчання та виховання детермінує звернення до витоків духовності в історії цивілізації, культурі, науці, філософії, релігії. Саме тому протягом останнього десятиліття дедалі більше педагогів звертаються до християнських гуманістичних цінностей як найбільш стійких та універсальних. Це означає, що сучасне українське суспільство поступово наближається до визнання й опанування етичних основ християнських цінностей, від яких воно було штучно відлучене протягом багатьох десятиліть. Одним із шляхів розв’язання означеної проблеми є ґрунтовне вивчення історико-педагогічного досвіду формування християнських гуманістичних цінностей на різних етапах розвитку шкільної освіти України, зокрема, у др.</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пол.</w:t>
      </w:r>
      <w:r>
        <w:rPr>
          <w:rFonts w:eastAsia="Times New Roman" w:cs="Times New Roman" w:ascii="Times New Roman" w:hAnsi="Times New Roman"/>
          <w:spacing w:val="4"/>
          <w:sz w:val="28"/>
          <w:szCs w:val="28"/>
          <w:lang w:val="ru-RU" w:eastAsia="ru-RU"/>
        </w:rPr>
        <w:t xml:space="preserve">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на поч. ХХ ст. </w:t>
      </w:r>
    </w:p>
    <w:p>
      <w:pPr>
        <w:pStyle w:val="Normal"/>
        <w:spacing w:lineRule="auto" w:line="360" w:before="0" w:after="0"/>
        <w:ind w:firstLine="567"/>
        <w:jc w:val="both"/>
        <w:rPr/>
      </w:pPr>
      <w:r>
        <w:rPr>
          <w:rFonts w:eastAsia="Times New Roman" w:cs="Times New Roman" w:ascii="Times New Roman" w:hAnsi="Times New Roman"/>
          <w:spacing w:val="4"/>
          <w:sz w:val="28"/>
          <w:szCs w:val="28"/>
          <w:lang w:val="ru-RU" w:eastAsia="ru-RU"/>
        </w:rPr>
        <w:t>Складність окресленої педагогічної проблеми полягає у тому, що</w:t>
      </w:r>
      <w:r>
        <w:rPr>
          <w:rFonts w:eastAsia="Times New Roman" w:cs="Times New Roman" w:ascii="Times New Roman" w:hAnsi="Times New Roman"/>
          <w:b/>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протягом</w:t>
      </w:r>
      <w:r>
        <w:rPr>
          <w:rFonts w:eastAsia="Times New Roman" w:cs="Times New Roman" w:ascii="Times New Roman" w:hAnsi="Times New Roman"/>
          <w:b/>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тривалого часу</w:t>
      </w:r>
      <w:r>
        <w:rPr>
          <w:rFonts w:eastAsia="Times New Roman" w:cs="Times New Roman" w:ascii="Times New Roman" w:hAnsi="Times New Roman"/>
          <w:b/>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християнські цінності привертали увагу виключно філософів та релігієзнавців (С. Головащенко, І. Дзюба, А. Друзенко, В. Зеньковський, І. Єленський, М. Каган, А. Колодний, В. Лексин, Л. Филипович, П. Яроцький). І лише з проголошенням незалежності України, реформуванням системи освіти виникла нагальна потреба у формуванні її нової аксіологічної парадигми на засадах сталої, перевіреної власною історією національно-патріотичної системи цінностей (С. Бричок, О. Вишневський, І. Горячева, М. Закович, М. Карп’юк, Л. Кириченко, Н. Коляда,  Г. Котломанітова, С. Кузьміна, М. Лагодин, С. Мукомел, Н. Сейко, І. Сіданіч, Т. Саннікова).</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Однак, незважаючи на значну кількість наукових досліджень у галузі педагогічної аксіології та в умовах політичної заангажованості суспільства протягом ХХ ст., тема християнських гуманістичних цінностей у вітчизняній педагогічній думці розроблена недостатньо повно і все ще залишається у полі зору сучасних дослідників. </w:t>
      </w:r>
    </w:p>
    <w:p>
      <w:pPr>
        <w:pStyle w:val="Normal"/>
        <w:spacing w:lineRule="auto" w:line="360" w:before="0" w:after="0"/>
        <w:ind w:firstLine="567"/>
        <w:jc w:val="both"/>
        <w:rPr/>
      </w:pPr>
      <w:r>
        <w:rPr>
          <w:rFonts w:eastAsia="Times New Roman" w:cs="Times New Roman" w:ascii="Times New Roman" w:hAnsi="Times New Roman"/>
          <w:spacing w:val="4"/>
          <w:sz w:val="28"/>
          <w:szCs w:val="28"/>
          <w:lang w:val="ru-RU" w:eastAsia="ru-RU"/>
        </w:rPr>
        <w:t xml:space="preserve">Отже, актуальність проблеми та її недостатня розробленість зумовили вибір теми дисертаційного дослідження: </w:t>
      </w:r>
      <w:r>
        <w:rPr>
          <w:rFonts w:eastAsia="Times New Roman" w:cs="Times New Roman" w:ascii="Times New Roman" w:hAnsi="Times New Roman"/>
          <w:b/>
          <w:bCs/>
          <w:spacing w:val="4"/>
          <w:sz w:val="28"/>
          <w:szCs w:val="28"/>
          <w:lang w:val="ru-RU" w:eastAsia="ru-RU"/>
        </w:rPr>
        <w:t>„Проблема християнських гуманістичних цінностей у вітчизняній педагогічній думці (др. пол. ХІХ ст. </w:t>
      </w:r>
      <w:r>
        <w:rPr>
          <w:rFonts w:eastAsia="Symbol" w:cs="Symbol" w:ascii="Symbol" w:hAnsi="Symbol"/>
          <w:b/>
          <w:bCs/>
          <w:spacing w:val="4"/>
          <w:sz w:val="28"/>
          <w:szCs w:val="28"/>
          <w:lang w:val="ru-RU" w:eastAsia="ru-RU"/>
        </w:rPr>
        <w:t>-</w:t>
      </w:r>
      <w:r>
        <w:rPr>
          <w:rFonts w:eastAsia="Times New Roman" w:cs="Times New Roman" w:ascii="Times New Roman" w:hAnsi="Times New Roman"/>
          <w:b/>
          <w:bCs/>
          <w:spacing w:val="4"/>
          <w:sz w:val="28"/>
          <w:szCs w:val="28"/>
          <w:lang w:val="ru-RU" w:eastAsia="ru-RU"/>
        </w:rPr>
        <w:t> поч. ХХ с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
          <w:bCs/>
          <w:spacing w:val="4"/>
          <w:sz w:val="28"/>
          <w:szCs w:val="28"/>
          <w:lang w:val="ru-RU" w:eastAsia="ru-RU"/>
        </w:rPr>
        <w:t>”.</w:t>
      </w:r>
      <w:r>
        <w:rPr>
          <w:rFonts w:eastAsia="Times New Roman" w:cs="Times New Roman" w:ascii="Times New Roman" w:hAnsi="Times New Roman"/>
          <w:spacing w:val="4"/>
          <w:sz w:val="28"/>
          <w:szCs w:val="28"/>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val="ru-RU" w:eastAsia="ru-RU"/>
        </w:rPr>
        <w:t>Дисертаційна робота виконана відповідно до плану науково-дослідної роботи кафедри педагогіки Житомирського державного університету імені Івана Франка на тему: „Становлення та розвиток освіти та виховання в різні історичні періоди” (реєстраційний № 0110 </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val="ru-RU" w:eastAsia="ru-RU"/>
        </w:rPr>
        <w:t> 002112).</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Тема дослідження затверджена вченою радою Житомирського державного університету імені Івана Франка (протокол № 9 від 26.03. 2010 р.) і погоджена у Раді з координації наукових досліджень у галузі педагогіки та психології АПН Україні (протокол № 4 від 25.05. 2010 р.).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Мета дослідження</w:t>
      </w:r>
      <w:r>
        <w:rPr>
          <w:rFonts w:eastAsia="Times New Roman" w:cs="Times New Roman" w:ascii="Times New Roman" w:hAnsi="Times New Roman"/>
          <w:spacing w:val="4"/>
          <w:sz w:val="28"/>
          <w:szCs w:val="28"/>
          <w:lang w:val="ru-RU" w:eastAsia="ru-RU"/>
        </w:rPr>
        <w:t xml:space="preserve">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проаналізувати зміст та методи формування християнських гуманістичних цінностей у вітчизняній педагогічній думці др.</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пол.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поч. ХХ ст. для виявлення шляхів їх використання у виховній діяльності загальноосвітніх закладів України. </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осягнення поставленої мети передбачає вирішення таких </w:t>
      </w:r>
      <w:r>
        <w:rPr>
          <w:rFonts w:eastAsia="Times New Roman" w:cs="Times New Roman" w:ascii="Times New Roman" w:hAnsi="Times New Roman"/>
          <w:b/>
          <w:bCs/>
          <w:spacing w:val="4"/>
          <w:sz w:val="28"/>
          <w:szCs w:val="28"/>
          <w:lang w:val="ru-RU" w:eastAsia="ru-RU"/>
        </w:rPr>
        <w:t>завдань:</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 Розглянути основні наукові підходи до окресленої проблеми.</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2. Здійснити аналіз базових понять дослідження проблеми формування християнських гуманістичних цінностей. </w:t>
      </w:r>
    </w:p>
    <w:p>
      <w:pPr>
        <w:pStyle w:val="Normal"/>
        <w:spacing w:lineRule="auto" w:line="360" w:before="0" w:after="0"/>
        <w:ind w:firstLine="567"/>
        <w:jc w:val="both"/>
        <w:rPr/>
      </w:pPr>
      <w:r>
        <w:rPr>
          <w:rFonts w:eastAsia="Times New Roman" w:cs="Times New Roman" w:ascii="Times New Roman" w:hAnsi="Times New Roman"/>
          <w:spacing w:val="4"/>
          <w:sz w:val="28"/>
          <w:szCs w:val="28"/>
          <w:lang w:val="ru-RU" w:eastAsia="ru-RU"/>
        </w:rPr>
        <w:t>3. О</w:t>
      </w:r>
      <w:r>
        <w:rPr>
          <w:rFonts w:eastAsia="Times New Roman" w:cs="Times New Roman" w:ascii="Times New Roman" w:hAnsi="Times New Roman"/>
          <w:spacing w:val="4"/>
          <w:kern w:val="2"/>
          <w:sz w:val="28"/>
          <w:szCs w:val="28"/>
          <w:lang w:val="ru-RU" w:eastAsia="ru-RU"/>
        </w:rPr>
        <w:t>бґрунтувати періодизацію та о</w:t>
      </w:r>
      <w:r>
        <w:rPr>
          <w:rFonts w:eastAsia="Times New Roman" w:cs="Times New Roman" w:ascii="Times New Roman" w:hAnsi="Times New Roman"/>
          <w:spacing w:val="4"/>
          <w:sz w:val="28"/>
          <w:szCs w:val="28"/>
          <w:lang w:val="ru-RU" w:eastAsia="ru-RU"/>
        </w:rPr>
        <w:t xml:space="preserve">характеризувати історичні умови формування християнських гуманістичних цінностей у шкільній системі освіти України др. пол.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поч. ХХ ст.</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4. Визначити тенденції процесу формування християнських гуманістичних цінностей досліджуваного періоду. </w:t>
      </w:r>
    </w:p>
    <w:p>
      <w:pPr>
        <w:pStyle w:val="Normal"/>
        <w:widowControl w:val="false"/>
        <w:numPr>
          <w:ilvl w:val="0"/>
          <w:numId w:val="0"/>
        </w:numPr>
        <w:tabs>
          <w:tab w:val="clear" w:pos="708"/>
          <w:tab w:val="left" w:pos="8647" w:leader="none"/>
        </w:tabs>
        <w:spacing w:lineRule="auto" w:line="360" w:before="0" w:after="0"/>
        <w:ind w:firstLine="567"/>
        <w:jc w:val="both"/>
        <w:outlineLvl w:val="0"/>
        <w:rPr/>
      </w:pPr>
      <w:r>
        <w:rPr>
          <w:rFonts w:eastAsia="Times New Roman" w:cs="Times New Roman" w:ascii="Times New Roman" w:hAnsi="Times New Roman"/>
          <w:spacing w:val="4"/>
          <w:sz w:val="28"/>
          <w:szCs w:val="28"/>
          <w:lang w:val="ru-RU" w:eastAsia="ru-RU"/>
        </w:rPr>
        <w:t xml:space="preserve">5. Розкрити методи та засоби формування християнських гуманістичних цінностей у вітчизняній педагогічній думці у др. пол.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на поч. ХХ ст. та можливості творчого використання виявлених прогресивних ідей історико-педагогічного досвіду у виховній діяльності сучасних загальноосвітніх закладів України.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Об’єкт дослідження</w:t>
      </w:r>
      <w:r>
        <w:rPr>
          <w:rFonts w:eastAsia="Times New Roman" w:cs="Times New Roman" w:ascii="Times New Roman" w:hAnsi="Times New Roman"/>
          <w:spacing w:val="4"/>
          <w:sz w:val="28"/>
          <w:szCs w:val="28"/>
          <w:lang w:val="ru-RU" w:eastAsia="ru-RU"/>
        </w:rPr>
        <w:t xml:space="preserve"> – вітчизняна педагогічна думка др. пол.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поч. ХХ ст.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Предмет дослідження</w:t>
      </w:r>
      <w:r>
        <w:rPr>
          <w:rFonts w:eastAsia="Times New Roman" w:cs="Times New Roman" w:ascii="Times New Roman" w:hAnsi="Times New Roman"/>
          <w:spacing w:val="4"/>
          <w:sz w:val="28"/>
          <w:szCs w:val="28"/>
          <w:lang w:val="ru-RU" w:eastAsia="ru-RU"/>
        </w:rPr>
        <w:t xml:space="preserve"> – розвиток християнських гуманістичних цінностей в історії вітчизняної педагогіки др. пол. ХІХ ст.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поч. ХХ с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pacing w:val="4"/>
          <w:sz w:val="28"/>
          <w:szCs w:val="28"/>
          <w:lang w:val="ru-RU" w:eastAsia="ru-RU"/>
        </w:rPr>
        <w:t xml:space="preserve">Хронологічні межі дослідження. </w:t>
      </w:r>
      <w:r>
        <w:rPr>
          <w:rFonts w:eastAsia="Times New Roman" w:cs="Times New Roman" w:ascii="Times New Roman" w:hAnsi="Times New Roman"/>
          <w:spacing w:val="4"/>
          <w:sz w:val="28"/>
          <w:szCs w:val="28"/>
          <w:lang w:val="ru-RU" w:eastAsia="ru-RU"/>
        </w:rPr>
        <w:t xml:space="preserve">Нижня межа дослідження (починаючи з 60-х років ХІХ ст.) позначається низкою реформ у суспільно-економічному, політичному та культурно-освітньому житті царської Росії, які сприяли посиленню уваги педагогів до розв'язання проблеми </w:t>
      </w:r>
      <w:r>
        <w:rPr>
          <w:rFonts w:eastAsia="Times New Roman" w:cs="Times New Roman" w:ascii="Times New Roman" w:hAnsi="Times New Roman"/>
          <w:spacing w:val="4"/>
          <w:sz w:val="28"/>
          <w:szCs w:val="28"/>
          <w:lang w:eastAsia="ru-RU"/>
        </w:rPr>
        <w:t>формування християнських гуманістичних цінностей учнів</w:t>
      </w:r>
      <w:r>
        <w:rPr>
          <w:rFonts w:eastAsia="Times New Roman" w:cs="Times New Roman" w:ascii="Times New Roman" w:hAnsi="Times New Roman"/>
          <w:spacing w:val="4"/>
          <w:sz w:val="28"/>
          <w:szCs w:val="28"/>
          <w:lang w:val="ru-RU" w:eastAsia="ru-RU"/>
        </w:rPr>
        <w:t xml:space="preserve">. </w:t>
      </w:r>
    </w:p>
    <w:p>
      <w:pPr>
        <w:pStyle w:val="Normal"/>
        <w:widowControl w:val="false"/>
        <w:autoSpaceDE w:val="false"/>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Верхня хронологічна межа (1917 р.) обумовлена подіями, пов’язаними із Першою світовою війною і революцією 1917 р., що змінили культурно-освітнє тло України, спрямувавши її на шлях формування нової аксіологічно орієнтованої національної парадигми освіт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pacing w:val="4"/>
          <w:sz w:val="28"/>
          <w:szCs w:val="28"/>
          <w:lang w:val="ru-RU" w:eastAsia="ru-RU"/>
        </w:rPr>
        <w:t xml:space="preserve">Географічні межі дослідження. </w:t>
      </w:r>
      <w:r>
        <w:rPr>
          <w:rFonts w:eastAsia="Times New Roman" w:cs="Times New Roman" w:ascii="Times New Roman" w:hAnsi="Times New Roman"/>
          <w:spacing w:val="4"/>
          <w:sz w:val="28"/>
          <w:szCs w:val="28"/>
          <w:lang w:val="ru-RU" w:eastAsia="ru-RU"/>
        </w:rPr>
        <w:t xml:space="preserve">Науковий пошук охоплює території України, які під час досліджуваного періоду входили до складу Російської імперії і поділялися на три навчальні округи (Київський, Одеський, Харківський). Це зумовлене тим, що розвиток системи освіти у західноукраїнських землях (Галичина, Буковина, Закарпаття) у др. пол. ХІХ ст. – на поч. ХХ ст. відбувався з урахуванням їх територіально-адміністративної приналежності до Австро-Угорської імперії. Тому процес формування християнських гуманістичних цінностей у педагогічній думці західноукраїнського регіону мав свої особливості, які вимагають окремого історико-педагогічного дослідженн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pacing w:val="4"/>
          <w:sz w:val="28"/>
          <w:szCs w:val="28"/>
          <w:lang w:val="ru-RU" w:eastAsia="ru-RU"/>
        </w:rPr>
        <w:t xml:space="preserve">Теоретичну основу дослідження </w:t>
      </w:r>
      <w:r>
        <w:rPr>
          <w:rFonts w:eastAsia="Times New Roman" w:cs="Times New Roman" w:ascii="Times New Roman" w:hAnsi="Times New Roman"/>
          <w:spacing w:val="4"/>
          <w:sz w:val="28"/>
          <w:szCs w:val="28"/>
          <w:lang w:val="ru-RU" w:eastAsia="ru-RU"/>
        </w:rPr>
        <w:t xml:space="preserve">складають: положення про сутність аксіологічної теорії, що представлена науковими поглядами філософів та педагогів минулого та сучасності (П. Юркевич, К. Ушинський, В. Андрущенко, Г. Васянович, В. Кремінь, Г. Пирог, М. Рибачук); педагогічні теорії та концепції щодо історичних аспектів розвитку вітчизняної системи освіти (А. Бойко, Н. Коляда, О. Костюк, Г. Котломанітова, М. Левківський, В. Павленко, О. Сухомлинська, Т. Тхоржевська, Т. Столярчук); праці, присвячені національній школі й вихованню (Г. Ващенко, М. Грушевський, М. Драгоманов, Я. Чепіга, С. Русова, О. Щербакова, Н. Калита, С. Кузьміна, А. Веремчук); ідеї нової філософії освіти та сучасної парадигми виховання (І. Бех, Л. Виговський, А. Вихрущ, О. Вишневський, В. Жуковський, М. Закович, Б. Євтух, М. Влад, О. Казанський), що утверджують пріоритет духовних цінностей та духовно-моральних цілей у процесі становлення людської особистості.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Джерельну базу дослідження</w:t>
      </w:r>
      <w:r>
        <w:rPr>
          <w:rFonts w:eastAsia="Times New Roman" w:cs="Times New Roman" w:ascii="Times New Roman" w:hAnsi="Times New Roman"/>
          <w:spacing w:val="4"/>
          <w:sz w:val="28"/>
          <w:szCs w:val="28"/>
          <w:lang w:val="ru-RU" w:eastAsia="ru-RU"/>
        </w:rPr>
        <w:t xml:space="preserve"> складають книги Святого Письма та Священного Переказу, катехізму християнства; офіційні освітні документи Міністерства освіти і науки, молоді та спорту України, праці з історії педагогіки й релігієзнавства; матеріали Національної бібліотеки України ім. В. Вернадського, державної науково-педагогічної бібліотеки України імені В.О. Сухомлинського, державної наукової бібліотеки м. Житомира. </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крему групу джерел склали опубліковані праці, присвячені проблемі християнських гуманістичних цінностей у системі освіти України, а також автореферати дисертацій та дисертаційні роботи з обраної проблематики.</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Методи дослідження</w:t>
      </w:r>
      <w:r>
        <w:rPr>
          <w:rFonts w:eastAsia="Times New Roman" w:cs="Times New Roman" w:ascii="Times New Roman" w:hAnsi="Times New Roman"/>
          <w:spacing w:val="4"/>
          <w:sz w:val="28"/>
          <w:szCs w:val="28"/>
          <w:lang w:val="ru-RU" w:eastAsia="ru-RU"/>
        </w:rPr>
        <w:t xml:space="preserve">. Відповідно до поставленої мети та завдань дослідження використано </w:t>
      </w:r>
      <w:r>
        <w:rPr>
          <w:rFonts w:eastAsia="Times New Roman" w:cs="Times New Roman" w:ascii="Times New Roman" w:hAnsi="Times New Roman"/>
          <w:i/>
          <w:iCs/>
          <w:spacing w:val="4"/>
          <w:sz w:val="28"/>
          <w:szCs w:val="28"/>
          <w:lang w:val="ru-RU" w:eastAsia="ru-RU"/>
        </w:rPr>
        <w:t>загальнонаукові методи</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b/>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метатеоретичного рівня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діалектичний та системний аналіз, сходження від конкретного до абстрактного; теоретико-емпіричного рівня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аналіз та синтез, індукція та дедукція, узагальнення; експериментально-теоретичного рівня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історичне та логічне моделювання з метою вивчення вітчизняного історико-педагогічного досвіду. </w:t>
      </w:r>
      <w:r>
        <w:rPr>
          <w:rFonts w:eastAsia="Times New Roman" w:cs="Times New Roman" w:ascii="Times New Roman" w:hAnsi="Times New Roman"/>
          <w:i/>
          <w:iCs/>
          <w:spacing w:val="4"/>
          <w:sz w:val="28"/>
          <w:szCs w:val="28"/>
          <w:lang w:val="ru-RU" w:eastAsia="ru-RU"/>
        </w:rPr>
        <w:t xml:space="preserve">Історико-педагогічні – </w:t>
      </w:r>
      <w:r>
        <w:rPr>
          <w:rFonts w:eastAsia="Times New Roman" w:cs="Times New Roman" w:ascii="Times New Roman" w:hAnsi="Times New Roman"/>
          <w:spacing w:val="4"/>
          <w:sz w:val="28"/>
          <w:szCs w:val="28"/>
          <w:lang w:val="ru-RU" w:eastAsia="ru-RU"/>
        </w:rPr>
        <w:t xml:space="preserve">історико-правовий для аналізу правових норм царського уряду Російської імперії, що визначали діяльність вітчизняних педагогів у др. пол. ХІХ ст. – на поч. ХХ ст.; історико-структурний – з метою структурування історико-педагогічної літератури з проблеми дослідження; історико-діахронний – для виявлення й характеристики основних етапів та напрямів освітньої, культурної та просвітницької діяльності вітчизняних педагогів у др. пол. ХІХ ст. – на поч. ХХ ст.; історико-хронологічний – з метою визначення передумов формування християнських гуманістичних цінностей </w:t>
      </w:r>
      <w:r>
        <w:rPr>
          <w:rFonts w:eastAsia="Times New Roman" w:cs="Times New Roman" w:ascii="Times New Roman" w:hAnsi="Times New Roman"/>
          <w:spacing w:val="4"/>
          <w:kern w:val="2"/>
          <w:sz w:val="28"/>
          <w:szCs w:val="28"/>
          <w:lang w:val="ru-RU" w:eastAsia="ru-RU"/>
        </w:rPr>
        <w:t xml:space="preserve">у вітчизняній педагогічній думці зазначеного періоду.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Наукова новиз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
          <w:bCs/>
          <w:spacing w:val="4"/>
          <w:sz w:val="28"/>
          <w:szCs w:val="28"/>
          <w:lang w:val="ru-RU" w:eastAsia="ru-RU"/>
        </w:rPr>
        <w:t>та теоретичне значення дослідження</w:t>
      </w:r>
      <w:r>
        <w:rPr>
          <w:rFonts w:eastAsia="Times New Roman" w:cs="Times New Roman" w:ascii="Times New Roman" w:hAnsi="Times New Roman"/>
          <w:spacing w:val="4"/>
          <w:sz w:val="28"/>
          <w:szCs w:val="28"/>
          <w:lang w:val="ru-RU" w:eastAsia="ru-RU"/>
        </w:rPr>
        <w:t xml:space="preserve"> полягає у наступному: </w:t>
      </w:r>
      <w:r>
        <w:rPr>
          <w:rFonts w:eastAsia="Times New Roman" w:cs="Times New Roman" w:ascii="Times New Roman" w:hAnsi="Times New Roman"/>
          <w:i/>
          <w:iCs/>
          <w:spacing w:val="4"/>
          <w:sz w:val="28"/>
          <w:szCs w:val="28"/>
          <w:lang w:val="ru-RU" w:eastAsia="ru-RU"/>
        </w:rPr>
        <w:t xml:space="preserve">вперше </w:t>
      </w:r>
      <w:r>
        <w:rPr>
          <w:rFonts w:eastAsia="Times New Roman" w:cs="Times New Roman" w:ascii="Times New Roman" w:hAnsi="Times New Roman"/>
          <w:spacing w:val="4"/>
          <w:sz w:val="28"/>
          <w:szCs w:val="28"/>
          <w:lang w:val="ru-RU" w:eastAsia="ru-RU"/>
        </w:rPr>
        <w:t xml:space="preserve">концептуально розкрито </w:t>
      </w:r>
      <w:r>
        <w:rPr>
          <w:rFonts w:eastAsia="Times New Roman" w:cs="Times New Roman" w:ascii="Times New Roman" w:hAnsi="Times New Roman"/>
          <w:spacing w:val="4"/>
          <w:kern w:val="2"/>
          <w:sz w:val="28"/>
          <w:szCs w:val="28"/>
          <w:lang w:val="ru-RU" w:eastAsia="ru-RU"/>
        </w:rPr>
        <w:t xml:space="preserve">зміст </w:t>
      </w:r>
      <w:r>
        <w:rPr>
          <w:rFonts w:eastAsia="Times New Roman" w:cs="Times New Roman" w:ascii="Times New Roman" w:hAnsi="Times New Roman"/>
          <w:spacing w:val="4"/>
          <w:sz w:val="28"/>
          <w:szCs w:val="28"/>
          <w:lang w:val="ru-RU" w:eastAsia="ru-RU"/>
        </w:rPr>
        <w:t xml:space="preserve">поняття „християнські гуманістичні цінності” з точки зору педагогічної науки, </w:t>
      </w:r>
      <w:r>
        <w:rPr>
          <w:rFonts w:eastAsia="Times New Roman" w:cs="Times New Roman" w:ascii="Times New Roman" w:hAnsi="Times New Roman"/>
          <w:spacing w:val="4"/>
          <w:kern w:val="2"/>
          <w:sz w:val="28"/>
          <w:szCs w:val="28"/>
          <w:lang w:val="ru-RU" w:eastAsia="ru-RU"/>
        </w:rPr>
        <w:t xml:space="preserve">обґрунтовано періодизацію, </w:t>
      </w:r>
      <w:r>
        <w:rPr>
          <w:rFonts w:eastAsia="Times New Roman" w:cs="Times New Roman" w:ascii="Times New Roman" w:hAnsi="Times New Roman"/>
          <w:spacing w:val="4"/>
          <w:sz w:val="28"/>
          <w:szCs w:val="28"/>
          <w:lang w:val="ru-RU" w:eastAsia="ru-RU"/>
        </w:rPr>
        <w:t xml:space="preserve">визначено основні умови, </w:t>
      </w:r>
      <w:r>
        <w:rPr>
          <w:rFonts w:eastAsia="Times New Roman" w:cs="Times New Roman" w:ascii="Times New Roman" w:hAnsi="Times New Roman"/>
          <w:spacing w:val="4"/>
          <w:kern w:val="2"/>
          <w:sz w:val="28"/>
          <w:szCs w:val="28"/>
          <w:lang w:val="ru-RU" w:eastAsia="ru-RU"/>
        </w:rPr>
        <w:t xml:space="preserve">охарактеризовано тенденції та особливості процесу формування християнських гуманістичних цінностей у вітчизняній педагогічній думці </w:t>
      </w:r>
      <w:r>
        <w:rPr>
          <w:rFonts w:eastAsia="Times New Roman" w:cs="Times New Roman" w:ascii="Times New Roman" w:hAnsi="Times New Roman"/>
          <w:spacing w:val="4"/>
          <w:sz w:val="28"/>
          <w:szCs w:val="28"/>
          <w:lang w:val="ru-RU" w:eastAsia="ru-RU"/>
        </w:rPr>
        <w:t>др. пол. ХІХ ст. – поч. ХХ ст.</w:t>
      </w:r>
      <w:r>
        <w:rPr>
          <w:rFonts w:eastAsia="Times New Roman" w:cs="Times New Roman" w:ascii="Times New Roman" w:hAnsi="Times New Roman"/>
          <w:spacing w:val="4"/>
          <w:kern w:val="2"/>
          <w:sz w:val="28"/>
          <w:szCs w:val="28"/>
          <w:lang w:val="ru-RU" w:eastAsia="ru-RU"/>
        </w:rPr>
        <w:t>; виявлено, проаналізовано методи, засоби їх формування у системі освіти України досліджуваного період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
          <w:iCs/>
          <w:spacing w:val="4"/>
          <w:sz w:val="28"/>
          <w:szCs w:val="28"/>
          <w:lang w:val="ru-RU" w:eastAsia="ru-RU"/>
        </w:rPr>
        <w:t>удосконалено</w:t>
      </w:r>
      <w:r>
        <w:rPr>
          <w:rFonts w:eastAsia="Times New Roman" w:cs="Times New Roman" w:ascii="Times New Roman" w:hAnsi="Times New Roman"/>
          <w:spacing w:val="4"/>
          <w:sz w:val="28"/>
          <w:szCs w:val="28"/>
          <w:lang w:val="ru-RU" w:eastAsia="ru-RU"/>
        </w:rPr>
        <w:t xml:space="preserve"> класифікацію цінностей педагогічної науки з позиції християнської аксіологічної складової; </w:t>
      </w:r>
      <w:r>
        <w:rPr>
          <w:rFonts w:eastAsia="Times New Roman" w:cs="Times New Roman" w:ascii="Times New Roman" w:hAnsi="Times New Roman"/>
          <w:i/>
          <w:iCs/>
          <w:spacing w:val="4"/>
          <w:sz w:val="28"/>
          <w:szCs w:val="28"/>
          <w:lang w:val="ru-RU" w:eastAsia="ru-RU"/>
        </w:rPr>
        <w:t>подальшого розвитку набуло</w:t>
      </w:r>
      <w:r>
        <w:rPr>
          <w:rFonts w:eastAsia="Times New Roman" w:cs="Times New Roman" w:ascii="Times New Roman" w:hAnsi="Times New Roman"/>
          <w:spacing w:val="4"/>
          <w:sz w:val="28"/>
          <w:szCs w:val="28"/>
          <w:lang w:val="ru-RU" w:eastAsia="ru-RU"/>
        </w:rPr>
        <w:t xml:space="preserve"> історико-педагогічне знання про роль та значення християнських гуманістичних цінностей у системі освіти України досліджуваного періоду.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Практична значущість</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
          <w:bCs/>
          <w:spacing w:val="4"/>
          <w:sz w:val="28"/>
          <w:szCs w:val="28"/>
          <w:lang w:val="ru-RU" w:eastAsia="ru-RU"/>
        </w:rPr>
        <w:t xml:space="preserve">отриманих результатів дослідження </w:t>
      </w:r>
      <w:r>
        <w:rPr>
          <w:rFonts w:eastAsia="Times New Roman" w:cs="Times New Roman" w:ascii="Times New Roman" w:hAnsi="Times New Roman"/>
          <w:spacing w:val="4"/>
          <w:sz w:val="28"/>
          <w:szCs w:val="28"/>
          <w:lang w:val="ru-RU" w:eastAsia="ru-RU"/>
        </w:rPr>
        <w:t xml:space="preserve">полягає в тому, що матеріали дисертації поглиблюють і розширюють курс історії вітчизняної педагогіки для студентів ВНЗ. Результати дослідження, зміст, висновки та джерельна база можуть використовуватися у подальшій розробці педагогічних проблем, що стосуються аксіологічного світогляду особистості, та оптимальних шляхів здійснення виховного впливу на учнів з метою формування у них свідомої ціннісної системи життєвих орієнтирів. Запропонована система християнських гуманістичних цінностей становлення особистості може слугувати як основа державної програми з духовно-етичного виховання молоді в Україні.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 xml:space="preserve">Апробація результатів дослідження </w:t>
      </w:r>
      <w:r>
        <w:rPr>
          <w:rFonts w:eastAsia="Times New Roman" w:cs="Times New Roman" w:ascii="Times New Roman" w:hAnsi="Times New Roman"/>
          <w:spacing w:val="4"/>
          <w:sz w:val="28"/>
          <w:szCs w:val="28"/>
          <w:lang w:val="ru-RU" w:eastAsia="ru-RU"/>
        </w:rPr>
        <w:t>здійснювалася на наукових, науково-практичних конференціях різного рівня, зокрема,</w:t>
      </w:r>
      <w:r>
        <w:rPr>
          <w:rFonts w:eastAsia="Times New Roman" w:cs="Times New Roman" w:ascii="Times New Roman" w:hAnsi="Times New Roman"/>
          <w:b/>
          <w:bCs/>
          <w:spacing w:val="4"/>
          <w:sz w:val="28"/>
          <w:szCs w:val="28"/>
          <w:lang w:val="ru-RU" w:eastAsia="ru-RU"/>
        </w:rPr>
        <w:t xml:space="preserve"> </w:t>
      </w:r>
      <w:r>
        <w:rPr>
          <w:rFonts w:eastAsia="Times New Roman" w:cs="Times New Roman" w:ascii="Times New Roman" w:hAnsi="Times New Roman"/>
          <w:i/>
          <w:iCs/>
          <w:spacing w:val="4"/>
          <w:sz w:val="28"/>
          <w:szCs w:val="28"/>
          <w:lang w:val="ru-RU" w:eastAsia="ru-RU"/>
        </w:rPr>
        <w:t>міжнародних:</w:t>
      </w:r>
      <w:r>
        <w:rPr>
          <w:rFonts w:eastAsia="Times New Roman" w:cs="Times New Roman" w:ascii="Times New Roman" w:hAnsi="Times New Roman"/>
          <w:spacing w:val="4"/>
          <w:sz w:val="28"/>
          <w:szCs w:val="28"/>
          <w:lang w:val="ru-RU" w:eastAsia="ru-RU"/>
        </w:rPr>
        <w:t xml:space="preserve"> „Вища освіта в Україні у контексті інтеграції до європейського освітнього простору” (Київ, 2009), „Сучасні інформаційні технології та інноваційні методики навчання в підготовці фахівців: методологія, теорія, досвід, проблеми” (Вінниця, 2010), „Проблеми модернізації та систематизації законодавства про освіту України” (Київ, 2010), „Наукова еліта як соціально-економічний фактор розвитку держав в умовах глобалізації” (Київ, 2010), „Вища освіта України у контексті інтеграції до європейського освітнього простору” (Київ, 2011); </w:t>
      </w:r>
      <w:r>
        <w:rPr>
          <w:rFonts w:eastAsia="Times New Roman" w:cs="Times New Roman" w:ascii="Times New Roman" w:hAnsi="Times New Roman"/>
          <w:i/>
          <w:iCs/>
          <w:spacing w:val="4"/>
          <w:sz w:val="28"/>
          <w:szCs w:val="28"/>
          <w:lang w:val="ru-RU" w:eastAsia="ru-RU"/>
        </w:rPr>
        <w:t>всеукраїнських:</w:t>
      </w:r>
      <w:r>
        <w:rPr>
          <w:rFonts w:eastAsia="Times New Roman" w:cs="Times New Roman" w:ascii="Times New Roman" w:hAnsi="Times New Roman"/>
          <w:spacing w:val="4"/>
          <w:sz w:val="28"/>
          <w:szCs w:val="28"/>
          <w:lang w:val="ru-RU" w:eastAsia="ru-RU"/>
        </w:rPr>
        <w:t xml:space="preserve"> „Сучасний соціокультурний простір </w:t>
      </w:r>
      <w:r>
        <w:rPr>
          <w:rFonts w:eastAsia="Symbol" w:cs="Symbol" w:ascii="Symbol" w:hAnsi="Symbol"/>
          <w:spacing w:val="4"/>
          <w:sz w:val="28"/>
          <w:szCs w:val="28"/>
          <w:lang w:val="ru-RU" w:eastAsia="ru-RU"/>
        </w:rPr>
        <w:t>-</w:t>
      </w:r>
      <w:r>
        <w:rPr>
          <w:rFonts w:eastAsia="Times New Roman" w:cs="Times New Roman" w:ascii="Times New Roman" w:hAnsi="Times New Roman"/>
          <w:spacing w:val="4"/>
          <w:sz w:val="28"/>
          <w:szCs w:val="28"/>
          <w:lang w:val="ru-RU" w:eastAsia="ru-RU"/>
        </w:rPr>
        <w:t xml:space="preserve">  2010” (Київ, 2010), „Наука України. Перспективи та потенціал” (Одеса, 2012), а також на доповідях перших Покровських міжнародних просвітницьких читань (Київ, 2008). </w:t>
        <w:tab/>
      </w:r>
    </w:p>
    <w:p>
      <w:pPr>
        <w:pStyle w:val="Normal"/>
        <w:spacing w:lineRule="auto" w:line="360" w:before="0" w:after="0"/>
        <w:ind w:firstLine="567"/>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t xml:space="preserve">Публікації. </w:t>
      </w:r>
      <w:r>
        <w:rPr>
          <w:rFonts w:eastAsia="Times New Roman" w:cs="Times New Roman" w:ascii="Times New Roman" w:hAnsi="Times New Roman"/>
          <w:spacing w:val="4"/>
          <w:sz w:val="28"/>
          <w:szCs w:val="28"/>
          <w:lang w:val="ru-RU" w:eastAsia="ru-RU"/>
        </w:rPr>
        <w:t xml:space="preserve">Основні положення дисертаційнї роботи відображено у 13 одноосібних публікаціях, з яких 6 – у провідних фахових виданнях України. </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ru-RU" w:eastAsia="ru-RU"/>
        </w:rPr>
        <w:t>Структура дисертації.</w:t>
      </w:r>
      <w:r>
        <w:rPr>
          <w:rFonts w:eastAsia="Times New Roman" w:cs="Times New Roman" w:ascii="Times New Roman" w:hAnsi="Times New Roman"/>
          <w:spacing w:val="4"/>
          <w:sz w:val="28"/>
          <w:szCs w:val="28"/>
          <w:lang w:val="ru-RU" w:eastAsia="ru-RU"/>
        </w:rPr>
        <w:t xml:space="preserve"> Робота складається зі вступу, трьох розділів, висновків до кожного з них, загальних висновків, списку використаних літературних джерел (385 найменувань, із яких 12 – іноземними мовами), 3 додатків на 15 сторінках. Робота містить 16 таблиць на 17 сторінках та 11 рисунків на 11 сторінках. Загальний обсяг дисертації складає 241 сторінку. Основний зміст дисертаційного дослідження викладено на 178 сторінках. </w:t>
      </w:r>
    </w:p>
    <w:p>
      <w:pPr>
        <w:pStyle w:val="Normal"/>
        <w:spacing w:lineRule="auto" w:line="36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keepNext w:val="true"/>
        <w:numPr>
          <w:ilvl w:val="0"/>
          <w:numId w:val="41"/>
        </w:numPr>
        <w:tabs>
          <w:tab w:val="clear" w:pos="708"/>
        </w:tabs>
        <w:spacing w:lineRule="auto" w:line="240" w:before="240" w:after="60"/>
        <w:ind w:left="0" w:firstLine="567"/>
        <w:jc w:val="center"/>
        <w:outlineLvl w:val="0"/>
        <w:rPr>
          <w:rFonts w:ascii="Times New Roman" w:hAnsi="Times New Roman" w:eastAsia="Times New Roman" w:cs="Times New Roman"/>
          <w:b/>
          <w:b/>
          <w:bCs/>
          <w:spacing w:val="2"/>
          <w:kern w:val="2"/>
          <w:sz w:val="28"/>
          <w:szCs w:val="32"/>
          <w:lang w:eastAsia="ru-RU"/>
        </w:rPr>
      </w:pPr>
      <w:bookmarkStart w:id="2" w:name="__RefHeading___Toc333344689"/>
      <w:bookmarkEnd w:id="2"/>
      <w:r>
        <w:rPr>
          <w:rFonts w:eastAsia="Times New Roman" w:cs="Times New Roman" w:ascii="Times New Roman" w:hAnsi="Times New Roman"/>
          <w:b/>
          <w:bCs/>
          <w:spacing w:val="2"/>
          <w:kern w:val="2"/>
          <w:sz w:val="28"/>
          <w:szCs w:val="32"/>
          <w:lang w:eastAsia="ru-RU"/>
        </w:rPr>
        <w:t>ВИСНОВКИ</w:t>
      </w:r>
    </w:p>
    <w:p>
      <w:pPr>
        <w:pStyle w:val="Normal"/>
        <w:spacing w:lineRule="auto" w:line="240" w:before="0" w:after="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Узагальнення результатів проведеного дослідження дало можливість зробити такі </w:t>
      </w:r>
      <w:r>
        <w:rPr>
          <w:rFonts w:eastAsia="Times New Roman" w:cs="Times New Roman" w:ascii="Times New Roman" w:hAnsi="Times New Roman"/>
          <w:b/>
          <w:bCs/>
          <w:spacing w:val="4"/>
          <w:sz w:val="28"/>
          <w:szCs w:val="28"/>
          <w:lang w:val="ru-RU" w:eastAsia="ru-RU"/>
        </w:rPr>
        <w:t>загальні висновки</w:t>
      </w:r>
      <w:r>
        <w:rPr>
          <w:rFonts w:eastAsia="Times New Roman" w:cs="Times New Roman" w:ascii="Times New Roman" w:hAnsi="Times New Roman"/>
          <w:b/>
          <w:spacing w:val="4"/>
          <w:sz w:val="28"/>
          <w:szCs w:val="28"/>
          <w:lang w:val="ru-RU" w:eastAsia="ru-RU"/>
        </w:rPr>
        <w:t>:</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1. На основі історіографічного аналізу окресленої проблеми з’ясовано, що формуванню християнських гуманістичних цінностей у вітчизняній педагогічній думці др. пол. ХІХ ст. – поч. ХХ ст. приділялася значна увага, що зумовило необхідність окреслення таких напрямів дослідження : історико-педагогічний (становлення та розвиток релігійної освіти та православного виховання в історії педагогіки України), психолого-педагогічний (виховання гуманістичних цінностей особистості, роль моралі у духовно-практичному освоєнні людиною світу, морально-правова відповідальність педагога), філософсько-релігієзнавчий (аксіологічний аспект релігії, співвідношення християнства та педагогіки, законодавче забезпечення релігійного навчання та виховання в Україні, місце християнської етики у вітчизняній школі), теологічний (сутність християнських гуманістичних цінностей через призму християнського віровчення).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Нами зроблено класифікацію джерел дослідження відповідно до хронологічного та проблемно-тематичного підходів, які окреслили його понятійно-категоріальний апарат, визначили християнські засади педагогічної діяльності вітчизняних педагогів, виявили закономірності накопичення та поглиблення історико-педагогічних знань із врахуванням послідовності зміни наукової педагогічної думки, концепцій, поглядів, ідей.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Доведено, що християнські цінності виступають підґрунтям ціннісної системи особистості, що визначає її світоглядні орієнтири та обумовлює предметно-перетворювальну діяльність.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2. У результаті категоріально-понятійного аналізу базових дефініцій уточнено сутність основних понять дослідження у межах педагогічної науки. Поняття християнська гуманістична цінність визначено як значущу суспільно-особистісну характеристику людини, що формує систему її світоглядних орієнтирів на моральні ідеали, пов’язані із людськими (розсудливість, справедливість, мужність, стриманість (поміркованість) та Божими (віра, надія, любов) чеснотами. На основі системного історико-педагогічного аналізу доведено, що загальнолюдські цінності сприймаються як ідеальна сутність, даність, джерелом якої виступають заповіді Декалогу, що визначають сутність християнських гуманістичних цінностей. </w:t>
      </w:r>
    </w:p>
    <w:p>
      <w:pPr>
        <w:pStyle w:val="Normal"/>
        <w:widowControl w:val="false"/>
        <w:numPr>
          <w:ilvl w:val="0"/>
          <w:numId w:val="0"/>
        </w:numPr>
        <w:tabs>
          <w:tab w:val="clear" w:pos="708"/>
          <w:tab w:val="left" w:pos="8647" w:leader="none"/>
        </w:tabs>
        <w:spacing w:lineRule="auto" w:line="360" w:before="0" w:after="0"/>
        <w:ind w:firstLine="567"/>
        <w:jc w:val="both"/>
        <w:outlineLvl w:val="0"/>
        <w:rPr/>
      </w:pPr>
      <w:r>
        <w:rPr>
          <w:rFonts w:eastAsia="Times New Roman" w:cs="Times New Roman" w:ascii="Times New Roman" w:hAnsi="Times New Roman"/>
          <w:spacing w:val="4"/>
          <w:sz w:val="28"/>
          <w:szCs w:val="28"/>
          <w:lang w:val="ru-RU" w:eastAsia="ru-RU"/>
        </w:rPr>
        <w:t xml:space="preserve">Виділено основні засадничі групи християнських гуманістичних цінностей: </w:t>
      </w:r>
      <w:r>
        <w:rPr>
          <w:rFonts w:eastAsia="Times New Roman" w:cs="Times New Roman" w:ascii="Times New Roman" w:hAnsi="Times New Roman"/>
          <w:i/>
          <w:iCs/>
          <w:spacing w:val="4"/>
          <w:sz w:val="28"/>
          <w:szCs w:val="28"/>
          <w:lang w:val="ru-RU" w:eastAsia="ru-RU"/>
        </w:rPr>
        <w:t>життя</w:t>
      </w:r>
      <w:r>
        <w:rPr>
          <w:rFonts w:eastAsia="Times New Roman" w:cs="Times New Roman" w:ascii="Times New Roman" w:hAnsi="Times New Roman"/>
          <w:spacing w:val="4"/>
          <w:sz w:val="28"/>
          <w:szCs w:val="28"/>
          <w:lang w:val="ru-RU" w:eastAsia="ru-RU"/>
        </w:rPr>
        <w:t xml:space="preserve"> (життя людини, здоров’я, природа), </w:t>
      </w:r>
      <w:r>
        <w:rPr>
          <w:rFonts w:eastAsia="Times New Roman" w:cs="Times New Roman" w:ascii="Times New Roman" w:hAnsi="Times New Roman"/>
          <w:i/>
          <w:iCs/>
          <w:spacing w:val="4"/>
          <w:sz w:val="28"/>
          <w:szCs w:val="28"/>
          <w:lang w:val="ru-RU" w:eastAsia="ru-RU"/>
        </w:rPr>
        <w:t>людин</w:t>
      </w:r>
      <w:r>
        <w:rPr>
          <w:rFonts w:eastAsia="Times New Roman" w:cs="Times New Roman" w:ascii="Times New Roman" w:hAnsi="Times New Roman"/>
          <w:spacing w:val="4"/>
          <w:sz w:val="28"/>
          <w:szCs w:val="28"/>
          <w:lang w:val="ru-RU" w:eastAsia="ru-RU"/>
        </w:rPr>
        <w:t xml:space="preserve">а (любов, добро, спілкування, щастя, гуманність), </w:t>
      </w:r>
      <w:r>
        <w:rPr>
          <w:rFonts w:eastAsia="Times New Roman" w:cs="Times New Roman" w:ascii="Times New Roman" w:hAnsi="Times New Roman"/>
          <w:i/>
          <w:iCs/>
          <w:spacing w:val="4"/>
          <w:sz w:val="28"/>
          <w:szCs w:val="28"/>
          <w:lang w:val="ru-RU" w:eastAsia="ru-RU"/>
        </w:rPr>
        <w:t>пізнанн</w:t>
      </w:r>
      <w:r>
        <w:rPr>
          <w:rFonts w:eastAsia="Times New Roman" w:cs="Times New Roman" w:ascii="Times New Roman" w:hAnsi="Times New Roman"/>
          <w:spacing w:val="4"/>
          <w:sz w:val="28"/>
          <w:szCs w:val="28"/>
          <w:lang w:val="ru-RU" w:eastAsia="ru-RU"/>
        </w:rPr>
        <w:t xml:space="preserve">я (інформація, знання, культура, засоби самовираження), </w:t>
      </w:r>
      <w:r>
        <w:rPr>
          <w:rFonts w:eastAsia="Times New Roman" w:cs="Times New Roman" w:ascii="Times New Roman" w:hAnsi="Times New Roman"/>
          <w:i/>
          <w:iCs/>
          <w:spacing w:val="4"/>
          <w:sz w:val="28"/>
          <w:szCs w:val="28"/>
          <w:lang w:val="ru-RU" w:eastAsia="ru-RU"/>
        </w:rPr>
        <w:t>краса</w:t>
      </w:r>
      <w:r>
        <w:rPr>
          <w:rFonts w:eastAsia="Times New Roman" w:cs="Times New Roman" w:ascii="Times New Roman" w:hAnsi="Times New Roman"/>
          <w:spacing w:val="4"/>
          <w:sz w:val="28"/>
          <w:szCs w:val="28"/>
          <w:lang w:val="ru-RU" w:eastAsia="ru-RU"/>
        </w:rPr>
        <w:t xml:space="preserve"> (мистецтво, творчість, саморозвиток та самовиховання, почуття прекрасного, естетика побуту та праці), </w:t>
      </w:r>
      <w:r>
        <w:rPr>
          <w:rFonts w:eastAsia="Times New Roman" w:cs="Times New Roman" w:ascii="Times New Roman" w:hAnsi="Times New Roman"/>
          <w:i/>
          <w:iCs/>
          <w:spacing w:val="4"/>
          <w:sz w:val="28"/>
          <w:szCs w:val="28"/>
          <w:lang w:val="ru-RU" w:eastAsia="ru-RU"/>
        </w:rPr>
        <w:t>праця</w:t>
      </w:r>
      <w:r>
        <w:rPr>
          <w:rFonts w:eastAsia="Times New Roman" w:cs="Times New Roman" w:ascii="Times New Roman" w:hAnsi="Times New Roman"/>
          <w:spacing w:val="4"/>
          <w:sz w:val="28"/>
          <w:szCs w:val="28"/>
          <w:lang w:val="ru-RU" w:eastAsia="ru-RU"/>
        </w:rPr>
        <w:t xml:space="preserve"> (засіб існування, джерело пізнання, радість творчості, можливість самореалізації, професія) та </w:t>
      </w:r>
      <w:r>
        <w:rPr>
          <w:rFonts w:eastAsia="Times New Roman" w:cs="Times New Roman" w:ascii="Times New Roman" w:hAnsi="Times New Roman"/>
          <w:i/>
          <w:iCs/>
          <w:spacing w:val="4"/>
          <w:sz w:val="28"/>
          <w:szCs w:val="28"/>
          <w:lang w:val="ru-RU" w:eastAsia="ru-RU"/>
        </w:rPr>
        <w:t>Батьківщина</w:t>
      </w:r>
      <w:r>
        <w:rPr>
          <w:rFonts w:eastAsia="Times New Roman" w:cs="Times New Roman" w:ascii="Times New Roman" w:hAnsi="Times New Roman"/>
          <w:spacing w:val="4"/>
          <w:sz w:val="28"/>
          <w:szCs w:val="28"/>
          <w:lang w:val="ru-RU" w:eastAsia="ru-RU"/>
        </w:rPr>
        <w:t xml:space="preserve"> (мир, гарантія безпеки, свобода, права людини, національна самосвідомість, соціальна справедливість). Базовими цінностями у цих групах визначено любов та добро, всі інші є похідними від них. У результаті аналізу змісту заповідей Декалогу та їх співвідношення із педагогічною теорією та практикою доведено, що любов є першою і найважливішою християнською цінністю. Наслідком любові є добро, зумовлене людською діяльністю, сповненою чуйного ставлення до інших – гуманності, що виступає його якісним критерієм. </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3. Встановлено, що умови формування християнських гуманістичних цінностей у вітчизняній педагогічній думці др. пол. ХІХ ст. – поч. ХХ ст. (історичні, соціально-економічні, культурні, освітні) позначені рядом реформ у суспільному житті царської Росії (селянська, земська, судова, військова, аграрна, культурна та освітня), які стали причиною трансформації ціннісної складової системи вітчизняної освіти і зумовили педагогічний пошук оптимальних методів, прийомів та засобів формування християнських гуманістичних цінностей особистості вітчизняними педагогами. Доведено, що необхідність формування нової ціннісної парадигми виховання у др. пол. XIX ст. в Україні визначалася потребою в Україні створення школи для народу, орієнтованої на формування національно-патріотичної свідомості українців. </w:t>
      </w:r>
    </w:p>
    <w:p>
      <w:pPr>
        <w:pStyle w:val="Normal"/>
        <w:spacing w:lineRule="auto" w:line="36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4. Визначено тенденції становлення християнської аксіологічної проблематики вітчизняної педагогічної думки досліджуваного періоду. З’ясовано, що на етапі формування просвітницьких ідей щодо побудови вітчизняної системи освіти на основі християнських гуманістичних цінностей (1860-1895 рр.) виникли суперечності між прихильниками західноєвропейської освіченості, які відстоювали право особистості на самореалізацію, і суспільно-педагогічними діячами, що захищали самобутній історичний шлях розвитку українського народу. У період формування національно-патріотичного виховного ідеалу школи на основі християнських гуманістичних цінностей (1895-1917 рр.) його модель вже була запропонована вітчизняними педагогами за відсутності нормативно-правового забезпечення цього процесу. Основними принципами, на яких ґрунтувалася вітчизняна система освіти, стали її загальність, обов’язковість і безкоштовність, рівноправність незалежно від соціального стану та віросповідання. Окреслено чітку тенденцію до збереження християнської аксіологічної складової освіти завдяки вивченню обов’язкового предмету Закону Божого і складній системі морально-етичного виховання у досліджуваний період.</w:t>
      </w:r>
    </w:p>
    <w:p>
      <w:pPr>
        <w:pStyle w:val="Normal"/>
        <w:widowControl w:val="false"/>
        <w:numPr>
          <w:ilvl w:val="0"/>
          <w:numId w:val="0"/>
        </w:numPr>
        <w:tabs>
          <w:tab w:val="clear" w:pos="708"/>
          <w:tab w:val="left" w:pos="8647" w:leader="none"/>
        </w:tabs>
        <w:spacing w:lineRule="auto" w:line="360" w:before="0" w:after="0"/>
        <w:ind w:firstLine="567"/>
        <w:jc w:val="both"/>
        <w:outlineLvl w:val="0"/>
        <w:rPr/>
      </w:pPr>
      <w:r>
        <w:rPr>
          <w:rFonts w:eastAsia="Times New Roman" w:cs="Times New Roman" w:ascii="Times New Roman" w:hAnsi="Times New Roman"/>
          <w:spacing w:val="4"/>
          <w:sz w:val="28"/>
          <w:szCs w:val="28"/>
          <w:lang w:val="ru-RU" w:eastAsia="ru-RU"/>
        </w:rPr>
        <w:t xml:space="preserve">Доведено, що зміни у політичному житті України на поч. ХХ ст. (революційний рух та громадянська війна) призвели до трансформації цінностей, які складали виховний ідеал вітчизняної педагогічної думки: патріотизм та духовність стали пріоритетами системи освіти, метою виховання – формування національно-патріотичної свідомості, а методологічним підґрунтям – основні християнські цінності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val="ru-RU" w:eastAsia="ru-RU"/>
        </w:rPr>
        <w:t xml:space="preserve">любов та добро, а також похідні від них – честь, обов’язок людини щодо свого народу, Вітчизни, працелюбність, гордість за приналежність до української нації.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роаналізовано наукову та просвітницьку діяльність вітчизняних педагогів др. пол. ХІХ ст. – поч. ХХ ст., що грунтувалася на системі християнських гуманістичних цінностей (П. Юркевич, К. Ушинський, М. Драгоманов, М. Костомаров, Б. Грінченко, І. Франко, М. Грушевський, Я. Чепіга, С. Русова та ін.).</w:t>
      </w:r>
    </w:p>
    <w:p>
      <w:pPr>
        <w:pStyle w:val="Normal"/>
        <w:widowControl w:val="false"/>
        <w:numPr>
          <w:ilvl w:val="0"/>
          <w:numId w:val="0"/>
        </w:numPr>
        <w:tabs>
          <w:tab w:val="clear" w:pos="708"/>
          <w:tab w:val="left" w:pos="8647" w:leader="none"/>
        </w:tabs>
        <w:spacing w:lineRule="auto" w:line="360" w:before="0" w:after="0"/>
        <w:ind w:firstLine="567"/>
        <w:jc w:val="both"/>
        <w:outlineLvl w:val="0"/>
        <w:rPr/>
      </w:pPr>
      <w:r>
        <w:rPr>
          <w:rFonts w:eastAsia="Times New Roman" w:cs="Times New Roman" w:ascii="Times New Roman" w:hAnsi="Times New Roman"/>
          <w:spacing w:val="4"/>
          <w:sz w:val="28"/>
          <w:szCs w:val="28"/>
          <w:lang w:val="ru-RU" w:eastAsia="ru-RU"/>
        </w:rPr>
        <w:t>5. На основі аналізу педагогічних праць та літературних творів вітчизняних педагогів досліджуваного періоду визначено методи та засоби формування християнських гуманістичних цінностей у школярів. Окреслено основні шляхи їх формування: а) створення народної національної трудової школи на засадах гармонійної розвивальної стратегії впливу, яка реалізується за умов відкритого діалогу педагогів і вихованців; б)</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виховання морально-емоційної культури співробітництва усіх учасників освітнього процесу;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формування в учнів емоційно-ціннісного досвіду розуміння унікальності людини; г)</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створення матеріально-технічних умов для забезпечення виховання гуманної особистості: щирої, людяної, доброзичливої, милосердної, із розвинутим почуттям власної гідності й поваги до іншої людини.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ясовано, що основою формування окреслених християнських гуманістичних цінностей любові та добра є самосвідомість особистості, вирішальними компонентами якої виступають серце та душа вихованця, які розвиваються у контексті засвоєння способів взаємин зі світом, нацією, за допомогою чого людина осягає значення й сенс національно-культурного середовища своєї спільноти.</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У результаті такого педагогічного впливу, на думку вітчизняних педагогів др. пол. ХІХ ст. – поч. ХХ ст., у вихованців має сформуватися чітка система християнських гуманістичних цінностей у контексті національно-патріотичної свідомості. </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метою творчого використання виявлених прогресивних ідей історико-педагогічного досвіду у виховній діяльності сучасних загальноосвітніх закладів України, нами сформовано основні завдання (</w:t>
      </w:r>
      <w:r>
        <w:rPr>
          <w:rFonts w:eastAsia="Times New Roman" w:cs="Times New Roman" w:ascii="Times New Roman" w:hAnsi="Times New Roman"/>
          <w:spacing w:val="2"/>
          <w:sz w:val="28"/>
          <w:szCs w:val="28"/>
          <w:lang w:eastAsia="ru-RU"/>
        </w:rPr>
        <w:t>створення і формування цінностей особистісного розвитку, рефлексивно-гуманістичного менталітету підростаючого покоління; поглиблення розвитку особистості, її почуттєвої сфери, способів продуктивного мислення та пізнання, вміння вчитися й самовдосконалюватися протягом усього життя, здатності до творчого наукового пошуку у вирішенні завдань, що постали перед суспільством) та шляхи формування християнських гуманістичних цінностей учнівської молоді (</w:t>
      </w:r>
      <w:r>
        <w:rPr>
          <w:rFonts w:eastAsia="Times New Roman" w:cs="Times New Roman" w:ascii="Times New Roman" w:hAnsi="Times New Roman"/>
          <w:spacing w:val="4"/>
          <w:sz w:val="28"/>
          <w:szCs w:val="28"/>
          <w:lang w:eastAsia="ru-RU"/>
        </w:rPr>
        <w:t xml:space="preserve">законодавче закріплення права батьків на релігійне навчання їх дітей, введення релігієзнавчого компоненту </w:t>
      </w:r>
      <w:r>
        <w:rPr>
          <w:rFonts w:eastAsia="Times New Roman" w:cs="Times New Roman" w:ascii="Times New Roman" w:hAnsi="Times New Roman"/>
          <w:sz w:val="28"/>
          <w:szCs w:val="28"/>
          <w:lang w:eastAsia="ru-RU"/>
        </w:rPr>
        <w:t xml:space="preserve">до шкільної освіти через державнозакріплену систему навчальних предметів духовно-морального спрямування, зокрем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Християнської ети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та підготовку кадрів для їх викладання; </w:t>
      </w:r>
      <w:r>
        <w:rPr>
          <w:rFonts w:eastAsia="Times New Roman" w:cs="Times New Roman" w:ascii="Times New Roman" w:hAnsi="Times New Roman"/>
          <w:spacing w:val="2"/>
          <w:sz w:val="28"/>
          <w:szCs w:val="28"/>
          <w:lang w:eastAsia="ru-RU"/>
        </w:rPr>
        <w:t xml:space="preserve">використання Біблії як засобу виховного впливу на учнів ). </w:t>
      </w:r>
    </w:p>
    <w:p>
      <w:pPr>
        <w:pStyle w:val="Normal"/>
        <w:widowControl w:val="false"/>
        <w:numPr>
          <w:ilvl w:val="0"/>
          <w:numId w:val="0"/>
        </w:numPr>
        <w:tabs>
          <w:tab w:val="clear" w:pos="708"/>
          <w:tab w:val="left" w:pos="8647" w:leader="none"/>
        </w:tabs>
        <w:spacing w:lineRule="auto" w:line="360" w:before="0" w:after="0"/>
        <w:ind w:firstLine="567"/>
        <w:jc w:val="both"/>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ведений у дисертаційному дослідженні цілісний науковий аналіз проблеми християнських гуманістичних цінностей у вітчизняній педагогічній думці (др. пол. ХІХ ст. – поч. ХХ ст.) відкриває реальні можливості для нових історико-педагогічних розвідок. До перспектив досліджуваної роботи відносимо: висвітлення методологічних і загальнотеоретичних засад використання педагогічного досвіду формування християнських гуманістичних цінностей при створенні державних програм з духовно-етичного виховання молоді та у виховній діяльності сучасних загальноосвітніх закладів України за умов Болонського інтеграційного процесу. </w:t>
      </w:r>
      <w:r>
        <w:br w:type="page"/>
      </w:r>
    </w:p>
    <w:p>
      <w:pPr>
        <w:pStyle w:val="Normal"/>
        <w:keepNext w:val="true"/>
        <w:numPr>
          <w:ilvl w:val="0"/>
          <w:numId w:val="41"/>
        </w:numPr>
        <w:tabs>
          <w:tab w:val="clear" w:pos="708"/>
        </w:tabs>
        <w:spacing w:lineRule="auto" w:line="240" w:before="0" w:after="280"/>
        <w:ind w:left="0" w:hanging="0"/>
        <w:jc w:val="center"/>
        <w:outlineLvl w:val="0"/>
        <w:rPr>
          <w:rFonts w:ascii="Times New Roman" w:hAnsi="Times New Roman" w:eastAsia="Times New Roman" w:cs="Times New Roman"/>
          <w:b/>
          <w:b/>
          <w:bCs/>
          <w:kern w:val="2"/>
          <w:sz w:val="32"/>
          <w:szCs w:val="32"/>
          <w:lang w:eastAsia="ru-RU"/>
        </w:rPr>
      </w:pPr>
      <w:bookmarkStart w:id="3" w:name="__RefHeading___Toc333344701"/>
      <w:bookmarkEnd w:id="3"/>
      <w:r>
        <w:rPr>
          <w:rFonts w:eastAsia="Times New Roman" w:cs="Times New Roman" w:ascii="Times New Roman" w:hAnsi="Times New Roman"/>
          <w:b/>
          <w:bCs/>
          <w:kern w:val="2"/>
          <w:sz w:val="28"/>
          <w:szCs w:val="32"/>
          <w:lang w:eastAsia="ru-RU"/>
        </w:rPr>
        <w:t>СПИСОК ВИКОРИСТАНИХ ДЖЕРЕЛ ТА ЛІТЕРАТУРИ</w:t>
      </w:r>
    </w:p>
    <w:p>
      <w:pPr>
        <w:pStyle w:val="Normal"/>
        <w:spacing w:lineRule="auto" w:line="240" w:before="0" w:after="0"/>
        <w:ind w:firstLine="567"/>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чне релігієзнавство / за ред. А. Колодного. – К. : [б. в.], 2002. – 764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іологічний підхід – основа формування цілісної особистості майбутнього педагога / [Бондарук Г. А. та ін.] ; за заг. ред. Хомич Лідії Олексіївни ; НАПН України, Ін-т пед. освіти і освіти дорослих, Від. вихов. систем у пед. освіті. — К. : Лисенко М. М., 2010. — 141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ієвець М. М. Роль М. Грушевського у піднесенні національної свідомості українського народу (кін. XIX - поч. XX ст.) / М. М. Алексієвець, Л. М. Алексієвець, О. П.  Трум. - Т. : Літопис, 2002. - 105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 w:name="_Ref333352322"/>
      <w:r>
        <w:rPr>
          <w:rFonts w:eastAsia="Times New Roman" w:cs="Times New Roman" w:ascii="Times New Roman" w:hAnsi="Times New Roman"/>
          <w:sz w:val="28"/>
          <w:szCs w:val="28"/>
          <w:lang w:eastAsia="ru-RU"/>
        </w:rPr>
        <w:t>Андрущенко В. Освіта має плекати духовність / В. Андрущенко // Науковий часопис НПУ імені М. П. Драгоманова. Сер. 7, Релігієзнавство. Культурологія. Філософія : збірник наук. праць /  Нац. пед. ун-т ім. М. П. Драгоманова ; відп. ред.: В. Д. Бондаренко, Г. І. Волинка. – К., 2007. – Вип. 11 (24). – С. 3-7.</w:t>
      </w:r>
      <w:bookmarkEnd w:id="4"/>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педагогической мысли России второй половины XIX - начала XX в. / АПН СССР ; [вступ. ст., биогр. очерки, сост. и коммент. П. А. Лебедева]. - М. : Педагогика, 1990. - 603, [4] с. : ил. - (Антология педагогической мысли народов СССР. АПМ).</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ич В. Що принесла Україні Унія: стан Української Православної Церкви від половини XVII до кінця XVIII ст. / В. Антонович. — 2-ге вид., допов. — Вінніпег (Канада) : Еклєзія, 1991. — 13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нов Б. Н. Социальные и духовные ценности на рубеже II и III тысячелетий : учеб. пособие / Б. Н. Бессонов. – М. : Норма, 2006. - 318, [1]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 w:name="_Ref333342839"/>
      <w:r>
        <w:rPr>
          <w:rFonts w:eastAsia="Times New Roman" w:cs="Times New Roman" w:ascii="Times New Roman" w:hAnsi="Times New Roman"/>
          <w:sz w:val="28"/>
          <w:szCs w:val="28"/>
          <w:lang w:eastAsia="ru-RU"/>
        </w:rPr>
        <w:t>Бех І. Д. Духовна енергія вчинку : [наук.-метод. посібник] / І. Д. Бех. – Рівне : РДГУ, 2004. – 42 с.</w:t>
      </w:r>
      <w:bookmarkEnd w:id="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6" w:name="_Ref333343236"/>
      <w:r>
        <w:rPr>
          <w:rFonts w:eastAsia="Times New Roman" w:cs="Times New Roman" w:ascii="Times New Roman" w:hAnsi="Times New Roman"/>
          <w:sz w:val="28"/>
          <w:szCs w:val="28"/>
          <w:lang w:eastAsia="ru-RU"/>
        </w:rPr>
        <w:t>Бех І. Концепція виховання гуманістичних цінностей в учнів загальноосвітньої школи / І. Бех, Н. Ганнусенко, К. Чорна  //  Українське релігієзнавство : бюлетень Укр. Асоц. релігієзнавців і Від-ня релігієзнавства Ін-ту філософії ім. Г. С. Сковороди НАН України / редкол.: А. Колодний (голов. ред.) [та ін.] - К., 2005. – Вип. 4 (36): Мораль. Релігія. Освіта. – С. 265-282.</w:t>
      </w:r>
      <w:bookmarkEnd w:id="6"/>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Библейский словарь Брокгауза [Електронний ресурс]. – Електрон. дані. – Режим доступу: http://www.paskha.net/christianity/brockhaus-bible-dictionary/index.htm</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7" w:name="_Ref333344052"/>
      <w:r>
        <w:rPr>
          <w:rFonts w:eastAsia="Times New Roman" w:cs="Times New Roman" w:ascii="Times New Roman" w:hAnsi="Times New Roman"/>
          <w:sz w:val="28"/>
          <w:szCs w:val="28"/>
          <w:lang w:eastAsia="ru-RU"/>
        </w:rPr>
        <w:t>Библия для детей и всех жаждущих Знания. - М. : Милосердие, 1999. - 264 с.</w:t>
      </w:r>
      <w:bookmarkEnd w:id="7"/>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графия Юркевича П. Д. (рукопись) // Архив КДА. - Ф. 175. - № 2321.</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8" w:name="_Ref333344057"/>
      <w:r>
        <w:rPr>
          <w:rFonts w:eastAsia="Times New Roman" w:cs="Times New Roman" w:ascii="Times New Roman" w:hAnsi="Times New Roman"/>
          <w:sz w:val="28"/>
          <w:szCs w:val="28"/>
          <w:lang w:eastAsia="ru-RU"/>
        </w:rPr>
        <w:t>Біблія : книги священного писання Старого та Нового Завіту: в укр. пер. з парал. місцями та дод. / [з благословення Патріарха Київ. і всієї Руси-України Філарета ; пер. Патріарха Філарета за Біблією рос. мовою]. — К. : Вид-во Київ. Патріархії Укр. Православ. Церкви Київ. Патріархату, 2009. — 1407, [8] с.</w:t>
      </w:r>
      <w:bookmarkEnd w:id="8"/>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9" w:name="_Ref333344061"/>
      <w:r>
        <w:rPr>
          <w:rFonts w:eastAsia="Times New Roman" w:cs="Times New Roman" w:ascii="Times New Roman" w:hAnsi="Times New Roman"/>
          <w:sz w:val="28"/>
          <w:szCs w:val="28"/>
          <w:lang w:eastAsia="ru-RU"/>
        </w:rPr>
        <w:t>Біблія: Старий і Новий Завіт в переказі для дітей / [Старий Заповіт переповів С. Овсяников ; наук. ред. Є. Рашковський ; Новий Завіт переповів Ю. Табак ; літ. ред. Г. Чистяков, Г. Твердовська ; іл. Хосе Переса Монтеро]. — 3-те вид., перегл. і удосконал. — К. : Укр. Бібл. Т-во, 2009. — 436, [1] с. : іл.</w:t>
      </w:r>
      <w:bookmarkEnd w:id="9"/>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0" w:name="_Ref333344062"/>
      <w:r>
        <w:rPr>
          <w:rFonts w:eastAsia="Times New Roman" w:cs="Times New Roman" w:ascii="Times New Roman" w:hAnsi="Times New Roman"/>
          <w:sz w:val="28"/>
          <w:szCs w:val="28"/>
          <w:lang w:eastAsia="ru-RU"/>
        </w:rPr>
        <w:t>Біблія, або Книги Святого письма Старого й Нового Заповіту : із мови давньоєвр. й грец. на укр. дослівно наново перекладена. — М. : Вид-во Моск. Патриархата, 1988. — 1523, [4] с. : табл., карт.</w:t>
      </w:r>
      <w:bookmarkEnd w:id="10"/>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1" w:name="_Ref333344430"/>
      <w:r>
        <w:rPr>
          <w:rFonts w:eastAsia="Times New Roman" w:cs="Times New Roman" w:ascii="Times New Roman" w:hAnsi="Times New Roman"/>
          <w:sz w:val="28"/>
          <w:szCs w:val="28"/>
          <w:lang w:eastAsia="ru-RU"/>
        </w:rPr>
        <w:t>Бойко А. М. „Служба Богові й Батьківщині” : (Г. Ващенко: альтернатива поглядів і оцінок) : наук.-метод. посібник / А. М. Бойко. – К. : ІЗМН, 2001. – 427 с.</w:t>
      </w:r>
      <w:bookmarkEnd w:id="11"/>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 Грінченко і педагогічна культура України : матеріали всеукр. наук.-метод. конф., присвяч. 130-річчю з дня народження Б. Грінченка / Київ. міжрегіон. ін-т удоскон. вчителів ; редкол.: Болтівець С. [та ін.]. - Суми : Мрія, 1993. — 160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2" w:name="_Ref333346110"/>
      <w:r>
        <w:rPr>
          <w:rFonts w:eastAsia="Times New Roman" w:cs="Times New Roman" w:ascii="Times New Roman" w:hAnsi="Times New Roman"/>
          <w:sz w:val="28"/>
          <w:szCs w:val="28"/>
          <w:lang w:eastAsia="ru-RU"/>
        </w:rPr>
        <w:t>Бричок С. Б. Церковнопарафіяльні школи в системі початкової освіти на Волині (друга половина ХІХ - 20-ті рр. ХХ століття) : автореф. дис... канд. пед. наук : 13.00.01 /  Бричок Світлана Борисівна ; Житомир. держ. ун-т ім. Івана Франка. - Житомир, 2005. – 19 с.</w:t>
      </w:r>
      <w:bookmarkEnd w:id="12"/>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М. Г. Іван Франко: поступ ідеї / Михайло Василенко. — Коломия : ВІК, 2010. — 398, [1] с.</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Василівна О. Християнські цінності в освіті і вихованні [Електронний ресурс] / Василівна О. // Віра і культура.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Електрон. дані.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2004.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 21.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Режим доступу: http://g-vik.narod.ru/2004/n21/04_21s4.htm</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3" w:name="_Ref333346733"/>
      <w:r>
        <w:rPr>
          <w:rFonts w:eastAsia="Times New Roman" w:cs="Times New Roman" w:ascii="Times New Roman" w:hAnsi="Times New Roman"/>
          <w:sz w:val="28"/>
          <w:szCs w:val="28"/>
          <w:lang w:eastAsia="ru-RU"/>
        </w:rPr>
        <w:t>Васянович Г. П. Виховання морально-правової відповідальності педагога / Григорій Петрович Васянович // Неперервна професійна освіта : проблеми, пошуки, перспективи : монографія / за ред. І. А. Зязюна. — К., 2000. — С. 505—533.</w:t>
      </w:r>
      <w:bookmarkEnd w:id="13"/>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янович Г. П. Педагогічна етика : навч.-метод. посібник / Г. П. Васянович. – Л. : Норма, 2005. – 344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4" w:name="_Ref333346748"/>
      <w:r>
        <w:rPr>
          <w:rFonts w:eastAsia="Times New Roman" w:cs="Times New Roman" w:ascii="Times New Roman" w:hAnsi="Times New Roman"/>
          <w:sz w:val="28"/>
          <w:szCs w:val="28"/>
          <w:lang w:eastAsia="ru-RU"/>
        </w:rPr>
        <w:t>Васянович Г. Педагогічні ідеї Івана Франка (до 150-річчя від дня народження Каменяра) / Г. Васянович // Рідна школа. – 2006. - № 10. – С. 27-29.</w:t>
      </w:r>
      <w:bookmarkEnd w:id="14"/>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янович. Г. П. Вибрані твори. В 5 т. Т. 2 : Морально-правова відповідальність педагога (теоретико-методологічний аспект) : монографія / Григорій Петрович Васянович. — Л. : Сполом, 2010. — 356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ович Г. Шкільництво в Україні, 1905-1920 / Г. Васькович // Мандрівець. - 1995. - № 3. - С. 7-8.</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Вибрані педагогічні твори / Григорій Ващенко. – Дрогобич : Відродження, 1997. – 214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5" w:name="_Ref333341904"/>
      <w:r>
        <w:rPr>
          <w:rFonts w:eastAsia="Times New Roman" w:cs="Times New Roman" w:ascii="Times New Roman" w:hAnsi="Times New Roman"/>
          <w:sz w:val="28"/>
          <w:szCs w:val="28"/>
          <w:lang w:eastAsia="ru-RU"/>
        </w:rPr>
        <w:t>Ващенко Г. Г. Виховний ідеал : підручник для педагогів, виховників, молоді і батьків. Т.1 / Г. Г. Ващенко. – Вид. 3-тє. – Полтава: Ред. газ. «Полтав. вісник», 1994. – 191 с.</w:t>
      </w:r>
      <w:bookmarkEnd w:id="1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Проект системи освіти в самостійній Україні / Г. Г. Ващенко. – Мюнхен : Вид-во СУМ, 1957. – 48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6" w:name="_Ref333347115"/>
      <w:r>
        <w:rPr>
          <w:rFonts w:eastAsia="Times New Roman" w:cs="Times New Roman" w:ascii="Times New Roman" w:hAnsi="Times New Roman"/>
          <w:sz w:val="28"/>
          <w:szCs w:val="28"/>
          <w:lang w:eastAsia="ru-RU"/>
        </w:rPr>
        <w:t>Великий тлумачний словник сучасної української мови : [250 000 сл. та словосполучень з дод. та допов.] / уклад. і голов. ред. В. Т. Бусел. – К. ; Ірпінь : Перун, 2009. – 1736 с.</w:t>
      </w:r>
      <w:bookmarkEnd w:id="16"/>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7" w:name="_Ref333341396"/>
      <w:r>
        <w:rPr>
          <w:rFonts w:eastAsia="Times New Roman" w:cs="Times New Roman" w:ascii="Times New Roman" w:hAnsi="Times New Roman"/>
          <w:sz w:val="28"/>
          <w:szCs w:val="28"/>
          <w:lang w:eastAsia="ru-RU"/>
        </w:rPr>
        <w:t>Веремчук А. П. Теоретичні основи виховання у працях М. С. Грушевського / А. П. Веремчук ; [Рівнен. екон.-гуманіт. ін-т]. - Рівне : Тетіс, 1998. – 158 с.</w:t>
      </w:r>
      <w:bookmarkEnd w:id="17"/>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8" w:name="_Ref333343008"/>
      <w:r>
        <w:rPr>
          <w:rFonts w:eastAsia="Times New Roman" w:cs="Times New Roman" w:ascii="Times New Roman" w:hAnsi="Times New Roman"/>
          <w:sz w:val="28"/>
          <w:szCs w:val="28"/>
          <w:lang w:eastAsia="ru-RU"/>
        </w:rPr>
        <w:t>Веремчук А. П. Теоретичні основи виховання у працях М. С. Грушевського : дис... канд. пед. наук : 13.00.01 / Веремчук Алла Петрівна ; Рівнен. економіко-гуманітарний ін-т. - Рівне, 1998. – 184 л. - Бібліогр.: л. 165-181.</w:t>
      </w:r>
      <w:bookmarkEnd w:id="18"/>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19" w:name="_Ref333344353"/>
      <w:r>
        <w:rPr>
          <w:rFonts w:eastAsia="Times New Roman" w:cs="Times New Roman" w:ascii="Times New Roman" w:hAnsi="Times New Roman"/>
          <w:sz w:val="28"/>
          <w:szCs w:val="28"/>
          <w:lang w:eastAsia="ru-RU"/>
        </w:rPr>
        <w:t>Веркалець М. М. Педагогічні ідеї Б. Д. Грінченка / Михайло Миколайович Веркалець. – К. : Знання УРСР, 1990. – 48 с. – (Серія «Педагогічна» ; № 7).</w:t>
      </w:r>
      <w:bookmarkEnd w:id="19"/>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0" w:name="_Ref333346398"/>
      <w:r>
        <w:rPr>
          <w:rFonts w:eastAsia="Times New Roman" w:cs="Times New Roman" w:ascii="Times New Roman" w:hAnsi="Times New Roman"/>
          <w:sz w:val="28"/>
          <w:szCs w:val="28"/>
          <w:lang w:eastAsia="ru-RU"/>
        </w:rPr>
        <w:t>Виговський Л. А. Сакралізація та секуляризація як чинники змін сфер функціонування релігійного комплексу / Л. А. Виговський // Мультиверсум. Філософський альманах : зб. наук. праць / гол. ред. В. В. Лях. – К., 2004. - Вип. 43. –– С. 129-137.</w:t>
      </w:r>
      <w:bookmarkEnd w:id="20"/>
      <w:r>
        <w:rPr>
          <w:rFonts w:eastAsia="Times New Roman" w:cs="Times New Roman" w:ascii="Times New Roman" w:hAnsi="Times New Roman"/>
          <w:sz w:val="28"/>
          <w:szCs w:val="28"/>
          <w:lang w:eastAsia="ru-RU"/>
        </w:rPr>
        <w:t xml:space="preserve">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вський Л. А. Специфіка викладання курсу «Релігієзнавство» для студентів-юристів / Л. А. Виговський, А. М. Вальчук // Вісник Хмельницького інституту регіонального управління та права. - 2005. - № 4. - С. 260-265.</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1" w:name="_Ref333346405"/>
      <w:r>
        <w:rPr>
          <w:rFonts w:eastAsia="Times New Roman" w:cs="Times New Roman" w:ascii="Times New Roman" w:hAnsi="Times New Roman"/>
          <w:sz w:val="28"/>
          <w:szCs w:val="28"/>
          <w:lang w:eastAsia="ru-RU"/>
        </w:rPr>
        <w:t>Виговський Л. Церква як фактор формування громадянського суспільства в Україні / Л. Виговський // Наука. Релігія. Суспільство. -  2004. -  № 2. - С. 187-192.</w:t>
      </w:r>
      <w:bookmarkEnd w:id="21"/>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молодого покоління на принципах християнської моралі в процесі духовного відродження України : зб. наук. праць / НАН України, Ін-т укр. археографії та джерелознавства ім. М. С. Грушевського, Острозьке від-ня. – Острог : [б. в.], 1997. - 23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2" w:name="_Ref333346720"/>
      <w:r>
        <w:rPr>
          <w:rFonts w:eastAsia="Times New Roman" w:cs="Times New Roman" w:ascii="Times New Roman" w:hAnsi="Times New Roman"/>
          <w:sz w:val="28"/>
          <w:szCs w:val="28"/>
          <w:lang w:eastAsia="ru-RU"/>
        </w:rPr>
        <w:t>Вихрущ А. В. Основи християнської педагогіки / А. В. Вихрущ [та ін]. - Т. : Освіта, 1999. – 168 с.</w:t>
      </w:r>
      <w:bookmarkEnd w:id="22"/>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3" w:name="_Ref333331224"/>
      <w:r>
        <w:rPr>
          <w:rFonts w:eastAsia="Times New Roman" w:cs="Times New Roman" w:ascii="Times New Roman" w:hAnsi="Times New Roman"/>
          <w:sz w:val="28"/>
          <w:szCs w:val="28"/>
          <w:lang w:eastAsia="ru-RU"/>
        </w:rPr>
        <w:t>Вишневський О. Григорій Ващенко на тлі актуальних завдань сучасної української педагогіки / О. Вишневський // Твори / Григорій Ващенко. - К., 2000. - Т. 4 : Праці з педагогіки та психології. - С. 16-29.</w:t>
      </w:r>
      <w:bookmarkEnd w:id="23"/>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4" w:name="_Ref333347312"/>
      <w:r>
        <w:rPr>
          <w:rFonts w:eastAsia="Times New Roman" w:cs="Times New Roman" w:ascii="Times New Roman" w:hAnsi="Times New Roman"/>
          <w:sz w:val="28"/>
          <w:szCs w:val="28"/>
          <w:lang w:eastAsia="ru-RU"/>
        </w:rPr>
        <w:t>Вишневський О. Людиноцентризм як педагогічна проблема на тлі сучасних цивілізаційних процесів / О. Вишневський // Педагогічна думка. - 2008. - № 4. - С. 3.</w:t>
      </w:r>
      <w:bookmarkEnd w:id="24"/>
      <w:r>
        <w:rPr>
          <w:rFonts w:eastAsia="Times New Roman" w:cs="Times New Roman" w:ascii="Times New Roman" w:hAnsi="Times New Roman"/>
          <w:sz w:val="28"/>
          <w:szCs w:val="28"/>
          <w:lang w:eastAsia="ru-RU"/>
        </w:rPr>
        <w:t xml:space="preserve">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5" w:name="_Ref333347488"/>
      <w:r>
        <w:rPr>
          <w:rFonts w:eastAsia="Times New Roman" w:cs="Times New Roman" w:ascii="Times New Roman" w:hAnsi="Times New Roman"/>
          <w:sz w:val="28"/>
          <w:szCs w:val="28"/>
          <w:lang w:eastAsia="ru-RU"/>
        </w:rPr>
        <w:t>Вишневський О. І. Теоретичні основи сучасної української педагогіки : навч. посібник / Омелян Вишневський. — Вид. 3-тє, доопрац. і допов. — К. : Знання, 2008. — 566 с.</w:t>
      </w:r>
      <w:bookmarkEnd w:id="2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6" w:name="_Ref333347534"/>
      <w:r>
        <w:rPr>
          <w:rFonts w:eastAsia="Times New Roman" w:cs="Times New Roman" w:ascii="Times New Roman" w:hAnsi="Times New Roman"/>
          <w:sz w:val="28"/>
          <w:szCs w:val="28"/>
          <w:lang w:eastAsia="ru-RU"/>
        </w:rPr>
        <w:t>Вишневський О. Українська педагогіка на перехресті двох світоглядів / О. Вишневський // Педагогічна думка. - 2007. - № 4. - С. 3.</w:t>
      </w:r>
      <w:bookmarkEnd w:id="26"/>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К. Бесіди із Закону Божого з дітьми молодших класів / К. Гаврилов ; пер. з рос. Р. Т. Солоневського. – Малин : [б. в.], 1994. – 127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7" w:name="_Ref333339974"/>
      <w:r>
        <w:rPr>
          <w:rFonts w:eastAsia="Times New Roman" w:cs="Times New Roman" w:ascii="Times New Roman" w:hAnsi="Times New Roman"/>
          <w:sz w:val="28"/>
          <w:szCs w:val="28"/>
          <w:lang w:eastAsia="ru-RU"/>
        </w:rPr>
        <w:t>Гаврилюк В. Ю. Суб’єкт-суб’єктна взаємодія як педагогічна умова формування творчої активності вихованців позашкільних навчальних закладів [Електронний ресурс] / В. Ю. Гаврилюк. – Електрон. дані. – Режим доступу: http://www.nbuv.gov.ua/e-journals/NarOsv/2008-1/08gvupnz.htm.</w:t>
      </w:r>
      <w:bookmarkEnd w:id="27"/>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Гаєвська Г. Церковні школи [Електронний ресурс] / Галина Гаєвська // Хрещатик. - Електрон. дані. - 2003. - № 71 (21 трав.). - Режим доступу: </w:t>
      </w:r>
      <w:hyperlink r:id="rId3">
        <w:r>
          <w:rPr>
            <w:rStyle w:val="InternetLink"/>
            <w:rFonts w:eastAsia="Times New Roman" w:cs="Times New Roman" w:ascii="Times New Roman" w:hAnsi="Times New Roman"/>
            <w:color w:val="0000FF"/>
            <w:sz w:val="28"/>
            <w:szCs w:val="28"/>
            <w:u w:val="single"/>
            <w:lang w:eastAsia="ru-RU"/>
          </w:rPr>
          <w:t>http://www.kreschatic.kiev.ua/ru/2278/art/11957.html</w:t>
        </w:r>
      </w:hyperlink>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ковська Т. Думки Міністра освіти України й педагогів про викладання етики / Т. Галковська //  Українське релігієзнавство : бюлетень Укр. Асоц. релігієзнавців і Від-ня релігієзнавства Ін-ту філософії ім. Г. С. Сковороди НАН України / редкол.: А. Колодний (голов. ред.) [та ін.] - К., 2005. – Вип. 4 (36): Мораль. Релігія. Освіта. – С. 23-28.</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тош О. Християнська етика у навчальних закладах: майбутнє / О. Гентош // Рідна школа. - 1998. - № 3. - С. 53-5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8" w:name="_Ref333346435"/>
      <w:r>
        <w:rPr>
          <w:rFonts w:eastAsia="Times New Roman" w:cs="Times New Roman" w:ascii="Times New Roman" w:hAnsi="Times New Roman"/>
          <w:sz w:val="28"/>
          <w:szCs w:val="28"/>
          <w:lang w:eastAsia="ru-RU"/>
        </w:rPr>
        <w:t>Герасимчук А. А. Курс лекцій з філософії : навч. посібник / А. А. Герасимчук ; [наук. ред. В. А. Гаврилюк] ; Європ. ун-т фінансів, інформ. систем, менеджменту і бізнесу. — К. : [б. в.], 1999. — 417, [4] с.</w:t>
      </w:r>
      <w:bookmarkEnd w:id="28"/>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А. А. Курс лекцій з філософії : навч. посібник / Герасимчук А. А., Тимошенко З. І. ; Європ. ун-т. — 2-ге вид. — К. : [б. в.], 2002. — 421, [1] c.</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29" w:name="_Ref333346499"/>
      <w:r>
        <w:rPr>
          <w:rFonts w:eastAsia="Times New Roman" w:cs="Times New Roman" w:ascii="Times New Roman" w:hAnsi="Times New Roman"/>
          <w:sz w:val="28"/>
          <w:szCs w:val="28"/>
          <w:lang w:eastAsia="ru-RU"/>
        </w:rPr>
        <w:t>Герасимчук А. А. Курс лекцій з філософії : [навч. посібник для студ.] / А. А. Герасимчук, З. І. Тимошенко ; Європ. ун-т. — 3-тє вид. — К. : [б. в.], 2007. — 422 с.</w:t>
      </w:r>
      <w:bookmarkEnd w:id="29"/>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щенко Ю. Релігія освіти – не мода на релігію / Ю. Геращенко // Віче. – 2003. - № 8. – С. 67-72.</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енко С. Церква в суспільстві: історичні корені і сучасні проблеми / С. Голованенко // Людина і світ. – 1991. - № 6. – С. 5-12.</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щенко С. І. Історія християнства : курс лекцій / С. І. Головащенко ; [голов. ред. С. Головко]. — К. : Либідь, 1999. — 350, [1] с. : ілюстр., табл.</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0" w:name="_Ref333331608"/>
      <w:r>
        <w:rPr>
          <w:rFonts w:eastAsia="Times New Roman" w:cs="Times New Roman" w:ascii="Times New Roman" w:hAnsi="Times New Roman"/>
          <w:sz w:val="28"/>
          <w:szCs w:val="28"/>
          <w:lang w:eastAsia="ru-RU"/>
        </w:rPr>
        <w:t>Горячева И. А. Христианские ценности в учебных книгах К. Д. Ушинского и использование их воспитательного потенциала в современных условиях [Електронний ресурс] / Горячева И. А. //  ХV Международные Рождественские образовательные чтения «Вера и образование: общество, школа, семья в XXI веке», 28 янв. - 3 февр. 2007 г. - Електрон. дані. - Режим доступу: http://www.verav.ru/common/mpublic.php?num=2.</w:t>
      </w:r>
      <w:bookmarkEnd w:id="30"/>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1" w:name="_Ref333340123"/>
      <w:r>
        <w:rPr>
          <w:rFonts w:eastAsia="Times New Roman" w:cs="Times New Roman" w:ascii="Times New Roman" w:hAnsi="Times New Roman"/>
          <w:sz w:val="28"/>
          <w:szCs w:val="28"/>
          <w:lang w:eastAsia="ru-RU"/>
        </w:rPr>
        <w:t>Григор’єв В. Й. Філософія : навч. посібник для студ. вищ. навч. закл. / В. Й. Григор’єв ; Київ. екон. ін-т менеджменту. — К. : Центр навч. л-ри, 2004. – 245 с.</w:t>
      </w:r>
      <w:bookmarkEnd w:id="31"/>
    </w:p>
    <w:p>
      <w:pPr>
        <w:pStyle w:val="Normal"/>
        <w:numPr>
          <w:ilvl w:val="0"/>
          <w:numId w:val="40"/>
        </w:numP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Голубева В. А. Приобщение к гуманистическим ценностям как фактор развития ценностного сознания учителя / В. А. Григорьева-Голубева // Гуманизация образовательного процесса в педагогическом колледже : (из опыта работы) : [сб. ст.] / Ком. по образованию Администрации Санкт- Петербурга, Учеб.-метод. центр, Высш. пед. училище (колледж) N 7 ; [отв. ред. М. Б. Есаулова]. - СПб., 2001. – С. 18.</w:t>
      </w:r>
    </w:p>
    <w:p>
      <w:pPr>
        <w:pStyle w:val="Normal"/>
        <w:numPr>
          <w:ilvl w:val="0"/>
          <w:numId w:val="40"/>
        </w:numP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32" w:name="_Ref333342658"/>
      <w:r>
        <w:rPr>
          <w:rFonts w:eastAsia="Times New Roman" w:cs="Times New Roman" w:ascii="Times New Roman" w:hAnsi="Times New Roman"/>
          <w:sz w:val="28"/>
          <w:szCs w:val="28"/>
          <w:lang w:eastAsia="ru-RU"/>
        </w:rPr>
        <w:t xml:space="preserve">Грінченко Б. Д. Зернятка: вірші, поеми, оповідання : для ст. шк. віку / Б. Д. Грінч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кув. та передм. В. В. Яременка</w:t>
      </w:r>
      <w:r>
        <w:rPr>
          <w:rFonts w:eastAsia="Times New Roman" w:cs="Times New Roman" w:ascii="Times New Roman" w:hAnsi="Times New Roman"/>
          <w:sz w:val="28"/>
          <w:szCs w:val="28"/>
          <w:lang w:val="ru-RU" w:eastAsia="ru-RU"/>
        </w:rPr>
        <w:t>] ; худож. В. А. Євдокименко. – К. : Веселка, 1989. – 272 с.</w:t>
      </w:r>
      <w:bookmarkEnd w:id="32"/>
    </w:p>
    <w:p>
      <w:pPr>
        <w:pStyle w:val="Normal"/>
        <w:numPr>
          <w:ilvl w:val="0"/>
          <w:numId w:val="40"/>
        </w:numP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ченко Б. Д. На беспросветном пути: об украинской школе / Б. Гринченко. – 2-е изд., испр. – К. : Вік, 1907. – 101 с.</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Грінченко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 Народні вчителі і українська школ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Д. Грінченко. – 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06. – 263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нченко Б. Д. Яка тепер народна школа на Вкраїні  / Б. Д. Грінченко // Житє і слово. – Кн. 4. – С. 1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3" w:name="_Ref333341802"/>
      <w:r>
        <w:rPr>
          <w:rFonts w:eastAsia="Times New Roman" w:cs="Times New Roman" w:ascii="Times New Roman" w:hAnsi="Times New Roman"/>
          <w:sz w:val="28"/>
          <w:szCs w:val="28"/>
          <w:lang w:eastAsia="ru-RU"/>
        </w:rPr>
        <w:t>Грушевський М. С. Духовна Україна : збірка творів / М. С. Грушевський ; [упоряд.: І. Гирич, О. Дзюба, В. Ульяновський ; голов. ред. С. В. Головко]. — К. : Либідь, 1994. — 556, [1] с. — (Пам’ятки історичної думки України. Бібліотека / редкол.: Ф. П. Шевченко (голова) [та ін.]).</w:t>
      </w:r>
      <w:bookmarkEnd w:id="33"/>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ький М. С. З історії релігійної думки на Україні / М. Грушевський ; ред. Д. Куликовський ; Ukrainian Evangelical alliance of North America. – 2-ге вид., удоскон. - Вінніпеґ ; Мюнхен ; Детройт : [б. в.], 1962. - 160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ький М. С. З історії релігійної думки на Україні / М. Грушевський. - К. : Освіта, 1992. - 19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4" w:name="_Ref333341807"/>
      <w:r>
        <w:rPr>
          <w:rFonts w:eastAsia="Times New Roman" w:cs="Times New Roman" w:ascii="Times New Roman" w:hAnsi="Times New Roman"/>
          <w:sz w:val="28"/>
          <w:szCs w:val="28"/>
          <w:lang w:eastAsia="ru-RU"/>
        </w:rPr>
        <w:t>Грушевський М. С. Про українську мову та українську школу / М. С. Грушевський ; передм. Я. П. Гояна ; [худож. оформ. О. В. Коваля]. - К. : Веселка, 1991. - 46 с.</w:t>
      </w:r>
      <w:bookmarkEnd w:id="34"/>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я образования и проблемы развития личности : сб. науч. ст. / М-во образования Рос. Федерации, Волгогр. гос. пед. ун-т ; [науч. ред. М. В. Корепанова]. - Волгоград : Перемена, 2000. - 18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я образовательного процесса в педагогическом колледже : (из опыта работы) : [сб. ст.] / Ком. по образованию Администрации Санкт-Петербурга, Учеб.-метод. центр, Высш. пед. училище (колледж) N 7; [отв. ред. М. Б. Есаулова]. - СПб. : УМЦ Ком. по образованию Администрации Санкт-Петербурга : ВПУ N 7, 2001. - 106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ий вісник Переяслав-Хмельницького державного педагогічного університету імені Григорія Сковороди. Спец. вип. 1 : Ціннісні засади християнства в духовно-моральному становленні молоді / Переяслав-Хмельниц. держ. пед. ун-т ім. Григорія Сковороди ; голов. ред. Коцур В. П. – Переяслав-Хмельницький : [б. в.], 2005. – 145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про релігійну свободу Всесвітньої Ради Церков 1948 року //  Religion and human rights: basic doсuments / ed. by T. Stahnke, J. P. Martin. – New York, 1998. – П. 2. - P. 207.</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рет Тимчасового робітничо-селянського уряду України «Про відокремлення церкви від держави і школи від церкви» : від 22 січня 1919 р. [Електронний ресурс] // З архівів ВУЧК - ГПУ - НКВД - КГБ. - Електрон. дані. - 2003. - № 2 (21). - С. 49-50. - Режим доступу: http://www.reabit.org.ua/files/store/Journ.2003.2.pdf.</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Житомирської області. - Ф. 147. -  Оп. 1. -  Спр. 65. - Арк. 1, 3.</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5" w:name="_Ref333347888"/>
      <w:r>
        <w:rPr>
          <w:rFonts w:eastAsia="Times New Roman" w:cs="Times New Roman" w:ascii="Times New Roman" w:hAnsi="Times New Roman"/>
          <w:sz w:val="28"/>
          <w:szCs w:val="28"/>
          <w:lang w:eastAsia="ru-RU"/>
        </w:rPr>
        <w:t>Держко І. З. Трансцендентний зміст аксіологічних орієнтацій індивіда / Держко І. З. // Вісник Національного авіаційного університету. Серія: Філософія. Культурологія: збірник наукових праць. – К., 2008. – № 2 (8). - C. 32-35.</w:t>
      </w:r>
      <w:bookmarkEnd w:id="3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ба І. Сучасне суспільство і церковне становище в Україні / І. Дзюба // Народна творчість та етнографія. – 2001. - № 3. – С. 5-12.</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6" w:name="_Ref333352188"/>
      <w:r>
        <w:rPr>
          <w:rFonts w:eastAsia="Times New Roman" w:cs="Times New Roman" w:ascii="Times New Roman" w:hAnsi="Times New Roman"/>
          <w:sz w:val="28"/>
          <w:szCs w:val="28"/>
          <w:lang w:eastAsia="ru-RU"/>
        </w:rPr>
        <w:t xml:space="preserve">Діомідова Н. Ю. Інтегративний феномен педагогічної освіти XIX століття [Електронний ресурс] / Н. Ю. Діомідова. - Електрон. дані. - Режим доступу: </w:t>
      </w:r>
      <w:hyperlink r:id="rId4">
        <w:r>
          <w:rPr>
            <w:rStyle w:val="InternetLink"/>
            <w:rFonts w:eastAsia="Times New Roman" w:cs="Times New Roman" w:ascii="Times New Roman" w:hAnsi="Times New Roman"/>
            <w:color w:val="0000FF"/>
            <w:sz w:val="28"/>
            <w:szCs w:val="28"/>
            <w:u w:val="single"/>
            <w:lang w:eastAsia="ru-RU"/>
          </w:rPr>
          <w:t>http://www.nbuv.gov.ua/portal/Soc_Gum/VKhnpu_filos/</w:t>
        </w:r>
      </w:hyperlink>
      <w:bookmarkEnd w:id="36"/>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Вибрані праці. У 3 т., 4 кн. Т. 1, кн.1. Історія. Педагогіка. Публіцистика / М. П. Драгоманов ; упорядкув. та прим. В. Ф. Погребенник. - К. : Знання України, 2006. – 344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Земство и местный элемент в народном образовании / М. П. Драгоманов // СПBедомести. - 1866. - № 93. - 8 (20) апр. - С. 2.</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Драгоманов М. П. Із наукової спадщини. Кн.</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Політологія. Культурологія  / Михайло Драгоманов ;  редкол.: В. П. Андрущенко (го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 ; упорядкув. та приміт. В. Ф. Погребенник. — К. : Знання України, 2010. – 595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Народные наречия и местный элемент в обучении / М. П. Драгоманов  // Вестник Европы. - 1874. - Кн. 8. - Т. 4. - С. 544-571.</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Наука з попередніх оповідань / М. П. Драгоманов // Вибрані твори : зб. політ. творів з приміт. / Укр. соціол. ін-т в Празі ; під заг. ред. П. Богацького. — Прага, 1937. – Т. 1. – С. 206.</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О необходимости педагогических собраний / М. П. Драгоманов // Киевлянин. - 1864. - № 70. - 10 дек. - С. 281-282.</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Драгоманов М. П. Освіта на Україні / М. П. Драгоманов // Інститут рукопису НБУ ім. В. І. Вернадського. Відділ рукописів. — Ф. 17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манов М. П. Что такое украинофильство? / М. П. Драгоманов // Русское богатство. - 1881. - № 11. - С. 93-126.</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Драгоманов М. П. Чудацькі думки про українську національну справу / Михайло Драгоманов. – 2-ге вид. – Л. : Накладом Івана Франка, з народної друкарні Войтіха Манецкого під управою В. Годака, 189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03 с.</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Друзенко А. Релігійна освіта в Німеччині та в Україні / А. Друзенко // Зарубіжна літератур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ічен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Друзенко Г. Релігія і права людини / Г. Друзенко // Синопси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3. - С. 165-166.</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Дубасенюк О. А. Теоретико-методичні проблеми вдосконалення виховної діяльності педагога / О. А. Дубасенюк // Проблеми освіти : наук.-метод. збірник /  М-во освіти і науки України, Наук.-метод. центр вищої освіти, Наук.-метод. центр середньої освіт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К., 1997. - Вип. 7. - С. 148-15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ур Г. Теоретичні підходи до обґрунтування цінностей сучасного українського виховання / Галина Дьяур // Рідна школа. - 2006. - № 7. - С. 22-25.</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7" w:name="_Ref333347461"/>
      <w:r>
        <w:rPr>
          <w:rFonts w:eastAsia="Times New Roman" w:cs="Times New Roman" w:ascii="Times New Roman" w:hAnsi="Times New Roman"/>
          <w:sz w:val="24"/>
          <w:szCs w:val="24"/>
          <w:lang w:eastAsia="ru-RU"/>
        </w:rPr>
        <w:t xml:space="preserve">Енциклопедія освіти / Академ. пед.. наук України; головний редактор В. Г. Кремін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 Юрінком Інтер, 2008.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40с.</w:t>
      </w:r>
      <w:bookmarkEnd w:id="37"/>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8" w:name="_Ref333331898"/>
      <w:r>
        <w:rPr>
          <w:rFonts w:eastAsia="Times New Roman" w:cs="Times New Roman" w:ascii="Times New Roman" w:hAnsi="Times New Roman"/>
          <w:sz w:val="28"/>
          <w:szCs w:val="28"/>
          <w:lang w:eastAsia="ru-RU"/>
        </w:rPr>
        <w:t>Етимологічний словник української мови. У 7 т. Т. 2.  Д – Копці / [НАН України, Ін-т мовознавства ім. О. О. Потебні ; уклад.: Р. В. Болдирєв та ін. ; редкол.: О. С. Мельничук (голов. ред.) та ін.]. — К. : Наук. думка, 1985. – 570 с. - (Словники України).</w:t>
      </w:r>
      <w:bookmarkEnd w:id="38"/>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Гуманістична спрямованість змісту педагогічних дисциплін у вищій школі / М. Б. Євтух // Гуманістична місія освіти : зб. доп. наук.-практ. конференції, 6-7 черв. 2000 р. / Вінниц. держ. техн. ун-т [та ін.]. - Вінниця, 2000. - С. 3-8.</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39" w:name="_Ref333346243"/>
      <w:r>
        <w:rPr>
          <w:rFonts w:eastAsia="Times New Roman" w:cs="Times New Roman" w:ascii="Times New Roman" w:hAnsi="Times New Roman"/>
          <w:sz w:val="28"/>
          <w:szCs w:val="28"/>
          <w:lang w:eastAsia="ru-RU"/>
        </w:rPr>
        <w:t>Євтух М. Б. Розвиток освіти і педагогічної думки в Україні (кінець XVIII- перша половина ХІХ століття) : автореф. дис. на здоб. наук. ступ. д-ра пед. наук. : спец. 13.00.01. / Євтух Микола Борисович ; Київ. ун-т ім. Т. Шевченка. — К., 1996. — 70 с.</w:t>
      </w:r>
      <w:bookmarkEnd w:id="39"/>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енський В. Духовний супровід у Збройних силах України: дискусії і перспективи / В. Єленський // Людина і світ. – 2001. - № 11-12. – С. 2-8.</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0" w:name="_Ref333346339"/>
      <w:r>
        <w:rPr>
          <w:rFonts w:eastAsia="Times New Roman" w:cs="Times New Roman" w:ascii="Times New Roman" w:hAnsi="Times New Roman"/>
          <w:sz w:val="28"/>
          <w:szCs w:val="28"/>
          <w:lang w:eastAsia="ru-RU"/>
        </w:rPr>
        <w:t>Єленський В. Релігійне навчання і виховання в законодавствах та освітніх системах західноєвропейських країн / В. Єленський // Людина і світ. – 2001. - Грудень. – С. 32-36.</w:t>
      </w:r>
      <w:bookmarkEnd w:id="40"/>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енський В. Релігійні права людини: становлення сучасного розуміння / В. Єленський // Науковий вісник Чернівецького університету : зб. наук. праць / Чернів. ун-т ; ред. С. Мельничук. – Чернівці, 2003. – Вип. 163-164 : Філософія. – С. 25-31.</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1" w:name="_Ref333346343"/>
      <w:r>
        <w:rPr>
          <w:rFonts w:eastAsia="Times New Roman" w:cs="Times New Roman" w:ascii="Times New Roman" w:hAnsi="Times New Roman"/>
          <w:sz w:val="28"/>
          <w:szCs w:val="28"/>
          <w:lang w:eastAsia="ru-RU"/>
        </w:rPr>
        <w:t>Єременко В. П. Історична роль християнства: реальність і міфи / Єременко В. П. - К. : Знання, 1989. - 48 с.</w:t>
      </w:r>
      <w:bookmarkEnd w:id="41"/>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шова Л. Церковні школи на Волині / Л. Єршова // Початкова школа. – 2003. - № 4. – С. 56-57.</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енко-Піанків А. Педагогічно-просвітницька праця Б. Грінченка / А. Животенко-Піанків. – К. : Просвіта, 1999. – 176 с.</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Житенев Т. Е. Начальные церковные школы в России и их взаимоотношения с государственной властью в конце XIX - начале XX века [Електронний ресурс] / Т. Е. Житенев ; Моск. гос. ун-т им. М. В. Ломоносова. - Електрон. дані. - Режим доступу: </w:t>
      </w:r>
      <w:hyperlink r:id="rId5">
        <w:r>
          <w:rPr>
            <w:rStyle w:val="InternetLink"/>
            <w:rFonts w:eastAsia="Times New Roman" w:cs="Times New Roman" w:ascii="Times New Roman" w:hAnsi="Times New Roman"/>
            <w:color w:val="0000FF"/>
            <w:sz w:val="28"/>
            <w:szCs w:val="28"/>
            <w:u w:val="single"/>
            <w:lang w:eastAsia="ru-RU"/>
          </w:rPr>
          <w:t>http://www.hist.msu.ru/Science/Conf/lomweb01/zhiten.htm</w:t>
        </w:r>
      </w:hyperlink>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2" w:name="_Ref333346510"/>
      <w:r>
        <w:rPr>
          <w:rFonts w:eastAsia="Times New Roman" w:cs="Times New Roman" w:ascii="Times New Roman" w:hAnsi="Times New Roman"/>
          <w:sz w:val="28"/>
          <w:szCs w:val="28"/>
          <w:lang w:eastAsia="ru-RU"/>
        </w:rPr>
        <w:t>Жуковський В. Актуальність духовно-морального виховання в Україні в контексті існуючих протиріч / В. Жуковський // Матеріали Волинської обласної науково-практичної конференції, присвяченої 10-й річниці запровадження у школах області уроків християнської етики та 20-й річниці Незалежності України. – Ковель, 2011. – С. 18–25.</w:t>
      </w:r>
      <w:bookmarkEnd w:id="42"/>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Жуковський В. М. Морально-етичне виховання в американській школі (30-ті роки ХІХ ст. – 90-ті роки ХХ ст.) : дис. док. пед. наук : спец. 13.00.01 / Жуковський Василь Миколайович ; Ін-т педагогіки АПН України. – К., 2004.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623 арк.</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ський В. М., Петровський В. В., Макогнюк С. В. Музика і спів на уроках християнської етики. Навчально-методичний посібник для учнів 5-6 класів. – Острог: Видавництво Національного університету “Острозька академія”, 2012. – 2-ге вид., доп. і випр. – 176 с.</w:t>
      </w:r>
    </w:p>
    <w:p>
      <w:pPr>
        <w:pStyle w:val="Normal"/>
        <w:numPr>
          <w:ilvl w:val="0"/>
          <w:numId w:val="40"/>
        </w:numPr>
        <w:spacing w:lineRule="auto" w:line="360" w:before="0" w:after="0"/>
        <w:ind w:left="567" w:hanging="567"/>
        <w:jc w:val="both"/>
        <w:rPr/>
      </w:pPr>
      <w:bookmarkStart w:id="43" w:name="_Ref333346511"/>
      <w:r>
        <w:rPr>
          <w:rFonts w:eastAsia="Times New Roman" w:cs="Times New Roman" w:ascii="Times New Roman" w:hAnsi="Times New Roman"/>
          <w:sz w:val="28"/>
          <w:szCs w:val="28"/>
          <w:lang w:eastAsia="ru-RU"/>
        </w:rPr>
        <w:t xml:space="preserve">Жуковський В. М. Християнська етика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важливе стратегічне завдання сучасної школи / В. М. Жуковський // Слово вчителю.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008. - </w:t>
      </w:r>
      <w:r>
        <w:rPr>
          <w:rFonts w:eastAsia="Times New Roman" w:cs="Times New Roman" w:ascii="Times New Roman" w:hAnsi="Times New Roman"/>
          <w:sz w:val="28"/>
          <w:szCs w:val="28"/>
          <w:lang w:eastAsia="ru-RU"/>
        </w:rPr>
        <w:t xml:space="preserve">№1(3).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7-8</w:t>
      </w:r>
      <w:bookmarkEnd w:id="43"/>
      <w:r>
        <w:rPr>
          <w:rFonts w:eastAsia="Times New Roman" w:cs="Times New Roman" w:ascii="Times New Roman" w:hAnsi="Times New Roman"/>
          <w:sz w:val="28"/>
          <w:szCs w:val="28"/>
          <w:lang w:eastAsia="ru-RU"/>
        </w:rPr>
        <w:t xml:space="preserve">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 К. : Право : Українська Правнича Фундація, 1995. - 12 с. - (Міжнародні документи ООН з питань прав людини).</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коментар Комітету з прав людини, зокрема до ст. 18 (Comment No 22 (48) // Religion and human rights: basic doсuments / ed. by T. Stahnke, J. P. Martin. – New York, 1998. – P. 92-95.</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вич М. Освіта в контексті свободи совісті / М. Закович, А. Колодний // Релігійна свобода: гуманізм і демократизм законодавчих ініціатив в сфері свободи совісті (міжнародний і український контекст) : [зб. наук. праць] / Міжнар. акад. свободи релігій та переконань, Від-ня релігієзнавства Ін-ту філософії ім. Г. С. Сковороди НАН України [та ін. ; редкол.: Колодний А. М. (голов. ред.) та ін.] — К., 2000. — С. 97-100.</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вич М. Про духовність і освіту / М. Закович // Людина і світ. – 2001. – Вересень. – С. 42-4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станом на 8 груд. 2006 р. [№ 1060-XII від 23.05.1991 р., зі змін.] / Верховна Рада України. – Офіц. вид. – К. : Парлам. вид-во, 2006. – 38, [1] с. – (Серія «Закони України).</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вободу совісті та релігійні організації» : станом на 1 груд. 1999 р. [№ 987-XII від 23.04.1991 р., зі змін.] / Верховна Рада України. – Офіц. вид. – К.: Парлам. вид-во, 1999. – 18 с. – (Серія «Закони України).</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орук С. Проблеми і перспективи взаємодії світської та релігійної систем освіти / Здіорук С.  //  Українське релігієзнавство: бюлетень Укр. асоц. релігієзнавців і Від-ня релігієзнавства Ін-ту філософії ім. Г. С. Сковороди НАН України / редкол.: А. Колодний (голов. ред.) [та ін.] - К., 2005. – Вип. 4 (36): Мораль. Релігія. Освіта. – С. 34-43.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орук С. Розмежування і взаємодія духовної та світської систем освіти в секулярному суспільстві: вітчизняна та європейська практики [Електронний ресурс] / С. Здіорук, В. Токман. - Електрон. дані. - Режим доступу: </w:t>
      </w:r>
      <w:hyperlink r:id="rId6">
        <w:r>
          <w:rPr>
            <w:rStyle w:val="InternetLink"/>
            <w:rFonts w:eastAsia="Times New Roman" w:cs="Times New Roman" w:ascii="Times New Roman" w:hAnsi="Times New Roman"/>
            <w:color w:val="0000FF"/>
            <w:sz w:val="28"/>
            <w:szCs w:val="28"/>
            <w:u w:val="single"/>
            <w:lang w:eastAsia="ru-RU"/>
          </w:rPr>
          <w:t>http://old.niss.gov.ua/Monitor/juli/20.htm</w:t>
        </w:r>
      </w:hyperlink>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ьковский В. В. Проблемы воспитания в свете христианской антропологии / В. В. Зеньковский. - М. : Изд-во Свято-Владимир. Братства, 1993. - 222, [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в В. В. Духовность человека в зеркале психологического знания и религиозной веры / В. В. Знаков // Вопросы психологии. – 1998. - № 3. – С. 104-11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4" w:name="_Ref333343656"/>
      <w:r>
        <w:rPr>
          <w:rFonts w:eastAsia="Times New Roman" w:cs="Times New Roman" w:ascii="Times New Roman" w:hAnsi="Times New Roman"/>
          <w:sz w:val="28"/>
          <w:szCs w:val="28"/>
          <w:lang w:eastAsia="ru-RU"/>
        </w:rPr>
        <w:t>Зязюн І. А. Педагогіка добра: ідеали і реалії : наук.-метод. посібник / І. А. Зязюн ; [відп. ред. І. В. Хронюк] ; Міжрегіон. акад. упр. персоналом. — К. : МАУП, 2000. — 309 с.</w:t>
      </w:r>
      <w:bookmarkEnd w:id="44"/>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 Франко і національне й духовне відродження України. До 150-ї річниці від дня народження : матеріали наук.-практ. конф., 18 трав. 2006 р. / Харк. держ. наук. б-ка ім. В. Г. Короленка, Наук.-метод. пед. центр упр. освіти харк. міск. ради. — Х. : ХДНБК, 2006. — 114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5" w:name="_Ref333330956"/>
      <w:r>
        <w:rPr>
          <w:rFonts w:eastAsia="Times New Roman" w:cs="Times New Roman" w:ascii="Times New Roman" w:hAnsi="Times New Roman"/>
          <w:sz w:val="28"/>
          <w:szCs w:val="28"/>
          <w:lang w:eastAsia="ru-RU"/>
        </w:rPr>
        <w:t>Івченко А. О. Тлумачний словник української мови / Анатолій Івченко. — 13-те вид., випр. — Х. : Фоліо, 2008. — 540 с. — (Бібліотека державної мови).</w:t>
      </w:r>
      <w:bookmarkEnd w:id="4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6" w:name="_Ref333341870"/>
      <w:r>
        <w:rPr>
          <w:rFonts w:eastAsia="Times New Roman" w:cs="Times New Roman" w:ascii="Times New Roman" w:hAnsi="Times New Roman"/>
          <w:sz w:val="28"/>
          <w:szCs w:val="28"/>
          <w:lang w:eastAsia="ru-RU"/>
        </w:rPr>
        <w:t>Історія релігії в Україні : навч. посібник [для студ. вузів] / [Колодний А. М., та ін.] ; НАН України, Ін-т філософії ім. Г. С. Сковороди ; за ред. А. М. Колодного і П. Л. Яроцького. — К. : Знання, 1999. — 735 с. — (Вища освіта ХХІ століття).</w:t>
      </w:r>
      <w:bookmarkEnd w:id="46"/>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Каган М. С. Философская теория ценности / М. С. Каган ; С.-Петерб. гос. ун-т, Акад. гуманитар. наук. - СПб. : Петрополис, 1997. – 204,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7" w:name="_Ref333348068"/>
      <w:r>
        <w:rPr>
          <w:rFonts w:eastAsia="Times New Roman" w:cs="Times New Roman" w:ascii="Times New Roman" w:hAnsi="Times New Roman"/>
          <w:sz w:val="28"/>
          <w:szCs w:val="28"/>
          <w:lang w:eastAsia="ru-RU"/>
        </w:rPr>
        <w:t>Казанский О. А. Педагогика как любовь : [учеб. пособие] / О. А. Казанский. - М. : Рос. пед. агентство, 1996. - 133 с.</w:t>
      </w:r>
      <w:bookmarkEnd w:id="47"/>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Калита Н. І. </w:t>
      </w:r>
      <w:r>
        <w:rPr>
          <w:rFonts w:eastAsia="Times New Roman" w:cs="Times New Roman" w:ascii="Times New Roman" w:hAnsi="Times New Roman"/>
          <w:bCs/>
          <w:sz w:val="28"/>
          <w:szCs w:val="28"/>
          <w:lang w:eastAsia="ru-RU"/>
        </w:rPr>
        <w:t>Вихов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деал</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bCs/>
          <w:sz w:val="28"/>
          <w:szCs w:val="28"/>
          <w:lang w:eastAsia="ru-RU"/>
        </w:rPr>
        <w:t>педагогічній</w:t>
      </w:r>
      <w:r>
        <w:rPr>
          <w:rFonts w:eastAsia="Times New Roman" w:cs="Times New Roman" w:ascii="Times New Roman" w:hAnsi="Times New Roman"/>
          <w:sz w:val="28"/>
          <w:szCs w:val="28"/>
          <w:lang w:eastAsia="ru-RU"/>
        </w:rPr>
        <w:t xml:space="preserve"> спадщині Костянтина Ушинського : автореф. дис... канд. пед. наук : 13.00.01 / Калита Наталія Іванівна ; Дрогоб. держ. пед. ун-т ім. Івана Франка. - Дрогобич, 2009. - 20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ін Ю. А. Релігієзнавство : підручник / Ю. А. Калінін, Є. А. Харьковщенко. - К. : Наук. думка, 1997. - 25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ниш Ю. Духовні школи в Україні : загальний огляд / Ю. Кальниш // Людина і світ. – 2001. - № 4. – С. 32-37.</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8" w:name="_Ref333339860"/>
      <w:r>
        <w:rPr>
          <w:rFonts w:eastAsia="Times New Roman" w:cs="Times New Roman" w:ascii="Times New Roman" w:hAnsi="Times New Roman"/>
          <w:sz w:val="28"/>
          <w:szCs w:val="28"/>
          <w:lang w:eastAsia="ru-RU"/>
        </w:rPr>
        <w:t>Карп’юк М. Концептосфера аксіології виховання. Концепт. Добро / М. Карпюк, С. Нікітчина // Концептосфера педагогічної аксіології : матеріали філос.-методол. семінару «Аксіологічна концептосфера педагогічної освіти» / АПН України, Ін-т пед. освіти і освіти дорослих, Від. вихов. систем у пед. освіті ; авт. ідеі та упоряд. Т. П. Усатенко. - К. ; Ніжин, 2010. - 299 с.</w:t>
      </w:r>
      <w:bookmarkEnd w:id="48"/>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49" w:name="_Ref333331331"/>
      <w:r>
        <w:rPr>
          <w:rFonts w:eastAsia="Times New Roman" w:cs="Times New Roman" w:ascii="Times New Roman" w:hAnsi="Times New Roman"/>
          <w:sz w:val="28"/>
          <w:szCs w:val="28"/>
          <w:lang w:eastAsia="ru-RU"/>
        </w:rPr>
        <w:t>Касьян В. І. Філософія : навч. посібник / В. І. Касьян. - К. : Знання, 2006. - 344 с.</w:t>
      </w:r>
      <w:bookmarkEnd w:id="49"/>
    </w:p>
    <w:p>
      <w:pPr>
        <w:pStyle w:val="Normal"/>
        <w:numPr>
          <w:ilvl w:val="0"/>
          <w:numId w:val="40"/>
        </w:numPr>
        <w:spacing w:lineRule="auto" w:line="360" w:before="0" w:after="0"/>
        <w:ind w:left="567" w:hanging="567"/>
        <w:jc w:val="both"/>
        <w:rPr/>
      </w:pPr>
      <w:bookmarkStart w:id="50" w:name="_Ref333343938"/>
      <w:r>
        <w:rPr>
          <w:rFonts w:eastAsia="Times New Roman" w:cs="Times New Roman" w:ascii="Times New Roman" w:hAnsi="Times New Roman"/>
          <w:bCs/>
          <w:sz w:val="28"/>
          <w:szCs w:val="28"/>
          <w:lang w:eastAsia="ru-RU"/>
        </w:rPr>
        <w:t>Катехизм Католицької Церкв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инод Української Греко-</w:t>
      </w:r>
      <w:r>
        <w:rPr>
          <w:rFonts w:eastAsia="Times New Roman" w:cs="Times New Roman" w:ascii="Times New Roman" w:hAnsi="Times New Roman"/>
          <w:bCs/>
          <w:sz w:val="28"/>
          <w:szCs w:val="28"/>
          <w:lang w:eastAsia="ru-RU"/>
        </w:rPr>
        <w:t>Католиц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ркви</w:t>
      </w:r>
      <w:r>
        <w:rPr>
          <w:rFonts w:eastAsia="Times New Roman" w:cs="Times New Roman" w:ascii="Times New Roman" w:hAnsi="Times New Roman"/>
          <w:sz w:val="28"/>
          <w:szCs w:val="28"/>
          <w:lang w:eastAsia="ru-RU"/>
        </w:rPr>
        <w:t>, 2002. - 772 с.</w:t>
      </w:r>
      <w:bookmarkEnd w:id="50"/>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елев Ю. А. Философия религии : сист. очерк / Ю. А. Кимелев ; [Ин-т «Открытое о-во»]. – М. : Nota bene, 1998. – 422, [1]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1" w:name="_Ref333342716"/>
      <w:r>
        <w:rPr>
          <w:rFonts w:eastAsia="Times New Roman" w:cs="Times New Roman" w:ascii="Times New Roman" w:hAnsi="Times New Roman"/>
          <w:sz w:val="28"/>
          <w:szCs w:val="28"/>
          <w:lang w:eastAsia="ru-RU"/>
        </w:rPr>
        <w:t>Кириченко Л. Біблія та деякі аспекти виховання молоді / Л. Кириченко // Ціннісні засади християнства в духовно-моральному ставленні молоді. - Переяслав-Хмельницький, 2005. – С. 33-39. - (Гуманітарний вісник Переяслав-Хмельницького державного педагогічного інституту ім. Г. С. Сковороди / Переяслав-Хмельниц. держ. пед. ін-т ім. Г. С. Сковороди ; ред. В. Коцур ; спец. вип. [1]).</w:t>
      </w:r>
      <w:bookmarkEnd w:id="51"/>
    </w:p>
    <w:p>
      <w:pPr>
        <w:pStyle w:val="Normal"/>
        <w:numPr>
          <w:ilvl w:val="0"/>
          <w:numId w:val="40"/>
        </w:numPr>
        <w:spacing w:lineRule="auto" w:line="360" w:before="0" w:after="0"/>
        <w:ind w:left="567" w:hanging="567"/>
        <w:jc w:val="both"/>
        <w:rPr/>
      </w:pPr>
      <w:bookmarkStart w:id="52" w:name="_Ref333346803"/>
      <w:r>
        <w:rPr>
          <w:rFonts w:eastAsia="Times New Roman" w:cs="Times New Roman" w:ascii="Times New Roman" w:hAnsi="Times New Roman"/>
          <w:sz w:val="28"/>
          <w:szCs w:val="28"/>
          <w:lang w:eastAsia="ru-RU"/>
        </w:rPr>
        <w:t>Кирьякова А. В. Теория ориентации личности в мире ціннос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нографія / А. В. Кирьякова. </w:t>
      </w:r>
      <w:r>
        <w:rPr>
          <w:rFonts w:eastAsia="Times New Roman" w:cs="Times New Roman" w:ascii="Times New Roman" w:hAnsi="Times New Roman"/>
          <w:sz w:val="28"/>
          <w:szCs w:val="28"/>
          <w:lang w:eastAsia="ru-RU"/>
        </w:rPr>
        <w:t>– Оренбур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ГУ, 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8 с.</w:t>
      </w:r>
      <w:bookmarkEnd w:id="52"/>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Коваленко Л. До проблем релігійної освіти у світській державі [Електронний ресурс] / Леся Коваленко. - Електрон. дані. - Режим доступу: </w:t>
      </w:r>
      <w:hyperlink r:id="rId7">
        <w:r>
          <w:rPr>
            <w:rStyle w:val="InternetLink"/>
            <w:rFonts w:eastAsia="Times New Roman" w:cs="Times New Roman" w:ascii="Times New Roman" w:hAnsi="Times New Roman"/>
            <w:color w:val="0000FF"/>
            <w:sz w:val="28"/>
            <w:szCs w:val="28"/>
            <w:u w:val="single"/>
            <w:lang w:eastAsia="ru-RU"/>
          </w:rPr>
          <w:t>http://risu.org.ua/ua/index/expert_thought/analytic/8897/</w:t>
        </w:r>
      </w:hyperlink>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убенко Л. Розвиток гуманізму як відображення християнських ідей у культурі та літературі Античності, Середньовіччя та Відродження / Л. Козубенко // Ціннісні засади християнства в духовно-моральному ставленні молоді. - Переяслав-Хмельницький, 2005. – С. 146. - (Гуманітарний вісник Переяслав-Хмельницького державного педагогічного інституту ім. Г. С. Сковороди / Переяслав-Хмельниц. держ. пед. ін-т ім. Г. С. Сковороди ; ред. В. Коцур ; спец. вип. [1]).</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3" w:name="_Ref333346293"/>
      <w:r>
        <w:rPr>
          <w:rFonts w:eastAsia="Times New Roman" w:cs="Times New Roman" w:ascii="Times New Roman" w:hAnsi="Times New Roman"/>
          <w:sz w:val="28"/>
          <w:szCs w:val="28"/>
          <w:lang w:eastAsia="ru-RU"/>
        </w:rPr>
        <w:t>Колодний А. Релігієзнавча освіта і релігієзнавче виховання / А. Колодний // Філософія освіти XXI століття: проблеми і перспективи : зб. наук. праць / за ред. В. Антрущенка. - К., 2000. - Вип. 3. - С. 219-222.</w:t>
      </w:r>
      <w:bookmarkEnd w:id="53"/>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4" w:name="_Ref333346301"/>
      <w:r>
        <w:rPr>
          <w:rFonts w:eastAsia="Times New Roman" w:cs="Times New Roman" w:ascii="Times New Roman" w:hAnsi="Times New Roman"/>
          <w:sz w:val="28"/>
          <w:szCs w:val="28"/>
          <w:lang w:eastAsia="ru-RU"/>
        </w:rPr>
        <w:t>Колодний А. Релігійна духовність українців: вияви, постаті, стан / А. Колодний, Л. Филипович ; НАН України ; [відп. ред. Б. О. Лобовик]. — Л. : Логос, 1996. — 182, [1] с.</w:t>
      </w:r>
      <w:bookmarkEnd w:id="54"/>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ний А. Світськість державної освіти демократичної України / А.      Колодний  //  Філософія освіти : науковий часопис /  Ін-т вищ. освіти Акад. пед. наук України, Нац. пед. ун-т ім. М. П. Драгоманова, Укр. акад. політ. наук ; голов. ред. В. П. Андрущенко. – К., 2006. - № 1(3). – С. 192-208.</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ний А. Свобода совісті в освіті світської України / Колодний А. //  Українське релігієзнавство : бюлетень Укр. асоц. релігієзнавців і Від-ня релігієзнавства Ін-ту філософії ім. Г. С. Сковороди НАН України / редкол.: А. Колодний (голов. ред.) [та ін.] - К., 2005. – Вип. 4 (36): Мораль. Релігія. Освіта. – С. 64-80.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5" w:name="_Ref333346216"/>
      <w:r>
        <w:rPr>
          <w:rFonts w:eastAsia="Times New Roman" w:cs="Times New Roman" w:ascii="Times New Roman" w:hAnsi="Times New Roman"/>
          <w:sz w:val="28"/>
          <w:szCs w:val="28"/>
          <w:lang w:eastAsia="ru-RU"/>
        </w:rPr>
        <w:t>Коляда Н. М. Розвиток недільних шкіл в Україні (друга половина XIX – початок XX ст.) : автореф. дис. на здоб. наук. ступ. канд. пед. наук : спец. 13.00.01. / Коляда Наталія Миколаївна ; Ін-т педагогіки АПН України. — К., 2004. — 21 с.</w:t>
      </w:r>
      <w:bookmarkEnd w:id="55"/>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прав і основних свобод людини // Практика Європейського суду з прав людини. Рішення. Коментарі. - 1999. - № 2. - С. 15-44.</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6" w:name="_Ref333341422"/>
      <w:r>
        <w:rPr>
          <w:rFonts w:eastAsia="Times New Roman" w:cs="Times New Roman" w:ascii="Times New Roman" w:hAnsi="Times New Roman"/>
          <w:sz w:val="28"/>
          <w:szCs w:val="28"/>
          <w:lang w:eastAsia="ru-RU"/>
        </w:rPr>
        <w:t>Кондратик Л. Й. Михайло Грушевський: проблеми суті, функціональності та витоків релігії / Л. Й. Кондратик, О. В. Кондратик ; Волин. держ. ун-т ім. Лесі Українки, Ін-т соц. наук. — Луцьк : [б. в.], 1998. — 67 с.</w:t>
      </w:r>
      <w:bookmarkEnd w:id="56"/>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на п’ятій сесії Верхов. Ради України 28 черв. 1996 p. : зі змінами, внесеними Законом України від 8 груд. 2004 p. № 2222-IV : станом на 1 січ. 2006 p. / М-во юстиції України. — Офіц. вид. — К. : [Укр. Центр Правн. Студій], 2006. — 123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7" w:name="_Ref333331955"/>
      <w:r>
        <w:rPr>
          <w:rFonts w:eastAsia="Times New Roman" w:cs="Times New Roman" w:ascii="Times New Roman" w:hAnsi="Times New Roman"/>
          <w:sz w:val="28"/>
          <w:szCs w:val="28"/>
          <w:lang w:eastAsia="ru-RU"/>
        </w:rPr>
        <w:t>Концептосфера педагогічної аксіології : матеріали філос.-методол. семінару «Аксіологічна концептосфера педагогічної освіти» / АПН України, Ін-т пед. освіти і освіти дорослих, Від. вихов. систем у пед. освіті ; [авт. ідеі та упоряд. Т. П. Усатенко]. - К. ; Ніжин : Лисенко М. М., 2010. - 299 с.</w:t>
      </w:r>
      <w:bookmarkEnd w:id="57"/>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богословської освіти в Україні // Богослов’я. – 2000. – № 64. – С. 3-5.</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омаров М. І. «Закон Божий» (Книга буття українського народу) / М. І. Костомаров. – К. : Либідь, 1991. – 40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58" w:name="_Ref333341657"/>
      <w:r>
        <w:rPr>
          <w:rFonts w:eastAsia="Times New Roman" w:cs="Times New Roman" w:ascii="Times New Roman" w:hAnsi="Times New Roman"/>
          <w:sz w:val="28"/>
          <w:szCs w:val="28"/>
          <w:lang w:eastAsia="ru-RU"/>
        </w:rPr>
        <w:t>Костомаров Н. О преподавании на южнорусском языке. Мысли южнорусса / Н. Костомаров // Маловідомі першоджерела української педагогіки (друга половина XIX – XX ст.) : хрестоматія / [упоряд.: Л. Д. Березівська та ін. ; наук. ред. О. В. Сухомлинська]. — К., 2003. — С. 31.</w:t>
      </w:r>
      <w:bookmarkEnd w:id="58"/>
    </w:p>
    <w:p>
      <w:pPr>
        <w:pStyle w:val="Normal"/>
        <w:numPr>
          <w:ilvl w:val="0"/>
          <w:numId w:val="40"/>
        </w:numPr>
        <w:spacing w:lineRule="auto" w:line="360" w:before="0" w:after="0"/>
        <w:ind w:left="567" w:hanging="567"/>
        <w:jc w:val="both"/>
        <w:rPr/>
      </w:pPr>
      <w:bookmarkStart w:id="59" w:name="_Ref333346144"/>
      <w:r>
        <w:rPr>
          <w:rFonts w:eastAsia="Times New Roman" w:cs="Times New Roman" w:ascii="Times New Roman" w:hAnsi="Times New Roman"/>
          <w:bCs/>
          <w:sz w:val="28"/>
          <w:szCs w:val="28"/>
          <w:lang w:eastAsia="ru-RU"/>
        </w:rPr>
        <w:t>Костюк О. Ю. Становлення та розвиток релігійної освіти на Волині</w:t>
      </w:r>
      <w:r>
        <w:rPr>
          <w:rFonts w:eastAsia="Times New Roman" w:cs="Times New Roman" w:ascii="Times New Roman" w:hAnsi="Times New Roman"/>
          <w:sz w:val="28"/>
          <w:szCs w:val="28"/>
          <w:lang w:eastAsia="ru-RU"/>
        </w:rPr>
        <w:t xml:space="preserve"> (XIX – поч. XX ст.) : автореф. дис... канд. пед. Наук : 13.00.01 / Костюк Оксана Юріївна ; Житомир. держ. ун-т ім. І. Франка. — Житомир, 2007. — 20 с.</w:t>
      </w:r>
      <w:bookmarkEnd w:id="59"/>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60" w:name="_Ref333344442"/>
      <w:r>
        <w:rPr>
          <w:rFonts w:eastAsia="Times New Roman" w:cs="Times New Roman" w:ascii="Times New Roman" w:hAnsi="Times New Roman"/>
          <w:sz w:val="28"/>
          <w:szCs w:val="28"/>
          <w:lang w:eastAsia="ru-RU"/>
        </w:rPr>
        <w:t>Котломанітова Г. О. Релігійне виховання в історії шкільної освіти України (60-ті роки XIX ст. - 30-ті роки XX ст.) : дис... канд. пед. наук : спец. 13.00.01 / Котломанітова Галина Олександрівна ; Полтав. держ. пед. ун-т ім. В. Г. Короленка. – Полтава, 2007. - 233 арк.</w:t>
      </w:r>
      <w:bookmarkEnd w:id="60"/>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ан Н. Відокремлення школи від церкви в координатах відкритого суспільства / Н. Кочан // Людина і світ. – 2000. - № 9. – С. 39-49.</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Трансформації особистості в освітньому просторі сучасної цивілізації / В. Г. Кремень // Проф.-техн. освіта. – 2009. - № 1. – С. 3-6.</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ський С. Духовність: запити відроджуваної совісті / С. Кримський // Урядовий кур’єр. – 2000. – 12 серпня. – С. 4-5.</w:t>
      </w:r>
    </w:p>
    <w:p>
      <w:pPr>
        <w:pStyle w:val="Normal"/>
        <w:numPr>
          <w:ilvl w:val="0"/>
          <w:numId w:val="40"/>
        </w:numPr>
        <w:spacing w:lineRule="auto" w:line="360" w:before="0" w:after="0"/>
        <w:ind w:left="567" w:hanging="567"/>
        <w:jc w:val="both"/>
        <w:rPr/>
      </w:pPr>
      <w:r>
        <w:rPr>
          <w:rFonts w:eastAsia="Times New Roman" w:cs="Times New Roman" w:ascii="Times New Roman" w:hAnsi="Times New Roman"/>
          <w:sz w:val="28"/>
          <w:szCs w:val="28"/>
          <w:lang w:eastAsia="ru-RU"/>
        </w:rPr>
        <w:t xml:space="preserve">Круглов А. Иерархия цінностей / Круглов А. // Здравый смысл.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2010. - №4 (57).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10-15. </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ецкий В. А. Психология : учеб. для пед. уч-щ / В. А. Крутецкий. – М. : Просвещение, 1980. – 352 с.</w:t>
      </w:r>
    </w:p>
    <w:p>
      <w:pPr>
        <w:pStyle w:val="Normal"/>
        <w:numPr>
          <w:ilvl w:val="0"/>
          <w:numId w:val="40"/>
        </w:numPr>
        <w:spacing w:lineRule="auto" w:line="360" w:before="0" w:after="0"/>
        <w:ind w:left="567" w:hanging="567"/>
        <w:jc w:val="both"/>
        <w:rPr>
          <w:rFonts w:ascii="Times New Roman" w:hAnsi="Times New Roman" w:eastAsia="Times New Roman" w:cs="Times New Roman"/>
          <w:sz w:val="28"/>
          <w:szCs w:val="28"/>
          <w:lang w:eastAsia="ru-RU"/>
        </w:rPr>
      </w:pPr>
      <w:bookmarkStart w:id="61" w:name="_Ref333331386"/>
      <w:r>
        <w:rPr>
          <w:rFonts w:eastAsia="Times New Roman" w:cs="Times New Roman" w:ascii="Times New Roman" w:hAnsi="Times New Roman"/>
          <w:sz w:val="28"/>
          <w:szCs w:val="28"/>
          <w:lang w:eastAsia="ru-RU"/>
        </w:rPr>
        <w:t>Кузьміна С. Л. Філософсько-педагогічна концепція П. Д. Юркевича / С. Л. Кузьміна ; Тавр. нац. ун-т ім. В. І. Вернадського. — К. : Парапан, 2002. — 162 с.</w:t>
      </w:r>
      <w:bookmarkEnd w:id="61"/>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62" w:name="_Ref333331357"/>
      <w:r>
        <w:rPr>
          <w:rFonts w:eastAsia="Times New Roman" w:cs="Times New Roman" w:ascii="Times New Roman" w:hAnsi="Times New Roman"/>
          <w:sz w:val="28"/>
          <w:szCs w:val="28"/>
          <w:lang w:eastAsia="ru-RU"/>
        </w:rPr>
        <w:t>Кузьміна С. Л. Філософсько-педагогічна концепція П. Д. Юркевича : дис... канд. філос. наук : спец. 09.00.05 / Кузьміна Світлана Леонідівна ; Нац. ун-т «Києво-Могилянська академія». - К., 2000. - 206 арк.</w:t>
      </w:r>
      <w:bookmarkEnd w:id="62"/>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ька І. О. Виховання духовних цінностей дітей та молоді у творчій спадщині Івана Огієнка  : [навч. посібник] / І. О. Кучинська. - Кам’янець-Подільській : Абетка-НОВА, 2002. - 104 с.</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один М. Проблеми викладання християнської етики в загальноосвітніх закладах / М. Лагодин // Науковий вісник Чернівецького університету : зб. наук. праць / Чернів. ун-т ; ред. С. Мельничук. – Чернівці, 2003. – Вип. 163-164 : Філософія.  – С. 75-78.</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утченкова Е. Г. Гуманизация образования в педагогическом колледже / Е. Г. Лазутченкова // Гуманизация образовательного процесса в педагогическом колледже: (из опыта работы) : [сб. статей] / Ком. по образованию Администрации Санкт- Петербурга, Учеб.-метод. центр, Высш. пед. училище (колледж) N 7 ; [отв. ред. М. Б. Есаулова]. - СПб., 2001. – С. 9-10.</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ідь І. Цінності як категорія педагогічного дослідження / Ірина Лебідь // Рідна школа. - 2006. - № 2. - С. 15-17.</w:t>
      </w:r>
    </w:p>
    <w:p>
      <w:pPr>
        <w:pStyle w:val="Normal"/>
        <w:numPr>
          <w:ilvl w:val="0"/>
          <w:numId w:val="40"/>
        </w:numPr>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Левківський М. В. Відповідальність у гуманістично-християнському вимірі [Електронний ресурс] / М. В. Левківський. - Електрон. дані. - Режим доступу: </w:t>
      </w:r>
      <w:hyperlink r:id="rId8">
        <w:r>
          <w:rPr>
            <w:rStyle w:val="InternetLink"/>
            <w:rFonts w:eastAsia="Times New Roman" w:cs="Times New Roman" w:ascii="Times New Roman" w:hAnsi="Times New Roman"/>
            <w:color w:val="0000FF"/>
            <w:sz w:val="28"/>
            <w:szCs w:val="28"/>
            <w:u w:val="single"/>
            <w:lang w:eastAsia="ru-RU"/>
          </w:rPr>
          <w:t>http://studentam.net.ua/content/view/7907/97/</w:t>
        </w:r>
      </w:hyperlink>
      <w:r>
        <w:rPr>
          <w:rFonts w:eastAsia="Times New Roman" w:cs="Times New Roman" w:ascii="Times New Roman" w:hAnsi="Times New Roman"/>
          <w:sz w:val="28"/>
          <w:szCs w:val="28"/>
          <w:lang w:eastAsia="ru-RU"/>
        </w:rPr>
        <w:t>.</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63" w:name="_Ref333346682"/>
      <w:r>
        <w:rPr>
          <w:rFonts w:eastAsia="Times New Roman" w:cs="Times New Roman" w:ascii="Times New Roman" w:hAnsi="Times New Roman"/>
          <w:sz w:val="28"/>
          <w:szCs w:val="28"/>
          <w:lang w:eastAsia="ru-RU"/>
        </w:rPr>
        <w:t>Левківський М. В. Історія педагогіки : навч. посібник / М. В. Левківський, О. М. Микитюк ; за ред. М. В. Левківського. — Х. : ОВС, 2002. — 240 с.</w:t>
      </w:r>
      <w:bookmarkEnd w:id="63"/>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64" w:name="_Ref333346688"/>
      <w:r>
        <w:rPr>
          <w:rFonts w:eastAsia="Times New Roman" w:cs="Times New Roman" w:ascii="Times New Roman" w:hAnsi="Times New Roman"/>
          <w:sz w:val="28"/>
          <w:szCs w:val="28"/>
          <w:lang w:eastAsia="ru-RU"/>
        </w:rPr>
        <w:t>Левківський М. В. Історія педагогіки : навч.-метод. посібник / М. В. Левківський. - Житомир : Вид-во ЖДУ ім. І. Франка, 2007. – 189 с.</w:t>
      </w:r>
      <w:bookmarkEnd w:id="64"/>
    </w:p>
    <w:p>
      <w:pPr>
        <w:pStyle w:val="Normal"/>
        <w:numPr>
          <w:ilvl w:val="0"/>
          <w:numId w:val="40"/>
        </w:numPr>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Левченкова О. Б. </w:t>
      </w:r>
      <w:r>
        <w:rPr>
          <w:rFonts w:eastAsia="Times New Roman" w:cs="Times New Roman" w:ascii="Times New Roman" w:hAnsi="Times New Roman"/>
          <w:bCs/>
          <w:sz w:val="28"/>
          <w:szCs w:val="28"/>
          <w:lang w:eastAsia="ru-RU"/>
        </w:rPr>
        <w:t>Ціннісно-символічна картина соціальної дійсності у філософії П. Д. Юркевича</w:t>
      </w:r>
      <w:r>
        <w:rPr>
          <w:rFonts w:eastAsia="Times New Roman" w:cs="Times New Roman" w:ascii="Times New Roman" w:hAnsi="Times New Roman"/>
          <w:sz w:val="28"/>
          <w:szCs w:val="28"/>
          <w:lang w:eastAsia="ru-RU"/>
        </w:rPr>
        <w:t xml:space="preserve"> : автореф. дис. на здоб. наук. ступ. канд. філос. наук. :  спец. 09.00.03 / Левченкова Ольга Борисівна ; Ін-т філос. ім. Г. С. Сковороди НАН України. — К., 2001. — 18 с.</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65" w:name="_Ref333347031"/>
      <w:r>
        <w:rPr>
          <w:rFonts w:eastAsia="Times New Roman" w:cs="Times New Roman" w:ascii="Times New Roman" w:hAnsi="Times New Roman"/>
          <w:sz w:val="28"/>
          <w:szCs w:val="28"/>
          <w:lang w:eastAsia="ru-RU"/>
        </w:rPr>
        <w:t>Лексин В. Н. Христианские ценности и христианская цивилизация: проблемы восприятия / В. Н. Лексин // Христианская цивилизация: система основных ценностей. Мировой опыт и российская ситуация : материалы постоянно действующего научного семинара / Центр проблемного анализа и гос.-управленческого проектирования, Семинар «Гуманитарнная наука и высш. ценности Российского государства» ; [науч.-ред. совет: В. И. Якунин (пред.) и др.]. – М., 2007. – С. 95-101.</w:t>
      </w:r>
      <w:bookmarkEnd w:id="65"/>
    </w:p>
    <w:p>
      <w:pPr>
        <w:pStyle w:val="Normal"/>
        <w:numPr>
          <w:ilvl w:val="0"/>
          <w:numId w:val="40"/>
        </w:numPr>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lang w:eastAsia="ru-RU"/>
        </w:rPr>
        <w:t>Лернер Н. Релігійні права людини на основі документів ООН</w:t>
      </w:r>
      <w:r>
        <w:rPr>
          <w:rFonts w:eastAsia="Times New Roman" w:cs="Times New Roman" w:ascii="Times New Roman" w:hAnsi="Times New Roman"/>
          <w:sz w:val="28"/>
          <w:szCs w:val="28"/>
          <w:lang w:val="ru-RU" w:eastAsia="ru-RU"/>
        </w:rPr>
        <w:t xml:space="preserve"> / Н. Лернер</w:t>
      </w:r>
      <w:r>
        <w:rPr>
          <w:rFonts w:eastAsia="Times New Roman" w:cs="Times New Roman" w:ascii="Times New Roman" w:hAnsi="Times New Roman"/>
          <w:sz w:val="28"/>
          <w:szCs w:val="28"/>
          <w:lang w:eastAsia="ru-RU"/>
        </w:rPr>
        <w:t xml:space="preserve"> // Релігійна свобода і права людини: правничі аспекти : у 3 т. / упор</w:t>
      </w:r>
      <w:r>
        <w:rPr>
          <w:rFonts w:eastAsia="Times New Roman" w:cs="Times New Roman" w:ascii="Times New Roman" w:hAnsi="Times New Roman"/>
          <w:sz w:val="28"/>
          <w:szCs w:val="28"/>
          <w:lang w:val="ru-RU" w:eastAsia="ru-RU"/>
        </w:rPr>
        <w:t>яд.</w:t>
      </w:r>
      <w:r>
        <w:rPr>
          <w:rFonts w:eastAsia="Times New Roman" w:cs="Times New Roman" w:ascii="Times New Roman" w:hAnsi="Times New Roman"/>
          <w:sz w:val="28"/>
          <w:szCs w:val="28"/>
          <w:lang w:eastAsia="ru-RU"/>
        </w:rPr>
        <w:t xml:space="preserve"> і ред. М. Маринович.  - Л., 2001. - Т. 2. - С. 126-127.</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ан І. Лицарі православ’я чи «єретичні сини»? / І. Лиман // Людина і світ. – 2004. - № 9. – С. 43.</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bookmarkStart w:id="66" w:name="_Ref333331843"/>
      <w:r>
        <w:rPr>
          <w:rFonts w:eastAsia="Times New Roman" w:cs="Times New Roman" w:ascii="Times New Roman" w:hAnsi="Times New Roman"/>
          <w:sz w:val="28"/>
          <w:szCs w:val="28"/>
          <w:lang w:eastAsia="ru-RU"/>
        </w:rPr>
        <w:t>Лифинцева Н. И. Феномен души в педагогической антропологии К. Д. Ушинского [Електронний ресурс] / Н. И. Лифинцева. - Електрон. дані. - Режим доступу: http://www.eduhmao.ru/info/1/3812/24354/.</w:t>
      </w:r>
      <w:bookmarkEnd w:id="66"/>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ов В. Революція духу / В. Лихачов // Людина і світ. – 2004. - № 4. – С. 17-20.</w:t>
      </w:r>
    </w:p>
    <w:p>
      <w:pPr>
        <w:pStyle w:val="Normal"/>
        <w:numPr>
          <w:ilvl w:val="0"/>
          <w:numId w:val="40"/>
        </w:numPr>
        <w:tabs>
          <w:tab w:val="clear" w:pos="708"/>
          <w:tab w:val="left" w:pos="426"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нова І. Церковні школи та сучасне виховання дитини [Електронний ресурс] / Ірина Логінова. – Електрон. дані. – Режим доступу:http://www.truhanov.od.ua/ru/projects/children/publications/69.ht.</w:t>
      </w:r>
    </w:p>
    <w:p>
      <w:pPr>
        <w:pStyle w:val="Normal"/>
        <w:numPr>
          <w:ilvl w:val="0"/>
          <w:numId w:val="40"/>
        </w:numPr>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lang w:eastAsia="ru-RU"/>
        </w:rPr>
        <w:t>Лузина Л. М. Бытийный (онтологический) подход к воспитанию / Л. М. Лузина // Общая стратегия воспитания в образовательной системе России: (к постановке проблемы) : коллектив</w:t>
      </w:r>
      <w:r>
        <w:rPr>
          <w:rFonts w:eastAsia="Times New Roman" w:cs="Times New Roman" w:ascii="Times New Roman" w:hAnsi="Times New Roman"/>
          <w:sz w:val="28"/>
          <w:szCs w:val="28"/>
          <w:lang w:val="ru-RU" w:eastAsia="ru-RU"/>
        </w:rPr>
        <w:t>ная</w:t>
      </w:r>
      <w:r>
        <w:rPr>
          <w:rFonts w:eastAsia="Times New Roman" w:cs="Times New Roman" w:ascii="Times New Roman" w:hAnsi="Times New Roman"/>
          <w:sz w:val="28"/>
          <w:szCs w:val="28"/>
          <w:lang w:eastAsia="ru-RU"/>
        </w:rPr>
        <w:t xml:space="preserve"> моногр</w:t>
      </w:r>
      <w:r>
        <w:rPr>
          <w:rFonts w:eastAsia="Times New Roman" w:cs="Times New Roman" w:ascii="Times New Roman" w:hAnsi="Times New Roman"/>
          <w:sz w:val="28"/>
          <w:szCs w:val="28"/>
          <w:lang w:val="ru-RU" w:eastAsia="ru-RU"/>
        </w:rPr>
        <w:t>афия</w:t>
      </w:r>
      <w:r>
        <w:rPr>
          <w:rFonts w:eastAsia="Times New Roman" w:cs="Times New Roman" w:ascii="Times New Roman" w:hAnsi="Times New Roman"/>
          <w:sz w:val="28"/>
          <w:szCs w:val="28"/>
          <w:lang w:eastAsia="ru-RU"/>
        </w:rPr>
        <w:t xml:space="preserve"> : в 2 кн. / [П. И. Бабочкин и др.] ; под общ. ред. И. А. Зимней ; М-во образования Рос. Федерации, Исслед. центр проблем качества подгот. специалистов. - М., 2001. – Кн. 1. – С. 209-231.</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Лузина Л. М. Теория воспитания: философско-антропологический подход / Л. М. Лузина ; Рос. акад.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разования, Сев.-Зап. отд-ние, Псков. гос. пед. ин-т им. С. М. Кирова. - Псков : ПГПИ им. С. М. Кирова, 2000. - 18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ренко В. Л. Світогляд М. П. Драгоманова / В. Л. Лукаренко. - К. : Наук. думка, 1965. - 124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67" w:name="_Ref333352054"/>
      <w:r>
        <w:rPr>
          <w:rFonts w:eastAsia="Times New Roman" w:cs="Times New Roman" w:ascii="Times New Roman" w:hAnsi="Times New Roman"/>
          <w:sz w:val="28"/>
          <w:szCs w:val="28"/>
          <w:lang w:eastAsia="ru-RU"/>
        </w:rPr>
        <w:t>Любар О. О. Історія української школи і педагогіки : навч. посібник / Любар О. О., Стельмахович М. Г., Федоренко Д. Т. ; за ред. О. О. Любара. — К. : Знання, 2003. — 449, [1] с. : ілюстр. — (Вища освіта XXI століття).</w:t>
      </w:r>
      <w:bookmarkEnd w:id="67"/>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Малахов В. Благо / В. Малахов // Філософській енциклопедичний словник / НАНУ України, Ін-т філософії ім. Г. С. Сковород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кол.: В. І. Шинкарук (го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2. - С. 5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68" w:name="_Ref333341084"/>
      <w:r>
        <w:rPr>
          <w:rFonts w:eastAsia="Times New Roman" w:cs="Times New Roman" w:ascii="Times New Roman" w:hAnsi="Times New Roman"/>
          <w:sz w:val="28"/>
          <w:szCs w:val="28"/>
          <w:lang w:eastAsia="ru-RU"/>
        </w:rPr>
        <w:t>Маловідомі першоджерела української педагогіки (друга половина XIX – XX ст.) : хрестоматія / [упоряд.: Л. Д. Березівська та ін. ; наук. ред. О. В. Сухомлинська]. — К. : Наук. світ, 2003. — 418 с.</w:t>
      </w:r>
      <w:bookmarkEnd w:id="68"/>
    </w:p>
    <w:p>
      <w:pPr>
        <w:pStyle w:val="Normal"/>
        <w:numPr>
          <w:ilvl w:val="0"/>
          <w:numId w:val="40"/>
        </w:numPr>
        <w:spacing w:lineRule="auto" w:line="360" w:before="0" w:after="0"/>
        <w:ind w:left="709" w:hanging="709"/>
        <w:jc w:val="both"/>
        <w:rPr/>
      </w:pPr>
      <w:bookmarkStart w:id="69" w:name="_Ref333352652"/>
      <w:r>
        <w:rPr>
          <w:rFonts w:eastAsia="Times New Roman" w:cs="Times New Roman" w:ascii="Times New Roman" w:hAnsi="Times New Roman"/>
          <w:sz w:val="28"/>
          <w:szCs w:val="28"/>
          <w:lang w:eastAsia="ru-RU"/>
        </w:rPr>
        <w:t xml:space="preserve">Мартин А. М. Аналіз навчальних планів з природничих дисциплін у середніх навчальних закладах  другої половини ХІХ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поч. ХХ ст. / А. М. Мартин // Вісник Черкаського університету. Серія: Педагогічні науки / Черкас. нац. ун-т ім. Б. Хмельницького ; редкол.: А. І. Кузьмінський (відп. ред.) [та ін.]. -  Черкаси, 2009. – Вип. 166.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102-105.</w:t>
      </w:r>
      <w:bookmarkEnd w:id="6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О. В. Актуалізація процесу втілення християнських чеснот у моральне та трудове виховання школярів / О. В. Матвієнко // Вісник православної педагогіки. – К. : Святоуспенська Києво-Печерська Лавра, 1999. – Вип. 1. – С. 92–94.</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0" w:name="_Ref333340901"/>
      <w:r>
        <w:rPr>
          <w:rFonts w:eastAsia="Times New Roman" w:cs="Times New Roman" w:ascii="Times New Roman" w:hAnsi="Times New Roman"/>
          <w:sz w:val="28"/>
          <w:szCs w:val="28"/>
          <w:lang w:eastAsia="ru-RU"/>
        </w:rPr>
        <w:t>Медвідь Л. А. Історія національної освіти і педагогічної думки в Україні : навч. посібник / Л. А. Медвідь. — К. : Вікар, 2003. — 335 с. — (Вища освіта XXI століття).</w:t>
      </w:r>
      <w:bookmarkEnd w:id="70"/>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А. І. Історія України : [навч. посібник для студ. вищ. навч. закл.] / А. І. Мельник ; М-во освіти і науки України, Чернігів. держ. ін-т економіки і упр. — К. : Центр учбової л-ри, 2008. — 85, [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иков В. Сначала надо очнуться / В. Меньшиков // Народное образование. – 1994. - № 9-10. – С. 106-107.</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Миропольский С. И. Очерк истории церковно-приходской школы : от ее возникновения на Руси до настоящего времени / Миропольский С. И.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М. : Православ. Свято-Тихон. гуманитар. ун-т, 2006.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407 с.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тюров Б. Н. Погляди К. Д. Ушинського на формування людської особистості / Б. Н. Мітюров // Педагогічні ідеї К. Д. Ушинського : монографія / редкол.: В. І. Войтко [та ін.]. – К., 1974. – С. 101-111.</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а Н. Г. Співвідношення світської та духовної освіти: вітчизняний досвід XIX століття / Н. Г. Мозгова // Науковий часопис НПУ імені М. П. Драгоманова. Сер. 7, Релігієзнавство. Культурологія. Філософія : збірник наук. праць /  Нац. пед. ун-т ім. М. П. Драгоманова ; відп. ред.: В. Д. Бондаренко, Г. І. Волинка. – К., 2007. – Вип. 11 (24). – С. 126-13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1" w:name="_Ref333351366"/>
      <w:r>
        <w:rPr>
          <w:rFonts w:eastAsia="Times New Roman" w:cs="Times New Roman" w:ascii="Times New Roman" w:hAnsi="Times New Roman"/>
          <w:sz w:val="28"/>
          <w:szCs w:val="28"/>
          <w:lang w:eastAsia="ru-RU"/>
        </w:rPr>
        <w:t>Молчанова А. Концепт виховання / А. Молчанова // Концептосфера педагогічної аксіології: матеріали філос.-методол. семінару «Аксіологічна концептосфера педагогічної освіти» / АПН України, Ін-т пед. освіти і освіти дорослих, Від. вихов. систем у пед. освіті ; [авт. ідеі та упоряд. Т. П. Усатенко]. - К. ; Ніжин, 2010. - 299 с.</w:t>
      </w:r>
      <w:bookmarkEnd w:id="71"/>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2" w:name="_Ref333343848"/>
      <w:r>
        <w:rPr>
          <w:rFonts w:eastAsia="Times New Roman" w:cs="Times New Roman" w:ascii="Times New Roman" w:hAnsi="Times New Roman"/>
          <w:sz w:val="28"/>
          <w:szCs w:val="28"/>
          <w:lang w:eastAsia="ru-RU"/>
        </w:rPr>
        <w:t>Моральна цінність християнства і відродження національної школи : доп. наук.-практ. конф., 19 груд. 1995 р. / Лаб. соц. інтелекту ЦДПІН НАН України [та ін. ; ред.: В. Кухарський, А. Крижанівський] — К. ; Тернопіль : [Відродження], 1995. — 67 с.</w:t>
      </w:r>
      <w:bookmarkEnd w:id="72"/>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мел С. А. Педагогічна аксеологія як наука про цінності освіти / С. А. Мукомел // Вісник Черкаського університету. Серія: Педагогічні науки / Черкас. нац. ун-т ім. Б. Хмельницького ; редкол.: А. І. Кузьмінський (відп. ред.) [та ін.]. - Черкаси, 2008. – Вип. 126. – С. 108-11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ярчук Є. Християнська моральність і сучасна політика / Є. Мулярчук // Людина і світ. – 2000. - № 10. – С. 2-7.</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3" w:name="_Ref333347985"/>
      <w:r>
        <w:rPr>
          <w:rFonts w:eastAsia="Times New Roman" w:cs="Times New Roman" w:ascii="Times New Roman" w:hAnsi="Times New Roman"/>
          <w:sz w:val="28"/>
          <w:szCs w:val="28"/>
          <w:lang w:eastAsia="ru-RU"/>
        </w:rPr>
        <w:t>Мэй Р. Вклад экзистенциальной психотерапии / Ролло Мэй // Экзистенциальная психология / под ред. Ролло Мэя. Экзистенция: новое измерение психиатрии и психологии / под ред. Ролло Мэя [и др. ; пер. с англ. М. Занадворова, Ю. Овчинниковой]. - М., 2001. – С. 141-201.</w:t>
      </w:r>
      <w:bookmarkEnd w:id="7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а Т. В. Релігійний чинник у процесі формування творчої особистості у сучасному навчальному закладі / Т. В. Нагорна // Наука. Релігія. Суспільство. – 2005. - № 2. – С. 125-12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4" w:name="_Ref333352871"/>
      <w:r>
        <w:rPr>
          <w:rFonts w:eastAsia="Times New Roman" w:cs="Times New Roman" w:ascii="Times New Roman" w:hAnsi="Times New Roman"/>
          <w:sz w:val="28"/>
          <w:szCs w:val="28"/>
          <w:lang w:eastAsia="ru-RU"/>
        </w:rPr>
        <w:t>Нариси історії українського шкільництва (1905-1933) : навч. посібник / [Сухомлинська О. В. та ін.] ; за ред. О. В. Сухомлинської ; Міжнар. фонд «Відродження». — К. : Заповіт, 1996. — 302 с. : табл. — (Трансформація гуманітарної освіти в Україні).</w:t>
      </w:r>
      <w:bookmarkEnd w:id="7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програма виховання дітей та учнівської молоді в Україні / Бех І. Д. [та ін.] // Світ виховання. - 2004. - № 4 (5). - С. 6-3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ндров Н. Д. Ценности как основа целей воспитания / Н. Д. Никандров // Школа духовности. - 1997. - № 3. - С. 23-2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 (Бажанов А. М.). Иллюстрированная полная популярная Библейская энциклопедия : труд и изд. архим. Никифора. В 2 кн. Кн. 2. Н – О / Никифор (Бажанов А. М.). – [Репринт. воспр. изд. 1891 г.]. – М. : Изд-во СПМСИ, 1990. – 40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ше Ф. К генеалогии морали / Ф. Ницше // Сочинения : в 2 т. - М., 1990. - Т. 2. - С. 407-524.</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енко Л. Т. Теоретичні засади навчання і виховання молодших школярів у педагогічній спадщині Я. Ф. Чепіги : дис... канд. пед. наук : спец. 13.00.01 / Ніколенко Лідія Тимофіївна ; Центр. ін-т післядиплом. пед. освіти. - К., 2000. - 201 арк. - Бібліогр.: арк. 174-194.</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5" w:name="_Ref333331416"/>
      <w:r>
        <w:rPr>
          <w:rFonts w:eastAsia="Times New Roman" w:cs="Times New Roman" w:ascii="Times New Roman" w:hAnsi="Times New Roman"/>
          <w:sz w:val="28"/>
          <w:szCs w:val="28"/>
          <w:lang w:eastAsia="ru-RU"/>
        </w:rPr>
        <w:t>Овсянникова Т. А. Православие и воспитание: педагогические идеи прошлого столетия [Електронний ресурс] / Овсянникова Т. А. - Електрон. дані. - Режим доступу: http://www.samara.orthodoxy.ru/Hristian/Ovsyan.html.</w:t>
      </w:r>
      <w:bookmarkEnd w:id="7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ієнко І. І. Наука про рідномовні обов’язки : рідномов. катехизис для вчителів, робітників пера, духовенства, адвокатів, учнів і широкого громадянства / І. І. Огієнко. — Факс. відтворення вид. 1936 р. — К. : Обереги, 1994. — 72 с. — (Бібліотека АТ «Обереги»).</w:t>
      </w:r>
    </w:p>
    <w:p>
      <w:pPr>
        <w:pStyle w:val="Normal"/>
        <w:numPr>
          <w:ilvl w:val="0"/>
          <w:numId w:val="40"/>
        </w:numPr>
        <w:spacing w:lineRule="auto" w:line="360" w:before="0" w:after="0"/>
        <w:ind w:left="709" w:hanging="709"/>
        <w:jc w:val="both"/>
        <w:rPr>
          <w:rFonts w:ascii="Times New Roman" w:hAnsi="Times New Roman" w:eastAsia="Times New Roman" w:cs="Times New Roman"/>
          <w:spacing w:val="2"/>
          <w:sz w:val="28"/>
          <w:szCs w:val="28"/>
          <w:lang w:eastAsia="ru-RU"/>
        </w:rPr>
      </w:pPr>
      <w:bookmarkStart w:id="76" w:name="_Ref333313913"/>
      <w:r>
        <w:rPr>
          <w:rFonts w:eastAsia="Times New Roman" w:cs="Times New Roman" w:ascii="Times New Roman" w:hAnsi="Times New Roman"/>
          <w:spacing w:val="2"/>
          <w:sz w:val="28"/>
          <w:szCs w:val="28"/>
          <w:lang w:eastAsia="ru-RU"/>
        </w:rPr>
        <w:t>Огірко О. Про досвід педагогічних колективів Львівської області у впровадженні християнської етики / О. В. Огірко// Наукові записки. Острозька Академія. – Острог, 2000. – Т. 3. – С. 413 - 418.</w:t>
      </w:r>
      <w:bookmarkEnd w:id="76"/>
    </w:p>
    <w:p>
      <w:pPr>
        <w:pStyle w:val="Normal"/>
        <w:numPr>
          <w:ilvl w:val="0"/>
          <w:numId w:val="40"/>
        </w:numPr>
        <w:spacing w:lineRule="auto" w:line="360" w:before="0" w:after="0"/>
        <w:ind w:left="709" w:hanging="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гірко О. Виховання студентської молоді на засадах християнської моралі / О. В. Огірко // Наука. Релігія. Суспільство. – Донецьк, – 2001. – № 2. – С. 96-103.</w:t>
      </w:r>
    </w:p>
    <w:p>
      <w:pPr>
        <w:pStyle w:val="Normal"/>
        <w:numPr>
          <w:ilvl w:val="0"/>
          <w:numId w:val="40"/>
        </w:numPr>
        <w:spacing w:lineRule="auto" w:line="360" w:before="0" w:after="0"/>
        <w:ind w:left="709" w:hanging="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гірко О. Міжконфесійні проблеми викладання християнської етики / О. В. Огірко // Наукові записки. Острозька Академія. – Острог, – 2002. – Т. 6. – С. 348-35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7" w:name="_Ref333313915"/>
      <w:r>
        <w:rPr>
          <w:rFonts w:eastAsia="Times New Roman" w:cs="Times New Roman" w:ascii="Times New Roman" w:hAnsi="Times New Roman"/>
          <w:spacing w:val="2"/>
          <w:sz w:val="28"/>
          <w:szCs w:val="28"/>
          <w:lang w:eastAsia="ru-RU"/>
        </w:rPr>
        <w:t>Огірко О. Християнська етика: Конспект лекцій. – Львів: ЛФ МАУП, 2002. – 95 с.</w:t>
      </w:r>
      <w:bookmarkEnd w:id="7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8" w:name="_Ref333346581"/>
      <w:r>
        <w:rPr>
          <w:rFonts w:eastAsia="Times New Roman" w:cs="Times New Roman" w:ascii="Times New Roman" w:hAnsi="Times New Roman"/>
          <w:sz w:val="28"/>
          <w:szCs w:val="28"/>
          <w:lang w:eastAsia="ru-RU"/>
        </w:rPr>
        <w:t>Основи християнської етики : 5 кл. : навч. посібник / [В. М. Жуковський та ін.]. - К. : Літера, 2007. - 223 с.</w:t>
      </w:r>
      <w:bookmarkEnd w:id="78"/>
      <w:r>
        <w:rPr>
          <w:rFonts w:eastAsia="Times New Roman" w:cs="Times New Roman" w:ascii="Times New Roman" w:hAnsi="Times New Roman"/>
          <w:sz w:val="28"/>
          <w:szCs w:val="28"/>
          <w:lang w:eastAsia="ru-RU"/>
        </w:rPr>
        <w:t xml:space="preserve">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християнської етики : 5 кл. : підручник / [В. М. Жуковський та ін.]. - К. : Літера, 2011. - 223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79" w:name="_Ref333346583"/>
      <w:r>
        <w:rPr>
          <w:rFonts w:eastAsia="Times New Roman" w:cs="Times New Roman" w:ascii="Times New Roman" w:hAnsi="Times New Roman"/>
          <w:sz w:val="28"/>
          <w:szCs w:val="28"/>
          <w:lang w:eastAsia="ru-RU"/>
        </w:rPr>
        <w:t>Основи християнської етики : 6 кл. : підручник / [В. М. Жуковський та ін.]. - К. : Літера ЛТД, 2008. - 192 с.</w:t>
      </w:r>
      <w:bookmarkEnd w:id="7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сков А. В. Начальное образование в дореволюционной России (1861-1917) : [учеб. пособие для пед. ин-тов по спец. № 2121 «Педагогика и методика нач. обучения] / А. В. Ососков. - М. : Просвещение, 1982. - 20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0" w:name="_Ref333352602"/>
      <w:r>
        <w:rPr>
          <w:rFonts w:eastAsia="Times New Roman" w:cs="Times New Roman" w:ascii="Times New Roman" w:hAnsi="Times New Roman"/>
          <w:sz w:val="28"/>
          <w:szCs w:val="28"/>
          <w:lang w:eastAsia="ru-RU"/>
        </w:rPr>
        <w:t>Очерки истории школы и педагогической мысли народов СССР : конец XIX - нач. XX в. / [Б. К. Тебиев и др.] ; отв. ред. Э. Д. Днепров ; [АПН СССР, НИИ теории и истории педагогики]. - М. : Педагогика, 1991. – 445 с.</w:t>
      </w:r>
      <w:bookmarkEnd w:id="80"/>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1" w:name="_Ref333346158"/>
      <w:r>
        <w:rPr>
          <w:rFonts w:eastAsia="Times New Roman" w:cs="Times New Roman" w:ascii="Times New Roman" w:hAnsi="Times New Roman"/>
          <w:sz w:val="28"/>
          <w:szCs w:val="28"/>
          <w:lang w:eastAsia="ru-RU"/>
        </w:rPr>
        <w:t>Павленко В. В. Освітньо-просвітницька діяльність іноземних педагогів на Волині (ХІХ – початок ХХ ст.) : дис. … канд. пед. наук : спец. 13.00.01 / Павленко Віта Віталіївна. – Житомир, 2010. – 299 с.</w:t>
      </w:r>
      <w:bookmarkEnd w:id="81"/>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зенок В. С. Проблема гуманізму в сучасній світовій філософії / В. С. Пазенок // Збірник вибраних матеріалів наук, конференцій, семінарів та круглих столів за участю науковців, викладачів та спеціалістів Інституту філософії НАН України, Київського національного університету ім. Т. Шевченка / Ін-т філософії ім. Г. С. Сковороди НАНУ ; ред. В. В. Лях. - К., 1998. - Вип. 2 : Цивілізація на роздоріжжі: пошуки філософсько-світоглядних орієнтирів. –– С. 29.</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Палінчак М. Політика щодо релігійної освіти в школах: вітчизняна та зарубіжна практика [Електронний ресурс] / М. Палінчак.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Електрон. дані.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Режим доступу: http://www.social-science.com.ua/jornal_content/434/political_culture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 Т. І. Нація і мова в системі поглядів М. Драгоманова і М. Грушевського : текст лекцій / Т. І. Панько ; М-во вищої і середньої спец. освіти УРСР, Львів. держ. ун-т ім. І. Франка. — Л. : ЛДУ, 1991. — 53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щевін М. Givil Religion: теорія громадської релігії у західній науковій думці / М. Паращевін // Людина і світ. – 2002. - № 10. – С. 29-32.</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ська Асамблея Ради Європи (сорок четверта чергова сесія). Рекомендація 1202 (1993) «Щодо релігійної терпимості в демократичному суспільстві»  [Електронний ресурс] //  Українське релігієзнавство : бюлетень Укр. асоц. релігієзнавців і Від-ня релігієзнавства Ін-ту філософії ім. Г. С. Сковороди НАН України / редкол.: А. Колодний (голов. ред.) [та ін.] - Електрон. дані. - К., 2005. – Вип. 4 (36): Мораль. Релігія. Освіта. – С. 15-16. - Режим доступу: http://www.nbuv.gov.ua/portal/Soc_Gum/ukrr/2005_36.pdf.</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ук А. Філософський світогляд Івана Франка : монографія / Андрій Пащук ; М-во освіти і науки України, Львів. нац. ун-т ім. І. Франка. — Л. : Вид. центр ЛНУ ім. І. Франка, 2007. — 43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2" w:name="_Ref333330926"/>
      <w:r>
        <w:rPr>
          <w:rFonts w:eastAsia="Times New Roman" w:cs="Times New Roman" w:ascii="Times New Roman" w:hAnsi="Times New Roman"/>
          <w:sz w:val="28"/>
          <w:szCs w:val="28"/>
          <w:lang w:eastAsia="ru-RU"/>
        </w:rPr>
        <w:t>Педагогический энциклопедический словарь / гл. ред. Б. М. Бим-Бад. - М. : Большая рос. энцикл., 2002. - 527 с.</w:t>
      </w:r>
      <w:bookmarkEnd w:id="82"/>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3" w:name="_Ref333352242"/>
      <w:r>
        <w:rPr>
          <w:rFonts w:eastAsia="Times New Roman" w:cs="Times New Roman" w:ascii="Times New Roman" w:hAnsi="Times New Roman"/>
          <w:sz w:val="28"/>
          <w:szCs w:val="28"/>
          <w:lang w:eastAsia="ru-RU"/>
        </w:rPr>
        <w:t>Педагогіка : навч. посібник / [упоряд.: Богданова І. М. та ін.] ; Південноукр. держ. пед. ун-т ім. К. Д. Ушинського. — Х. : Одіссей, 2003. — 350, [1] с. : ілюстр., табл.</w:t>
      </w:r>
      <w:bookmarkEnd w:id="8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акова Т. И. Гуманистические ценности образования в процессе духовно-нравственного воспитания подростков : автореферат дис. ... доктора пед. наук  : спец. 13.00.01. / Петракова Татьяна Ивановна. - М., 1999. - 3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І. Педагогіка любові: з історії християнської системи виховання / І. Петрова // Людина і світ. – 1996. - № 8. – С. 7-1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енко В. Л. Основи філософських знань : курс лекцій : [навч. посібник для студ. вищ. закл. освіти I-II рівнів акредитації] / В. Л. Петрушенко.  — 2-ге вид., стер. — Л. : Новий світ – 2000, 2003. — 291 с. : ілюстр., табл. — (Вища освіта в Україні).</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4" w:name="_Ref333346368"/>
      <w:r>
        <w:rPr>
          <w:rFonts w:eastAsia="Times New Roman" w:cs="Times New Roman" w:ascii="Times New Roman" w:hAnsi="Times New Roman"/>
          <w:sz w:val="28"/>
          <w:szCs w:val="28"/>
          <w:lang w:eastAsia="ru-RU"/>
        </w:rPr>
        <w:t>Пирог Г. В. Ціннісна природа релігії (аксіологічний аналіз християнства) : автореф. дис... канд. філос. наук : спец. 09.00.11. / Пирог Ганна Володимирівна ; Ін-т філософії ім. Г. С. Сковороди НАН України. — К., 2005. — 18 с.</w:t>
      </w:r>
      <w:bookmarkEnd w:id="8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інер В. А. Розвиток педагогічних ідей К. Д. Ушинського у практиці сучасного дошкільного закладу : автореф. дис. ... канд. пед. наук : спец. 13.00.08. / Пікінер Вікторія Анатоліївна ; Південноукр. держ. пед. ун-т ім. К. Д. Ушинського. — О., 2008. — 21 c., включ. обкл.</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іманська Т. І. Реалізація особистісних пріоритетів гуманістичного виховання дітей дошкільного віку [Електронний ресурс] / Т. І. Поніманська // Педагогічний дискурс : зб. наук. праць / Ін-т педагогіки Акад. пед. наук України, Хмельниц. гуманіт.-пед. академія ; ред. А. Сиротенко. – Електрон. дані. – Хмельницький, 2007. – Вип. 1. – Режим доступу:http://www.nbuv.gov.ua/portal/soc_gum/peddysk/2007_01/ponimanska.pdf</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 указ Президента України від 21 берез. 2002 р. № 279/2002 // Офіційний вісник України. – 2002. - № 12. – С. 2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5" w:name="_Ref333339773"/>
      <w:r>
        <w:rPr>
          <w:rFonts w:eastAsia="Times New Roman" w:cs="Times New Roman" w:ascii="Times New Roman" w:hAnsi="Times New Roman"/>
          <w:sz w:val="28"/>
          <w:szCs w:val="28"/>
          <w:lang w:eastAsia="ru-RU"/>
        </w:rPr>
        <w:t>Прокопович Ф. Філософські твори. В 3 т. Т. 2. Логіка, натурфілософія або фізика, етика / Феофан Прокопович. – К. : [б. в.], 1980. – 550 с.</w:t>
      </w:r>
      <w:bookmarkEnd w:id="8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ко Е. Б. Духовно-ціннісні орієнтації особистості в контексті філософсько-релігійних традицій : автореф. дис. ... канд. філос. наук : спец. 09.00.11. / Проценко Еліна Борисівна ; Київ. нац. ун-т ім. Т. Шевченка. — К., 2006. — 1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учебного процесса в воскресных школах // Православна Житомирщина. – 2003. – Серпень. – С. 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ігієзнавство : навч. посібник / [Рибачук М. Ф. та ін.] ; за ред. Рибачука М. Ф. — К. : Освіта, 1997. — 239, [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ігієзнавство : підручник для студ. вищ. навч. закл. / [Дулуман Є. К. та ін.] ; за ред. М. М. Заковича. — К. : Вища шк., 2000. — 349, [1] с. : ілюстр.</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6" w:name="_Ref333352720"/>
      <w:r>
        <w:rPr>
          <w:rFonts w:eastAsia="Times New Roman" w:cs="Times New Roman" w:ascii="Times New Roman" w:hAnsi="Times New Roman"/>
          <w:sz w:val="28"/>
          <w:szCs w:val="28"/>
          <w:lang w:eastAsia="ru-RU"/>
        </w:rPr>
        <w:t>Релігієзнавчий словник / Укр. асоц. релігієзнавців, Від-ня релігієзнавства Ін-ту філософії НАН України ; за ред. А. Колодного, Б. Лобовика. — К. : Четверта хвиля, 1996. — 389 с.</w:t>
      </w:r>
      <w:bookmarkEnd w:id="86"/>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ігійна освіта в Україні (перша половина ХХ ст.) : зб. наук. праць / [Бездітько Б. та ін. ; відп. ред. Пащенко В. О.] ; Полтав. держ. пед. ін-т ім. В. Г. Короленка. — Полтава : [б. в.], 1997. — 8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ігія і духовність // Людина і світ. – 2003. - № 8-9. – С. 6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ило О. А. Ценности современной молодежи (к постановке проблемы) / О. А. Решетило // Духовная жизнь провинции. Образы. Символы. Картина мира : материалы Всерос. науч. конф., 19-20 июня 2003 г. / [редкол. : А. А. Дырдин (отв. ред. и сост.) и др.]. - Ульяновск, 2003. - С. 128-13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7" w:name="_Ref333343883"/>
      <w:r>
        <w:rPr>
          <w:rFonts w:eastAsia="Times New Roman" w:cs="Times New Roman" w:ascii="Times New Roman" w:hAnsi="Times New Roman"/>
          <w:sz w:val="28"/>
          <w:szCs w:val="28"/>
          <w:lang w:eastAsia="ru-RU"/>
        </w:rPr>
        <w:t>Рибачук  М. Ф. Національне відродження і релігія / Рибачук М. Ф., Уткін О. І., Кирюшко М. І. ; [ред. В. М. Мурзіна] ; НАН України, Ін-т нац. відносин і політології . — К. : Асоц. «Україно», 1995. — 206, [2] с.</w:t>
      </w:r>
      <w:bookmarkEnd w:id="8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8" w:name="_Ref333343888"/>
      <w:r>
        <w:rPr>
          <w:rFonts w:eastAsia="Times New Roman" w:cs="Times New Roman" w:ascii="Times New Roman" w:hAnsi="Times New Roman"/>
          <w:sz w:val="28"/>
          <w:szCs w:val="28"/>
          <w:lang w:eastAsia="ru-RU"/>
        </w:rPr>
        <w:t>Рибачук  М. Ф. Релігійно-національне відродження: поняття і процес / М. Ф. Рибачук // Релігійна традиція в духовному відродженні України : матеріали Всеукр. наук. Конференції, трав. 2002 р. / В. Б. Врублевська [та ін.]. – Полтава, 1992. – С. 88-90.</w:t>
      </w:r>
      <w:bookmarkEnd w:id="88"/>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89" w:name="_Ref333331092"/>
      <w:r>
        <w:rPr>
          <w:rFonts w:eastAsia="Times New Roman" w:cs="Times New Roman" w:ascii="Times New Roman" w:hAnsi="Times New Roman"/>
          <w:sz w:val="28"/>
          <w:szCs w:val="28"/>
          <w:lang w:eastAsia="ru-RU"/>
        </w:rPr>
        <w:t>Рижкова С. В. Важливість «екзистенціальної любові» у педагогічному процесі [Електронний ресурс] / С. В. Рижкова. – Електрон. дані. – Режим доступу: http://intkonf.org/rizhkova-sv-vazhlivist-ekzistentsialnoyi-lyubovi-u-pedagogichnomu-protsesi/</w:t>
      </w:r>
      <w:bookmarkEnd w:id="8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іністерства освіти і науки України від 25 червня 2009 року. Протокол № 7/2-4 «Про затвердження Концепції національного виховання студентської молоді» [Електронний ресурс]. - Електрон. дані. - Режим доступу: http://osvita.ua/legislation/Vishya_osvita/431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а Е. Актуальность концепции воспитания К. Д. Ушинского в современной педагогике / Е. Рогова // Вісник православної педагогіки. – 2006. - № 3. – С. 25-3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народної освіти і педагогічної думки на Україні (Х – поч. ХХ ст.) / за ред. М. Д. Ярмаченка. – К. : Рад. школа, 1991. – 38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0" w:name="_Ref333343908"/>
      <w:r>
        <w:rPr>
          <w:rFonts w:eastAsia="Times New Roman" w:cs="Times New Roman" w:ascii="Times New Roman" w:hAnsi="Times New Roman"/>
          <w:sz w:val="28"/>
          <w:szCs w:val="28"/>
          <w:lang w:eastAsia="ru-RU"/>
        </w:rPr>
        <w:t>Румянцева О. Ю. Християнство і правова держава / О. Ю. Румянцева // Християнство на межі тисячоліть (економічні, правові, історичні та культурологічні аспекти) : матеріали міжнар. молодіжної наук.-практ. конф., 15-16 берез. 2001 : наук. збірник / [редкол.: Єрохін С. А., та ін.] - К., 2001. - C. 160-164.</w:t>
      </w:r>
      <w:bookmarkEnd w:id="90"/>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сова С. Воспитательные идеи Г. С. Сковороды / С. Русова // Русская школа. – 1898. – Т. 1. – С. 40-4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1" w:name="_Ref333342085"/>
      <w:r>
        <w:rPr>
          <w:rFonts w:eastAsia="Times New Roman" w:cs="Times New Roman" w:ascii="Times New Roman" w:hAnsi="Times New Roman"/>
          <w:sz w:val="28"/>
          <w:szCs w:val="28"/>
          <w:lang w:eastAsia="ru-RU"/>
        </w:rPr>
        <w:t>Русова С. Дитячий сад на національному грунті / С. Русова // Маловідомі першоджерела української педагогіки (друга половина XIX – XX ст.) : хрестоматія / [упоряд.: Л. Д. Березівська та ін. ; наук. ред. О. В. Сухомлинська]. — К., 2003. — С. 149.</w:t>
      </w:r>
      <w:bookmarkEnd w:id="91"/>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До сучасного становища народного вчителя / С. Русова // Світло. – 1912. - № 6. – С. 36-4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2" w:name="_Ref333331268"/>
      <w:r>
        <w:rPr>
          <w:rFonts w:eastAsia="Times New Roman" w:cs="Times New Roman" w:ascii="Times New Roman" w:hAnsi="Times New Roman"/>
          <w:sz w:val="28"/>
          <w:szCs w:val="28"/>
          <w:lang w:eastAsia="ru-RU"/>
        </w:rPr>
        <w:t>Русова С. Ідейні підвалини школи / С. Русова // Маловідомі першоджерела української педагогіки (друга половина XIX – XX ст.) : хрестоматія / [упоряд.: Л. Д. Березівська та ін. ; наук. ред. О. В. Сухомлинська]. — К., 2003. — С. 150-153.</w:t>
      </w:r>
      <w:bookmarkEnd w:id="92"/>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Націоналізація дошкільного виховання / С. Русова // Світло. – 1913. - № 5. – С. 15-22.</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сова С. О национальной украинской школе прежде и теперь / С. Русова // Русская школа. – 1908. - № 6. – С. 34-39.</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Русова С. </w:t>
      </w:r>
      <w:r>
        <w:rPr>
          <w:rFonts w:eastAsia="Times New Roman" w:cs="Times New Roman" w:ascii="Times New Roman" w:hAnsi="Times New Roman"/>
          <w:sz w:val="28"/>
          <w:szCs w:val="28"/>
          <w:lang w:eastAsia="ru-RU"/>
        </w:rPr>
        <w:t>Шкільні екскурсії і їх значення / С. Русова // Світло. – 1911. - № 8. – С. 25-34.</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Шкільні свята. (Відгук на статтю Х. Д. Алчевської «Школьн</w:t>
      </w:r>
      <w:r>
        <w:rPr>
          <w:rFonts w:eastAsia="Times New Roman" w:cs="Times New Roman" w:ascii="Times New Roman" w:hAnsi="Times New Roman"/>
          <w:sz w:val="28"/>
          <w:szCs w:val="28"/>
          <w:lang w:val="ru-RU" w:eastAsia="ru-RU"/>
        </w:rPr>
        <w:t>ые праздн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С. Русова // Світло. – 1911. - № 9. – С. 85-86.</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ець В. К. Іван Франко і сучасна йому педагогічна думка в Галичині / В. К. Савинець. – Л. : Вид-во Львів. ун-ту, 1961. – 99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н О. Запровадження «Християнської етики» як актуальна проблема релігійного життя України / О. Саган // Українське релігієзнавство: бюлетень Укр. асоц. релігієзнавців і Від-ня релігієзнавства Ін-ту філософії ім. Г. С. Сковороди НАН України / редкол.: А. Колодний (голов. ред.) [та ін.]. - К., 2005. – Вип. 4 (36): Мораль. Релігія. Освіта. – С. 43-4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н О. Місце релігії в системі загальнолюдських цінностей / О. Саган // Влада і церква в Україні (перша половина ХХ століття) : зб. наук. праць / Укр. асоц. релігієзнавців, Від-ня релігієзнавства Ін-ту філософії ім. Г. С. Сковороди НАН України, Полтав. держ. пед. ун-т ім. В. Г. Короленка ; [редкол.: В. О. Пащенко (голов. ред.) та ін.]. — Полтава, 2000. — С. 5-54.</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3" w:name="_Ref333340262"/>
      <w:r>
        <w:rPr>
          <w:rFonts w:eastAsia="Times New Roman" w:cs="Times New Roman" w:ascii="Times New Roman" w:hAnsi="Times New Roman"/>
          <w:sz w:val="28"/>
          <w:szCs w:val="28"/>
          <w:lang w:eastAsia="ru-RU"/>
        </w:rPr>
        <w:t>Сакральная педагогика сердца Памфила Юркевича : хрестоматия научно-христианской педагогики. Кн. 1 / сост. и введ. В. И. Ильченко. - Луганск : ЛОТ, 2000. – 400 с.</w:t>
      </w:r>
      <w:bookmarkEnd w:id="9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4" w:name="_Ref333342397"/>
      <w:r>
        <w:rPr>
          <w:rFonts w:eastAsia="Times New Roman" w:cs="Times New Roman" w:ascii="Times New Roman" w:hAnsi="Times New Roman"/>
          <w:sz w:val="28"/>
          <w:szCs w:val="28"/>
          <w:lang w:eastAsia="ru-RU"/>
        </w:rPr>
        <w:t>Салтанов Е. Н. Трудовое и нравственное воспитание в педагогике К. Д. Ушинского / Е. Н. Салтанов // Педагогика. – 2004. - № 4. – С. 56-62.</w:t>
      </w:r>
      <w:bookmarkEnd w:id="9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амойленко О. А. Виховання як національно-соціальний фактор економічного зростання держави / Самойленко О. А. // Наукова еліта як соціально-економічний фактор розвитку держав в умовах глобалізації : зб. матеріалів міжнар. наук.-практ. конф. / упоряд. О. В. Биковська, О. В. Лісовий, С. О. Лихота Л. Л. Макаренко ; М-во освіти і науки України, Нац. пед. ун-т ім. М. П. Драгоманова, Ін-т екології економіки і права, Нац. центр "Мала академія наук України". - К., 2010. - Вип. 1.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191-195.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амойленко О. А. Інклюзія християнських гуманістичних цінностей в систему освіти України як альтернативний шлях формування духовних цінностей сучасної молоді / Самойленко О. А. // Сучасний соціокультурний простір-2010 : матеріали сьомої всеукр. наук.-практ. інтернет-конференції, 20-22 вересня 2010 р.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К., 2010.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46-4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амойленко О. А. Місце християнських гуманістичних цінностей у системі сучасної освіти / Самойленко О. А. // </w:t>
      </w:r>
      <w:r>
        <w:rPr>
          <w:rFonts w:eastAsia="Times New Roman" w:cs="Times New Roman" w:ascii="Times New Roman" w:hAnsi="Times New Roman"/>
          <w:sz w:val="28"/>
          <w:szCs w:val="24"/>
          <w:lang w:eastAsia="ru-RU"/>
        </w:rPr>
        <w:t xml:space="preserve">Вища освіта  України : теорет. та наук.-метод. часопис : додаток </w:t>
      </w:r>
      <w:r>
        <w:rPr>
          <w:rFonts w:eastAsia="Times New Roman" w:cs="Times New Roman" w:ascii="Times New Roman" w:hAnsi="Times New Roman"/>
          <w:sz w:val="28"/>
          <w:szCs w:val="28"/>
          <w:lang w:eastAsia="ru-RU"/>
        </w:rPr>
        <w:t xml:space="preserve"> 2 до № 3, том ІІ (26) / </w:t>
      </w:r>
      <w:r>
        <w:rPr>
          <w:rFonts w:eastAsia="Times New Roman" w:cs="Times New Roman" w:ascii="Times New Roman" w:hAnsi="Times New Roman"/>
          <w:sz w:val="28"/>
          <w:szCs w:val="24"/>
          <w:lang w:eastAsia="ru-RU"/>
        </w:rPr>
        <w:t>Ін-т вищої освіти АПН України ; ред. В. Андрущенко</w:t>
      </w:r>
      <w:r>
        <w:rPr>
          <w:rFonts w:eastAsia="Times New Roman" w:cs="Times New Roman" w:ascii="Times New Roman" w:hAnsi="Times New Roman"/>
          <w:sz w:val="28"/>
          <w:szCs w:val="28"/>
          <w:lang w:eastAsia="ru-RU"/>
        </w:rPr>
        <w:t xml:space="preserve">. - К., 2011 р. – Темат. вип. : Вища освіта України у контексті інтеграції до європейського освітнього простору.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С. 39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9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О. А. Особливості становлення та розвитку релігійних недільних шкіл в Україні / Самойленко О. А. // Вісник Житомирського державного університету імені Івана Франка / Житомир. держ. ун-т ім. Івана Франка ; редкол.: П. Ю. Саух (голов. ред.) [та ін.]. – Житомир, 2006. - Випуск 29. – С. 161-166.</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Самойленко О. А. Право батьків на релігійну освіту / Самойленко О. А. // </w:t>
      </w:r>
      <w:r>
        <w:rPr>
          <w:rFonts w:eastAsia="Times New Roman" w:cs="Times New Roman" w:ascii="Times New Roman" w:hAnsi="Times New Roman"/>
          <w:sz w:val="28"/>
          <w:szCs w:val="24"/>
          <w:lang w:eastAsia="ru-RU"/>
        </w:rPr>
        <w:t xml:space="preserve">Проблеми модернізації та систематизації законодавства про освіту України : тези доповідей наук.-практ. конференції, 27-28 травня 2010 року /  </w:t>
      </w:r>
      <w:r>
        <w:rPr>
          <w:rFonts w:eastAsia="Times New Roman" w:cs="Times New Roman" w:ascii="Times New Roman" w:hAnsi="Times New Roman"/>
          <w:sz w:val="28"/>
          <w:szCs w:val="28"/>
          <w:lang w:eastAsia="ru-RU"/>
        </w:rPr>
        <w:t xml:space="preserve">[відп. ред. В. Ковтунець] ; Нац. ун-т "Києво-Могилянська акад.", Ком. з питань науки та освіти ВРУ, Міжнар. фонд "Відродження", Всеукр. громад. орг. "Ін-т виробничого права", Т-во конституційного пра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55-159.  </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Самойленко О. А. </w:t>
      </w:r>
      <w:r>
        <w:rPr>
          <w:rFonts w:eastAsia="Times New Roman" w:cs="Times New Roman" w:ascii="Times New Roman" w:hAnsi="Times New Roman"/>
          <w:sz w:val="28"/>
          <w:szCs w:val="24"/>
          <w:lang w:eastAsia="ru-RU"/>
        </w:rPr>
        <w:t>Проблема входження України в Європейський гуманітарний простір засобами релігієзнавчої освіти /</w:t>
      </w:r>
      <w:r>
        <w:rPr>
          <w:rFonts w:eastAsia="Times New Roman" w:cs="Times New Roman" w:ascii="Times New Roman" w:hAnsi="Times New Roman"/>
          <w:sz w:val="28"/>
          <w:szCs w:val="28"/>
          <w:lang w:eastAsia="ru-RU"/>
        </w:rPr>
        <w:t xml:space="preserve"> Самойленко О. А. /</w:t>
      </w:r>
      <w:r>
        <w:rPr>
          <w:rFonts w:eastAsia="Times New Roman" w:cs="Times New Roman" w:ascii="Times New Roman" w:hAnsi="Times New Roman"/>
          <w:sz w:val="28"/>
          <w:szCs w:val="24"/>
          <w:lang w:eastAsia="ru-RU"/>
        </w:rPr>
        <w:t xml:space="preserve">/ Вища освіта  України : теорет. та наук.-метод. часопис : додаток 4, том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xml:space="preserve"> (14) / Ін-т вищої освіти АПН України ; ред. В. Андрущен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 2009. - </w:t>
      </w:r>
      <w:r>
        <w:rPr>
          <w:rFonts w:eastAsia="Times New Roman" w:cs="Times New Roman" w:ascii="Times New Roman" w:hAnsi="Times New Roman"/>
          <w:sz w:val="28"/>
          <w:szCs w:val="24"/>
          <w:lang w:eastAsia="ru-RU"/>
        </w:rPr>
        <w:t xml:space="preserve"> Темат. вип.  № 3 : Вища освіта в Україні у контексті інтеграції до європейського освітнього простору. </w:t>
      </w:r>
      <w:r>
        <w:rPr>
          <w:rFonts w:eastAsia="Symbol" w:cs="Symbol" w:ascii="Symbol" w:hAnsi="Symbol"/>
          <w:sz w:val="24"/>
          <w:szCs w:val="24"/>
          <w:lang w:eastAsia="ru-RU"/>
        </w:rPr>
        <w:t>-</w:t>
      </w:r>
      <w:r>
        <w:rPr>
          <w:rFonts w:eastAsia="Times New Roman" w:cs="Times New Roman" w:ascii="Times New Roman" w:hAnsi="Times New Roman"/>
          <w:sz w:val="28"/>
          <w:szCs w:val="24"/>
          <w:lang w:eastAsia="ru-RU"/>
        </w:rPr>
        <w:t xml:space="preserve"> С. 32-39. </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Самойленко О. А. Релігійна освіта в Україні: проблемні питання / Самойленко О. А. // Вісник Житомирського державного університету імені Івана Фра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Житомир. держ. ун-т ім. Івана Франка ; редкол.: П. Ю. Саух (голов. ред.)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Житомир, 2008. - № 37. – С. 203-205. </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Самойленко О. А. </w:t>
      </w:r>
      <w:r>
        <w:rPr>
          <w:rFonts w:eastAsia="Times New Roman" w:cs="Times New Roman" w:ascii="Times New Roman" w:hAnsi="Times New Roman"/>
          <w:sz w:val="28"/>
          <w:szCs w:val="24"/>
          <w:lang w:eastAsia="ru-RU"/>
        </w:rPr>
        <w:t>Релігійна освіта в Україні як альтернативний шлях формування духовних цінностей сучасної молоді /</w:t>
      </w:r>
      <w:r>
        <w:rPr>
          <w:rFonts w:eastAsia="Times New Roman" w:cs="Times New Roman" w:ascii="Times New Roman" w:hAnsi="Times New Roman"/>
          <w:sz w:val="28"/>
          <w:szCs w:val="28"/>
          <w:lang w:eastAsia="ru-RU"/>
        </w:rPr>
        <w:t xml:space="preserve"> Самойленко О. А. /</w:t>
      </w:r>
      <w:r>
        <w:rPr>
          <w:rFonts w:eastAsia="Times New Roman" w:cs="Times New Roman" w:ascii="Times New Roman" w:hAnsi="Times New Roman"/>
          <w:sz w:val="28"/>
          <w:szCs w:val="24"/>
          <w:lang w:eastAsia="ru-RU"/>
        </w:rPr>
        <w:t xml:space="preserve">/ Сучасні інформаційні технології та інноваційні методики навчання у підготовці фахівців: методологія, теорія, досвід, проблеми : зб. наук. праць / голов. ред. Зязюн І. А. ; Вінниц. держ. пед. ун-т ім. М. Коцюбинського.  – Вінниця, 2009. - Випуск 22. </w:t>
      </w:r>
      <w:r>
        <w:rPr>
          <w:rFonts w:eastAsia="Symbol" w:cs="Symbol" w:ascii="Symbol" w:hAnsi="Symbol"/>
          <w:sz w:val="24"/>
          <w:szCs w:val="24"/>
          <w:lang w:eastAsia="ru-RU"/>
        </w:rPr>
        <w:t>-</w:t>
      </w:r>
      <w:r>
        <w:rPr>
          <w:rFonts w:eastAsia="Times New Roman" w:cs="Times New Roman" w:ascii="Times New Roman" w:hAnsi="Times New Roman"/>
          <w:sz w:val="28"/>
          <w:szCs w:val="24"/>
          <w:lang w:eastAsia="ru-RU"/>
        </w:rPr>
        <w:t xml:space="preserve">  С. 32-38.</w:t>
      </w:r>
    </w:p>
    <w:p>
      <w:pPr>
        <w:pStyle w:val="Normal"/>
        <w:numPr>
          <w:ilvl w:val="0"/>
          <w:numId w:val="40"/>
        </w:numPr>
        <w:spacing w:lineRule="auto" w:line="360" w:before="0" w:after="0"/>
        <w:ind w:left="709" w:hanging="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Самойленко О. А. Релігійна освіта і виховання в системі світської освіти: проблеми взаємодії / Самойленко О. А. // Українська полоністика. – 2009. - № 6. – С. 71-79. </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Самойленко О. А. Роль церкви у сучасному суспільстві / Самойленко О. А. // Вісник Житомирського державного університету імені Івана Фра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Житомир. держ. ун-т ім. Івана Франка ; редкол.: П. Ю. Саух (голов.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Житомир, 2007. - Випуск 32. – С. 16-1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йленко О. А. Формування релігійної толерантності засобами освіти / Самойленко О. А. // Вісник Житомирського державного університету імені Івана Франка. – Житомир, 2010. - № 50. – С. 35-39.  </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Самойленко О. А. Християнські цінності у системі сучасної освіти / Самойленко О. А. // Вісник Житомирського державного університету імені Івана Франка /  Житомир. держ. ун-т ім. Івана Франка ; редкол.: П. Ю. Саух (голов. ред.)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Житомир, 2008. - № 41. – С. 144-147.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ников С. В. Двадцать веков христианства : учеб. пособие по истории христианства. В 2 т. Т. 1. Первое тысячелетие / С. В. Санников. – О. : Богомыслие, 2002. – 66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ніков С. Можливі парадигми взаємовідносин духовної та світської освіти в Україні / С. Санніков // Актуальні питання соціально значущої діяльності церков і релігійних організацій в Україні : зб. наук. і богословських праць / Держ. ком. України у справах релігії, Від-ня релігієзнавства Ін-ту філософії НАН України, Всеукр. рада церков і релігійних організацій, Духовно-просвітницький центр «Благовіст» ; голов. ред.: В. Д. Бондаренко, А. М. Колодний. - К., 2004. – С. 146.</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5" w:name="_Ref333346643"/>
      <w:r>
        <w:rPr>
          <w:rFonts w:eastAsia="Times New Roman" w:cs="Times New Roman" w:ascii="Times New Roman" w:hAnsi="Times New Roman"/>
          <w:sz w:val="24"/>
          <w:szCs w:val="24"/>
          <w:lang w:eastAsia="ru-RU"/>
        </w:rPr>
        <w:t xml:space="preserve">Саннікова  Т. В. Сутність поняття «духовність»: світський та релігійний погляд/ Т. В. Саннікова [Електронний ресурс].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жим доступу: </w:t>
      </w:r>
      <w:hyperlink r:id="rId9">
        <w:r>
          <w:rPr>
            <w:rStyle w:val="InternetLink"/>
            <w:rFonts w:eastAsia="Times New Roman" w:cs="Times New Roman" w:ascii="Times New Roman" w:hAnsi="Times New Roman"/>
            <w:color w:val="0000FF"/>
            <w:sz w:val="24"/>
            <w:szCs w:val="24"/>
            <w:u w:val="single"/>
            <w:lang w:eastAsia="ru-RU"/>
          </w:rPr>
          <w:t>http://www.info-library.com.ua/books-book-204.html</w:t>
        </w:r>
      </w:hyperlink>
      <w:bookmarkEnd w:id="9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6" w:name="_Ref333346634"/>
      <w:r>
        <w:rPr>
          <w:rFonts w:eastAsia="Times New Roman" w:cs="Times New Roman" w:ascii="Times New Roman" w:hAnsi="Times New Roman"/>
          <w:sz w:val="28"/>
          <w:szCs w:val="28"/>
          <w:lang w:eastAsia="ru-RU"/>
        </w:rPr>
        <w:t>Саннікова Т.В. Духовне виховання молодших підлітків засобами християнської етики : дис... канд. пед. наук: 13.00.07 / Саннікова Тетяна Василівна ; Інститут проблем виховання АПН України. - К., 2007. - 248 арк.</w:t>
      </w:r>
      <w:bookmarkEnd w:id="96"/>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х П. Ю. Современная наука и борьба атеистического и религиозного миропониманий / Саух П. Ю. – Л. : Высшая шк., 1987. – 88 с. – (Атеистическая библиотечка студента).</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7" w:name="_Ref333346463"/>
      <w:r>
        <w:rPr>
          <w:rFonts w:eastAsia="Times New Roman" w:cs="Times New Roman" w:ascii="Times New Roman" w:hAnsi="Times New Roman"/>
          <w:sz w:val="28"/>
          <w:szCs w:val="28"/>
          <w:lang w:eastAsia="ru-RU"/>
        </w:rPr>
        <w:t>Саух П. Ю. Україна на межі тисячоліть: трансформація духу і випробування національним буттям / П. Ю. Саух. — Рівне : [Волин. обереги], 2001. — 219 с.</w:t>
      </w:r>
      <w:bookmarkEnd w:id="9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х П. Ю. Філософія : [навч. посібник для студ. вищ. навч. закл.] / П. Ю. Саух. - К. : Центр навч. л-ри, 2003. — 254 с. : ілюстр., табл.</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98" w:name="_Ref333346465"/>
      <w:r>
        <w:rPr>
          <w:rFonts w:eastAsia="Times New Roman" w:cs="Times New Roman" w:ascii="Times New Roman" w:hAnsi="Times New Roman"/>
          <w:sz w:val="28"/>
          <w:szCs w:val="28"/>
          <w:lang w:eastAsia="ru-RU"/>
        </w:rPr>
        <w:t>Саух П. Ю. ХХ століття. Підсумки : [винаходи, трагедії, катаклізми, чудеса, єретики, таємниці] / П. Ю. Саух. — К.; Рівне : [б. в.], 2001. — 183 с.</w:t>
      </w:r>
      <w:bookmarkEnd w:id="98"/>
    </w:p>
    <w:p>
      <w:pPr>
        <w:pStyle w:val="Normal"/>
        <w:numPr>
          <w:ilvl w:val="0"/>
          <w:numId w:val="40"/>
        </w:numPr>
        <w:spacing w:lineRule="auto" w:line="360" w:before="0" w:after="0"/>
        <w:ind w:left="709" w:hanging="709"/>
        <w:jc w:val="both"/>
        <w:rPr/>
      </w:pPr>
      <w:bookmarkStart w:id="99" w:name="_Ref333346655"/>
      <w:r>
        <w:rPr>
          <w:rFonts w:eastAsia="Times New Roman" w:cs="Times New Roman" w:ascii="Times New Roman" w:hAnsi="Times New Roman"/>
          <w:sz w:val="28"/>
          <w:szCs w:val="28"/>
          <w:lang w:eastAsia="ru-RU"/>
        </w:rPr>
        <w:t>Сейко Н. А. Доброчинність у сфері освіти України на сторінках періодичної преси кінця ХІХ - поч. ХХ ст. / Н. А. Сейко // Вісн. Житомир. держ. пед. ун-ту ім. І. Фра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Житомир. держ.</w:t>
      </w:r>
      <w:r>
        <w:rPr>
          <w:rFonts w:eastAsia="Times New Roman" w:cs="Times New Roman" w:ascii="Times New Roman" w:hAnsi="Times New Roman"/>
          <w:sz w:val="28"/>
          <w:szCs w:val="28"/>
          <w:lang w:val="ru-RU" w:eastAsia="ru-RU"/>
        </w:rPr>
        <w:t xml:space="preserve"> пед. </w:t>
      </w:r>
      <w:r>
        <w:rPr>
          <w:rFonts w:eastAsia="Times New Roman" w:cs="Times New Roman" w:ascii="Times New Roman" w:hAnsi="Times New Roman"/>
          <w:sz w:val="28"/>
          <w:szCs w:val="28"/>
          <w:lang w:eastAsia="ru-RU"/>
        </w:rPr>
        <w:t>ун-т ім. Івана Франка ; редкол.: П. Ю. Саух (голов. ред.) [та ін.]. — 2004. — № 14. — С. 28-31.</w:t>
      </w:r>
      <w:bookmarkEnd w:id="99"/>
    </w:p>
    <w:p>
      <w:pPr>
        <w:pStyle w:val="Normal"/>
        <w:numPr>
          <w:ilvl w:val="0"/>
          <w:numId w:val="40"/>
        </w:numPr>
        <w:spacing w:lineRule="auto" w:line="360" w:before="0" w:after="0"/>
        <w:ind w:left="709" w:hanging="709"/>
        <w:jc w:val="both"/>
        <w:rPr/>
      </w:pPr>
      <w:bookmarkStart w:id="100" w:name="_Ref333346659"/>
      <w:r>
        <w:rPr>
          <w:rFonts w:eastAsia="Times New Roman" w:cs="Times New Roman" w:ascii="Times New Roman" w:hAnsi="Times New Roman"/>
          <w:sz w:val="28"/>
          <w:szCs w:val="28"/>
          <w:lang w:eastAsia="ru-RU"/>
        </w:rPr>
        <w:t>Сейко Н. А. Доброчинність у сфері освіти як чинник соціалізації різних категорій дітей в Україні (ХІХ – початок ХХ ст.) / Н. А. Сейко // Вісн. Житомир. держ. ун-ту ім. І. Фра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Житомир. держ. ун-т ім. Івана Франка ; редкол.: П. Ю. Саух (голов. ред.) [та ін.]. – 2008. – № 38. – С. 41-44.</w:t>
      </w:r>
      <w:bookmarkEnd w:id="100"/>
    </w:p>
    <w:p>
      <w:pPr>
        <w:pStyle w:val="Normal"/>
        <w:numPr>
          <w:ilvl w:val="0"/>
          <w:numId w:val="40"/>
        </w:numPr>
        <w:spacing w:lineRule="auto" w:line="360" w:before="0" w:after="0"/>
        <w:jc w:val="both"/>
        <w:rPr/>
      </w:pPr>
      <w:bookmarkStart w:id="101" w:name="_Ref333344091"/>
      <w:r>
        <w:rPr>
          <w:rFonts w:eastAsia="Times New Roman" w:cs="Times New Roman" w:ascii="Times New Roman" w:hAnsi="Times New Roman"/>
          <w:bCs/>
          <w:sz w:val="28"/>
          <w:szCs w:val="28"/>
          <w:lang w:eastAsia="ru-RU"/>
        </w:rPr>
        <w:t>Серафім Слобідський (протоієр.). Закон Божий</w:t>
      </w:r>
      <w:r>
        <w:rPr>
          <w:rFonts w:eastAsia="Times New Roman" w:cs="Times New Roman" w:ascii="Times New Roman" w:hAnsi="Times New Roman"/>
          <w:sz w:val="28"/>
          <w:szCs w:val="28"/>
          <w:lang w:eastAsia="ru-RU"/>
        </w:rPr>
        <w:t xml:space="preserve"> : підруч. для сім’ї та шк. / </w:t>
      </w:r>
      <w:r>
        <w:rPr>
          <w:rFonts w:eastAsia="Times New Roman" w:cs="Times New Roman" w:ascii="Times New Roman" w:hAnsi="Times New Roman"/>
          <w:bCs/>
          <w:sz w:val="28"/>
          <w:szCs w:val="28"/>
          <w:lang w:eastAsia="ru-RU"/>
        </w:rPr>
        <w:t xml:space="preserve">Серафім Слобідський (протоієр.) ; </w:t>
      </w:r>
      <w:r>
        <w:rPr>
          <w:rFonts w:eastAsia="Times New Roman" w:cs="Times New Roman" w:ascii="Times New Roman" w:hAnsi="Times New Roman"/>
          <w:sz w:val="28"/>
          <w:szCs w:val="28"/>
          <w:lang w:eastAsia="ru-RU"/>
        </w:rPr>
        <w:t>з благословення Святійшого Патріарха Київського і всієї Руси-України Філарета. — 3-тє вид. — К. : Вид. від. Укр. Православ. Церкви Київ. Патріархату, 2004. — 654 с., 24 арк. кольор. фотоілюстр.</w:t>
      </w:r>
      <w:bookmarkEnd w:id="101"/>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ко В. Ф. Соціально-етичне вчення християнства: тенденції розвитку, конфесійні особливості : автореф. дис. на здоб. наук. ступ. канд. філос. наук. : спец. 09.00.11. / Сергійко Віра Федорівна ; Ін-т філософії ім. Г. С. Сковороди НАН України. — К., 2003. — 2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аров В. А. Педагогика и психология ненасилия в образовательном процессе : учеб. пособие для студентов пед. вузов / В. А. Ситаров, В. Г. Маралов ; под ред. В. А. Сластенина. - М. : Academia, 2000. - 211, [1] с.: ил., табл. - (Высшее образование).</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2" w:name="_Ref333346545"/>
      <w:r>
        <w:rPr>
          <w:rFonts w:eastAsia="Times New Roman" w:cs="Times New Roman" w:ascii="Times New Roman" w:hAnsi="Times New Roman"/>
          <w:sz w:val="28"/>
          <w:szCs w:val="28"/>
          <w:lang w:eastAsia="ru-RU"/>
        </w:rPr>
        <w:t>Сіданіч І. Л. Педагогічні умови впровадження варіативного курсу «Основи християнської етики» в шкільну практику : зб. наук. праць міжнар. академії розвитку людини / І. Л. Сіданіч. – Л., 2010 – С. 26 – 33.</w:t>
      </w:r>
      <w:bookmarkEnd w:id="102"/>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даніч І. Л. Програмно-методичне забезпечення  вивчення курсів з християнської етики в початковій школі / І. Л. Сіданіч // Матеріали Острозької Академії. – [Б. м.], 2010. – С. 16 – 1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3" w:name="_Ref333346548"/>
      <w:r>
        <w:rPr>
          <w:rFonts w:eastAsia="Times New Roman" w:cs="Times New Roman" w:ascii="Times New Roman" w:hAnsi="Times New Roman"/>
          <w:sz w:val="28"/>
          <w:szCs w:val="28"/>
          <w:lang w:eastAsia="ru-RU"/>
        </w:rPr>
        <w:t>Сіданіч І. Л.  Сучасний стан і можливості фахової підготовки та підвищення кваліфікації викладачів курсів морально-духовного спрямування: реальність і перспективи : матеріали міжнар. наук.-практ. конференції для вчителів, директорів ЗНЗ, методистів РМК з питань духовно-морального виховання учнівської молоді, 18-19 жовт. 2011 р. / І. Л. Сіданіч. - К., 2011 – С. 35 – 36.</w:t>
      </w:r>
      <w:bookmarkEnd w:id="10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тіна В. Християнські цінності у виховному ідеалі національної системи виховання українців / В. Скутіна // Ціннісні засади християнства в духовно-моральному ставленні молоді. - Переяслав-Хмельницький, 2005. – С. 10-11. - (Гуманітарний вісник Переяслав-Хмельницького державного педагогічного інституту ім. Г. С. Сковороди / Переяслав-Хмельниц. держ. пед. ін-т ім. Г. С. Сковороди ; ред. В. Коцур ; спец. вип. [1]).</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янюк Д. І. «Філософія серця» як методологічне підгрунтя ідейно-теоретичної спадщини Памфіла Юркевича / Дмитро Слободянюк // Філософські обрії. – 2009. - № 22. – С. 30-44.</w:t>
      </w:r>
    </w:p>
    <w:p>
      <w:pPr>
        <w:pStyle w:val="Normal"/>
        <w:numPr>
          <w:ilvl w:val="0"/>
          <w:numId w:val="40"/>
        </w:numPr>
        <w:spacing w:lineRule="auto" w:line="360" w:before="0" w:after="0"/>
        <w:ind w:left="709" w:hanging="709"/>
        <w:jc w:val="both"/>
        <w:rPr/>
      </w:pPr>
      <w:bookmarkStart w:id="104" w:name="_Ref333346857"/>
      <w:r>
        <w:rPr>
          <w:rFonts w:eastAsia="Times New Roman" w:cs="Times New Roman" w:ascii="Times New Roman" w:hAnsi="Times New Roman"/>
          <w:sz w:val="28"/>
          <w:szCs w:val="28"/>
          <w:lang w:eastAsia="ru-RU"/>
        </w:rPr>
        <w:t>Словарь по эт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усейнова и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Кон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литиздат, 1989. </w:t>
      </w:r>
      <w:r>
        <w:rPr>
          <w:rFonts w:eastAsia="Symbol" w:cs="Symbol" w:ascii="Symbol" w:hAnsi="Symbol"/>
          <w:sz w:val="24"/>
          <w:szCs w:val="24"/>
          <w:lang w:eastAsia="ru-RU"/>
        </w:rPr>
        <w:t>-</w:t>
      </w:r>
      <w:r>
        <w:rPr>
          <w:rFonts w:eastAsia="Times New Roman" w:cs="Times New Roman" w:ascii="Times New Roman" w:hAnsi="Times New Roman"/>
          <w:sz w:val="28"/>
          <w:szCs w:val="28"/>
          <w:lang w:eastAsia="ru-RU"/>
        </w:rPr>
        <w:t xml:space="preserve"> 4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bookmarkEnd w:id="10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ят Г. Патріотичне виховання молодого покоління на засадах християнської моралі – щасливе майбутнє нашої молодої держави / Г. Соб’ят // Православна Житомирщина. – 2005. - № 11. – С. 5.</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Статистика Держкомрелігій [Електронний ресурс] / Держ.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справах релігій. – Електрон. дані. – Режим доступу: </w:t>
      </w:r>
      <w:hyperlink r:id="rId10">
        <w:r>
          <w:rPr>
            <w:rStyle w:val="InternetLink"/>
            <w:rFonts w:eastAsia="Times New Roman" w:cs="Times New Roman" w:ascii="Times New Roman" w:hAnsi="Times New Roman"/>
            <w:color w:val="0000FF"/>
            <w:sz w:val="28"/>
            <w:szCs w:val="28"/>
            <w:u w:val="single"/>
            <w:lang w:eastAsia="ru-RU"/>
          </w:rPr>
          <w:t>http://archiv.orthodox.org.ua/page-976.html</w:t>
        </w:r>
      </w:hyperlink>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доктрина Церкви : збірник статей / ред. М. Маринович ; пер. з італ. Мар’яни Прокопович. – Л. : Свічадо, 1998. – 300 с.</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Стельмахович М. І. Народна педагогіка / М. І.  Стельмахович. – К. : Рад. школа, 1985. – </w:t>
      </w:r>
      <w:r>
        <w:rPr>
          <w:rFonts w:eastAsia="Times New Roman" w:cs="Times New Roman" w:ascii="Times New Roman" w:hAnsi="Times New Roman"/>
          <w:sz w:val="28"/>
          <w:szCs w:val="28"/>
          <w:lang w:val="ru-RU" w:eastAsia="ru-RU"/>
        </w:rPr>
        <w:t>312 с</w:t>
      </w:r>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І. В. Духовність у світлі нової парадигми гуманізму: проблеми та наближення [Електронний ресурс] / І. В. Степаненко. - Електрон. дані. - Режим доступу: http://sofy.kiev.ua/pf2/stepane.htm</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5" w:name="_Ref333340496"/>
      <w:r>
        <w:rPr>
          <w:rFonts w:eastAsia="Times New Roman" w:cs="Times New Roman" w:ascii="Times New Roman" w:hAnsi="Times New Roman"/>
          <w:sz w:val="28"/>
          <w:szCs w:val="28"/>
          <w:lang w:eastAsia="ru-RU"/>
        </w:rPr>
        <w:t>Степаненко І. В. Духовність: філософські конструкти і соціокультурні репрезентації : автореф. дис. на здоб. наук. ступ. д-ра філос. наук. : спец. 09.00.04. / Ірина Володимирівна Степаненко ; Ін-т філос. ім. Г. С. Сковороди НАН України. — К., 2004. — 32 с.</w:t>
      </w:r>
      <w:bookmarkEnd w:id="10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6" w:name="_Ref333351334"/>
      <w:r>
        <w:rPr>
          <w:rFonts w:eastAsia="Times New Roman" w:cs="Times New Roman" w:ascii="Times New Roman" w:hAnsi="Times New Roman"/>
          <w:sz w:val="28"/>
          <w:szCs w:val="28"/>
          <w:lang w:eastAsia="ru-RU"/>
        </w:rPr>
        <w:t>Степанов Е. Н. Педагогу о современных подходах в концепциях воспитания / Е. Н. Степанов, Л. М. Лузина. - М. : Сфера, 2002. - 160 с.</w:t>
      </w:r>
      <w:bookmarkEnd w:id="106"/>
    </w:p>
    <w:p>
      <w:pPr>
        <w:pStyle w:val="Normal"/>
        <w:numPr>
          <w:ilvl w:val="0"/>
          <w:numId w:val="40"/>
        </w:numPr>
        <w:spacing w:lineRule="auto" w:line="360" w:before="0" w:after="0"/>
        <w:ind w:left="709" w:hanging="709"/>
        <w:jc w:val="both"/>
        <w:rPr/>
      </w:pPr>
      <w:bookmarkStart w:id="107" w:name="_Ref333346129"/>
      <w:r>
        <w:rPr>
          <w:rFonts w:eastAsia="Times New Roman" w:cs="Times New Roman" w:ascii="Times New Roman" w:hAnsi="Times New Roman"/>
          <w:sz w:val="28"/>
          <w:szCs w:val="28"/>
          <w:lang w:eastAsia="ru-RU"/>
        </w:rPr>
        <w:t xml:space="preserve">Столярчук Т. О. Проблеми організації педагогічної праці вчителя народних шкіл (друга половина XIX - початок ХХ століття) : дис... канд. пед.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 спец. 13.00.01 / Столярчук Тетяна Олександрівна ; Вінниц. держ. пед. ун-т ім. Михайла Коцюбинського. — Вінниця, 2006. — 212 арк. — Бібліогр.: арк. 183-207.</w:t>
      </w:r>
      <w:bookmarkEnd w:id="10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льний О. Україна: історія / О. Субтельний ;  [пер. з англ. Ю. Шевчука ; вступ. ст. С. В. Кульчицького ; голов. ред. С. В. Головко]. — 3-тє вид., переробл. і допов. — К. : Либідь, 1993. — 717, [1] с. : ілюстр.</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8" w:name="_Ref333344489"/>
      <w:r>
        <w:rPr>
          <w:rFonts w:eastAsia="Times New Roman" w:cs="Times New Roman" w:ascii="Times New Roman" w:hAnsi="Times New Roman"/>
          <w:sz w:val="28"/>
          <w:szCs w:val="28"/>
          <w:lang w:eastAsia="ru-RU"/>
        </w:rPr>
        <w:t>Сухомлинська О.В. Духовно-моральне виховання дітей та моло</w:t>
      </w:r>
      <w:bookmarkEnd w:id="108"/>
      <w:r>
        <w:rPr>
          <w:rFonts w:eastAsia="Times New Roman" w:cs="Times New Roman" w:ascii="Times New Roman" w:hAnsi="Times New Roman"/>
          <w:sz w:val="28"/>
          <w:szCs w:val="28"/>
          <w:lang w:eastAsia="ru-RU"/>
        </w:rPr>
        <w:t>ді: загальні тенденції й індивідуальний пошук / О.В. Сухомлинська. – К. : Всеукр. фонд “Добро”, 2006. – 43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09" w:name="_Ref333347744"/>
      <w:r>
        <w:rPr>
          <w:rFonts w:eastAsia="Times New Roman" w:cs="Times New Roman" w:ascii="Times New Roman" w:hAnsi="Times New Roman"/>
          <w:sz w:val="28"/>
          <w:szCs w:val="28"/>
          <w:lang w:eastAsia="ru-RU"/>
        </w:rPr>
        <w:t>Сухомлинська О. В. Проблеми теорії виховання дітей і молоді в Україні / О. В. Сухомлинська // Педагогіка і психологія. - 1997. - № 7. - С. 109-125.</w:t>
      </w:r>
      <w:bookmarkEnd w:id="10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Вибрані твори. У 5 т. Т. 2 / В. О. Сухомлинський. – К. : Рад. школа, 1976. – 67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Сто порад вчителеві / В. О. Сухомлинський // Вибрані твори : у 5 т. - К., 1976. - Т. 2. - С. 419-657.</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ак Ю. Сучасні освітні системи і старі релігійні забобони / Ю. Табак // Людина і світ. – 2000. - № 7. – С. 6-1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ьберг Н. История христианской церкви / Н. Тальберг. – М. : Интербук ; Нью-Йорк : Астра, 1991. – 494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 О. М. Проблеми дидактики в педагогічній спадщині С. Русової : автореф. дис... канд. пед. наук : спец. 13.00.01 / Таран Олена Миколаївна ; Ін-т педагогіки АПН України. - К., 2003. - 2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е положення про недільну школу національних меншин в Україні // Відродження. – 1993. - № 2. – С. 77-7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плав  В. Ю. Физика веры / В. Ю. Тихоплав, Т. С. Тихоплав. – СПб.: Весь, 2002. – 24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0" w:name="_Ref333331007"/>
      <w:r>
        <w:rPr>
          <w:rFonts w:eastAsia="Times New Roman" w:cs="Times New Roman" w:ascii="Times New Roman" w:hAnsi="Times New Roman"/>
          <w:sz w:val="28"/>
          <w:szCs w:val="28"/>
          <w:lang w:eastAsia="ru-RU"/>
        </w:rPr>
        <w:t>Тлумачний словник сучасної української мови : [А – Я] : бл. 50000 слів / уклад. І. М. Забіяка. — К. : Арій, 2007. — 510 с.</w:t>
      </w:r>
      <w:bookmarkEnd w:id="110"/>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1" w:name="_Ref333347132"/>
      <w:r>
        <w:rPr>
          <w:rFonts w:eastAsia="Times New Roman" w:cs="Times New Roman" w:ascii="Times New Roman" w:hAnsi="Times New Roman"/>
          <w:sz w:val="28"/>
          <w:szCs w:val="28"/>
          <w:lang w:eastAsia="ru-RU"/>
        </w:rPr>
        <w:t>Тлумачний словник-довідник моральних та духовних понять і термінів: [навч. посібник для студ. вищ. навч. закл. : понад 1640 понять і термінів] / Черкас. нац. ун-т ім. Б. Хмельницького ; за ред. Л. І. Прокопенко ; [уклад.: О. А. Біда та ін.]. — Черкаси : Вид. від. ЧНУ ім. Богдана Хмельницького, 2006. — 243 с.</w:t>
      </w:r>
      <w:bookmarkEnd w:id="111"/>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2" w:name="_Ref333340429"/>
      <w:r>
        <w:rPr>
          <w:rFonts w:eastAsia="Times New Roman" w:cs="Times New Roman" w:ascii="Times New Roman" w:hAnsi="Times New Roman"/>
          <w:sz w:val="28"/>
          <w:szCs w:val="28"/>
          <w:lang w:eastAsia="ru-RU"/>
        </w:rPr>
        <w:t>Тхоржевська Т. Д. Православне виховання в історії педагогіки України: монографія / Т. Д. Тхоржевська ; М-во освіти і науки України, Київ. нац. лінгв. ун-т. — 2-ге вид., допов. та переробл. — К. : Фенікс, 2008. — 431 с.</w:t>
      </w:r>
      <w:bookmarkEnd w:id="112"/>
    </w:p>
    <w:p>
      <w:pPr>
        <w:pStyle w:val="Normal"/>
        <w:numPr>
          <w:ilvl w:val="0"/>
          <w:numId w:val="40"/>
        </w:numPr>
        <w:spacing w:lineRule="auto" w:line="360" w:before="0" w:after="0"/>
        <w:ind w:left="709" w:hanging="709"/>
        <w:jc w:val="both"/>
        <w:rPr/>
      </w:pPr>
      <w:bookmarkStart w:id="113" w:name="_Ref333344454"/>
      <w:r>
        <w:rPr>
          <w:rFonts w:eastAsia="Times New Roman" w:cs="Times New Roman" w:ascii="Times New Roman" w:hAnsi="Times New Roman"/>
          <w:sz w:val="28"/>
          <w:szCs w:val="28"/>
          <w:lang w:eastAsia="ru-RU"/>
        </w:rPr>
        <w:t>Тхоржевська Т. Д. Теоретико-методичні основи християнської педагогіки: історико-педагогічний аспект : монографія. Ч. І. / [Тхоржевська Т. Д., Мищишин І. Я., Щербяк Ю. А.] ; Терноп. експерим. ін-т пед. осві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Т. : Підручники і посібники, 2002. – 479 с.</w:t>
      </w:r>
      <w:bookmarkEnd w:id="11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4" w:name="_Ref333341365"/>
      <w:r>
        <w:rPr>
          <w:rFonts w:eastAsia="Times New Roman" w:cs="Times New Roman" w:ascii="Times New Roman" w:hAnsi="Times New Roman"/>
          <w:sz w:val="28"/>
          <w:szCs w:val="28"/>
          <w:lang w:eastAsia="ru-RU"/>
        </w:rPr>
        <w:t>Українська педагогіка в персоналіях. У 2 кн. Кн. 2. XX століття : навч. посібник для студ. вищ. навч. закл. / за ред. О. В. Сухомлинської. — К.: Либідь, 2005. - 549 с.</w:t>
      </w:r>
      <w:bookmarkEnd w:id="11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і народні казки : [100 українських народних казок про тварин, людські чесноти та вади : для мол. та серед. шк. віку]. — К. : Просвіта, 2004. — 541, [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ький В. І. Церква в Українській Державі, 1917-1920 рр. (доба Гетьманату Павла Скоропадського) : навч. посібник для студ. вищ. закл. освіти / В. І. Ульяновський. - К. : Либідь, 1997. - 319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w:t>
      </w:r>
      <w:r>
        <w:rPr>
          <w:rFonts w:eastAsia="Times New Roman" w:cs="Times New Roman" w:ascii="Times New Roman" w:hAnsi="Times New Roman"/>
          <w:sz w:val="28"/>
          <w:szCs w:val="28"/>
          <w:lang w:val="ru-RU" w:eastAsia="ru-RU"/>
        </w:rPr>
        <w:t xml:space="preserve"> К. Д</w:t>
      </w:r>
      <w:r>
        <w:rPr>
          <w:rFonts w:eastAsia="Times New Roman" w:cs="Times New Roman" w:ascii="Times New Roman" w:hAnsi="Times New Roman"/>
          <w:sz w:val="28"/>
          <w:szCs w:val="28"/>
          <w:lang w:eastAsia="ru-RU"/>
        </w:rPr>
        <w:t>. Детский ми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рестома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 К. Д. Ушинский.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мо</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72 с. – (Детская библиотека).</w:t>
      </w:r>
    </w:p>
    <w:p>
      <w:pPr>
        <w:pStyle w:val="Normal"/>
        <w:numPr>
          <w:ilvl w:val="0"/>
          <w:numId w:val="40"/>
        </w:numPr>
        <w:spacing w:lineRule="auto" w:line="360" w:before="0" w:after="0"/>
        <w:ind w:left="709" w:hanging="709"/>
        <w:jc w:val="both"/>
        <w:rPr/>
      </w:pPr>
      <w:bookmarkStart w:id="115" w:name="_Ref333342486"/>
      <w:r>
        <w:rPr>
          <w:rFonts w:eastAsia="Times New Roman" w:cs="Times New Roman" w:ascii="Times New Roman" w:hAnsi="Times New Roman"/>
          <w:sz w:val="28"/>
          <w:szCs w:val="28"/>
          <w:lang w:eastAsia="ru-RU"/>
        </w:rPr>
        <w:t xml:space="preserve">Ушинский К. Д. Избранные педагогические сочинения. В 2 т. Том 1. Теоретические проблемы педагогики / </w:t>
      </w:r>
      <w:hyperlink r:id="rId11">
        <w:r>
          <w:rPr>
            <w:rStyle w:val="InternetLink"/>
            <w:rFonts w:eastAsia="Times New Roman" w:cs="Times New Roman" w:ascii="Times New Roman" w:hAnsi="Times New Roman"/>
            <w:color w:val="0000FF"/>
            <w:sz w:val="28"/>
            <w:szCs w:val="28"/>
            <w:u w:val="single"/>
            <w:lang w:eastAsia="ru-RU"/>
          </w:rPr>
          <w:t>К. Д. Ушинский</w:t>
        </w:r>
      </w:hyperlink>
      <w:r>
        <w:rPr>
          <w:rFonts w:eastAsia="Times New Roman" w:cs="Times New Roman" w:ascii="Times New Roman" w:hAnsi="Times New Roman"/>
          <w:sz w:val="28"/>
          <w:szCs w:val="28"/>
          <w:lang w:eastAsia="ru-RU"/>
        </w:rPr>
        <w:t xml:space="preserve"> ; под ред. А. И. Пискунова. – М. : Педагогика, 1974. – 584 с.</w:t>
      </w:r>
      <w:bookmarkEnd w:id="11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6" w:name="_Ref333331457"/>
      <w:r>
        <w:rPr>
          <w:rFonts w:eastAsia="Times New Roman" w:cs="Times New Roman" w:ascii="Times New Roman" w:hAnsi="Times New Roman"/>
          <w:sz w:val="28"/>
          <w:szCs w:val="28"/>
          <w:lang w:eastAsia="ru-RU"/>
        </w:rPr>
        <w:t>Ушинский К. Д. О народности в общественном воспитании / К. Д. Ушинский // История педагогики : воспитание и образование в России : (X-начало XX в.) : [учеб. пособие для высш. пед. учеб. заведений] / Д. И. Латышина. - М., 1998. – С. 394. - (Серия «Высшее образование»).</w:t>
      </w:r>
      <w:bookmarkEnd w:id="116"/>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17" w:name="_Ref333331478"/>
      <w:r>
        <w:rPr>
          <w:rFonts w:eastAsia="Times New Roman" w:cs="Times New Roman" w:ascii="Times New Roman" w:hAnsi="Times New Roman"/>
          <w:sz w:val="28"/>
          <w:szCs w:val="28"/>
          <w:lang w:eastAsia="ru-RU"/>
        </w:rPr>
        <w:t>Ушинский К. Д. О необходимости сделать русские школы русскими / К. Д. Ушинский // Хрестоматия по истории школы и педагогики в России : (до Великой Октябр. соц. революции) : учеб. пособие для студ. пед. ин-тов / под ред. Ш. И. Ганелина ; сост. С. Ф. Егоров. - М., 1974. - С. 310-314.</w:t>
      </w:r>
      <w:bookmarkEnd w:id="11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Д. О пользе педагогической литературы / К. Д. Ушинский // История педагогики : воспитание и образование в России : (X-начало XX в.) : [учеб. пособие для высш. пед. учеб. заведений] / Д. И. Латышина. - М., 1998. – С. 390. - (Серия «Высшее образование»).</w:t>
      </w:r>
    </w:p>
    <w:p>
      <w:pPr>
        <w:pStyle w:val="Normal"/>
        <w:numPr>
          <w:ilvl w:val="0"/>
          <w:numId w:val="40"/>
        </w:numPr>
        <w:spacing w:lineRule="auto" w:line="360" w:before="0" w:after="0"/>
        <w:ind w:left="709" w:hanging="709"/>
        <w:jc w:val="both"/>
        <w:rPr/>
      </w:pPr>
      <w:bookmarkStart w:id="118" w:name="_Ref333331580"/>
      <w:r>
        <w:rPr>
          <w:rFonts w:eastAsia="Times New Roman" w:cs="Times New Roman" w:ascii="Times New Roman" w:hAnsi="Times New Roman"/>
          <w:sz w:val="28"/>
          <w:szCs w:val="28"/>
          <w:lang w:eastAsia="ru-RU"/>
        </w:rPr>
        <w:t>Ушинский К. Д. Родное слово / К. Д. Ушинский // История педагогики : воспитание и образование в России : (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чало XX в.) : [учеб. пособие для высш. пед. учеб. заведений] / Д. И. Латышина. - М., 1998. – С. 397. - (Серия «Высшее образование»).</w:t>
      </w:r>
      <w:bookmarkEnd w:id="118"/>
    </w:p>
    <w:p>
      <w:pPr>
        <w:pStyle w:val="Normal"/>
        <w:numPr>
          <w:ilvl w:val="0"/>
          <w:numId w:val="40"/>
        </w:numPr>
        <w:spacing w:lineRule="auto" w:line="360" w:before="0" w:after="0"/>
        <w:ind w:left="709" w:hanging="709"/>
        <w:jc w:val="both"/>
        <w:rPr/>
      </w:pPr>
      <w:bookmarkStart w:id="119" w:name="_Ref333340345"/>
      <w:r>
        <w:rPr>
          <w:rFonts w:eastAsia="Times New Roman" w:cs="Times New Roman" w:ascii="Times New Roman" w:hAnsi="Times New Roman"/>
          <w:sz w:val="28"/>
          <w:szCs w:val="28"/>
          <w:lang w:eastAsia="ru-RU"/>
        </w:rPr>
        <w:t xml:space="preserve">Ушинский К. Д. Собрание сочинений. В 11 т. Т. 10. Материалы к третьему тому “Педагогической антропологии”/ К. Д. Ушинский ; редкол.: А. И. Еголин (гл. ред.) [и др.] ; АПН РСФСР, Ин-т теории и истории педагогики. - М. ; Л. : АПН РСФСР, 1950. – </w:t>
      </w:r>
      <w:r>
        <w:rPr>
          <w:rFonts w:eastAsia="Times New Roman" w:cs="Times New Roman" w:ascii="Times New Roman" w:hAnsi="Times New Roman"/>
          <w:sz w:val="28"/>
          <w:szCs w:val="28"/>
          <w:lang w:val="ru-RU" w:eastAsia="ru-RU"/>
        </w:rPr>
        <w:t>665 с</w:t>
      </w:r>
      <w:r>
        <w:rPr>
          <w:rFonts w:eastAsia="Times New Roman" w:cs="Times New Roman" w:ascii="Times New Roman" w:hAnsi="Times New Roman"/>
          <w:sz w:val="28"/>
          <w:szCs w:val="28"/>
          <w:lang w:eastAsia="ru-RU"/>
        </w:rPr>
        <w:t>.</w:t>
      </w:r>
      <w:bookmarkEnd w:id="11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0" w:name="_Ref333331557"/>
      <w:r>
        <w:rPr>
          <w:rFonts w:eastAsia="Times New Roman" w:cs="Times New Roman" w:ascii="Times New Roman" w:hAnsi="Times New Roman"/>
          <w:sz w:val="28"/>
          <w:szCs w:val="28"/>
          <w:lang w:eastAsia="ru-RU"/>
        </w:rPr>
        <w:t>Ушинский К. Д. Собрание сочинений. В 11 т. Т. 2. Педагогические стать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57-1861 гг. / К. Д. Ушинский ; редкол.: А. И. Еголин (гл. ред.)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ПН РСФСР, Ин-т теории и истории педагог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Л. : Изд-во АПН РСФСР, 1948. – </w:t>
      </w:r>
      <w:r>
        <w:rPr>
          <w:rFonts w:eastAsia="Times New Roman" w:cs="Times New Roman" w:ascii="Times New Roman" w:hAnsi="Times New Roman"/>
          <w:sz w:val="28"/>
          <w:szCs w:val="28"/>
          <w:lang w:val="ru-RU" w:eastAsia="ru-RU"/>
        </w:rPr>
        <w:t>500 с.</w:t>
      </w:r>
      <w:bookmarkEnd w:id="120"/>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Ушинский К. Д. Собрание сочинений. В 11 т. Т. 3. Педагогические стать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62–1870 гг. / К. Д. Ушинский ; редкол.: А. И. Еголин (гл. ред.)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ПН РСФСР, Ин-т теории и истории педагог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Л. : АПН РСФСР, 1948.- </w:t>
      </w:r>
      <w:r>
        <w:rPr>
          <w:rFonts w:eastAsia="Times New Roman" w:cs="Times New Roman" w:ascii="Times New Roman" w:hAnsi="Times New Roman"/>
          <w:sz w:val="28"/>
          <w:szCs w:val="28"/>
          <w:lang w:val="ru-RU" w:eastAsia="ru-RU"/>
        </w:rPr>
        <w:t>689 с</w:t>
      </w:r>
      <w:r>
        <w:rPr>
          <w:rFonts w:eastAsia="Times New Roman" w:cs="Times New Roman" w:ascii="Times New Roman" w:hAnsi="Times New Roman"/>
          <w:sz w:val="28"/>
          <w:szCs w:val="28"/>
          <w:lang w:eastAsia="ru-RU"/>
        </w:rPr>
        <w:t>.</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Д. Собрание сочинений. В 11 т. Т. 6. Родное слово : книга для детей / К. Д. Ушинский ; редкол.: А. И. Еголин (гл. ред.)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ПН РСФСР, Ин-т теории и истории педагог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 Л. : АПН РСФСР, 19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1" w:name="_Ref333340723"/>
      <w:r>
        <w:rPr>
          <w:rFonts w:eastAsia="Times New Roman" w:cs="Times New Roman" w:ascii="Times New Roman" w:hAnsi="Times New Roman"/>
          <w:sz w:val="28"/>
          <w:szCs w:val="28"/>
          <w:lang w:eastAsia="ru-RU"/>
        </w:rPr>
        <w:t>Ушинский К. Д. Собрание сочинений. В 11 т. Т. 8. Человек как предмет воспитания. Опыт педагогической антропологии / К. Д. Ушинский ; редкол.: А. И. Еголин (гл. ред.) [и др.]</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ПН РСФСР, Ин-т теории и истории педагог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Л. : АПН РСФ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5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76 с.</w:t>
      </w:r>
      <w:bookmarkEnd w:id="121"/>
    </w:p>
    <w:p>
      <w:pPr>
        <w:pStyle w:val="Normal"/>
        <w:numPr>
          <w:ilvl w:val="0"/>
          <w:numId w:val="40"/>
        </w:numPr>
        <w:spacing w:lineRule="auto" w:line="360" w:before="0" w:after="0"/>
        <w:ind w:left="709" w:hanging="709"/>
        <w:jc w:val="both"/>
        <w:rPr/>
      </w:pPr>
      <w:bookmarkStart w:id="122" w:name="_Ref333342269"/>
      <w:r>
        <w:rPr>
          <w:rFonts w:eastAsia="Times New Roman" w:cs="Times New Roman" w:ascii="Times New Roman" w:hAnsi="Times New Roman"/>
          <w:sz w:val="28"/>
          <w:szCs w:val="28"/>
          <w:lang w:eastAsia="ru-RU"/>
        </w:rPr>
        <w:t>Ушинский К. Д. Труд в его психическом и воспитательном значении / К. Д. Ушинский // Собрание сочинений : в 11 т. – М. ; Л., 1948. – Т. 2 : Педагогические стать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57–1861 гг. – С. 333–361.</w:t>
      </w:r>
      <w:bookmarkEnd w:id="122"/>
    </w:p>
    <w:p>
      <w:pPr>
        <w:pStyle w:val="Normal"/>
        <w:numPr>
          <w:ilvl w:val="0"/>
          <w:numId w:val="40"/>
        </w:numPr>
        <w:spacing w:lineRule="auto" w:line="360" w:before="0" w:after="0"/>
        <w:ind w:left="709" w:hanging="709"/>
        <w:jc w:val="both"/>
        <w:rPr/>
      </w:pPr>
      <w:bookmarkStart w:id="123" w:name="_Ref333342928"/>
      <w:r>
        <w:rPr>
          <w:rFonts w:eastAsia="Times New Roman" w:cs="Times New Roman" w:ascii="Times New Roman" w:hAnsi="Times New Roman"/>
          <w:sz w:val="28"/>
          <w:szCs w:val="28"/>
          <w:lang w:eastAsia="ru-RU"/>
        </w:rPr>
        <w:t xml:space="preserve">Ушинский К. Д. Человек как предмет воспитания. Опыт педагогической антропологии / К. Д. Ушинский // Педагогические сочинения : в 6 т. / редкол.: С. Ф. Его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ПН СССР. - М., 1990. - Т. 5. - С. 9.</w:t>
      </w:r>
      <w:bookmarkEnd w:id="12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4" w:name="_Ref333340745"/>
      <w:r>
        <w:rPr>
          <w:rFonts w:eastAsia="Times New Roman" w:cs="Times New Roman" w:ascii="Times New Roman" w:hAnsi="Times New Roman"/>
          <w:sz w:val="28"/>
          <w:szCs w:val="28"/>
          <w:lang w:eastAsia="ru-RU"/>
        </w:rPr>
        <w:t xml:space="preserve">Ушинський К. Д. Вибрані педагогічні твори / К. Д. Ушинський. – К. : Рад. школа, 1983. – </w:t>
      </w:r>
      <w:r>
        <w:rPr>
          <w:rFonts w:eastAsia="Times New Roman" w:cs="Times New Roman" w:ascii="Times New Roman" w:hAnsi="Times New Roman"/>
          <w:sz w:val="28"/>
          <w:szCs w:val="28"/>
          <w:lang w:val="ru-RU" w:eastAsia="ru-RU"/>
        </w:rPr>
        <w:t xml:space="preserve">3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bookmarkEnd w:id="124"/>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Ушинський К. Д. Витівки бабусі зи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азки / К. Д. Ушинський // Розкажіть онуку. – 1999. – Січ. (№ 1). – С. 12.</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ький К. Д. Про роль рідної мови у справі виховання / К. Д. Ушинський // Рідне слово. - 1960. - № 4. - С. 3-7.</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ький К. Д. Чотири бажання : казки та оповідання для дітей / К. Д. Ушинський ; пер. з рос. О. П. Макаренко. – Т. : Навч. книга – Богдан, 2012. – 3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Адо А. В. и др.] ; под ред. И. Т. Фролова. - 5-е изд. - М. : Политиздат, 1986. - 588, [2]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ред.-сост. Е. Ф. Губский и др.]. - М. : ИНФРА-М, 1997. - 574, [1] с.  - (Библиотека словарей «ИНФРА-М». БСИ).</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 Н. Н. Очерки христианской апологетики / Н. Н. Фиолетов ; [авт. предисл. Г. Каледа]. - М. : Братство во Имя Всемилостивого Спаса, 1992. - 192, [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5" w:name="_Ref333346318"/>
      <w:r>
        <w:rPr>
          <w:rFonts w:eastAsia="Times New Roman" w:cs="Times New Roman" w:ascii="Times New Roman" w:hAnsi="Times New Roman"/>
          <w:sz w:val="28"/>
          <w:szCs w:val="28"/>
          <w:lang w:eastAsia="ru-RU"/>
        </w:rPr>
        <w:t>Філіпович Л. Етнологія релігії: новий етап становлення / Л. Філіпович // Вісник НАН України. – 2000. - № 7. – С. 36-41.</w:t>
      </w:r>
      <w:bookmarkEnd w:id="125"/>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Філософія : [навч. посібник для студ. і асп. гуманіт</w:t>
      </w:r>
      <w:r>
        <w:rPr>
          <w:rFonts w:eastAsia="Times New Roman" w:cs="Times New Roman" w:ascii="Times New Roman" w:hAnsi="Times New Roman"/>
          <w:sz w:val="28"/>
          <w:szCs w:val="28"/>
          <w:lang w:val="ru-RU" w:eastAsia="ru-RU"/>
        </w:rPr>
        <w:t>ар</w:t>
      </w:r>
      <w:r>
        <w:rPr>
          <w:rFonts w:eastAsia="Times New Roman" w:cs="Times New Roman" w:ascii="Times New Roman" w:hAnsi="Times New Roman"/>
          <w:sz w:val="28"/>
          <w:szCs w:val="28"/>
          <w:lang w:eastAsia="ru-RU"/>
        </w:rPr>
        <w:t>. спец. вузів] / [підгот.: Андрущенко В. П. та ін. ; за ред. І. Ф. Надольного]. — К. : Вікар, 1997. — 579, [4]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6" w:name="_Ref333347448"/>
      <w:r>
        <w:rPr>
          <w:rFonts w:eastAsia="Times New Roman" w:cs="Times New Roman" w:ascii="Times New Roman" w:hAnsi="Times New Roman"/>
          <w:sz w:val="28"/>
          <w:szCs w:val="28"/>
          <w:lang w:eastAsia="ru-RU"/>
        </w:rPr>
        <w:t>Філософія: посібник для студ. вищ. навч. закл. / Причепій Є. М. [та ін.]. — К. : Академія, 2001. — 575 с. — (АМ • Альма-матер).</w:t>
      </w:r>
      <w:bookmarkEnd w:id="126"/>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7" w:name="_Ref333347591"/>
      <w:r>
        <w:rPr>
          <w:rFonts w:eastAsia="Times New Roman" w:cs="Times New Roman" w:ascii="Times New Roman" w:hAnsi="Times New Roman"/>
          <w:sz w:val="28"/>
          <w:szCs w:val="28"/>
          <w:lang w:eastAsia="ru-RU"/>
        </w:rPr>
        <w:t>Філософський словник  / за ред. В. І. Шинкарука. - К. : Голов. ред. УРЕ АН УРСР, 1973. - 600 с.</w:t>
      </w:r>
      <w:bookmarkEnd w:id="12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основ християнської моралі в процесі духовного відродження України : матеріали міжнар. наук.-практ. конференції. В 2 кн. Кн. 1 / НАН України, Ін-т укр. археографії та джерелознавства ім. М. С. Грушевського, Острозьке відділення. - Острог, 1995. – 5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8" w:name="_Ref333347272"/>
      <w:r>
        <w:rPr>
          <w:rFonts w:eastAsia="Times New Roman" w:cs="Times New Roman" w:ascii="Times New Roman" w:hAnsi="Times New Roman"/>
          <w:sz w:val="28"/>
          <w:szCs w:val="28"/>
          <w:lang w:eastAsia="ru-RU"/>
        </w:rPr>
        <w:t xml:space="preserve">Франко І. Вибрані твори. В 3 т. Т. 3. Літературознавство, публіцистика / І. Франко. - Дрогобич : Коло, 2004. – </w:t>
      </w:r>
      <w:r>
        <w:rPr>
          <w:rFonts w:eastAsia="Times New Roman" w:cs="Times New Roman" w:ascii="Times New Roman" w:hAnsi="Times New Roman"/>
          <w:sz w:val="28"/>
          <w:szCs w:val="28"/>
          <w:lang w:val="ru-RU" w:eastAsia="ru-RU"/>
        </w:rPr>
        <w:t>690 с.</w:t>
      </w:r>
      <w:bookmarkEnd w:id="128"/>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І. Я. Бібліографічна спадщина : зб. вибраних праць і матеріалів / І. Я. Франко ; упоряд., передм., комент. та прим. М. А. Вальо ; наук. ред. М. Нечиталюк ; НАН України, Львів. наук. б-ка ім. В. Стефаника. - Л. : [б. в.], 2008. - 73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І. Я. Благовіщення : порівняльний досвід біблійної теми / Іван Франко; [упоряд., публ., авт. передм. і прим. Я. Мельник]. — Л. : Вид-во Укр. катол. ун-ту, 2009. — 13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І. Я. Вибрані суспільно-політичні і філософські твори / І. Я. Франко ; підгот. Т. І. Скирда. - К. : Держлітвидав УРСР, 1956. - 499 с.</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Франко І. Я. Довідковий том до зібрання творів Івана Франка / І. Я. Фра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 думка, 1989. - 328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ко І. Я. Літературно-критичні статті / І. Я. Франко. - К. : Держлітвидав УРСР, 1950. – </w:t>
      </w:r>
      <w:r>
        <w:rPr>
          <w:rFonts w:eastAsia="Times New Roman" w:cs="Times New Roman" w:ascii="Times New Roman" w:hAnsi="Times New Roman"/>
          <w:sz w:val="28"/>
          <w:szCs w:val="28"/>
          <w:lang w:val="ru-RU" w:eastAsia="ru-RU"/>
        </w:rPr>
        <w:t>447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29" w:name="_Ref333341497"/>
      <w:r>
        <w:rPr>
          <w:rFonts w:eastAsia="Times New Roman" w:cs="Times New Roman" w:ascii="Times New Roman" w:hAnsi="Times New Roman"/>
          <w:sz w:val="28"/>
          <w:szCs w:val="28"/>
          <w:lang w:eastAsia="ru-RU"/>
        </w:rPr>
        <w:t xml:space="preserve">Франко І. Я. Монолог атеїста / І. Я. Франко ; упоряд. і авт. вступ. ст. А. М. Халімончук. - 2-ге вид., переробл. - Л. : Каменяр, 1983. – </w:t>
      </w:r>
      <w:r>
        <w:rPr>
          <w:rFonts w:eastAsia="Times New Roman" w:cs="Times New Roman" w:ascii="Times New Roman" w:hAnsi="Times New Roman"/>
          <w:sz w:val="28"/>
          <w:szCs w:val="28"/>
          <w:lang w:val="ru-RU" w:eastAsia="ru-RU"/>
        </w:rPr>
        <w:t>240 с.</w:t>
      </w:r>
      <w:bookmarkEnd w:id="12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0" w:name="_Ref333343156"/>
      <w:r>
        <w:rPr>
          <w:rFonts w:eastAsia="Times New Roman" w:cs="Times New Roman" w:ascii="Times New Roman" w:hAnsi="Times New Roman"/>
          <w:sz w:val="28"/>
          <w:szCs w:val="28"/>
          <w:lang w:eastAsia="ru-RU"/>
        </w:rPr>
        <w:t>Франко І. Я. Педагогічні статті і висловлювання / І. Я. Франко ; упоряд. О. Г. Дзерин. - К. : Рад. школа, 1960. - 99 с.</w:t>
      </w:r>
      <w:bookmarkEnd w:id="130"/>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І. Я. Середні школи в Галичині у 1875-1883 рр. / І. Франко // Зібр. творів : у 50 т. – К., 1986. – Т. 46, кн. 1 : Історичні праці (1883-1890). – С. 418-43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о І. Я. Три міхи хитрощів : казки, оповідання / І. Я.Франко. – К. : Навч. книга – Богдан, 2011. – 80 с. – (Українські письменники дітям).</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 xml:space="preserve">Франко І. Я. </w:t>
      </w:r>
      <w:r>
        <w:rPr>
          <w:rFonts w:eastAsia="Times New Roman" w:cs="Times New Roman" w:ascii="Times New Roman" w:hAnsi="Times New Roman"/>
          <w:bCs/>
          <w:sz w:val="28"/>
          <w:szCs w:val="28"/>
          <w:lang w:eastAsia="ru-RU"/>
        </w:rPr>
        <w:t>Я не жалуюсь на тебе, доле...</w:t>
      </w:r>
      <w:r>
        <w:rPr>
          <w:rFonts w:eastAsia="Times New Roman" w:cs="Times New Roman" w:ascii="Times New Roman" w:hAnsi="Times New Roman"/>
          <w:sz w:val="28"/>
          <w:szCs w:val="28"/>
          <w:lang w:eastAsia="ru-RU"/>
        </w:rPr>
        <w:t xml:space="preserve"> : вибр. твори : [вірші, поеми, казки, оповідання] / І. Я. Франко. — К. : Просвіта, 2005. — 502 с. — (ШБ. Шкільна бібліотека).</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1" w:name="_Ref333352830"/>
      <w:r>
        <w:rPr>
          <w:rFonts w:eastAsia="Times New Roman" w:cs="Times New Roman" w:ascii="Times New Roman" w:hAnsi="Times New Roman"/>
          <w:sz w:val="28"/>
          <w:szCs w:val="28"/>
          <w:lang w:eastAsia="ru-RU"/>
        </w:rPr>
        <w:t>Химич Н. Твори містичного змісту в духовно-християнському вихованні дітей / Н. Химич // Рідна школа. – 2001. - № 5. – С. 45-48.</w:t>
      </w:r>
      <w:bookmarkEnd w:id="131"/>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Хомич Л. Парадигмальні засади педагогічної освіти / Л. Хомич // Концептосфера педагогічної аксіології : матеріали філос.-методол. семінару «Аксіологічна концептосфера педагогічної освіти» / АПН України, Ін-т пед. освіти і освіти дорослих, Від. вихов. систем у пед. Осві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 ідеі та упоряд. Т. П. Усатенко. - К. ; Ніжин, 2010. - 299 с.</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Христиан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энциклопедический словарь. В 3 т. Т. 3 / редкол.: С. С. Аверинцев (гл. ред.) [и др.].  — М. : Большая Российская энциклопедия, 1995. — 671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янська етика : метод. посібник для вчителів/учнів 5 класів / Влад (Аузян) М. В. та [ін.]. -  Чернівці : Місто, 2010. – 150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янські цінності в системі освіти і виховання : матеріали церковно-світської конференції // Вісник Православної педагогіки. – 1999. - № 1. – С. 141.</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ква в українському суспільстві : матеріали соціологічного дослідження  /  В. П. Перебенесюк [та ін.]. - К. : ВІП, 2004. - 52 с. : табл.</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ква, держава і суспільство: проблеми взаємодії у сучасному політичному процесі  //  Національна безпека і оборона. – 2002. - № 10 (34). – С. 2-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анок О. До питання про ренесансний гуманізм та Відродження в Україні / О. Циганок // Ренесансні студії / Ін-т л-ри ім. Т. Г. Шевченка НАН України, Запорізький держ. ун-т. - Запоріжжя, 1998. - Вип. 2. - С. 81-90.</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2" w:name="_Ref333346887"/>
      <w:r>
        <w:rPr>
          <w:rFonts w:eastAsia="Times New Roman" w:cs="Times New Roman" w:ascii="Times New Roman" w:hAnsi="Times New Roman"/>
          <w:sz w:val="28"/>
          <w:szCs w:val="28"/>
          <w:lang w:eastAsia="ru-RU"/>
        </w:rPr>
        <w:t>Ціннісні орієнтації молоді в умовах глобалізації та інформатизації соціуму / [В. І. Штанько та ін.] ; М-во освіти і науки України, Харк. нац. ун-т радіоелектроніки. — Х. : ХНУРЕ, 2009. — 163 с.</w:t>
      </w:r>
      <w:bookmarkEnd w:id="132"/>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Ціннісні парадигми освіти / уклад. Н. О. Ткачова. - Х. : Основа, 2005. - 128 с. - (Бібліотека журналу «Управління школою» ; вып.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3" w:name="_Ref333346889"/>
      <w:r>
        <w:rPr>
          <w:rFonts w:eastAsia="Times New Roman" w:cs="Times New Roman" w:ascii="Times New Roman" w:hAnsi="Times New Roman"/>
          <w:sz w:val="28"/>
          <w:szCs w:val="28"/>
          <w:lang w:eastAsia="ru-RU"/>
        </w:rPr>
        <w:t>Цінності гуманістичної освіти : [зб. статей] / М-во освіти і науки України, Львів. нац. ун-т ім. І. Франка, Пед. Коледж ; [редкол.: Ганс Крістіан Остер (голов. ред.) та ін. ; упоряд.: Черепанова С. О., Бородій Д. І.]. — Л. : Каменяр, 2009. — 301 с.</w:t>
      </w:r>
      <w:bookmarkEnd w:id="133"/>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4" w:name="_Ref333340295"/>
      <w:r>
        <w:rPr>
          <w:rFonts w:eastAsia="Times New Roman" w:cs="Times New Roman" w:ascii="Times New Roman" w:hAnsi="Times New Roman"/>
          <w:sz w:val="28"/>
          <w:szCs w:val="28"/>
          <w:lang w:eastAsia="ru-RU"/>
        </w:rPr>
        <w:t>Чепіга Я. Грунтовні принципи нормальної школи / Я. Чепіга // Маловідомі першоджерела української педагогіки (друга половина XIX – XX ст.) : хрестоматія / [упоряд.: Л. Д. Березівська та ін. ; наук. ред. О. В. Сухомлинська]. — К., 2003. — С. 192.</w:t>
      </w:r>
      <w:bookmarkEnd w:id="134"/>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5" w:name="_Ref333341968"/>
      <w:r>
        <w:rPr>
          <w:rFonts w:eastAsia="Times New Roman" w:cs="Times New Roman" w:ascii="Times New Roman" w:hAnsi="Times New Roman"/>
          <w:sz w:val="28"/>
          <w:szCs w:val="28"/>
          <w:lang w:eastAsia="ru-RU"/>
        </w:rPr>
        <w:t>Чепіга Я. До трудової вільної школи / Я. Чепіга // Маловідомі першоджерела української педагогіки (друга половина XIX – XX ст.) : хрестоматія/ [упоряд.: Л. Д. Березівська та ін. ; наук. ред. О. В. Сухомлинська]. — К., 2003. — С. 212-216.</w:t>
      </w:r>
      <w:bookmarkEnd w:id="135"/>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6" w:name="_Ref333342888"/>
      <w:r>
        <w:rPr>
          <w:rFonts w:eastAsia="Times New Roman" w:cs="Times New Roman" w:ascii="Times New Roman" w:hAnsi="Times New Roman"/>
          <w:sz w:val="28"/>
          <w:szCs w:val="28"/>
          <w:lang w:eastAsia="ru-RU"/>
        </w:rPr>
        <w:t>Чепіга Я. Національне виховання / Я. Чепіга // Маловідомі першоджерела української педагогіки (друга половина XIX – XX ст.) : хрестоматія / [упоряд.: Л. Д. Березівська та ін. ; наук. ред. О. В. Сухомлинська]. — К., 2003. — С. 204.</w:t>
      </w:r>
      <w:bookmarkEnd w:id="136"/>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7" w:name="_Ref333331830"/>
      <w:r>
        <w:rPr>
          <w:rFonts w:eastAsia="Times New Roman" w:cs="Times New Roman" w:ascii="Times New Roman" w:hAnsi="Times New Roman"/>
          <w:sz w:val="28"/>
          <w:szCs w:val="28"/>
          <w:lang w:eastAsia="ru-RU"/>
        </w:rPr>
        <w:t>Чепіга Я. Педологія, або наука про дітей / Я. Чепіга // Маловідомі першоджерела української педагогіки (друга половина XIX – XX ст.) : хрестоматія / [упоряд.: Л. Д. Березівська та ін. ; наук. ред. О. В. Сухомлинська]. — К., 2003. — С. 208-212.</w:t>
      </w:r>
      <w:bookmarkEnd w:id="137"/>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піга Я. Ф. Вибрані педагогічні твори : навч. посібник / Я. Ф. Чепіга (Зеленкевич) ; упоряд., наук. ред. Л. Д. Березівська ; Ін-т педагогіки АПН України. - Х. : ОВС, 2006. - 327 с.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8" w:name="_Ref333340228"/>
      <w:r>
        <w:rPr>
          <w:rFonts w:eastAsia="Times New Roman" w:cs="Times New Roman" w:ascii="Times New Roman" w:hAnsi="Times New Roman"/>
          <w:sz w:val="28"/>
          <w:szCs w:val="28"/>
          <w:lang w:eastAsia="ru-RU"/>
        </w:rPr>
        <w:t>Чепіга Я. Ф. Грунтовні принципи нормальної школи / Я. Ф. Чепіга // Маловідомі першоджерела української педагогіки (друга половина XIX – XX ст.) : хрестоматія / [упоряд.: Л. Д. Березівська та ін. ; наук. ред. О. В. Сухомлинська]. — К., 2003. — С. 187-189.</w:t>
      </w:r>
      <w:bookmarkEnd w:id="138"/>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39" w:name="_Ref333331036"/>
      <w:r>
        <w:rPr>
          <w:rFonts w:eastAsia="Times New Roman" w:cs="Times New Roman" w:ascii="Times New Roman" w:hAnsi="Times New Roman"/>
          <w:sz w:val="28"/>
          <w:szCs w:val="28"/>
          <w:lang w:eastAsia="ru-RU"/>
        </w:rPr>
        <w:t>Черній А. М. Онтологія духовності: антропологічна цілісність у релігієзнавчому вимірі / А. М. Черній. - К. : Укр. пропілеї, 1996. - 228 с.</w:t>
      </w:r>
      <w:bookmarkEnd w:id="139"/>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В. М. Словник-довідник з релігієзнавства / В. М. Шевченко ; [ред. Л. П. Марченко] — К. : Наук. думка, 2004. — 557, [2] с. : ілюстр., табл. — (Словники України).</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Л. Л. Практическая педагогическая этика : (эксперим.-дидакт. комплекс) : [кн. для учителей и родителей] / Л. Л. Шевченко ; М-во образования Рос. Федерации, Респ. ин-т повышения квалификации работников образования. - М. : Соборъ, 1997. - 50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рупа Н. Виховання толерантності як цінності гуманістичної освіти / Н. Шкарупа // Цінності гуманістичної освіти : [зб. статей] / М-во освіти і науки України, Львів. нац. ун-т ім. І. Франка, Пед. Коледж ; [редкол.: Ганс Крістіан Остер (голов. ред.) та ін. ; упоряд.: Черепанова С. О., Бородій Д. І.]. — Л., 2009. — С. 18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і релігія: круглий стіл (квіт. 2002 р.) / М. Б. Євтух [та ін.] // Директор школи, ліцею, гімназії. – 2002. - № 3. – С. 13-14.</w:t>
      </w:r>
    </w:p>
    <w:p>
      <w:pPr>
        <w:pStyle w:val="Normal"/>
        <w:numPr>
          <w:ilvl w:val="0"/>
          <w:numId w:val="40"/>
        </w:numPr>
        <w:spacing w:lineRule="auto" w:line="360" w:before="0" w:after="0"/>
        <w:ind w:left="709" w:hanging="709"/>
        <w:jc w:val="both"/>
        <w:rPr/>
      </w:pPr>
      <w:r>
        <w:rPr>
          <w:rFonts w:eastAsia="Times New Roman" w:cs="Times New Roman" w:ascii="Times New Roman" w:hAnsi="Times New Roman"/>
          <w:sz w:val="28"/>
          <w:szCs w:val="28"/>
          <w:lang w:eastAsia="ru-RU"/>
        </w:rPr>
        <w:t>Шнурова О. Релігієзнавча освіта як фактор формування особистості / О. Шнур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ське релігієзнавство : бюлетень Укр. Асоц. релігієзнавців і Від-ня релігієзнавства Ін-ту філософії ім. Г. С. Сковороди НАН України / редкол.: А. Колодний (голов.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5. – Вип. 4 (36): Мораль. Релігія. Освіта. – С. 256-263.</w:t>
      </w:r>
    </w:p>
    <w:p>
      <w:pPr>
        <w:pStyle w:val="Normal"/>
        <w:numPr>
          <w:ilvl w:val="0"/>
          <w:numId w:val="40"/>
        </w:numPr>
        <w:spacing w:lineRule="auto" w:line="360" w:before="0" w:after="0"/>
        <w:ind w:left="709" w:hanging="709"/>
        <w:jc w:val="both"/>
        <w:rPr/>
      </w:pPr>
      <w:bookmarkStart w:id="140" w:name="_Ref333352417"/>
      <w:r>
        <w:rPr>
          <w:rFonts w:eastAsia="Times New Roman" w:cs="Times New Roman" w:ascii="Times New Roman" w:hAnsi="Times New Roman"/>
          <w:sz w:val="28"/>
          <w:szCs w:val="28"/>
          <w:lang w:eastAsia="ru-RU"/>
        </w:rPr>
        <w:t>Шульг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Реформування управління освітою: історичний контекст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лектрон.</w:t>
      </w:r>
      <w:r>
        <w:rPr>
          <w:rFonts w:eastAsia="Times New Roman" w:cs="Times New Roman" w:ascii="Times New Roman" w:hAnsi="Times New Roman"/>
          <w:sz w:val="28"/>
          <w:szCs w:val="28"/>
          <w:lang w:val="ru-RU" w:eastAsia="ru-RU"/>
        </w:rPr>
        <w:t xml:space="preserve"> дані. - </w:t>
      </w:r>
      <w:r>
        <w:rPr>
          <w:rFonts w:eastAsia="Times New Roman" w:cs="Times New Roman" w:ascii="Times New Roman" w:hAnsi="Times New Roman"/>
          <w:sz w:val="28"/>
          <w:szCs w:val="28"/>
          <w:lang w:eastAsia="ru-RU"/>
        </w:rPr>
        <w:t>Режим доступу: http://www.nbuv.gov.ua/e-journals/dutp/2006-2/txts/GALUZEVE%5C06slaoik.pdf</w:t>
      </w:r>
      <w:bookmarkEnd w:id="140"/>
    </w:p>
    <w:p>
      <w:pPr>
        <w:pStyle w:val="Normal"/>
        <w:numPr>
          <w:ilvl w:val="0"/>
          <w:numId w:val="40"/>
        </w:numPr>
        <w:spacing w:lineRule="auto" w:line="360" w:before="0" w:after="0"/>
        <w:ind w:left="709" w:hanging="709"/>
        <w:jc w:val="both"/>
        <w:rPr/>
      </w:pPr>
      <w:bookmarkStart w:id="141" w:name="_Ref333352477"/>
      <w:r>
        <w:rPr>
          <w:rFonts w:eastAsia="Times New Roman" w:cs="Times New Roman" w:ascii="Times New Roman" w:hAnsi="Times New Roman"/>
          <w:sz w:val="28"/>
          <w:szCs w:val="28"/>
          <w:lang w:eastAsia="ru-RU"/>
        </w:rPr>
        <w:t xml:space="preserve">Щербакова О. Л. </w:t>
      </w:r>
      <w:r>
        <w:rPr>
          <w:rFonts w:eastAsia="Times New Roman" w:cs="Times New Roman" w:ascii="Times New Roman" w:hAnsi="Times New Roman"/>
          <w:bCs/>
          <w:sz w:val="28"/>
          <w:szCs w:val="28"/>
          <w:lang w:eastAsia="ru-RU"/>
        </w:rPr>
        <w:t>Педагогі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гляди</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sz w:val="28"/>
          <w:szCs w:val="28"/>
          <w:lang w:eastAsia="ru-RU"/>
        </w:rPr>
        <w:t>просвітницька</w:t>
      </w:r>
      <w:r>
        <w:rPr>
          <w:rFonts w:eastAsia="Times New Roman" w:cs="Times New Roman" w:ascii="Times New Roman" w:hAnsi="Times New Roman"/>
          <w:sz w:val="28"/>
          <w:szCs w:val="28"/>
          <w:lang w:eastAsia="ru-RU"/>
        </w:rPr>
        <w:t xml:space="preserve"> діяльність Я. Ф. Чепіги (кінець ХІХ - початок ХХ століття) : дис. ... канд. пед. наук : спец. 13.00.01 / Щербакова Олена Леонідівна ; Південнослов'ян. ін-т Київ. славіст. ун-ту. - Миколаїв, 2009. - 228, [5] арк. - Бібліогр.: арк. 201-228.</w:t>
      </w:r>
      <w:bookmarkEnd w:id="141"/>
      <w:r>
        <w:rPr>
          <w:rFonts w:eastAsia="Times New Roman" w:cs="Times New Roman" w:ascii="Times New Roman" w:hAnsi="Times New Roman"/>
          <w:sz w:val="28"/>
          <w:szCs w:val="28"/>
          <w:lang w:eastAsia="ru-RU"/>
        </w:rPr>
        <w:t xml:space="preserve"> </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еналий (Тарасов С. А.). К. Д. Ушинский и Православие / Ювеналий (Тарасов С. А.) // Народное образование. – 1994. - № 9-10. – С. 112.</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bookmarkStart w:id="142" w:name="_Ref333340610"/>
      <w:r>
        <w:rPr>
          <w:rFonts w:eastAsia="Times New Roman" w:cs="Times New Roman" w:ascii="Times New Roman" w:hAnsi="Times New Roman"/>
          <w:sz w:val="28"/>
          <w:szCs w:val="28"/>
          <w:lang w:eastAsia="ru-RU"/>
        </w:rPr>
        <w:t>Юрас І. І. Педагогічна концепція Памфіла Даниловича Юркевича / І. І. Юрас ; [наук. ред. Клепко С. Ф.]. — К. : Правда Ярославичів, 1998. — 63 с.</w:t>
      </w:r>
      <w:bookmarkEnd w:id="142"/>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П. Д. Вибране / Юркевич Памфіл Данилович ; [пер. з рос. В. П. Недашківського]. - К. : Абрис, 1993. - 396 с. - (Бібліотека часопису «Філософська і соціологічна думка». Серія «Українські мислителі»).</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П. Д. Історія філософії прав ; Філософія права ; Філософський щоденник : рукописна спадщина / П. Д. Юркевич. - Вид. 2-ге. – К. : Укр. світ, 2001. - 746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П. Курс общей педагогики с приложениями / [Соч.] П. Юркевича. – М. : тип. Грачева и К°, 1869. - XVI, 404 с.</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ркевич П. Д. Общие основания методики / П. Д. Юркевич //Педагогический сборник, издаваемый при Главном управлении военно-учебных заведений. – СПб., 1865. – К. 13. – С. 1060-1096.</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ркевич П. Д. План и силы для первоначальной школы / П. Д. Юркевич // ЖМНП. – 1870. - № 3. – С. 1-29; № 4. – С. 95-123.</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ркевич П. Серце і його значення в духовному житті людини за вченням Слова Божого / Памфіл Данилович Юркевич // Історія філософії України : хрестоматія : навч. посібник / упоряд.: М. Ф. Тарасенко [та ін.]. – К., 1993. – C.  335-358.</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П. Д. Философские произведения / П. Д. Юркевич ; [сост. и подгот. текста А. И.  Абрамова, И. В. Борисовой ; вступ. ст. и примеч. А. И. Абрамова]. - М. : Правда, 1990. - 669 с. : ил. - (Из истории отечественной философской мысли).</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П. Д. Читання про виховання / П. Д. Юркевич // Пед. думка. - 2009. - № 2. - С. 69-7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чук П. Братські школи та їхня роль у формуванні релігійно-духовного світогляду українців доби пізнього Середньовіччя та Барокко / П. Ярчук // Наука. Релігія. Суспільство. – 2009. – № 1. – С. 137.</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тищук О. Релігійні цінності в українській освіті / О. Ятищук // Наука. Релігія. Суспільство. – 2006. - № 1. – С. 256.</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eksandrowicz J. Sumienie ekologiczne / J. Aleksandrowicz. – Warszawa : Wiedza Powszechna, 1979. – 111 s.</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chek K. Filozofia sredniowieczna wobes problematyki wartosci / K. Bochek // Byt i powinność: czyli status i funkcje wartości / Andrzej L. Zachariasz. - Wydawn. Uniwersytetu Rzeszowskiego, 2005. – S. 81-89.</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nstantin Dmitriyevich Ushinskiy (1824-1870) [Електронний ресурс] // Yaroslavl region. – Електрон. дані. – Режим доступу: http://www.adm.yar.ru/english/section.aspx?section_id=221.</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zemień W. Tytuł Filozofia w cieniu prawosławia : rosyjscy myśliciele religijni przełomu XIX i XX wieku / Wiktoria Krzemień. - Warszawa : Pax, 1979. - 176, [4] s.</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zewski L. Kosciol jako defensor civilitatis / L. Mazewski // Wiez. – 1989. - № 1. – S. 38-45.</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Dea Thomas F. Sociology and the study of religion; theory, research, interpretation / Thomas F. O’Dea. - New York : Basic Books, 1970. – 307 p.</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ian Audiobooks On Cd [Електронний ресурс] : Web-сайт. - Електрон. дані та прогр. - Режим доступу: http://www.babavera.com/</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eler M. Pisma z antropologii filozoficznej i teorii wiedzy / Max Scheler ; przeł. [z niem.], wstępem i przypisami opatrzyli Stanisław Czerniak i Adam Węgrzecki. - Warszawa : Państ. Wydaw. Naukowe, 1987. - 519, [2] s.</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odern Encyclopedia of Russian and Soviet History [Електронний ресурс]. In 55 Vol. Vol. 41 / edited by George N. Rhyne and Joseph L. Wieczynski. – Електрон. дані. – Режим доступу: http://www.ai-press.com/MERSH.41.contents.html.</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roslavl [Електронний ресурс] // Wikipedia, the free encyclopedia. – Електрон. дані. – Режим доступу: http://en.wikipedia.org/wiki/Yaroslavl.</w:t>
      </w:r>
    </w:p>
    <w:p>
      <w:pPr>
        <w:pStyle w:val="Normal"/>
        <w:numPr>
          <w:ilvl w:val="0"/>
          <w:numId w:val="40"/>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achariasz A. L. Antropotelizm : człowiek a sens istnienia / Andrzej L. Zachariasz. - Lublin : Wydaw. Uniwersytetu Marii Curie-Skłodowskiej, 1996. - 325, [1] s.</w:t>
      </w:r>
    </w:p>
    <w:p>
      <w:pPr>
        <w:pStyle w:val="Normal"/>
        <w:numPr>
          <w:ilvl w:val="0"/>
          <w:numId w:val="40"/>
        </w:numPr>
        <w:spacing w:lineRule="auto" w:line="360" w:before="0" w:after="28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naniecki F. Społeczne role uczonych / Florian Znaniecki ; wybór, wstęp, przekł. tekstów ang. i red. nauk. Jerzy Szacki. - Warszawa : Państ. Wydaw. Naukowe, 1984. - 618, [3] s.</w:t>
      </w:r>
    </w:p>
    <w:p>
      <w:pPr>
        <w:pStyle w:val="Normal"/>
        <w:spacing w:lineRule="auto" w:line="360" w:before="0" w:after="0"/>
        <w:jc w:val="center"/>
        <w:rPr>
          <w:vanish/>
        </w:rPr>
      </w:pPr>
      <w:r>
        <w:rPr/>
      </w:r>
      <w:bookmarkStart w:id="143" w:name="_PictureBullets"/>
      <w:bookmarkStart w:id="144" w:name="_PictureBullets"/>
      <w:bookmarkEnd w:id="144"/>
    </w:p>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8"/>
        <w:b w:val="false"/>
        <w:szCs w:val="28"/>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b w:val="false"/>
      <w:sz w:val="28"/>
      <w:szCs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reschatic.kiev.ua/ru/2278/art/11957.html" TargetMode="External"/><Relationship Id="rId4" Type="http://schemas.openxmlformats.org/officeDocument/2006/relationships/hyperlink" Target="http://www.nbuv.gov.ua/portal/Soc_Gum/VKhnpu_filos/" TargetMode="External"/><Relationship Id="rId5" Type="http://schemas.openxmlformats.org/officeDocument/2006/relationships/hyperlink" Target="http://www.hist.msu.ru/Science/Conf/lomweb01/zhiten.htm" TargetMode="External"/><Relationship Id="rId6" Type="http://schemas.openxmlformats.org/officeDocument/2006/relationships/hyperlink" Target="http://old.niss.gov.ua/Monitor/juli/20.htm" TargetMode="External"/><Relationship Id="rId7" Type="http://schemas.openxmlformats.org/officeDocument/2006/relationships/hyperlink" Target="http://risu.org.ua/ua/index/expert_thought/analytic/8897/" TargetMode="External"/><Relationship Id="rId8" Type="http://schemas.openxmlformats.org/officeDocument/2006/relationships/hyperlink" Target="http://studentam.net.ua/content/view/7907/97/" TargetMode="External"/><Relationship Id="rId9" Type="http://schemas.openxmlformats.org/officeDocument/2006/relationships/hyperlink" Target="http://www.info-library.com.ua/books-book-204.html" TargetMode="External"/><Relationship Id="rId10" Type="http://schemas.openxmlformats.org/officeDocument/2006/relationships/hyperlink" Target="http://archiv.orthodox.org.ua/page-976.html" TargetMode="External"/><Relationship Id="rId11" Type="http://schemas.openxmlformats.org/officeDocument/2006/relationships/hyperlink" Target="http://lib.mgppu.ru/opacunicode/index.php?url=/auteurs/view/2881/source:defaul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1:05:00Z</dcterms:modified>
  <cp:revision>304</cp:revision>
  <dc:subject/>
  <dc:title/>
</cp:coreProperties>
</file>