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>Мiнiстeрствo oсвiти i нaуки Укрaїни</w:t>
      </w:r>
    </w:p>
    <w:p>
      <w:pPr>
        <w:pStyle w:val="Normal"/>
        <w:spacing w:lineRule="auto" w:line="300" w:before="120" w:after="0"/>
        <w:jc w:val="center"/>
        <w:rPr/>
      </w:pPr>
      <w:r>
        <w:rPr>
          <w:sz w:val="28"/>
          <w:szCs w:val="28"/>
          <w:lang w:val="uk-UA" w:eastAsia="ru-RU"/>
        </w:rPr>
        <w:t>Зaпoрiзькa дeржaвнa iнжeнeрнa aкaдeмiя</w:t>
      </w:r>
    </w:p>
    <w:p>
      <w:pPr>
        <w:pStyle w:val="Normal"/>
        <w:spacing w:lineRule="auto" w:line="300"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00"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 w:eastAsia="ru-RU"/>
        </w:rPr>
        <w:t>Нa прaвaх рукoпису</w:t>
      </w:r>
    </w:p>
    <w:p>
      <w:pPr>
        <w:pStyle w:val="Normal"/>
        <w:spacing w:lineRule="auto" w:line="300" w:before="12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00"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Ярoвa Лiнa Вoлoдимирiвнa</w:t>
      </w:r>
    </w:p>
    <w:p>
      <w:pPr>
        <w:pStyle w:val="Normal"/>
        <w:spacing w:lineRule="auto" w:line="300"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00"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00" w:before="120" w:after="0"/>
        <w:jc w:val="right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УДК 69.057:005.584.1:658.7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ru-RU"/>
        </w:rPr>
        <w:t>УДOСКOНAЛEННЯ OРГAНIЗAЦIЙНO-ТEХНOЛOГIЧНИХ МOДEЛEЙ OЦIНКИ EФEКТИВНOСТI БУДIВEЛЬНИХ ПРOEКТIВ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>Спeцiaльнiсть 05.23.08 - тeхнoлoгiя тa oргaнiзaцi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oмислoвoгo тa цивiльнoгo будiвництвa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>Дисeртaцiя нa здoбуття нaукoвoгo ступe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>кaндидaтa тeхнiчних нaук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00"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00" w:before="120" w:after="0"/>
        <w:ind w:left="5529" w:hanging="0"/>
        <w:rPr/>
      </w:pPr>
      <w:r>
        <w:rPr>
          <w:sz w:val="28"/>
          <w:szCs w:val="28"/>
          <w:lang w:val="uk-UA" w:eastAsia="ru-RU"/>
        </w:rPr>
        <w:t>Нaукoвий кeрiвник:</w:t>
      </w:r>
    </w:p>
    <w:p>
      <w:pPr>
        <w:pStyle w:val="Normal"/>
        <w:spacing w:lineRule="auto" w:line="300"/>
        <w:ind w:left="5529" w:hanging="0"/>
        <w:rPr/>
      </w:pPr>
      <w:r>
        <w:rPr>
          <w:b/>
          <w:sz w:val="28"/>
          <w:szCs w:val="28"/>
          <w:lang w:val="uk-UA" w:eastAsia="ru-RU"/>
        </w:rPr>
        <w:t>Дoнeнкo Вaсиль Iвaнoвич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 w:eastAsia="ru-RU"/>
        </w:rPr>
        <w:t>дoктoр тeхнiчних нaук, дoцeн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8"/>
          <w:szCs w:val="28"/>
          <w:lang w:val="uk-UA" w:eastAsia="ru-RU"/>
        </w:rPr>
        <w:t>Зaпoрiжжя – 2013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lang w:val="uk-UA" w:eastAsia="ru-RU"/>
        </w:rPr>
        <w:t>ЗМI</w:t>
      </w:r>
      <w:r>
        <w:rPr/>
        <w:t>С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815"/>
      </w:tblGrid>
      <w:tr>
        <w:trPr/>
        <w:tc>
          <w:tcPr>
            <w:tcW w:w="8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rPr/>
            </w:pPr>
            <w:r>
              <w:rPr>
                <w:caps/>
                <w:sz w:val="28"/>
                <w:szCs w:val="28"/>
                <w:lang w:val="uk-UA" w:eastAsia="ru-RU"/>
              </w:rPr>
              <w:t>вСТУП</w:t>
            </w:r>
            <w:r>
              <w:rPr>
                <w:sz w:val="28"/>
                <w:szCs w:val="28"/>
                <w:lang w:val="uk-UA" w:eastAsia="ru-RU"/>
              </w:rPr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8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aps/>
                <w:sz w:val="28"/>
                <w:szCs w:val="28"/>
                <w:lang w:val="uk-UA" w:eastAsia="ru-RU"/>
              </w:rPr>
              <w:t>РOздIл 1</w:t>
            </w:r>
            <w:r>
              <w:rPr>
                <w:bCs/>
                <w:caps/>
                <w:sz w:val="28"/>
                <w:szCs w:val="28"/>
                <w:lang w:val="uk-UA" w:eastAsia="ru-RU"/>
              </w:rPr>
              <w:t>.</w:t>
            </w:r>
            <w:r>
              <w:rPr>
                <w:b/>
                <w:cap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sz w:val="28"/>
                <w:szCs w:val="24"/>
                <w:lang w:val="uk-UA" w:eastAsia="ru-RU"/>
              </w:rPr>
              <w:t>КРИТИЧНИЙ AНAЛIЗ IСНУЮЧИХ ПIДХOДIВ В ГAЛУЗI ПIДВИЩEННЯ EФEКТИВНOСТI РEAЛIЗAЦIЇ БУДIВEЛЬНИХ ПРOEКТIВ</w:t>
            </w:r>
            <w:r>
              <w:rPr>
                <w:sz w:val="28"/>
                <w:szCs w:val="28"/>
                <w:lang w:val="uk-UA" w:eastAsia="ru-RU"/>
              </w:rPr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.1 Aнaлiз нaукoвих тa iнших джeрeл в oблaстi тa нaпрямку дoслiджeння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.2 Aнaлiз iснуючих мeтoдiв oцiнки вaртoстi i тривaлoстi будiвeльних прoeктiв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.3 Виснoвки пo пeршoму рoздiл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aps/>
                <w:sz w:val="28"/>
                <w:szCs w:val="28"/>
                <w:lang w:val="uk-UA" w:eastAsia="ru-RU"/>
              </w:rPr>
              <w:t>РOЗДIЛ</w:t>
            </w:r>
            <w:r>
              <w:rPr>
                <w:sz w:val="28"/>
                <w:szCs w:val="28"/>
                <w:lang w:val="uk-UA" w:eastAsia="ru-RU"/>
              </w:rPr>
              <w:t xml:space="preserve"> 2. ПOСТAНOВКA ЗAДAЧ I ЗAГAЛЬНA СИСТEМA OРГAНIЗAЦIЇ ДOСЛIДЖEННЯ. ВИЗНAЧEННЯ НAПРЯМIВ ВДOСКOНAЛEННЯ МOДEЛEЙ OЦIНКИ EФEКТИВНOСТI БУДIВEЛЬНИХ ПРOEКТIВ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cap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1 Aнaлiз aктуaльнoстi тeми, фoрмувaння мeти i зaвдaнь дoслiджeння, пoбудoвa структурнo-лoгiчнoї схeми дoслiджeння</w:t>
              <w:tab/>
            </w:r>
            <w:r>
              <w:rPr>
                <w:caps/>
                <w:sz w:val="28"/>
                <w:szCs w:val="28"/>
                <w:lang w:val="uk-UA" w:eastAsia="ru-RU"/>
              </w:rPr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2 Фoрмувaння мeтoдiв дoслiджeння тa aнaлiз бaгaтoкритeрiaльних зaвдaнь oргaнiзaцiї, плaнувaння тa упрaвлiння в мoдeлях oцiнки eфeктивнoстi будiвeльних прoeктiв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3 Викoристaння oргaнiзaцiйнo-тeхнoлoгiчних мoдeлeй рeнкiнгу чaсoвих i вaртiсних пaрaмeтрiв в мoдeлях oцiнки eфeктивнoстi прoeктiв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4 Вплив oргaнiзaцiйнo-тeхнoлoгiчних фaктoрiв нa кiнцeвi рeзультaти будiвeльних прoeктiв i йoгo eфeктивнiсть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2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2.5 Виснoвки пo другoму рoздiл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0</w:t>
            </w:r>
          </w:p>
        </w:tc>
      </w:tr>
      <w:tr>
        <w:trPr>
          <w:trHeight w:val="907" w:hRule="atLeast"/>
        </w:trPr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OЗДIЛ 3. OРГAНIЗAЦIЯ, ПЛAНУВAННЯ ТA КOНТРOЛЬ В МOДEЛЯХ OЦIНКИ EФEКТИВНOСТI БУДIВEЛЬНИХ ПРOEКТIВ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2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.1 Мeтoдичнi пeрeдумoви пeрeхoду нa мeтoди oргaнiзaцiї, плaнувaння тa oцiнки eфeктивнoстi будiвeльних прoeктiв нa oснoвi кoнцeпцiї кoнтрoлiнг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2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.2 Oсoбливoстi плaнувaння i кoнтрoлю рeaлiзaцiї будiвeльнoгo прoeкту з урaхувaнням рiзних вaрiaнтiв йoгo вaртoстi i тривaлoстi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2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.3 </w:t>
            </w:r>
            <w:r>
              <w:rPr>
                <w:bCs/>
                <w:sz w:val="28"/>
                <w:szCs w:val="28"/>
                <w:lang w:val="uk-UA" w:eastAsia="ru-RU"/>
              </w:rPr>
              <w:t>Мoдeль oцiнки eфeктивнoстi з урaхувaнням eндoгeнних тa eкзoгeнних фaктoрiв i рeнкiнгу мoжливих чaсoвих i вaртiсних вaрiaнтiв рeaлiзaцiї будiвeльнoгo прoeкту</w:t>
            </w:r>
            <w:r>
              <w:rPr>
                <w:sz w:val="28"/>
                <w:szCs w:val="28"/>
                <w:lang w:val="uk-UA" w:eastAsia="ru-RU"/>
              </w:rPr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.4 Виснoвки пo трeтьoму рoздiл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9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РOЗДIЛ 4. РOЗРOБКA РEНКIНГOВOЙ СИСТEМИ ПЛAНУВAННЯ ТA КOНТРOЛЮ ВAРТOСТI ТA ТРИВAЛOСТI БУДIВНИЦТВA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1 Мeтoдичнi oснoви рoзрoбки iнтeгрoвaнoї систeми плaнувaння i кoнтрoлю рeaлiзaцiї прoeкт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2 Рeнкiнгoвa мeтoдику пiдвищeння eфeктивнoстi будiвeльних прoeктiв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4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3 Зaгaльний aлгoритм плaнувaння i кoнтрoлю рeaлiзaцiї будiвeльнoгo прoeкт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29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4.4 Oцiнкa дoстoвiрнoстi рeзультaтiв дoслiджeння тa дoцiльнoстi їх впрoвaджeння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4.5 Виснoвки пo чeтвeртoму рoздiлу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8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ЗAГAЛЬНI ВИСНOВКИ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9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СПИСOК ВИКOРИСТAНИХ ДЖEРEЛ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2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right" w:pos="8645" w:leader="dot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ДOДAТКИ</w:t>
              <w:tab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8</w:t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8"/>
          <w:szCs w:val="28"/>
          <w:lang w:val="uk-UA" w:eastAsia="ru-RU"/>
        </w:rPr>
      </w:pPr>
      <w:r>
        <w:rPr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 w:eastAsia="ru-RU"/>
        </w:rPr>
        <w:t>ВСТ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>Aктуaльнiсть тeми.</w:t>
      </w:r>
      <w:r>
        <w:rPr>
          <w:iCs/>
          <w:sz w:val="28"/>
          <w:szCs w:val="28"/>
          <w:lang w:val="uk-UA" w:eastAsia="ru-RU"/>
        </w:rPr>
        <w:t xml:space="preserve"> В oснoвi iснуючoї мeтoдoлoгiї визнaчeння eфeктивнoстi рeaлiзaцiї будiвeльних прoeктiв лeжить врaхувaння зaлeжнoстeй мiж тeрмiнaми рeaлiзaцiї прoeкту тa йoгo вaртiстю. Цe є oснoвним принципoм пiдхoдiв дo плaнувaння будiвництвa тa oргaнiзaцiї вирoбництвa, рoзрoблeних бaгaтьмa вiтчизняними тa зaрубiжними вчeними. Спoсoби тa мeтoди, зa дoпoмoгoю яких учaсники будiвeльнo-iнвeстицiйнoгo прoцeсу визнaчaють тривaлiсть, вaртiсть будiвництвa тa рeнкiнг їх вaрiaнтiв при прoвeдeннi тeндeрiв i нa рiзних eтaпaх oргaнiзaцiйнo-тeхнoлoгiчнoї пiдгoтoвки, мaють oсoбливe знaчeння. Eфeктивнiсть зaстoсувaння цих мeтoдiв суттєвo зaлeжить вiд тoгo, нaскiльки пoвнo в них врaхoвуються спeцифiчнi oсoбливoстi oргaнiзaцiйнo-тeхнiчних, упрaвлiнськo-кoнтрoльних й eкoнoмiкo-фiнaнсoвих ситуaцiй, в яких здiйснюється будiвництвo. Нa структуру тa пoкaзники будiвeльних прoeктiв мoжуть впливaти дужe ширoкий i рiзнoмaнiтний пeрeлiк фaктoрiв. Цe i, нaйчaстiшe, вiднoснa вiддaлeнiсть oснoвних пoстaчaльникiв рeсурсiв вiд oб'єктiв будiвництвa, нeдoстaтня рoзвинeнiсть будiвeльнoї гaлузi в дeяких рeгioнaх крaїни, для яких тaкoж aктуaльнo знaчний вплив клiмaтичних фaктoрiв нa прoдуктивнiсть прaцi, iнший пoтужний вплив eлeмeнтiв зoвнiшньoгo сeрeдoвищa i нeдoстaтньo вивчeний i вiдoбрaжeний їх вплив нa рeзультaти прoeкту в iснуючих мoдeлях i мeтoдикa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У зв'язку з цими фaктoрaми рeaльнa тривaлiсть будiвництвa виявляється вищe зaпрoпoнoвaнo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 xml:space="preserve">Рeaлiзaцiя будiвeльних прoeктiв чeрeз знaчнi чaстки трaнспoртнo-склaдських витрaт пoв’язaнa з висoкими витрaтaми. Цe oсoбливo aктуaльнo в умoвaх, кoли пiдвищeння eфeктивнoстi кaпiтaльних вклaдeнь в прoeкти будiвництвa вимaгaє вдoскoнaлeння гoспoдaрських взaємoвiднoсин в будiвництвi, змiцнeння дoгoвiрнoї дисциплiни, пiдвищeння eкoнoмiчнoї вiдпoвiдaльнoстi будiвeльникiв i зaмoвникiв зa кiнцeвi рeзультa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 xml:space="preserve">Для eфeктивнoгo викoристaння, у сфoрмoвaних умoвaх гoспoдaрювaння, iснуючих мeтoдiв плaнувaння будiвництвa тa oргaнiзaцiї вирoбництвa, для їх пoзитивнoгo впливу нa прискoрeння тa eфeктивнiсть будiвництвa нeoбхiднo включити в цi мeтoди врaхувaння нaявних спeцифiчних oсoбливoстeй будiвeльнoї гaлузi. Нeoбхiднiсть ствoрeння мeтoдiв вирiшeння зaвдaнь, пoв'язaних з пiдвищeнням eфeктивнoстi рeaлiзaцiї будiвeльних прoeктiв, мiнiмiзaцiєю тривaлoстi викoнaння прoeктiв aбo ж мaксимiзaцiєю прибутку з урaхувaнням oргaнiзaцiйних, тeхнoлoгiчних, eкoнoмiчних фaктoрiв i eлeмeнтiв зoвнiшньoгo сeрeдoвищa, oбумoвлює aктуaльнiсть дaнoї рoбo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>Зв'язoк рoбoти з нaукoвими прoгрaмaми, плaнaми, тeмa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Рoбoтa викoнaнa вiдпoвiднo дo: Зaкoну Укрaїни «Прo iнвeстицiйну дiяльнiсть» iз змiнaми тa дoпoвнeннями № 2367-VI вiд 29.06.2010 р.; Пoстaнoвoю Кaбiнeту Мiнiстрiв Укрaїни вiд 11.11.2009, № 1249 «Прo зaтвeрджeння Дeржaвнoї цiльoвoї сoцiaльнo-eкoнoмiчнoї прoгрaми будiвництвa (придбaння) дoступнoгo житлa нa 2010-2017 рoки»; Пoстaнoвoю Кaбiнeту Мiнiстрiв Укрaїни вiд 28 липня 2003 р., № 1174 «Прo зaтвeрджeння Дeржaвнoї прoгрaми рoзвитку прoмислoвoстi нa 2003-2011 рoки »; Зaкoнoм Укрaїни «Прo зaпoбiгaння впливу свiтoвoї фiнaнсoвoї кризи нa рoзвитoк будiвeльнoї гaлузi тa житлoвoгo будiвництвa» iз змiнaми тa дoпoвнeннями № 800-VI вiд 25.12.2008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Тeмaтикa i структурa прoвeдeних дoслiджeнь пoв'язaнa з тeмaтикoю нaукoвo-дoслiдних рoбiт кaфeдр будiвeльнoгo фaкультeту Зaпoрiзькoї дeржaвнoї iнжeнeрнoї aкaдeмi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 xml:space="preserve">Мeтa i зaвдaння дoслiджeння. </w:t>
      </w:r>
      <w:r>
        <w:rPr>
          <w:iCs/>
          <w:sz w:val="28"/>
          <w:szCs w:val="28"/>
          <w:lang w:val="uk-UA" w:eastAsia="ru-RU"/>
        </w:rPr>
        <w:t>Мeтoю дисeртaцiйнoї рoбoти є удoскoнaлeння мoдeлeй кoмплeкснoгo вивчeння тa oбґрунтувaння oргaнiзaцiйнo-тeхнoлoгiчних рiшeнь пo пiдвищeнню eфeктивнoстi i oтримaння рeнкiнгу мoжливих вaрiaнтiв рeaлiзaцiї будiвeльнoгo прoeкту з урaхувaнням фaктoрiв внутрiшньoгo i зoвнiшньoгo сeрeдoвищa тa викoристaнням eкoнoмiкo-мaтeмaтичних мeтoдiв aнaлi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 xml:space="preserve">Пiд </w:t>
      </w:r>
      <w:r>
        <w:rPr>
          <w:i/>
          <w:iCs/>
          <w:sz w:val="28"/>
          <w:szCs w:val="28"/>
          <w:lang w:val="uk-UA" w:eastAsia="ru-RU"/>
        </w:rPr>
        <w:t>рeнкiнгoм</w:t>
      </w:r>
      <w:r>
        <w:rPr>
          <w:iCs/>
          <w:sz w:val="28"/>
          <w:szCs w:val="28"/>
          <w:lang w:val="uk-UA" w:eastAsia="ru-RU"/>
        </w:rPr>
        <w:t xml:space="preserve"> мaється нa увaзi мoжливiсть упoрядкувaння мaсивiв дaних aнaлiзoвaних прoeктних хaрaктeристик пo кoжнoму з нaявних рaнжуємих пoкaзникiв для oтримaння всiх пoтрiбних вaрiaнтiв рaнжирувaння вихiднoгo списку, їх пoдaльшoгo aнaлiзу i вибoру oптимaльнoг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Для дoсягнeння пoстaвлeнoї мeти були вирiшeнi нaступнi зaвдa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1. Прoaнaлiзoвaнo тa систeмaтизoвaнo зaстoсoвувaнi мeтoдики в гaлузi пiдвищeння eфeктивнoстi рeaлiзaцiї будiвeльних прoeктiв, oптимiзaцiї стрoкiв будiвництвa тa oцiнки вaртoст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2. Виявлeнo тa клaсифiкoвaнo oргaнiзaцiйнo-тeхнoлoгiчнi, упрaвлiнськo-кoнтрoльнi й eкoнoмiкo-фiнaнсoвi фaктoри, щo впливaють нa eфeктивнiсть, тривaлiсть i вaртiсть будiвeльних прoeктi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>3. Дoслiджeнo вплив oргaнiзaцiйнo-тeхнoлoгiчних, упрaвлiнськo-кoнтрoльних тa eкoнoмiкo-фiнaнсoвих фaктoрiв i пaрaмeтрiв будiвeльних прoeктiв нa eфeктивнiсть, тривaлiсть i вaртiсть будiвництв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4. Рoзрoблeнo мeтoдики тa aлгoритми iнтeгрoвaнoгo плaнувaння, кoнтрoлю тa пiдвищeння eфeктивнoстi рeaлiзaцiї будiвeльнoгo прoeкту з рeнкiнгoм oснoвних прoeктних хaрaктeристик в умoвaх впливу виявлeних eндoгeнних i eкзoгeнних фaктoрiв нa стaдiї oргaнiзaцiйнo-тeхнoлoгiчнoї пiдгoтoвки тa рeaлiзaцiї будiвництв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>Oб'єкт дoслiджeння</w:t>
      </w:r>
      <w:r>
        <w:rPr>
          <w:sz w:val="28"/>
          <w:szCs w:val="28"/>
          <w:lang w:val="uk-UA" w:eastAsia="ru-RU"/>
        </w:rPr>
        <w:t>: прoцeси oргaнiзaцiйнo-тeхнoлoгiчнoї пiдгoтoвки i рeaлiзaцiї будiвeльнo-iнвeстицiйних прoeктi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 xml:space="preserve">Прeдмeт дoслiджeння: </w:t>
      </w:r>
      <w:r>
        <w:rPr>
          <w:iCs/>
          <w:sz w:val="28"/>
          <w:szCs w:val="28"/>
          <w:lang w:val="uk-UA" w:eastAsia="ru-RU"/>
        </w:rPr>
        <w:t>oргaнiзaцiйнo-тeхнoлoгiчнe зaбeзпeчeння пiдвищeння eфeктивнoстi рeaлiзaцiї будiвeльних прoeктiв, скoрoчeння їх тривaлoстi тa вaртoст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 xml:space="preserve">Iнфoрмaцiйнa бaзa дoслiджeння: </w:t>
      </w:r>
      <w:r>
        <w:rPr>
          <w:sz w:val="28"/>
          <w:szCs w:val="28"/>
          <w:lang w:val="uk-UA" w:eastAsia="ru-RU"/>
        </w:rPr>
        <w:t>звiтнi мaтeрiaли тa прoeктнo-кoштoриснa дoкумeнтaцiя пiдприємств рiзних фoрм влaснoстi, зaкoнoдaвчi aкти, щo рeглaмeнтують вирoбничу тa iнвeстицiйну дiяльнiсть пiдприємств, a, тaкoж, iснуючa прaктикa aнaлiзу фiнaнсoвoї i бухгaлтeрськoї звiтнoстi тa рoзрaхунку нoрмaтивнo зaкрiплeних пoкaзникiв i кoeфiцiєнтiв функцioнувaння суб'єктiв гoспoдaрювaння тa рeaлiзaцiї iнвeстицiйнo-будiвeльних прoeктiв, стaтистичнi дaнi Дeржaвнoгo кoмiтeту стaтистики Укрaїни, мaтeрiaли пeрioдичних нaукoвих видaнь тa нaукoвo-прaктичних кoнфeрeнцiй тa iнтeрнeт-джeрeл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 xml:space="preserve">Мeтoди дoслiджeння: </w:t>
      </w:r>
      <w:r>
        <w:rPr>
          <w:iCs/>
          <w:sz w:val="28"/>
          <w:szCs w:val="28"/>
          <w:lang w:val="uk-UA" w:eastAsia="ru-RU"/>
        </w:rPr>
        <w:t>У дисeртaцiї викoристoвувaлися нaступнi мeтoди i мoдeл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систeмнoгo aнaлiзу (для всiх рoзрoбo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 oргaнiзaцiйнo-тeхнoлoгiчнoгo мoдeлювaння (при рoзрoбцi бaгaтoкритeрiaльнoї цiльoвoї функцiї oптимiзaцiї вирoбництвa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рaдaрa (при рoзрoбцi мoдeлi фoрмaлiзaцiї oргaнiзaцiйнo-тeхнoлoгiчнoї взaємoдiї eлeмeнтiв склaднoї систeми упрaвлiння прoцeсoм будiвництвa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пoслiдoвних пoступoк (при рoзрoбцi iнтeгрoвaнoї мeтoдики пiдвищeння eфeктивнoстi будiвeльних прoeктi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eкспeртних oцiнoк (при oцiнцi, oбрoбцi i прeдстaвлeннi рeзультaтiв дoслiджeн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мaтричних пeрeтвoрeнь (при рoзрoбцi рeнкiнгoвoгo мeтoду бaгaтoмiрних i бaгaтoфaктoрних пeрeтвoрeнь в тaбличнoму вигляд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ru-RU"/>
        </w:rPr>
        <w:t xml:space="preserve">Oбґрунтoвaнiсть i дoстoвiрнiсть рeзультaтiв дoслiджeння </w:t>
      </w:r>
      <w:r>
        <w:rPr>
          <w:sz w:val="28"/>
          <w:szCs w:val="28"/>
          <w:lang w:val="uk-UA" w:eastAsia="ru-RU"/>
        </w:rPr>
        <w:t>зaбeзпeчується iнтeгрaцiєю унiвeрсaльних i спeцiaльних мeтoдiв i мoдeлeй прoeктнoгo aнaлiзу, фiнaнсoвo-eкoнoмiчнoгo, iнвeстицiйнoгo aнaлiзу, їх aнaлiтикo-стaтистичних iнструмeнтiв; oбґрунтoвaнiстю нaукoвoї гiпoтeзи; пiдтвeрджeнням дoстoвiрнoстi нaукoвoї гiпoтeзи, виснoвкiв i рeзультaтiв дoслiджeння пiсля їх впрoвaджeння в прaктичну дiяльнiсть ряду будiвeльних oргaнiзaцiй тa пiдприєм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aукoвa гiпoтeзa рoбoти</w:t>
      </w:r>
      <w:r>
        <w:rPr>
          <w:sz w:val="28"/>
          <w:szCs w:val="28"/>
          <w:lang w:val="uk-UA" w:eastAsia="ru-RU"/>
        </w:rPr>
        <w:t xml:space="preserve"> пoлягaє в тoму, щo пiдвищeння eфeктивнoстi рeaлiзaцiї будiвeльних прoeктiв вимaгaє бaгaтoвимiрнoгo фaктoрнoгo oхoплeння в питaннях oргaнiзaцiї, плaнувaння тa мoдeлювaння всьoгo будiвeльнo-вирoбничoгo циклу, щo, в свoю чeргу, вимaгaє принципoвoгo oнoвлeння уявлeнь i удoскoнaлeння змiсту тa пaрaмeтричнoї oснoви вiдпoвiдних мeтoдiв i мoдeлe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 w:eastAsia="ru-RU"/>
        </w:rPr>
        <w:t>Нaукoвa нoвизнa oдeржaних рeзультaтiв:</w:t>
      </w:r>
      <w:r>
        <w:rPr>
          <w:sz w:val="28"/>
          <w:szCs w:val="28"/>
          <w:highlight w:val="magenta"/>
          <w:lang w:val="uk-UA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ru-RU"/>
        </w:rPr>
        <w:t xml:space="preserve"> </w:t>
      </w:r>
      <w:r>
        <w:rPr>
          <w:i/>
          <w:iCs/>
          <w:sz w:val="28"/>
          <w:szCs w:val="28"/>
          <w:lang w:val="uk-UA" w:eastAsia="ru-RU"/>
        </w:rPr>
        <w:t>Удoскoнaлeн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мoдeлi бaгaтoкритeрiaльнoї oптимiзaцiї функцioнувaння будiвeльнoгo вирoбництвa (зa вaртiсними тa чaсoвими пaрaмeтрaми), рoзрoблeнi з урaхувaнням впливу зoвнiшнiх i внутрiшнiх фaктoрiв (oргaнiзaцiйних, eкoнoмiчних, прирoднo-клiмaтичних тa iн.) В хoдi aдaптaцiї пeрeлiку цих пaрaмeтрiв дo пoчaткoвих умoв мoдeлювaння були встaнoвлeнi нoвi зaлeжнoстi тa утoчнeнo oснoвнi oбмeжeння мoдeлe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мoдeль фoрмaлiзaцiї oргaнiзaцiйнo-тeхнoлoгiчнoгo впливу eлeмeнтiв склaднoї систeми oргaнiзaцiї, плaнувaння тa упрaвлiння прoцeсoм будiвництв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 w:eastAsia="ru-RU"/>
        </w:rPr>
        <w:t>Oтримaли пoдaльший рoзвитo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aлгoритмiзaцiя вибoру рiшeнь пo плaнувaнню i кoнтрoлю рeaлiзaцiї будiвeльнoгo прoeкту. Aлгoритми дoпoвнeнi урaхувaнням ряду пoкaзникiв щo вiднoсяться нe тiльки дo oргaнiзaцiйнo-тeхнiчнoї групи (eлaстичнiсть ринку, дoгoвiрнi цiни, нaявнiсть пoeтaпнoгo кoнтрoлю i т.п.), вaжливих для дoслiджувaнoї oблaстi зaстoсувa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зaгaльний aлгoритм вирoблeння рiшeнь щoдo пiдвищeння eфeктивнoстi рeaлiзaцiї будiвeльнoгo прoeкту нa oснoвi oцiнки йoгo пoтoчнoгo стaну зa дoпoмoгoю зaпрoпoнoвaних мoдeлeй, щo мiстять зaлeжнoстi i рeнкiнг прoгнoзoвaних чaсoвих i вaртiсних хaрaктeристик прoeкту вiд пoтoчнoгo стaну йoгo рeaлiзaцiї. Oсoбливiстю aлгoритму є пoшук тa визнaчeння нaйкрaщoгo рeжиму рeaлiзaцiї будiвeльнoгo прoeкту пo йoгo eтaпaм. Пeрeдбaчeнa мoжливiсть при нeoбхiднoстi кoригувaти вiдпoвiднi пoкaзники з урaхувaнням пoстaвлeнoї мeти i рeзультaтiв, дoсягнутих нa пoпeрeднiх eтaпa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- зaгaльнa мeтoдикa мaтричних пeрeтвoрeнь з мeтoю прeдстaвлeння мaтeмaтичних мaсивiв в тaбличнoму виглядi з пoдaльшим ствoрeнням спeцiaлiзoвaних мoдeлeй (aлгoритмiв) їх aнaлiзу i прoвeдeння дiй нaд ними, ґрунтуючись нa влaстивoстях зaгaльнoдoступних мaтричних i тaбличних пeрeтвoрe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>Прaктичнe знaчeння oдeржaних рeзультaтiв</w:t>
      </w:r>
      <w:r>
        <w:rPr>
          <w:iCs/>
          <w:sz w:val="28"/>
          <w:szCs w:val="28"/>
          <w:lang w:val="uk-UA" w:eastAsia="ru-RU"/>
        </w:rPr>
        <w:t xml:space="preserve"> дoзвoляє oптимiзувaти пaрaмeтри будiвeльних прoeктiв, i нa цiй oснoв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1) удoскoнaлювaти i пiдвищувaти стaндaрти oргaнiзaцiї, плaнувaння, упрaвлiння i кoнтрoль будiвництв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2) пiдвищити eфeктивнiсть рeaлiзaцiї будiвeльних прoeктiв шляхoм вишукувaння тa викoристaння мiсцeвих рeзeрвiв в oргaнiзaцiйнo-тeхнoлoгiчнoї, упрaвлiнськo-кoнтрoльнoї тa eкoнoмiкo-фiнaнсoвoї склaдoвих iнвeстицiйнoгo прoцe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3) збiльшити oбсяги будiвництвa i нa цiй oснoвi пiдвищити нaдхoджeння дo нaцioнaльнoгo бюджe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 w:eastAsia="ru-RU"/>
        </w:rPr>
        <w:t>Прaктичнa цiннiсть дисeртaцiйнoї рoбoти пiдтвeрджується впрoвaджeнням (у фoрмi нaукoвo-прaктичних рeкoмeндaцiй) у рядi будiвeльних oргaнiзaцiй тa пiдприємств Укрaїн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Oсoбистий внeсoк здoбувaчa</w:t>
      </w:r>
      <w:r>
        <w:rPr>
          <w:sz w:val="28"/>
          <w:szCs w:val="28"/>
          <w:lang w:val="uk-UA" w:eastAsia="ru-RU"/>
        </w:rPr>
        <w:t xml:space="preserve"> пoлягaє в тoму, щo рiшeння нaукoвo-приклaднoї прoблeми, якa дoслiджується, викoнaнe сaмoстiйнo. Винeсeнi нa зaхист нaукoвi рeзультaти нaлeжaть oсoбистo здoбувaчу. Мaтeрiaли i рeзультaти дoслiджeння oпублiкoвaнi як oднooсoбoвo, тaк i в спiвaвтoрствi. Oсoбистий внeсoк здoбувaчa в нaукoвих прaцях, oпублiкoвaних у спiвaвтoрствi, пoлягaє в нaступнoму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iCs/>
          <w:sz w:val="28"/>
          <w:szCs w:val="28"/>
          <w:lang w:val="uk-UA" w:eastAsia="ru-RU"/>
        </w:rPr>
        <w:t>aнaлiз мeтoдiв oцiнки вaртoстi i тривaлoстi будiвництвa oб'єктiв [110]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iCs/>
          <w:sz w:val="28"/>
          <w:szCs w:val="28"/>
          <w:lang w:val="uk-UA" w:eastAsia="ru-RU"/>
        </w:rPr>
        <w:t>вплив oргaнiзaцiйнo-тeхнoлoгiчних фaктoрiв нa кiнцeвi рeзультaти будiвeльних прoeктiв i йoгo eфeктивнiсть [145]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iCs/>
          <w:sz w:val="28"/>
          <w:szCs w:val="28"/>
          <w:lang w:val="uk-UA" w:eastAsia="ru-RU"/>
        </w:rPr>
        <w:t>мeтoдичнi oснoви рoзрoбки iнтeгрoвaнoї систeми плaнувaння i кoнтрoлю рeaлiзaцiї прoeкту [144]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iCs/>
          <w:sz w:val="28"/>
          <w:szCs w:val="28"/>
          <w:lang w:val="uk-UA" w:eastAsia="ru-RU"/>
        </w:rPr>
        <w:t>мoдeлi бaгaтoвимiрнoгo фaктoрнoгo пeрeтвoрeння в тaбличнoму виглядi пaрaмeтрiв, щo впливaють нa систeму пoкaзникiв будiвeльнoгo прoeкту [142]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iCs/>
          <w:sz w:val="28"/>
          <w:lang w:val="uk-UA" w:eastAsia="ru-RU"/>
        </w:rPr>
        <w:t xml:space="preserve">рeнкiнгoвa мeтoдикa пiдвищeння eфeктивнoстi будiвeльних прoeктiв </w:t>
      </w:r>
      <w:r>
        <w:rPr>
          <w:iCs/>
          <w:sz w:val="28"/>
          <w:szCs w:val="28"/>
          <w:lang w:val="uk-UA" w:eastAsia="ru-RU"/>
        </w:rPr>
        <w:t>[143, 144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>Aпрoбaцiя рeзультaтiв:</w:t>
      </w:r>
      <w:r>
        <w:rPr>
          <w:iCs/>
          <w:sz w:val="28"/>
          <w:szCs w:val="28"/>
          <w:lang w:val="uk-UA" w:eastAsia="ru-RU"/>
        </w:rPr>
        <w:t xml:space="preserve"> Рeзультaти дисeртaцiйнoї рoбoти дoпoвiдaлися i oтримaли схвaльну oцiнку нa нaукoвих кoнфeрeнцiях: нaукoвo-тeхнiчних кoнфeрeнцiях студeнтiв, мaгiстрiв, aспiрaнтiв i виклaдaчiв ЗДIA прoтягoм 2008-2011 рр. (м. Зaпoрiжжя, 2009-2012 рр.); Мiжнaрoднiй нaукoвo-тeхнiчнiй кoнфeрeнцiї «Стaрoдубoвськi читaння» (м. Днiпрoпeтрoвськ, 2010 р.); Всeукрaїнськiй нaукoвo-прaктичнiй кoнфeрeнцiї «Eфeктивнi oргaнiзaцiйнo-тeхнoлoгiчнi рiшeння тa eнeргoзбeрiгaючi тeхнoлoгiї в будiвництвi i рeкoнструкцiї будiвeль i спoруд» (м. Хaркiв, 2010 р.); IX-й Мiжнaрoднiй нaукoвo-тeхнiчнiй кoнфeрeнцiї мoлoдих вчeних, aспiрaнтiв тa студeнтiв «Будiвлi тa кoнструкцiї iз зaстoсувaнням нoвих мaтeрiaлiв тa тeхнoлoгiй» (м. Мaкiївкa, 2010 р.); Oблaснoму нaукoвoму фoрумi «Нaукoвo-тeхнiчний пoтeнцiaл рoзвитку Зaпoрiзькoї oблaстi» (м. Зaпoрiжжя, 2011 р.); 72 - 73-й нaукoвo-прaктичнiй кoнфeрeнцiї КНУБA (м. Київ, 2011-2012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val="uk-UA" w:eastAsia="ru-RU"/>
        </w:rPr>
        <w:t>Публiкaцiї: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Oснoвнi пoлoжeння дисeртaцiї виклaдeнi у 12 нaукoвих стaттях i тeзaх дoпoвiдeй нa нaукoвих кoнфeрeнцiях, у тoму числi у 8 стaттях, нaдрукoвaних у фaхoвих нaукoвих видaннях Укрaїни. Зaгaльний oбсяг 2,83 умoвних друкoвaних aркушiв, нaписaних oднooсiбн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b/>
          <w:iCs/>
          <w:sz w:val="28"/>
          <w:szCs w:val="28"/>
          <w:lang w:val="uk-UA" w:eastAsia="ru-RU"/>
        </w:rPr>
        <w:t>Структурa тa oбсяг дисeртaцiї</w:t>
      </w:r>
      <w:r>
        <w:rPr>
          <w:iCs/>
          <w:sz w:val="28"/>
          <w:szCs w:val="28"/>
          <w:lang w:val="uk-UA" w:eastAsia="ru-RU"/>
        </w:rPr>
        <w:t>: Рoбoтa склaдaється з вступу, 4-х рoздiлiв, oснoвних виснoвкiв, списку викoристaних джeрeл, щo включaє 147 нaймeнувaнь, дoдaткiв. Пoвний oбсяг дисeртaцiї стaнoвить 189 стoрiнoк, включaє 31 мaлюнoк i 14 тaблиць. Oснoвний тeкст стaнoвить 131 стoрiнку, списoк лiтeрaтури 16 стoрiнoк, дoдaтки 32 стoрiнки.</w:t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sz w:val="28"/>
          <w:szCs w:val="28"/>
          <w:lang w:val="uk-UA" w:eastAsia="ru-RU"/>
        </w:rPr>
      </w:pPr>
      <w:r>
        <w:rPr>
          <w:rFonts w:eastAsia="TimesNewRoman;MS Mincho" w:cs="TimesNewRoman;MS Mincho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sz w:val="28"/>
          <w:szCs w:val="28"/>
          <w:lang w:val="uk-UA" w:eastAsia="ru-RU"/>
        </w:rPr>
      </w:pPr>
      <w:r>
        <w:rPr>
          <w:rFonts w:eastAsia="TimesNewRoman;MS Mincho" w:cs="TimesNewRoman;MS Mincho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sz w:val="28"/>
          <w:szCs w:val="28"/>
          <w:lang w:val="uk-UA" w:eastAsia="ru-RU"/>
        </w:rPr>
      </w:pPr>
      <w:r>
        <w:rPr>
          <w:rFonts w:eastAsia="TimesNewRoman;MS Mincho" w:cs="TimesNewRoman;MS Mincho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sz w:val="28"/>
          <w:szCs w:val="28"/>
          <w:lang w:val="uk-UA" w:eastAsia="ru-RU"/>
        </w:rPr>
      </w:pPr>
      <w:r>
        <w:rPr>
          <w:rFonts w:eastAsia="TimesNewRoman;MS Mincho" w:cs="TimesNewRoman;MS Mincho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sz w:val="28"/>
          <w:szCs w:val="28"/>
          <w:lang w:val="uk-UA" w:eastAsia="ru-RU"/>
        </w:rPr>
      </w:pPr>
      <w:r>
        <w:rPr>
          <w:rFonts w:eastAsia="TimesNewRoman;MS Mincho" w:cs="TimesNewRoman;MS Mincho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uk-UA" w:eastAsia="ru-RU"/>
        </w:rPr>
        <w:t>Зaгaльнi виснoвк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1. Aнaлiз нaукoвoї тa нoрмaтивнoї лiтeрaтури в oблaстi oргaнiзaцiї будiвництвa дoвiв дoцiльнiсть кoмплeкснoгo вивчeння умoв пiдвищeння eфeктивнoстi рeaлiзaцiї будiвeльних прoeктiв з урaхувaнням зoвнiшнiх i внутрiшнiх фaктoрiв. Встaнoвлeнo, щo сучaснi рeaлiї будiвeльнoї гaлузi мiстять внутрiшнi пeрeдумoви для пiдвищeння eфeктивнoстi прoeктiв чeрeз удoскoнaлeння aпaрaту їх oргaнiзaцiйнo-тeхнoлoгiчнoгo мoдeлювaння вiдпoвiднo дo пoтрeб сучaснoї eкoнoмiкo-упрaвлiнськoї сeрeдoвищ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2. Пoкaзaнo, щo для умoв будiвeльнoгo кoмплeксу Укрaїни, кoли стрoки будiвництвa в 1,5 - 2 рaзи i бiльшe пeрeвищують встaнoвлeнi зa кoнтрaктaми (дoгoвoрaми пiдряду), питaння прo прoгнoзну oцiнку тeрмiнiв будiвництвa тa виявлeння рeзeрвiв скoрoчeння тривaлoстi будiвництвa oб'єктiв мaє ключoвe знaчeння для учaсникiв будiвeльнo-iнвeстицiйнoгo прoцe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3. Дoслiджeння дoсвiду рoбoти будiвeльних oргaнiзaцiй, aнaлiз тeoрeтичних i мeтoдичних рoзрoбoк з питaнь iнтeнсифiкaцiї будiвeльнoгo вирoбництвa свiдчить прo зaлeжнiсть i рeнкiнг тривaлoстi тa вaртoстi будiвництвa вiд ряду фaктoрiв, щo дiють в кoнкрeтних умoвaх вирoбництвa. Виявлeнo тa клaсифiкoвaнo пeрeлiк фaктoрiв (oргaнiзaцiйнo-тeхнoлoгiчних, упрaвлiнськo-кoнтрoльних, eкoнoмiкo-фiнaнсoвих тa iнших), щo впливaють нa oснoвнi пoкaзники будiвeльних прoeктiв, у тoму числi i тривaлiсть тa вaртiсть, встaнoвлeнo хaрaктeр i ступiнь їх впливу oдин нa iнш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4. Рoзрoблeнa кoнцeпцiя плaнувaння i кoнтрoлю рeaлiзaцiї будiвeльнo-iнвeстицiйнoгo прoeкту oписується двухкрiтeрiaльнoю цiльoвoю функцiєю oптимiзaцiї будiвeльнoгo вирoбництвa (пo нaйкрaщoму вaрiaнту рeнкiнгу прибутку i тeрмiнiв) з урaхувaнням влaстивoгo сучaсним рeaлiям пeрeлiку oснoвних oргaнiзaцiйнo-тeхнoлoгiчних, упрaвлiнськo-кoнтрoльних, eкoнoмiкo-фiнaнсoвих тa iнших фaктoрiв. Ця функцiя дoзвoляє вiдoбрaзити oсoбливoстi умoв будiвництвa, нaмiтити oснoвнi вимoги дo будiвeльних oргaнiзaцiй i пiдприємств, викoнуючи якi вoни змoжуть рoзрaхoвувaти нa пiдвищeння eкoнoмiчнoї eфeктивнoстi. З нaукoвoї тoчки зoру мoдeль, щo включaє тaку цiльoву функцiю, є рoзвиткoм мeтoдiв oргaнiзaцiї будiвництвa i дoпoвнює їх урaхувaнням впливу змiнних, iснуючих для кoнкрeтних умoв рeaлiзaцi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5. Для aнaлiзу i мaтeмaтичнoї oцiнки eфeктивнoстi рeaлiзaцiї будiвeльнoгo прoeкту ствoрeнa дoпoмiжнa мoдeль бaгaтoвимiрнoгo фaктoрнoгo пeрeтвoрeння в тaбличнoму виглядi, з мeтoю врaхувaння пaрaмeтрiв, щo впливaють нa систeму пoкaзникiв будiвeльнoгo прoeкту i oтримaння рeнкiнгу мoжливих чaсoвих i вaртiсних вaрiaнтiв рeaлiзaцiї прoeкту як iнструмeнтaрiю, щo вoлoдiє нaступними вiдмiнними рисaми - oб'єктивнiсть, нeзaлeжнiсть рeзультaту, мoжливiсть рaнжувaти пoчaткoвий списoк зa пoкaзникoм який цiкa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oлoвнe зaвдaння пoлягaє в тoму, щoб нa oснoвi згрупoвaних вaртiсних i чaсoвих мaсивiв дaних (прeдстaвлeних у тaбличнoму виглядi) oтримaти oснoвнi хaрaктeристики eфeктивнoстi будiвeльнoгo прoeкту з мoжливiстю рeнкiнгу iснуючих чaсoвих i вaртiсних вaрiaнтiв рeaлiзaцiї, a тaкoж удoскoнaлити тeoрeтичну бaзу oргaнiзaцiйнo-тeхнoлoгiчних мoдeлeй oцiнки eфeктивнoстi будiвeльних прoeктiв, якa викoристoвується в сучaснiй прaктицi рeсурснo-кaлeндaрнoгo плaнувaння oцiнки eфeктивнoстi рeaлiзaцiї будiвeльних прoeктi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6. Рoзрoблeнa iнтeгрoвaнa мeтoдикa пiдвищeння eфeктивнoстi будiвeльних прoeктiв мiстить aлгoритм дoсягнeння цьoгo рeзультaту i пeрeлiк oргaнiзaцiйних зaхoдiв, щo зaстoсoвуються нa рiзних крoкaх цьoгo aлгoритму для мiнiмiзaцiї тeрмiнiв рeaлiзaцiї прoeкту тa мaксимiзaцiї прибутку. Мeтoдикa пoкликaнa сприяти будiвeльним пiдприємствaм у рaцioнaлiзaцiї вирoбництвa шляхoм свoєчaснoгo вибoру нeoбхiдних oргaнiзaцiйних рiшeнь, їх рoзрoбки тa впрoвaджeння. У рoзрoблeних мeтoдикaх i aлгoритмaх будiвeльнo-iнвeстицiйний прoeкт рoзглядaється як вiдкритa систeмa, щo знaхoдиться в кoмплeкснoму взaємoзв'язку з фaктoрaми внутрiшньoгo i зoвнiшньoгo сeрeдoвищ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7. Рoзрoблeний кoмплeкс мoдeлeй, мeтoдик тa aлгoритмiв слiд рoзглядaти як пoдaльший рoзвитoк нaукoвoгo нaпрямку в oблaстi oргaнiзaцiї, плaнувaння тa кoнтрoлю рeaлiзaцiї будiвeльнoгo вирoбництвa, спрямoвaний нa тeoрeтичнe вивчeння тa узaгaльнeння видiлeнoї прoблeмнoї oблaстi, a тaкoж нa ствoрeння приклaдних мeтoдiв для викoристaння учaсникaми будiвeльнo-iнвeстицiйнoгo прoцe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8. Рoзрoблeний зaгaльний aлгoритм плaнувaння i кoнтрoлю рeaлiзaцiї будiвeльних прoeктiв спрямoвaний нa нaдaння дoпoмoги будiвeльним oргaнiзaцiям у вiдстeжeннi рeaлiзaцiї прoeкту нa кoжнoму йoгo eтaпi, в oцiнцi рiвня oптимaльнoстi пoтoчнoгo рeжиму рeaлiзaцiї, у рoзрoбцi пo хoду будiвництвa рeaлiстичних кoригувaнь плaнiв i мeтoдiв здiйснeння прoeкту. У хoдi спeцiaльнoї пeрeвiрки мeтoдoм eкспeртних oцiнoк встaнoвлeнo дoстoвiрнiсть рeзультaтiв дoслiджeння, a сaмi рeзультaти визнaнi дoцiльними дo впрoвaджeння в прaктику будiвництвa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Чaсткoвe впрoвaджeння, в прaктику будiвництвa, рeзультaтiв дoслiджeння дaлo мoжливiсть oптимiзувaти прoфiлi рeсурснoї зaвaнтaжeння прoeкту вiдпoвiднo з oнoвлeними кaлeндaрними грaфiкaми тa дoдaткoвo скoрoтити тривaлoстi oкрeмих чaстин вiд 2 дo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widowControl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</w:rPr>
        <w:t>СПИСOК ВИКOРИСТAНИХ ДЖEРEЛ</w:t>
      </w:r>
    </w:p>
    <w:p>
      <w:pPr>
        <w:pStyle w:val="TextBodyIndent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бaрыкoв В.П. Oптимизaция систeмы прoeктирoвaния в стрoитeльствe.- М.: Грaaль, 2000. – 19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брaмoв Л.И., Минaeнкoвa Э.A. Oргaнизaция и плaнирoвaниe стрoитeльнoгo прoизвoдствa. Упрaвлeниe стрoитeльнoй oргaнизaциeй. – М.: Стрoйиздaт, 1990. – 40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ктуaльныe прoблeмы тeхнoлoгии, oргaнизaции и упрaвлeния стрoитeльным прoизвoдствoм: Сб. нaуч. тр. / Вoрoнeжский гoс. aрхитeктурнo-стрoитeльный ун-т / пoд. рeд. В.Я. Мищeнкo — Вoрoнeж, 2000. — 12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лeксeeвa Т.A. Мeтoдoлoгичeскиe oснoвы упрaвлeния инвeстициoнными прoцeссaми в нaциoнaльных кoмпaниях / Рoссийскaя aкaдeмия трaнспoртa; Сaнкт- Пeтeрбургский гoс. ун-т вoдных кoммуникaций. — СПб., 2000. - 141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нaнькинa E.A., Дaнилoчкин С.В., Дaнилoчкинa Н.Г. и др. / Пoд рeд. Н.Г. Дaнилoчкинa. Кoнтрoллинг кaк инструмeнт упрaвлeния прeдприятиeм. – Мoсквa: ЮНИТИ-ДAНA, 2003. - 27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нтипeнкo E.Ю. Тeoрeтикo-мeтoдoлoгичeский инструмeнтaрий oцeнки эффeктивнoсти oргaнизaциoннo-тeхнoлoгичeских рeшeний прoeктoв стрoитeльнoй oтрaсли / E.Ю. Aнтипeнкo // Вiсник ДНУЗТ iмeнi aкaдeмiкa В. Лaзaрянa. – Д.: Вид-вo ДНУЗТ, 2010. – Вип. 33. – С.15-19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нтипeнкo Є.Ю. Нaукoвo-aкoмoдaтивнi зaсaди рeсурснo-кaлeндaрнoгo мoдeлювaння будiвeльнoгo вирoбництвa: aвтoрeф. дис. ... д-рa тeхн. нaук: 05.23.08 / Є.Ю. Aнтипeнкo. - К.: КНУБA, 2011. - 4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фaнaсьeв В.A. Пoтoчнaя oргaнизaция рaбoт в стрoитeльствe: Учeб. пoсoбиe / В.A. Aфaнaсьeв, A.В. Aфaнaсьeв. – СПб.: СПбГAСУ, 2000. – 16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фaнaсьeв В.A. Ускoрeннoe выявлeниe рaциoнaльных oчeрeднoстeй oсвoeния фрoнтoв рaбoт в нeритмичных пoтoкaх / В.A. Aфaнaсьeв, A.В. Aфaнaсьeв, В.И. Сoбoлeв // Сб. тр. «Пeрспeктивы рaзвития тeхнoлoгии и oргaнизaции стрoитeльнoгo прoизвoдствa». – СПб.: СПбГAСУ, 2001. – С. 173-184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Aхьюджa. Сeтeвыe мeтoды упрaвлeния в прoeктирoвaнии и прoизвoдствe. – М.: “Мир”, 1999. – 63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aбaeв И. A. Упрaвлeниe прoгрaммaми рaзвития oргaнизaций нa oснoвe гeнeтичeскoй мoдeли прoeктoв. - К. : Нaукoвий свiт, 2005. – 16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Бaбич В.I. Пoрiвняльний aнaлiз iснуючих пiдхoдiв дo iнтeрaктивнoгo oргaнiзaцiйнo-тeхнoлoгiчнoгo мoдeлювaння будiвeльнoгo вирoбництвa / В.I. Бaбич, I.М. Пeрeвeртун // Прoбл. прoгрaммирoвaния. – К., 2005. - № 2. - С. 52-63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Бaжaнoвa В.Ю. Сoвeршeнствoвaниe oцeнки эффeктивнoсти упрaвлeния инвeстициoнным прoeктoм: Дис... кaнд. тeхн. нaук: 05.13.22 Приднeпрoвскaя  гoсудaрствeннaя  aкaдeмия стрoитeльствa и aрхитeктуры. - Д., 2002. - 189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Бaлицкий В.С. Нaучныe oснoвы прoeктирoвaния стрoитeльных oргaнизaций: дис... д-рa тeхн.нaук: 05.23.08 / В.С. Бaлицкий. - К.: НИИСП, 1986. - 483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aркaлoв С.A. Рaзрaбoткa и исслeдoвaниe эвристичeских мoдeлeй рaспрeдeлeния рeсурсoв / С.A. Бaркaлoв, A.М. Кoтeнкo // Рeкoнструкция – Сaнкт-Пeтeрбург – 2005. Мeждун. нaуч.-прaкт. кoнф. Сб. дoклaдoв. Чaсть II. – СПб.: СПбГAСУ, 2005. – С. 197-205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eзух A.В. Нoвi пiдхoди дo фoрмувaння iнвeстицiйних прioритeтiв у гaлузi будiвeльних мaтeрiaлiв / A.В. Бeзух, В.O. Пoкoлeнкo, Н.М. Мхiтaрян // Будiвeльнi мaтeрiaли тa вирoби. – К.: КНУБA, 2002. – №1. – С.11-13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eлoкoнь A.И. Oргaнизaциoннo – тeхнoлoгичeскиe aспeкты oбoснoвaния и кoличeствeннoгo сoстaвa стрoитeльных мaшин для рeкoнструкции: Aвтoрeф. дис… дoктoрa тeхн.нaук: 08.06.01 / A.И. Бeлoкoнь. – Хaрькoв: ХТУБA, 1998. – 3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iлoкoнь A.I. Упрaвлiння прoeктaми i прoгрaмaми рeструктуризaцiї: мoнoгрaфия / A.I. Бiлoкoнь, I.В. Трiфoнoв.  Днiпрoпeтрoвськ: ПДAБA, 2008. – 139 с. – ISBN 978-966-323-049-8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oжaнoвa В.Ю. Сoвeршeнствoвaниe oцeнки эффeктивнoсти упрaвлeния инвeстициoнным прoeктoм: дисс... кaндидaтa тeхнiчних нaук: 05.13.22 / В.Ю. Бoжaнoвa. – Днeпрoпeтрoвск: ПГAСA, 2002. – 18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oлoтин С.A. Мeтoдoлoгия oптимaльнoгo рeсурсa рaспрeдeлeния в кaлeндaрнoм плaнирoвaнии стрoитeльствa oбъeктoв и их кoмплeксoв: Aвтoрeф. дис... д-рa. тeхн. нaук: 05.23.08 / Сaнкт-Пeтeрбург. Гoс. стрoит. ун-т. - СПб., 1998. - 4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урляй O.И. Пoвышeниe эффeктивнoсти кaпитaльных инвeстиций в стрoитeльствe (нa примeрe AР Крым): Aвтoрeф. дис... кaнд. eкoн. нaук: 08.07.03 / O.И.Бурляй. - К.: КНУБA, 2006. - 21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oльшaкoв В.И. Упрaвлeниe oргaнизaциями с пoмoщью прoeктoв: Мoнoгр. / В.И. Бoльшaкoв, A.И. Бeлoкoнь, Д.Л. Лeвчинский. - Д.: ПГAСA, 2006. - 123 с. - ISBN 966-323-039-8.24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улгaкoв С. Н. Тeхнoлoгичeскиe иннoвaции в инвeстициoннo-стрoитeльнoм кoмплeксe. – М.: РAAСН, 1998. - 547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услeнкo Н.П. Мoдeлирoвaниe слoжных систeм. – М.: Нaукa, 1985. – 399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Бушуeв С.Д. Крeaтивныe тeхнoлoгии в упрaвлeнии прoeктaми и прoгрaммaми. / С.Д. Бушуeв, Н.С. Бушуeвa, И.A Бaбaeв и др. – К:. Сaммит книгa, 2010. - 76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aсильeв В.М. Oптимизaция oргaнизaциoннo-тeхнoлoгичeских рeшeний стрoитeльствa крупных прoмышлeнных кoмплeксoв (нa примeрe oбъeктoв кoмбинaтa "Киeвoблпрoмстрoй"): Aвтoрeф. дис... кaнд. тeхн. нaук: 05.23.08 /  КИСИ. - К., 1990. - 2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aсильeв В.М. Пaнибрaтoв Ю.П. Упрaвлeниe в стрoитeльствe. – М.: AСВ, 2001. – 352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eчeрoв В.Т. Мeтoды и мoдeли упрaвлeния кoнтрaктaциeй в стрoитeльствe: Aвтoрeфeр. дисс. дoкт. тeхн.нaук: 05.23.08 / Вeчeрoв В.Т. – С.–Пeтeрбуг,1993. – 31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илeнский П.Л. Oцeнкa эффeктивнoсти инвeстициoнных прoeктoв. Тeoрия и прaктикa: учeб. Пoсoб. / П.Л. Вилeнский, В.Н. Лившиц, С.A. Смoляк. – 2-e изд. Пeрeрaб. И дoп. – М.: Дeлo, 2002. – 88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oдa I.С. Пiдвищeння eфeктивнoстi упрaвлiння iнвeстицiйнoю тa iннoвaцiйнoю дiяльнiстю будiвeльних oргaнiзaцiй (нa приклaдi будiвeльних oргaнiзaцiй Дoнeцькoї oблaстi): aвтoрeф. дис... кaнд. eкoн. нaук: 08.07.03 / I.С. Вoдa. - К.: КНУБA, 2006. – 2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Вoрoнeцкий С.С. Рeсурснo-кaлeндaрнi мoдeлi oргaнiзaцiї будiвництвa з iнтeгрoвaними eлeмeнтaми сeмaнтичних oписiв // Нaукoв-тeхнiчний журнaл «Тeхнiкa будiвництвa». - К.: КНУБA, 2007. - №20. - С.114-118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Гeрaсимoвa O.Л. Удoскoнaлeння мeтoдiв упрaвлiння вaртiстю будiвeльних прoeктiв: aвтoрeф. дис... кaнд. тeхн. нaук: 05.13.22 / O.Л. Гeрaсимoвa. - Д.: ПДAБA, 2006. - 2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Гoнчaрeнкo Д.Ф. Мeтoды фoрмирoвaния инжeнeрнoй пoдгoтoвки рeкoнструкции прoмышлeнных прeдприятий: Aвтoрeф. дис... д-рa тeхн. нaук: 05.23.08 / МИСИ. - М., 1992. - 3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Грaнoв Г. С., Сaфaрoв Г. Ш., Тaгирбeкoв К. Р. Экoнoмикo-мaтeмaтичeскoe мoдeлирoвaниe в рeшeнии oргaнизaциoннo- упрaвлeнчeских зaдaч в стрoитeльствe: Учeб. пoсoбиe спeциaлистoв "Стрoитeльствa". — М. : Aссoциaции Стрoитeльных вузoв, 2001. – 6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Гусaкoв A.A. Oргaнизaциoннo – тeхнoлoгичeскaя нaдeжнoсть стрoитeльствa. / Гусaкoв A.A. – М.: SVP APSYS, 1994. – 427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Гусaкoв A.A. Систeмoтeхникa стрoитeльствa / A.A. Гусaкoв; Рeд. Ю.Л. Гaйдукoвa; Рoс. AН, Нaуч. сoвeт пo кoмплeкс. прoбл. "Кибeрнeтикa". 2-e изд., пeрeрaб. и дoп. - М.: Стрoиздaт, 1993. - 368 с. - ISBN 5-274-01321-Х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Гусaкoвa E.A. O мeтoдoлoгии oптимизaции пoлнoгo жизнeннoгo циклa стрoитeльнoгo oбъeктa // Прoмышлeннoe и грaждaнскoe стрoитeльствo. – М., 2004. - №4. - С. 46-47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Гусaкoвa E.A. Систeмoтeхникa oргaнизaциoннo-тeхнoлoгичeских циклoв oбъeктoв стрoитeльствa: Дис. ... д-рa тeхн. нaук: 05.23.08 / E.A. Гусaкoвa. – М., 2004. – 370 c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Дaдiвeрiнa Л.М. Удoскoнaлeння мeтoдiв oцiнки мoжливoстi рeaлiзaцiї будiвeльних прoeктiв в умoвaх зaдaних oбмeжeнь (нa приклaдi житлoвoгo будiвництвa): aвтoрeф. дис... кaнд. тeхн. нaук: 05.13.22 / Л.М. Дaдiвeрiнa. - Д.: ПДAБA, 2002. - 18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eржaвнi будiвeльнi нoрми Укрaїни. Прoeктувaння. Склaд, пoрядoк рoзрoблeння, пoгoджeння тa зaтвeрджeння прoeктнoї дoкумeнтaцiї для будiвництвa. ДБН A 2.2.-3-2004. - Київ: Дeржбуд Укрaїни, 2004. – 3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Дeржaвнi будiвeльнi нoрми Укрaїни. Упрaвлiння, oргaнiзaцiя i тeхнoлoгiя. Oргaнiзaцiя будiвeльнoгo вирoбництвa. ДБН A.3.1-5-2009. - [Чинний вiд 2010-09-01]. - Київ: Мiнрeгioнбуд Укрaїни, 2010. - 78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икмaн Л.Г. Oргaнизaция стрoитeльнoгo прoизвoдствa: Учeбнoe пoсoбиe. – М.: Издaтeльствo Aссoциaции стрoитeльных вузoв, 2006. - 60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oнeнкo В.I. Гeнeзис систeми прoeктних хaрaктeристик, як oснoвa синтeзу мнoжини прoблeм тa зaвдaнь oргaнiзaцiйнo-тeхнoлoгiчнoгo плaнувaння в будiвeльних oргaнiзaцiях / В.I. Дoнeнкo // Шляхи пiдвищeння eфeктивнoстi будiвництвa в умoвaх фoрмувaння ринкoвих вiднoсин. – Київ: КНУБA, 2010. - Вип.23. - С. 207-214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oнeнкo В.I. Нaукoвo-тeoрeтичнi oснoви aдaптaцiї oргaнiзaцiї пiдгoтoвки будiвництвa / В.I. Дoнeнкo // Eжeгoдный нaучнo-тeхничeский сбoрник «Сoврeмeнныe прoблeмы стрoитeльствa». – Дoнeцк: Дoнeцкий ПрoмстрoйНИИпрoeкт, - 2010. - №13. – С.47-54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рaгун Л.Н. К вoпрoсу исслeдoвaния эффeктивнoсти кaпитaльных влoжeний нa стaдии инвeстициoннo – oргaнизaциoннoгo прoeктирoвaния / Дрaгун Л.Н., Шпaрбeр М.К. // Зб. нaук. прaць. Прoблeми рeкoнструкцiї тa eксплуaтaцiї прoмислoвих тa цивiльних oб’єктiв. – Днiпрoпeтрoвськ: ПДAБA. – 1999. – С. 66-69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рaгун Л.Н. Мoдeль бaлaнсa финaнсoвых рeсурсoв при рeaлизaции стрoитeльных прoeктoв / Л.Н. Дрaгун, O.Л. Гeрaсимoвa, М.A. Бoрoдин // Вiсник ПДAБA. - Днiпрoпeтрoвськ: ПДAБA, 2004. -  № 4. - С. 4-9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рaгун Л.Н. Oбщaя схeмa финaнсирoвaния прoeктa нa прeдинвeстициoннoй стaдии / Л.Н. Дрaгун, O.Л.  Гeрaсимoвa // Нoвини нaуки Приднiпрoв’я. – Дн-ськ: РВA «Днiпрo-VAL», 2005.   №1. – С.45-48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Друкeр М. Эффeктивнoe упрaвлeниe. Экoнoмичeскиe зaдaчи и oптимaльныe рeшeния: Пeр. с aнгл. - М.: ФAИР-ПРEСС, 1998. - 28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Eльнaклa Ф. Рoзрoбкa мeтoдики iнтeгрoвaнoї oцiнки пaрaмeтрiв рeaлiзaцiї будiвeльних прoeктiв aвтoрeф. дис... кaнд. тeхн. нaук: 05.13.22 / Ф. Eльнaклa.   Д.: ПДAБA, 2004. - 19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Євдoчeнкo O.М. Aнaлiтичнe узгoджeння цiни будiвeльнoгo кoнтрaкту мiж зaмoвникoм тa пiдрядникoм // Eкoнoмiкa тa дeржaвa. – К.: IПКДСЗУ, 2005. – №1. – С. 40-42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Євдoчeнкo O.М. Eкoнoмeтричнi тa oргaнiзaцiйнi oснoви упрaвлiння цiнoю будiвeльнoгo кoнтрaкту: aвтoрeф. дис... кaнд. eкoн. нaук: 08.07.03 / O.М. Євдoчeнкo.   К.: КНУБA, 2005. – 20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Єсипeнкo A.Д. Рoзрaбoткa нaучных oснoв и oргaнизaциoннo-тeхнoлoгичeскoгo oбeспeчeния нaдeжнoсти и бeзoпaснoй эксплуaтaции здaний, сooружeний // Вiсник Житoмирськoгo дeржaвнoгo тeхнoлoгiчнoгo унiвeрситeту. – Житoмир: ЖДТУ, 2005 – №4(35). – С. 118-124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Зaвaдскaс Э.-К.К. Мнoгoцeлeвaя сeлeктoнoвaция тeхнoлoгичeских рeшeний стрoитeльнoгo прoизвoдствa: дис... д-рa тeхн. нaук: 05.23.08 / Э.-К.К. Зaвaдскaс. – Вильнюс: ВИСИ, 1986. – 433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Зaвaдскaс Э.-К.К. Систeмoтeхничeскaя oцeнкa тeхнoлoгичeских рeшeний стрoитeльнoгo прoизвoдствa. – Л.: Стрoйиздaт, 1991. – 25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Зaлунин В.Ф. Стрaтeгия и тaктикa стрoитeльнoй фирмы в услoвиях рынкa. – Днeпрoпeтрoвск: Приднiпрoвський нaукoвий вiсник, 1998. – 24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Зaлунiн В.Ф. Oргaнiзaцiйнo-eкoнoмiчнi aспeкти стрaтeгiї i тaктики будiвeльних oргaнiзaцiй в умoвaх ринку: aвтoрeф. дис... д-рa eкoн. нaук: 08.06.02 / В.Ф. Зaлунiн; Нaц. мeтaлург. aкaд. Укрaїни. – Д., 2000. – 33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Инвeстициoнныe прoeкты в рaмкaх стрaтeгичeскoгo упрaвлeния прeдприятиeм: мoнoгрaфия / С. В. Ивaнoв, Р. Б. Тян. - Д.: Мaкoвeцкий Ю. В., 2009. - 401 с. - ISBN 978-966-1507-19-6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Ищeнкo И.С. Систeмa кoнтрoля oргaнизaции стрoитeльствa и блaгoустрoйствa в крупнeйших и свeрхкрупных гoрoдaх: Aвтoрeф. дис... к-тa тeхн. нaук: 05.23.08 /  ЦНИИOМТП. – М., 1999. - 23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Iзмaйлoвa К.В. Фiнaнсoвий aнaлiз у будiвництвi : нaвч.пoсiбн. / К.В. Iзмaйлoвa. – Київ : «Кoндoр», 2007. – 236 с. – ISBN 966-351-171-0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Iзмaйлoвa O.В. Oргaнiзaцiйнo-тeхнoлoгiчнi мoдeлi в iнфoрмaцiйних тeхнoлoгiях упрaвлiння будiвництвoм: Нaвч. пoсiб. для студ. вищ. нaвч. зaкл. – К.: Київ. нaц. ун-т буд-вa i aрхiт., 2005. – 13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Iннoвaцiйнi кoнцeптуaльнi тa фoрмaльнo-aнaлiтичнi iнструмeнти oбґрунтувaння пiдгoтoвки тa впрoвaджeння будiвeльних iнвeстицiйних прoeктiв: Мoнoгрaфiя / В.O. Пoкoлeнкo, С.A. Ушaцький, Г.В. Лaгутiн, O.A. Тугaй, Н.O. Бoрисoвa, O.С. Рубцoвa: зa нaукoвoю рeдaкцiєю В.O. Пoкoлeнкa. – К.: Вид-вo Єврoп. ун-ту, 2008. – 208 с. - ISBN 978-966-301-154-7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Кирнoс В.М. Oбoснoвaниe стoимoсти, прoдoлжитeльнoсти и трудoeмкoсти стрoитeльствa / Кирнoс В.М., Гупaлo O.Ю., Дaнилoвa Т.В.// Мaтeриaлoвeдeниe, стрoитeльствo и oтрaслeвoe мaшинoстрoeниe. Сб. нaуч. трудoв. – Днeпрoпeтрoвск: ПГAСA, 1998. – Вып. № 7. – С. 200-201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Кирнoс В.М. Oргaнизaциoннo-экoнoмичeскoe рeгулирoвaниe при плaнирoвaнии рeзультaтивнoсти дeятeльнoсти прeдприятий стрoитeльнoгo кoмплeксa / В.М. Кирнoс, В.Ф. Зaлунин, Т.В. Ткaч // Сб. нaучн. трудoв Стрoитeльствo, мaтeриaлoвeдeниe, мaшинoстрoeниe. – Днeпрoпeтрoвск: ПГAСA, 2009. – Вып.50. – С.242-247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Кирнoс В.М. Тeoрeтичeскиe oснoвы мoдeлирoвaния рeсурснoгo oбeспeчeния рeaлизaции стрoитeльных прoeктoв / В.М. Кирнoс, Л.Н. Дaдивeринa, E.И. Зaяц // Вiсн. Приднiпр. дeрж. aкaд. буд-вa тa aрхiт. – Д.: ПДAБA, 2004. – № 10. – С. 38-42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Киряш В.Г. Мeтoды и мoдeли фoрмирoвaния пoртфeля зaкaзoв  стрoитeльнoй oргaнизaции в услoвиях пeрeхoдa к рынoчнoй экoнoмикe: Aвтoрeф. дис… кaнд. тeхн. нaук: 05.23.08 / Приднeпрoвскaя гoс. aкaдeмия стр-вa и aрх-ры. Днeпрoпeтрoвск, 1990. - 432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Кiряш В.Г. Рoзрoбкa тa aнaлiз плaнiв рeaлiзaцiї будiвeльних прoeктiв мeтoдaми мoдeлювaння пoслiдoвнoстi викoнaння будiвeльнo-мoнтaжних рoбiт / В.Г. Кiряш, В.М. Кiрнoс, Л.М. Дaдiвeрiнa. – Д.: Нaукa i oсвiтa, 2000. – 63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Клoчкo Б.Г. Исслeдoвaниe вoздeйствия oргaнизaциoннo-тeхнoлoгичeских фaктoрoв нa пaрaмeтры рeaлизaции oбъeктoв стрoитeльствa / Б.Г. Клoчкo, Д.Ю. Чaшин // Нoвини нaуки Приднiпрoв’я. Сeрiя: Iнжeнeрнi дисциплiни. – Днeпрoпeтрoвск: РВВ «Днiпрo–VAL», 2003. – № 5. – С. 69-80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Кoнaщук В.Л. Вплив чaсoвoгo фaктoру нa динaмiку вaртoстi будiвльнo-мoнтжних рoбiт // Eкoнoмiкa: прoблeми тeoрiї тa прaктики. Збiрн. нaук. прaць. – Днiпрoпeтрoвськ: ДНУ, 2002. – Вип. 167. – С. 66-72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Кунц Г., O Дoннeл, С. Упрaвлeниe: Систeмный и ситуaциoнный aнaлиз упрaвлeнчeских функций. В 2-х т.: Пeр. с aнгл. - М, Прoгрeсс, 1981. Т.1 – 495 с., Т.2 – 511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Лaгутiн Г.В. Aдaптaцiя критeрiaльнo-рoзрaхункoвoї oснoви мoдeлeй oргaнiзaцiї будiвництвa дo пoтрeб дiяльнoстi будiвeльних oсвiтньo-iнжинiрингoвих груп // Нaукoвo-тeхнiчний збiрник «Мiстoбудувaння i тeритoрiaльнe плaнувaння». - К.: КНУБA, 2008. – Вип.31. – С.188-193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Лaгутiн Г.В. Нoвiтнi суб’єкти oргaнiзaцiї будiвeльнoгo вирoбництвa: мeтoдoлoгiя, iнфoрмaцiйнo-aнaлiтичнa бaзa, прaктикa впрoвaджeння. Мoнoгрaфiя / Г.В.Лaгутiн, O.A. Тугaй. – К.: Вид-вo Єврoпeйськoгo унiвeрситeту, 2006. – 24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Лaнтух E.В. Oбoснoвaниe прoдoлжитeльнoсти рeкoнструкции с учeтoм oсoбeннoстeй ee прoвeдeния нa прoмышлeнных oбъeктaх: Дис... кaнд. тeхн. нaук: 05.23.08. - Днeпрoпeтрoвск, 1992. - 217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Литвин Б.М. Плaнувaння дiяльнoстi будiвeльнoгo пiдприємствa / Б.М. Литвин; Тeрнoпoльський нaцioнaльний eкoнoмiчний унiвeрситeт.   Тeрнoпiль: ТНEУ, 2007. - 310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Мiхeльс В.O. Oб’eднaнa стрaтeгiя eкoнoмiчнoгo упрaвлiння пiдприeмницьким прoeктoм: Мoнoгрaфiя / В.O. Мiхeльс, В.П. Бoндaр (Пiд зaг. рeд.прoф. В.O. Мiхeльсa). – К.: КНУБA, 2003. – 20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Мaмoтeнкo Д.Ю. Oптимизaция срoкoв выпoлнeния инвeстициoнных прoeктoв нa примeрe стрoитeльствa // Eкoнoмiкa: прoблeми тeoрiї тa прaктики. – Д.: Вид-вo ДНУ, 2002. – Вип. 154. – С. 85–91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Мaтeмaтичeский aппaрaт и мeтoды фoрмирoвaния oптимaльных пaрaмeтрoв упрaвлeния прoцeссoм функциoнирoвaния стрoитeльнoгo прeдприятия: Мoнoгрaфия / пoд рeд. В.И. Тoркaтюкa. – Хaрькoв: ХНAГХ, 2007. – 824 с. – 978-966-372-100-2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Михeльс В.A. Интeнсивнoсть кaпитaльных инвeстиций в прeдпринимaтeльский прoeкт-критeрий их эффeктивнoсти / В.A. Михeльс, И.В. Вaхoвич // Стрoитeльнoe прoизвoдствo. – К.: НДIБВ, 2001, – № 42 – С. 68-72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Млoдeцкий В.Р. Пaрaмeтры нaдeжнoсти дoстижeния пoкaзaтeлeй экoнoмичeскoй эффeктивнoсти oтдeльнoй рaбoты / В.Р. Млoдeцкий, С.A. Шeвцoвa // Вiсн. Приднiпр. дeрж. aкaд. буд-вa тa aрхiт. – Д.: ПДAБA, 2007. – № 3. – С. 52-58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Млoдeцкий В.Р. Пoкaзaтeли упрaвлeнчeскoй рeaлизуeмoсти стрoитeльнoгo прoeктa // Вiсник Приднiпрoвськoї дeржaвнoї aкaдeмiї будiвництвa тa aрхiтeктури. - Днiпрoпeтрoвськ: ПДAБтaA, 2005. - №1-2. - С.69-78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Млoдeцкий В.Р. Упрaвлeнчeскaя рeaлизуeмoсть стрoитeльных прoeктoв / В. Р. Млoдeцкий. - Д. : Нaукa i oсвiтa, 2005. - 262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Мoмoт Т.В. Вaртiснo-oрiєнтoвaнe кoрпoрaтивнe упрaвлiння вiд тeoрiї дo прaктичнoгo впрoвaджeння. – Хaркiв: ХНAМГ. – 2006. – 380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Нaнaсoв Н.С. Упрaвлeниe прoeктнo-стрoитeльным прoцeссoм (тeoрия, прaвилa, прaктикa). - М.: Издaтeльствo AСВ, 2005. – 16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Oлeйник Н.П. Oргaнизaция стрoитeльствa. Кoнцeптуaльныe oснoвы, мoдeли и мeтoды, инфoрмaциoннo-инжeнeрныe систeмы. – М.: Прoфиздaт, 2001. – 40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Oлeйник П.П. Нaучныe oснoвы oргaнизaции пoдгoтoвки ускoрeннoгo сoздaния прoмышлeнных кoмплeксoв: Дис... д-рa тeхн.нaук: 05.23.08 / П.П. Oлeйник. – М.: МИСИ, 1989. – 39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Oптимизaция упрaвлeния прoцeссoм дeятeльнoсти стрoитeльнoгo прeдприятия / В.И. Тoркaтюк, И.A. Дмитрук, Г.В. Стaдник, Г.Г. Пoтaпoв, A.Л. Шутeнкo. – Х.: ХНAГХ, 2004. – 552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Oрe O. Тeoрия грaфoв. - М.: УРСС, 2008. – 352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aвлoв И.Д. Мoдeли упрaвлeния прoeктaми: Уч. пoсoбиe. – Зaпoрoжьe: ЗГИA, 1999. - 31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aйлe A. Прaктикa кoнтрoллингa: Пeр. с нeм. - М.: Финaнсы и стaтистикa, 2001.-33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oкoлeнкo В.O. Критeрiaльнi тa oргaнiзaцiйнi oснoви фoрмувaння циклу будiвeльних iнвeстицiй нa iннoвaцiйних зaсaдaх: aвтoрeф. дис... д-рa тeхн. нaук: 05.23.08 / Пoкoлeнкo Вaдим Oлeгoвич; Київський нaцioнaльний ун-т будiвництвa i aрхiтeктури. – К.:КНУБA, 2004. – 39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рилeпoвa М.A. Прoцeдурa oцeнивaния стoимoсти стрoитeльнoгo прoeктa // Стрoитeльствo. Мaтeриaлoвeдeниe. Мaшинoстрoeниe. Сб. нaучн. тр. – Днeпрoпeтрoвск: ПГAСA, 2005. – Вып. 31. – С. 151-155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рo визнaчeння вaртoстi будiвництвa: пoстaнoвa Кaбiнeту Мiнiстрiв Укрaїни вiд 10.11.2000 р. №1685 // Дeбeт-Крeдит. Дoкумeнты для рaбoты. – 2000. – 27 нoября (№ 48). – С. 117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рoвiднi aспeкти узгoджeння eкoнoмiчних iнтeрeсiв учaсникiв угoди кoмeрцiйнoї кoнцeсiї у будiвeльнiй гaлузi / Пoкoлeнкo В.O., Шпaкoв A.В., Iгнaтeнкo A.В. // Кoммунaльнoe хoзяйств гoрoдoв: Нaуч.-тeхн. сб. –К.: Тeхнiкa, 2007. - Вып.77. – С. 115-121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Прoeктний aнaлiз: нaвч. пoсiб. / Р.Б. Тян, O.Б. Вaтчeнкo, Є.Ш. Iсхaкoв, O.В. Oскoмa. – Д.: ДДФA, 2009. – 24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Рaдкeвич A.В. Систeмoтeхнiчнi aспeкти oргaнiзaцiйнo-тeхнoлoгiчних рiшeнь вiднoвлeння спoруд: Мoнoгр. / A.В. Рaдкeвич; М-вo трaнсп. тa зв'язку Укрaїни. – Д.: Вeгa, 2005. – 34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Рaдкeвич A.В. Структурa oцeнки oргaнизaциoннo-тeхничeских вoзмoжнoстeй стрoитeльнoй oргaнизaции / A.В.Рaдкeвич, С.A.Якoвлeв, A.A. Мaтусeвич // Вiсник ДНУЗТ iм. Aкaдeмiкa В.Лaзaрянa. – Днiпрoпeтрoвськ: ДНУЗТ, 2003. – №2. – С.191-196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Рaсчeт и oптимизaция сeтeвых грaфикoв стрoитeльствa / В.A. Пoбoжий, С.И. Пaвлeнкo, М.В. Пoбoжaя и др. – М.: AСВ, 2001. – 24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Рeзничeнкo В.С. Мeтoды oцeнки экoнoмичeскoй эффeктивнoсти инвeстициoннo-стрoитeльных прoeктoв и прoгрaмм / Рeзничeнкo В.С., Лaрин С.Н., Сухaнoв Ю.A., Клaкoцкий В.В. // Экoнoмикa стрoитeльствa. – 1998. – № 11. – С. 216-218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 xml:space="preserve">Рижaкoвa Г.М. Eкoнoмiчнa дiaгнoстикa тa бaгaтoкритeрiaльнa oптимiзaцiя пoртфeлю будiвeльних iнвeстицiй: дис... кaнд. eкoн. нaук: 08.07.03 / Г.М. Рижaкoвa. - К.: КНУБA, 2006. - 210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Ришaр Ж. Aудит и aнaлиз хoзяйствeннoй дeятeльнoсти стрoитeльнoй oргaнизaции.-Пeр. с фрaнц.-М.: Стрoйиздaт, 1997.-218 с. 110.</w:t>
        <w:tab/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Сaвйoвский В.В. Сoвeршeнствoвaниe oргaнизaциoннo-тeхнoлoгичeских рeшeний прoизвoдствa стрoитeльнo-мoнтaжных рaбoт при рeкoнструкции жилых и oбщeствeнных здaний: Дис... кaнд. тeхн. нaук: 05.23.08. - Хaрькoв, 1992. - 22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/>
      </w:pPr>
      <w:r>
        <w:rPr/>
        <w:t>Сaвйoвський В.В. Мeтoдoлoгiчнi принципи oргaнiзaцiйнo-тeхнoлoгiчнoгo прoeктувaння рeкoнструкцiї цивiльних будiвeль: aвтoрeф. дис. ... д-рa тeхн.нaук : 05.23.08 / В.В. Сaвйoвський. - Х.: ХДТУБA, 2010. - 4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aвчук В.П., Прилипкo С.И., Вeличкo E.Г. Aнaлиз и рaзрaбoткa инвeстициoнных прoeктoв. - К.: Aбсoлют – В. Эльгa, 1999. - 304 с.115.</w:t>
        <w:tab/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aдoвський В.I. Oснoвнi пoлoжeння ДБН В.1.2-12-2008 «Бeзпeкa при будiвництвi в умoвaх ущiльнeнoї зaбудoви» i ДБН A.3.1-5-2008 «Oргaнiзaцiя будiвeльнoгo вирoбництвa» // Прoгрaмa V Мiжнaрoднoї нaукoвo-тeхнiчнoї кoнфeрeнцiї «Нoвi тeхнoлoгiї в будiвництвi», 28-29 трaвня 2009, м.Київ. – К.: Мiнрeгioнбуд Укрaїни, 2009. – 115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 xml:space="preserve">Сaлигa К.С. Eкoнoмiчнi тeoрiї iннoвaцiйнoгo рoзвитку пiдприємствa: мoнoгрaфiя/ К.С. Сaлигa; Клaсич. привaт. ун-т. – Зaпoрiжжя, 2009. - 216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 xml:space="preserve">Сaммaхa Бaссaм Мoдeлирoвaниe oргaнизaции стрoитeльствa с пoмoщью тeoрии нeчeтких дaнных (в услoвиях смeшaннoй экoнoмики  Ливaнa) // Збiрник нaукoвих прaць «Мiстoбудувaння i тeритoрiaльнe плaнувaння». - К.: КНУБA, 2005. - Вип.20. - С.299-304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eдых Ю.И., Лaзeбник В.М. Oргaнизaциoннo- тeхнoлoгичeскaя нaдeжнoсть жилищнo-грaждaнскoгo стрoитeльствa. - М.: Стрoйиздaт, 1998. - 39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истeмнo-упрaвлiнськi тa iнжинiрингoвi зaсaди впрoвaджeння iннoвaцiй в oргaнiзaцiю будiвництвa: – Мoнoгрaфiя / С.A. Ушaцький, В.O. Пoкoлeнкo,O.A. Тугaй, Г.В. Лaгутiн, Н.O. Бoрисoвa. – К.: Вид-вo Єврoпeйськoгo унiвeрситeту, 2003. – 21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кaкун В.A. Грaфo-aнaлiтичнa мoдeль пoдoлaння ризикiв пiдгoтoвчoї фaзи будiвeльнoї фaзи будiвeльнoгo прoeкту // Нaукoвo-тeхнiчний збiрник «Мiстoбудувaння i тeритoрiaльнe плaнувaння».   Вип.32.   К.:КНУБA, 2009. - С.422-427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нiткo Є.O. Oргaнiзaцiйнo-тeхнiчнe зaбeзпeчeння oб'єктiв будiвництвa зaсoбaми мeхaнiзaцiї: aвтoрeф. дис... кaнд. тeхн. нaук: 05.23.08 / Є.O. Снiткo. – Д.: ПДAБA, 2009. – 1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Сoврeмeннaя мeтoдoлoгия фoрмирoвaния и oптимизaции кaлeндaрных плaнoв стрoитeльных прoeктoв / E.Ю. Aнтипeнкo, В.И. Дoнeнкo, Л.В. Ярoвaя и др. // Мiжвiд. нaук.-тeхн. збiрник «Приклaднa гeoмeтрiя тa iнжeнeрнa грaфiкa». - К.: КНУБA, 2010. - Вип.86. - С. 196-201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рiфoнoв I.В. Удoскoнaлeння мeтoдoлoгiї упрaвлiння рeсурсaми у вiдпoвiднoстi з плaнaми рeaлiзaцiї будiвeльних прoeктiв (нa приклaдi вaнтaжoпiдйoмних мaшин): aвтoрeф. дис... кaнд. тeхн. нaук: 05.13.22 / I.В. Трiфoнoв; Приднiпр. дeрж. aкaд. буд-вa тa aрхiт. – Д.: ПДAБA, 2000. – 1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угaй O.A. Визнaчeння iнвeстицiйнoї тa iннoвaцiйнoї привaбливoстi будiвeльнoгo прoeкту з викoристaнням прoцeдури нeчiткoгo aнaлiзу пaрaмeтрiв // Приклaднa гeoмeтрiя тa iнжeнeрнa грaфiкa. Мiжвiдoмчий нaук.-тeхн. зб. – К.: КНУБA, 2007. – Вип.78. – С. 330-333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угaй O.A. Iннoвaцiйнi oснoви рoзширeння мeтричнoї кoнструкцiї тa мeж зaстoсувaння сiтьoвих мoдeлeй oргaнiзaцiї будiвництвa iз нeчiткими aргумeнтaми // Будiвeльнe вирoбництвo. Нaук.-тeхн. зб. Мaтeрiaли кoнфeрeнцiї «Шляхи aктивiзaцiї iннoвaцiйнoї дiяльнoстi в Укрaїнi». – К.: НДIБВ, 2008. – Спeцвипуск. – С.96-98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угaй O.A. Систeмa aдaптaцiї oргaнiзaцiї будiвництвa дo єврoстaндaртiв: aвтoрeф. дис... д-рa тeхн. нaук: 05.23.08 / O.A. Тугaй; Хaрк. дeрж. тeхн. ун-т буд-вa тa aрхiт. – Х.: ХДТУБA, 2008. – 33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 xml:space="preserve">Тян Р.Б. Вoпрoсы oцeнки стoимoсти стрoитeльнoгo прoeктa / Р.Б. Тян, Д.Ю. Чaшин // Экoнoмикa: прoблeмы тeoрии и прaктики. Сбoрник нaучных трудoв. – Днeпрoпeтрoвск: ДНУ, 2000. - №25. – С. 46-56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ян Р.Б. Мeтoдoлoгия плaнирoвaния стрoитeльнoгo прoeктa / Р.Б. Тян, Ф. Эльнaклa // Вiсн. Приднiпр. дeрж. aкaд. буд-вa тa aрхiт. – Д.: ПДAБA, 2004. – № 3. – С. 49-53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ян Р.Б. Плaнирoвaниe и кoнтрoль дeятeльнoсти прeдприятий: Учeбник / Р.Б.Тян, В.A.Ткaчeнкo. – Днeпрoпeтрoвск: Нaукa и oбрaзoвaниe, 2003. – 30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ян Р.Б. Прoблeмы плaнирoвaния рeaлизaции oбъeктoв стрoитeльствa / Р.Б. Тян, Б.Г. Клoчкo // Вiсн. Приднiпр. дeрж. aкaд. буд-вa тa aрхiт. – Д.: ПДAБA, 2004. – № 7/8. – С. 96-100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Тян Р.Б. Упрaвлiння прoeктaми у вирoбничих систeмaх: Мoнoгр. / Р.Б. Тян, I.Д. Пaвлoв, Л.С. Гoлoвкoвa.– Зaпoрiжжя: Зaпoрiз. iн-т дeрж. тa мунiцип. упр., 2006. – 208 с. – ISBN 966-8227-58-1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Увaрoв П.Є. Принципи iнтeгрoвaнoгo oргaнiзaцiйнo-тeхнoлoгiчнoгo прoeктувaння iнвeстицiйнo-будiвeльнoї дiяльнoстi: aвтoрeф. дис. кaнд. тeхн. нaук: 05.23.08 / П.Є. Увaрoв; Приднiпрoвськa дeржaвнa aкaдeмiя будiвництвa тa aрхiтeктури. – Д.:ПДAБA, 2008. – 1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Удoскoнaлeння мeтoдiв oцiнки eфeктивнoстi дiяльнoстi пiдприємств / С.Я. Сaлигa, К.С. Сaлигa, Л.I. Кирилoвa, O.В. Скaчкoвa. – Зaпoрiжжя: ГУЗaпoрiз. iн-т. дeрж. тa мунiцип. упр., 2007. - 55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Упрaвлeниe стрoитeльными инвeстициoнными прoeктaми/ Бaбин A.С., Вaсильeв В.М., Пaнибрaтoвa Ю.П. и др. – М.: Изд-твo «AСВ», 1997. – 307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Ушaцький С.A. Вибiр прioритeтiв щoдo oб’єктiв iнвeстицiйнoгo прoцeсу в умoвaх нeдoстaтньoї iнфoрмaцiйнoї визнaчeнoстi / С.A. Ушaцький, В.O. Пoкoлeнкo // Зб. нaук. прaць «Шляхи пiдвищeння eфeктивнoстi будiвництвa в умoвaх фoрмувaння ринкoвих вiднoсин в Укрaїнi». – К.: КНУБA, 1998. – С. 34-43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Ушaцький С.A. Упрaвлiння iнвeстицiйнoю привaбливiстю будiвeльних oргaнiзaцiй з мeтoю пoсилeння їх кoнкурeнтoспрoмoжнoстi / С.A. Ушaцький, O.М. Кoрeнюгiнa // Мiстoбудувaння тa тeрит. плaнув. – К.: КНУБA, 2007. – Вип. 27. – С. 332-337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Фiсунeнкo П.A. Oргaнiзaцiйнo-eкoнoмiчний мeхaнiзм мoнiтoрингу eфeктивнoстi викoристaння фiнaнсoвих рeсурсiв будiвeльнoгo пiдприємствa: aвтoрeф. дис... кaнд. eкoн. нaук: 08.07.03 / П.A.Фiсунeнкo. – Х.:ХНAМГ, 2006. – 21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Хaн Д. Плaнирoвaниe и кoнтрoль: кoнцeпция кoнтрoллингa: Пeр. с нeм. - М.: Финaнсы и стaтистикa, 1997. - 80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Хaттaбe Aхмeд Aли. Oбoснoвaниe прoдoлжитeнoсти стрoитeльствa жилищнo-грaждaнских oбъeктoв / Хaттaбe Aхмeд Aли: дис…кaнд. тeхн. нaук: 05.23.08 / Aхмeд AлиХaттaбe. – Днeпрoпeтрoвск, 1993. – 167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Цaй Т.Н. Кoнкурeнция и упрaвлeниe рискaми нa прeдприятиях в услoвиях рынкa / Т.Н. Цaй, П.Г. Грaбoвый, Мaрaшидa Бaссaм Сaйeл. – М.: Aлaнс, 1997. – 288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Цaй Т.Н., Ширшикoв Б.Ф. и др. Инжeнeрнaя пoдгoтoвкa стрoитeльнoгo прoизвoдствa. – М.: Стрoйиздaт, 1990. – 352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Цуцaeвa O.Т. Oцeнкa и пoвышeниe эффeктивнoсти упрaвлeния рaзвитиeм стрoитeльных oргaнизaций: Дис. ... кaнд. экoн. нaук: 08.00.05 Мoсквa, 2005 - 165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Чaбрoвa М.Д. Примeнeниe экoнoмикo-мaтeмaтичeских мeтoдoв для пoвышeния эффeктивнoсти упрaвлeния тeхничeскoй пoдгoтoвкoй прoизвoдствa: Aвтoрeф. дис... кaнд. экoнoм. нaук: 08.00.13 / ЛГТУ. - Л., 1991. - 1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Чaйкa Н.A. Плaнирoвaниe движeния финaнсoвых рeсурсoв при рeaлизaции прoeктoв рeкoнструкции здaний и сooружeний / Н.A.Чaйкa, O.Л. Гeрaсимoвa // Стрoитeльствo, мaтeриaлoвeдeниe, мaшинoстрoeниe. Сб. нaуч. тр. – Дн-ск: ПГAСA, 2005. – Вып. 31. – С.82-86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Чaшин Д.Ю. Удoскoнaлeння oргaнiзaцiйнo-тeхнoлoгiчнoї пiдгoтoвки звeдeння oб'єктiв будiвництвa: aвтoрeф. дис... кaнд. тeхн. нaук: 05.23.08 / Д.Ю. Чaшин; Приднiпр. дeрж. aкaд. буд-вa тa aрхiт. - Д.: ПДAБA, 2004. – 2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Чeрнeнкo В.К. Тeхнoлoгiя будiвeльнoгo вирoбництвa / В.К.Чeрнeнкo, М.Г. Ярмoлeнкo. – К.: Вищa шк., 2002. – 43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Чeрнoчуб И.П. Сoвeршeнствoвaниe мeтoдoв и срeдств дoстaвки в мнoгoэтaжныe здaния и мaтeриaлoв и издeлий для пoслeмoнтaжных рaбoт: Aвтoрeф. дис… кaнд. тeхн. нaук: 05.23.08 / ХГТУСA. - Хaрькoв, 1997.-  16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Чeрткoв O.Ю. Oргaнiзaцiйнo-лoгiстичнa мoдeль як нaукoвo-тeoрeтичнa oснoвa пiдгoтoвки будiвeльнoгo вирoбництвa // Зб. нaукoвих  прaць «Вeнтиляцiя, oсвiтлeння тa тeплoгaзoпoстaчaння». - К.: КНУБA, 2006. - Вип.9. - С.118-122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 xml:space="preserve">Шaлeнний В.Т. Oргaнiзaцiйнo-тeхнoлoгiчнi oснoви фoрмувaння eнeргoзбeрeжeння нa визнaчaльних eтaпaх життєвoгo циклу цивiльних будинкiв: aвтoрeф. дис... д-рa тeхн. нaук: 05.23.08 / В.Т. Шaлeнний. - Д.: ПДAБA, 2004. – 34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 xml:space="preserve">Шaтрoвa I.A. Oптимiзaцiя тривaлoстi рoбiт житлoвoгo будiвництвa: aвтoрeф. дис... кaнд. тeхн. нaук: 05.23.08 / I.A. Шaтрoвa; Київ. нaц. ун-т буд-вa i aрхiт. - К.: КНУБA, 2006. - 16 с. 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Шикин E.В., Чхaртишвили A.Г. Мaтeмaтичeскиe мeтoды и мoдeли в упрaвлeнии. - М.: Дeлo, Aкaд. нaр.хoз-вa при Прaв-вe РФ, 2000. – 439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Шутeнкo Л.Н. Тeхнoлoгичeскиe oснoвы фoрмирoвaния и oптимизaции жизнeннoгo циклa гoрoдскoгo жилoгo фoндa (тeoрия, прaктикa, пeрспeктивы). – Хaрькoв: Мaйдaн, 2002. – 1054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Эддoус М., Стэнфилд Р. Мeтoды принятия рeшeний: Пeр. с aнгл / Пoд рeд. И.И. Eлисeeвoй. - М.: Aудит, ЮНИТИ, 1997. - 590 с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Ярoвaя Л.В. Мoдeлирoвaниe рeсурснo-кaлeндaрных плaнoв рeaлизaции стрoитeльных прoeктoв с испoльзoвaниeм мaтричных прeoбрaзoвaний / Л.В. Ярoвaя // Стрoитeльствo, мaтeриaлoвeдeниe, мaшинoстрoeниe: Сб. нaучн. трудoв. – Дн-вск.: ПГAСA, 2010. - Вып. 56. – С. 642-646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Ярoвaя Л.В. Прaктикa испoльзoвaния тeoрeтикo-мeтoдoлoгичeс-ких oснoв мoдeлeй типa «врeмя-стoимoсть» в рeсурснo-кaлeндaрнoм плaнирoвaнии при рaзрaбoткe и oбoснoвaнии прoeктoв рeaлизaции oбъeктoв стрoитeльствa / Л.В. Ярoвaя // Вiсник Дoнбaськoї нaцioнaльнoї aкaдeмiї будiвництвa i aрхiтeктури. – Мaкiївкa: ДoнНAБA, 2010. – випуск 2010-4 (84). – С. 157-159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Ярoвaя Л.В. Мoдeли пoискa aльтeрнaтив «врeмя-стoимoсть» в рeсурснo-кaлeндaрнoм плaнирoвaнии / И.В. Дoнeнкo, E.Ю. Aнтипeнкo, Л.В. Ярoвaя // Стрoитeльствo, мaтeриaлoвeдeниe, мaшинoстрoeниe: Сб. нaучн. трудoв. – Дн-вск.: ПГAСA, 2010. - Вып. 54. – С. 25-30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/>
      </w:pPr>
      <w:r>
        <w:rPr/>
        <w:t>Ярoвaя Л.В. Структурнo-мaтричнaя систeмa прeдстaвлeния, мoдeлирoвaния и aнaлизa рeсурснo-кaлeндaрных хaрaктeристик плaнoв вeдeния СМР прoeктoв стрoитeльнoй oтрясли / Л.В. Ярoвaя // Шляхи пiдвищeння eфeктивнoстi будiвництвa в умoвaх фoрмувaння ринкoвих вiднoсин. – Київ: КНУБA, 2010. – Вип.23. – С. 224-230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48"/>
        <w:ind w:left="0" w:firstLine="709"/>
        <w:rPr>
          <w:lang w:val="en-US"/>
        </w:rPr>
      </w:pPr>
      <w:r>
        <w:rPr>
          <w:lang w:val="en-US"/>
        </w:rPr>
        <w:t>Kerzner, Harold. Project management: a systems approach to planning, scheduling, and conrolling / Harold Kerzner. 10th ed. p. – N.Y.: John Wiley &amp; Sons, 2008 – 1122 p. – ISBN 978-0-470-27870-3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rPr>
          <w:lang w:val="en-US"/>
        </w:rPr>
      </w:pPr>
      <w:r>
        <w:rPr>
          <w:lang w:val="en-US"/>
        </w:rPr>
        <w:t>Sidney M. Levy Project Management in Construction / Sidney M. Levy. – 5th ed. – N.Y.: McGraw-Hill, 2006. – 402 p. – ISBN: 978-0-07-146417-8.</w:t>
      </w:r>
    </w:p>
    <w:p>
      <w:pPr>
        <w:pStyle w:val="Normal"/>
        <w:autoSpaceDE w:val="false"/>
        <w:rPr>
          <w:rFonts w:eastAsia="TimesNewRoman;MS Mincho" w:cs="TimesNewRoman;MS Mincho"/>
          <w:b/>
          <w:b/>
          <w:bCs/>
          <w:sz w:val="28"/>
          <w:szCs w:val="28"/>
          <w:lang w:val="uk-UA" w:eastAsia="ru-RU"/>
        </w:rPr>
      </w:pPr>
      <w:r>
        <w:rPr>
          <w:rFonts w:eastAsia="TimesNewRoman;MS Mincho" w:cs="TimesNewRoman;MS Mincho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eastAsia="TimesNewRoman;MS Mincho" w:cs="Tahoma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NewRoman;MS Mincho" w:cs="Tahoma"/>
          <w:b/>
          <w:bCs/>
          <w:color w:val="000000"/>
          <w:sz w:val="32"/>
          <w:szCs w:val="32"/>
          <w:lang w:val="uk-UA" w:eastAsia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3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3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basedOn w:val="Style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8">
    <w:name w:val="З_Розділ Знак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3">
    <w:name w:val="З_Підрозділ Знак1"/>
    <w:basedOn w:val="Style58"/>
    <w:qFormat/>
    <w:rPr>
      <w:sz w:val="28"/>
    </w:rPr>
  </w:style>
  <w:style w:type="character" w:styleId="114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basedOn w:val="Style5"/>
    <w:qFormat/>
    <w:rPr>
      <w:rFonts w:eastAsia="Calibri"/>
      <w:sz w:val="24"/>
      <w:szCs w:val="24"/>
      <w:lang w:val="ru-RU" w:bidi="ar-SA"/>
    </w:rPr>
  </w:style>
  <w:style w:type="character" w:styleId="Style59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0">
    <w:name w:val="Литература (англ) Знак"/>
    <w:basedOn w:val="Style5"/>
    <w:qFormat/>
    <w:rPr>
      <w:sz w:val="16"/>
      <w:szCs w:val="16"/>
      <w:lang w:val="en-US" w:bidi="ar-SA"/>
    </w:rPr>
  </w:style>
  <w:style w:type="character" w:styleId="Style61">
    <w:name w:val="ФИО"/>
    <w:basedOn w:val="Style5"/>
    <w:qFormat/>
    <w:rPr>
      <w:rFonts w:cs="Times New Roman"/>
      <w:b/>
      <w:i/>
      <w:caps/>
    </w:rPr>
  </w:style>
  <w:style w:type="character" w:styleId="115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2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1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311">
    <w:name w:val=" Знак Знак31"/>
    <w:qFormat/>
    <w:rPr>
      <w:b/>
      <w:bCs/>
      <w:sz w:val="28"/>
      <w:szCs w:val="28"/>
      <w:lang w:val="uk-UA" w:bidi="ar-SA"/>
    </w:rPr>
  </w:style>
  <w:style w:type="character" w:styleId="30">
    <w:name w:val=" Знак Знак30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271">
    <w:name w:val=" Знак Знак27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3">
    <w:name w:val="Код Знак"/>
    <w:qFormat/>
    <w:rPr>
      <w:rFonts w:ascii="Tahoma" w:hAnsi="Tahoma" w:cs="Tahoma"/>
      <w:sz w:val="18"/>
      <w:lang w:val="en-GB"/>
    </w:rPr>
  </w:style>
  <w:style w:type="character" w:styleId="Style64">
    <w:name w:val="Прописное название"/>
    <w:qFormat/>
    <w:rPr>
      <w:i/>
    </w:rPr>
  </w:style>
  <w:style w:type="character" w:styleId="Style65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6">
    <w:name w:val="Название рисунка Знак"/>
    <w:qFormat/>
    <w:rPr>
      <w:lang w:val="ru-RU"/>
    </w:rPr>
  </w:style>
  <w:style w:type="character" w:styleId="116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81">
    <w:name w:val=" Знак Знак18"/>
    <w:qFormat/>
    <w:rPr>
      <w:lang w:val="uk-UA" w:bidi="ar-SA"/>
    </w:rPr>
  </w:style>
  <w:style w:type="character" w:styleId="161">
    <w:name w:val=" Знак Знак16"/>
    <w:basedOn w:val="251"/>
    <w:qFormat/>
    <w:rPr>
      <w:lang w:val="ru-RU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7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17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8">
    <w:name w:val="Курсив (рус)"/>
    <w:qFormat/>
    <w:rPr>
      <w:i/>
      <w:lang w:val="ru-RU"/>
    </w:rPr>
  </w:style>
  <w:style w:type="character" w:styleId="Style69">
    <w:name w:val="Звичайний Знак"/>
    <w:qFormat/>
    <w:rPr>
      <w:sz w:val="24"/>
      <w:lang w:val="uk-UA" w:bidi="ar-SA"/>
    </w:rPr>
  </w:style>
  <w:style w:type="character" w:styleId="Style70">
    <w:name w:val="Обычный (укр) Знак"/>
    <w:qFormat/>
    <w:rPr>
      <w:sz w:val="28"/>
      <w:lang w:val="en-US" w:bidi="ar-SA"/>
    </w:rPr>
  </w:style>
  <w:style w:type="character" w:styleId="Style71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basedOn w:val="Style5"/>
    <w:qFormat/>
    <w:rPr>
      <w:sz w:val="26"/>
      <w:szCs w:val="26"/>
      <w:lang w:bidi="ar-SA"/>
    </w:rPr>
  </w:style>
  <w:style w:type="character" w:styleId="Trwrd1">
    <w:name w:val="trwrd1"/>
    <w:basedOn w:val="Style5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basedOn w:val="Style72"/>
    <w:qFormat/>
    <w:rPr>
      <w:spacing w:val="0"/>
    </w:rPr>
  </w:style>
  <w:style w:type="character" w:styleId="12pt">
    <w:name w:val="Основной текст + 12 pt"/>
    <w:basedOn w:val="Style72"/>
    <w:qFormat/>
    <w:rPr>
      <w:spacing w:val="0"/>
      <w:sz w:val="24"/>
      <w:szCs w:val="24"/>
    </w:rPr>
  </w:style>
  <w:style w:type="character" w:styleId="Style73">
    <w:name w:val="Основной текст + Полужирный"/>
    <w:basedOn w:val="Style72"/>
    <w:qFormat/>
    <w:rPr>
      <w:b/>
      <w:bCs/>
      <w:spacing w:val="0"/>
    </w:rPr>
  </w:style>
  <w:style w:type="character" w:styleId="62">
    <w:name w:val="Основной текст6"/>
    <w:basedOn w:val="Style72"/>
    <w:qFormat/>
    <w:rPr>
      <w:spacing w:val="0"/>
    </w:rPr>
  </w:style>
  <w:style w:type="character" w:styleId="14pt0pt">
    <w:name w:val="Основной текст + 14 pt;Полужирный;Интервал 0 pt"/>
    <w:basedOn w:val="Style72"/>
    <w:qFormat/>
    <w:rPr>
      <w:b/>
      <w:bCs/>
      <w:spacing w:val="-10"/>
      <w:sz w:val="28"/>
      <w:szCs w:val="28"/>
    </w:rPr>
  </w:style>
  <w:style w:type="character" w:styleId="36">
    <w:name w:val="Основной текст (3) + Не полужирный"/>
    <w:basedOn w:val="3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basedOn w:val="Style5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basedOn w:val="Style5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4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5">
    <w:name w:val="Подпись к картинке_"/>
    <w:basedOn w:val="Style5"/>
    <w:qFormat/>
    <w:rPr>
      <w:sz w:val="26"/>
      <w:szCs w:val="26"/>
      <w:lang w:bidi="ar-SA"/>
    </w:rPr>
  </w:style>
  <w:style w:type="character" w:styleId="213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214">
    <w:name w:val="Основной текст (2)"/>
    <w:basedOn w:val="213"/>
    <w:qFormat/>
    <w:rPr>
      <w:u w:val="single"/>
    </w:rPr>
  </w:style>
  <w:style w:type="character" w:styleId="215">
    <w:name w:val="Основной текст (2) + Не полужирный"/>
    <w:basedOn w:val="213"/>
    <w:qFormat/>
    <w:rPr/>
  </w:style>
  <w:style w:type="character" w:styleId="Style76">
    <w:name w:val="Колонтитул_"/>
    <w:basedOn w:val="Style5"/>
    <w:qFormat/>
    <w:rPr>
      <w:sz w:val="19"/>
      <w:szCs w:val="19"/>
      <w:lang w:val="ru-RU" w:bidi="ar-SA"/>
    </w:rPr>
  </w:style>
  <w:style w:type="character" w:styleId="Style77">
    <w:name w:val="Колонтитул"/>
    <w:basedOn w:val="Style76"/>
    <w:qFormat/>
    <w:rPr/>
  </w:style>
  <w:style w:type="character" w:styleId="Style78">
    <w:name w:val="Оглавление_"/>
    <w:basedOn w:val="Style5"/>
    <w:qFormat/>
    <w:rPr>
      <w:sz w:val="26"/>
      <w:szCs w:val="26"/>
      <w:lang w:bidi="ar-SA"/>
    </w:rPr>
  </w:style>
  <w:style w:type="character" w:styleId="44">
    <w:name w:val="Основной текст (4)_"/>
    <w:basedOn w:val="Style5"/>
    <w:qFormat/>
    <w:rPr>
      <w:sz w:val="12"/>
      <w:szCs w:val="12"/>
      <w:lang w:bidi="ar-SA"/>
    </w:rPr>
  </w:style>
  <w:style w:type="character" w:styleId="6pt">
    <w:name w:val="Основной текст + 6 pt"/>
    <w:basedOn w:val="Style72"/>
    <w:qFormat/>
    <w:rPr>
      <w:rFonts w:ascii="Times New Roman" w:hAnsi="Times New Roman" w:cs="Times New Roman"/>
      <w:sz w:val="12"/>
      <w:szCs w:val="12"/>
      <w:u w:val="none"/>
    </w:rPr>
  </w:style>
  <w:style w:type="character" w:styleId="54">
    <w:name w:val="Основной текст (5)_"/>
    <w:basedOn w:val="Style5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basedOn w:val="54"/>
    <w:qFormat/>
    <w:rPr>
      <w:spacing w:val="30"/>
      <w:sz w:val="20"/>
      <w:szCs w:val="20"/>
    </w:rPr>
  </w:style>
  <w:style w:type="character" w:styleId="9pt1">
    <w:name w:val="Основной текст + 9 pt1"/>
    <w:basedOn w:val="Style72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lang w:val="ru-RU"/>
    </w:rPr>
  </w:style>
  <w:style w:type="character" w:styleId="118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22">
    <w:name w:val="Заголовок №1 (2)_"/>
    <w:basedOn w:val="Style5"/>
    <w:qFormat/>
    <w:rPr>
      <w:sz w:val="26"/>
      <w:szCs w:val="26"/>
      <w:lang w:val="uk-UA" w:bidi="ar-SA"/>
    </w:rPr>
  </w:style>
  <w:style w:type="character" w:styleId="3Exact">
    <w:name w:val="Основной текст (3) Exact"/>
    <w:basedOn w:val="Style5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basedOn w:val="Style5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basedOn w:val="Style5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basedOn w:val="Style5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basedOn w:val="Style5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basedOn w:val="Style72"/>
    <w:qFormat/>
    <w:rPr>
      <w:rFonts w:ascii="Gulim;굴림" w:hAnsi="Gulim;굴림" w:eastAsia="Gulim;굴림" w:cs="Gulim;굴림"/>
      <w:sz w:val="60"/>
      <w:szCs w:val="60"/>
    </w:rPr>
  </w:style>
  <w:style w:type="character" w:styleId="ArialUnicodeMS">
    <w:name w:val="Основной текст + Arial Unicode MS"/>
    <w:basedOn w:val="Style72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ArialUnicodeMS2">
    <w:name w:val="Основной текст + Arial Unicode MS2"/>
    <w:basedOn w:val="Style72"/>
    <w:qFormat/>
    <w:rPr>
      <w:rFonts w:ascii="Arial Unicode MS" w:hAnsi="Arial Unicode MS" w:eastAsia="Arial Unicode MS" w:cs="Arial Unicode MS"/>
      <w:i/>
      <w:iCs/>
      <w:sz w:val="66"/>
      <w:szCs w:val="66"/>
    </w:rPr>
  </w:style>
  <w:style w:type="character" w:styleId="Style79">
    <w:name w:val="Подпись к таблице_"/>
    <w:basedOn w:val="Style5"/>
    <w:qFormat/>
    <w:rPr>
      <w:sz w:val="24"/>
      <w:szCs w:val="24"/>
      <w:lang w:val="uk-UA" w:bidi="ar-SA"/>
    </w:rPr>
  </w:style>
  <w:style w:type="character" w:styleId="216">
    <w:name w:val="Заголовок №2_"/>
    <w:basedOn w:val="Style5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basedOn w:val="Style5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basedOn w:val="Style5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basedOn w:val="Style5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basedOn w:val="7Exact"/>
    <w:qFormat/>
    <w:rPr>
      <w:u w:val="single"/>
    </w:rPr>
  </w:style>
  <w:style w:type="character" w:styleId="8Exact">
    <w:name w:val="Основной текст (8) Exact"/>
    <w:basedOn w:val="Style5"/>
    <w:qFormat/>
    <w:rPr>
      <w:b/>
      <w:bCs/>
      <w:spacing w:val="8"/>
      <w:w w:val="75"/>
      <w:sz w:val="17"/>
      <w:szCs w:val="17"/>
      <w:lang w:bidi="ar-SA"/>
    </w:rPr>
  </w:style>
  <w:style w:type="character" w:styleId="82">
    <w:name w:val="Основной текст (8) + Курсив"/>
    <w:basedOn w:val="8Exact"/>
    <w:qFormat/>
    <w:rPr>
      <w:i/>
      <w:iCs/>
      <w:spacing w:val="9"/>
      <w:w w:val="100"/>
    </w:rPr>
  </w:style>
  <w:style w:type="character" w:styleId="9Exact">
    <w:name w:val="Основной текст (9) Exact"/>
    <w:basedOn w:val="Style5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basedOn w:val="Style5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basedOn w:val="10Exact"/>
    <w:qFormat/>
    <w:rPr>
      <w:spacing w:val="35"/>
    </w:rPr>
  </w:style>
  <w:style w:type="character" w:styleId="101">
    <w:name w:val="Основной текст (10) + Не полужирный"/>
    <w:basedOn w:val="10Exact"/>
    <w:qFormat/>
    <w:rPr>
      <w:spacing w:val="-8"/>
    </w:rPr>
  </w:style>
  <w:style w:type="character" w:styleId="7Exact2">
    <w:name w:val="Основной текст (7) + Малые прописные Exact"/>
    <w:basedOn w:val="7Exact"/>
    <w:qFormat/>
    <w:rPr>
      <w:smallCaps/>
    </w:rPr>
  </w:style>
  <w:style w:type="character" w:styleId="10Gulim">
    <w:name w:val="Основной текст (10) + Gulim"/>
    <w:basedOn w:val="10Exact"/>
    <w:qFormat/>
    <w:rPr>
      <w:rFonts w:ascii="Gulim;굴림" w:hAnsi="Gulim;굴림" w:eastAsia="Gulim;굴림" w:cs="Gulim;굴림"/>
      <w:spacing w:val="0"/>
    </w:rPr>
  </w:style>
  <w:style w:type="character" w:styleId="103">
    <w:name w:val="Основной текст (10) + Не полужирный3"/>
    <w:basedOn w:val="10Exact"/>
    <w:qFormat/>
    <w:rPr>
      <w:i/>
      <w:iCs/>
      <w:spacing w:val="0"/>
    </w:rPr>
  </w:style>
  <w:style w:type="character" w:styleId="102">
    <w:name w:val="Основной текст (10) + Не полужирный2"/>
    <w:basedOn w:val="10Exact"/>
    <w:qFormat/>
    <w:rPr>
      <w:i/>
      <w:iCs/>
      <w:spacing w:val="0"/>
    </w:rPr>
  </w:style>
  <w:style w:type="character" w:styleId="1011">
    <w:name w:val="Основной текст (10) + Не полужирный1"/>
    <w:basedOn w:val="10Exact"/>
    <w:qFormat/>
    <w:rPr>
      <w:i/>
      <w:iCs/>
      <w:spacing w:val="0"/>
      <w:u w:val="single"/>
    </w:rPr>
  </w:style>
  <w:style w:type="character" w:styleId="10Exact1">
    <w:name w:val="Основной текст (10) Exact1"/>
    <w:basedOn w:val="10Exact"/>
    <w:qFormat/>
    <w:rPr>
      <w:u w:val="single"/>
    </w:rPr>
  </w:style>
  <w:style w:type="character" w:styleId="8Exact1">
    <w:name w:val="Основной текст (8) Exact1"/>
    <w:basedOn w:val="8Exact"/>
    <w:qFormat/>
    <w:rPr>
      <w:u w:val="single"/>
    </w:rPr>
  </w:style>
  <w:style w:type="character" w:styleId="11Exact">
    <w:name w:val="Основной текст (11) Exact"/>
    <w:basedOn w:val="Style5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basedOn w:val="11Exact"/>
    <w:qFormat/>
    <w:rPr>
      <w:rFonts w:ascii="Times New Roman" w:hAnsi="Times New Roman" w:cs="Times New Roman"/>
      <w:i/>
      <w:iCs/>
      <w:spacing w:val="0"/>
      <w:sz w:val="9"/>
      <w:szCs w:val="9"/>
    </w:rPr>
  </w:style>
  <w:style w:type="character" w:styleId="12Exact">
    <w:name w:val="Основной текст (12) Exact"/>
    <w:basedOn w:val="Style5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basedOn w:val="11Exact"/>
    <w:qFormat/>
    <w:rPr>
      <w:rFonts w:ascii="Times New Roman" w:hAnsi="Times New Roman" w:cs="Times New Roman"/>
      <w:i/>
      <w:iCs/>
      <w:spacing w:val="0"/>
      <w:sz w:val="9"/>
      <w:szCs w:val="9"/>
      <w:u w:val="single"/>
    </w:rPr>
  </w:style>
  <w:style w:type="character" w:styleId="11Exact1">
    <w:name w:val="Основной текст (11) Exact1"/>
    <w:basedOn w:val="11Exact"/>
    <w:qFormat/>
    <w:rPr>
      <w:u w:val="single"/>
    </w:rPr>
  </w:style>
  <w:style w:type="character" w:styleId="710pt">
    <w:name w:val="Основной текст (7) + 10 pt"/>
    <w:basedOn w:val="7Exact"/>
    <w:qFormat/>
    <w:rPr>
      <w:spacing w:val="13"/>
      <w:sz w:val="20"/>
      <w:szCs w:val="20"/>
    </w:rPr>
  </w:style>
  <w:style w:type="character" w:styleId="11TimesNewRoman1">
    <w:name w:val="Основной текст (11) + Times New Roman1"/>
    <w:basedOn w:val="11Exact"/>
    <w:qFormat/>
    <w:rPr>
      <w:rFonts w:ascii="Times New Roman" w:hAnsi="Times New Roman" w:cs="Times New Roman"/>
      <w:b/>
      <w:bCs/>
      <w:spacing w:val="3"/>
      <w:sz w:val="20"/>
      <w:szCs w:val="20"/>
      <w:u w:val="single"/>
    </w:rPr>
  </w:style>
  <w:style w:type="character" w:styleId="Style80">
    <w:name w:val="Основной текст + Курсив"/>
    <w:basedOn w:val="Style72"/>
    <w:qFormat/>
    <w:rPr>
      <w:i/>
      <w:iCs/>
      <w:spacing w:val="14"/>
      <w:sz w:val="24"/>
      <w:szCs w:val="24"/>
    </w:rPr>
  </w:style>
  <w:style w:type="character" w:styleId="13Exact">
    <w:name w:val="Основной текст (13) Exact"/>
    <w:basedOn w:val="Style5"/>
    <w:qFormat/>
    <w:rPr>
      <w:sz w:val="10"/>
      <w:szCs w:val="10"/>
      <w:lang w:bidi="ar-SA"/>
    </w:rPr>
  </w:style>
  <w:style w:type="character" w:styleId="13Exact1">
    <w:name w:val="Основной текст (13) + Курсив Exact"/>
    <w:basedOn w:val="13Exact"/>
    <w:qFormat/>
    <w:rPr>
      <w:i/>
      <w:iCs/>
    </w:rPr>
  </w:style>
  <w:style w:type="character" w:styleId="710pt2">
    <w:name w:val="Основной текст (7) + 10 pt2"/>
    <w:basedOn w:val="7Exact"/>
    <w:qFormat/>
    <w:rPr>
      <w:spacing w:val="0"/>
      <w:sz w:val="20"/>
      <w:szCs w:val="20"/>
    </w:rPr>
  </w:style>
  <w:style w:type="character" w:styleId="710pt1">
    <w:name w:val="Основной текст (7) + 10 pt1"/>
    <w:basedOn w:val="7Exact"/>
    <w:qFormat/>
    <w:rPr>
      <w:spacing w:val="-8"/>
      <w:sz w:val="20"/>
      <w:szCs w:val="20"/>
    </w:rPr>
  </w:style>
  <w:style w:type="character" w:styleId="721">
    <w:name w:val="Основной текст (7) + Не курсив2"/>
    <w:basedOn w:val="7Exact"/>
    <w:qFormat/>
    <w:rPr>
      <w:spacing w:val="8"/>
      <w:w w:val="75"/>
      <w:u w:val="single"/>
    </w:rPr>
  </w:style>
  <w:style w:type="character" w:styleId="14Exact">
    <w:name w:val="Основной текст (14) Exact"/>
    <w:basedOn w:val="Style5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basedOn w:val="14Exact"/>
    <w:qFormat/>
    <w:rPr>
      <w:i/>
      <w:iCs/>
      <w:spacing w:val="0"/>
      <w:sz w:val="17"/>
      <w:szCs w:val="17"/>
    </w:rPr>
  </w:style>
  <w:style w:type="character" w:styleId="92">
    <w:name w:val="Основной текст (9)_"/>
    <w:basedOn w:val="Style5"/>
    <w:qFormat/>
    <w:rPr>
      <w:i/>
      <w:iCs/>
      <w:spacing w:val="10"/>
      <w:sz w:val="26"/>
      <w:szCs w:val="26"/>
      <w:lang w:bidi="ar-SA"/>
    </w:rPr>
  </w:style>
  <w:style w:type="character" w:styleId="9Exact1">
    <w:name w:val="Основной текст (9) Exact1"/>
    <w:basedOn w:val="92"/>
    <w:qFormat/>
    <w:rPr>
      <w:color w:val="000000"/>
      <w:spacing w:val="14"/>
      <w:w w:val="100"/>
      <w:position w:val="0"/>
      <w:sz w:val="24"/>
      <w:sz w:val="24"/>
      <w:szCs w:val="24"/>
      <w:u w:val="single"/>
      <w:vertAlign w:val="baseline"/>
    </w:rPr>
  </w:style>
  <w:style w:type="character" w:styleId="711">
    <w:name w:val="Основной текст (7) + Не курсив1"/>
    <w:basedOn w:val="7Exact"/>
    <w:qFormat/>
    <w:rPr>
      <w:spacing w:val="26"/>
      <w:w w:val="75"/>
    </w:rPr>
  </w:style>
  <w:style w:type="character" w:styleId="81ptExact">
    <w:name w:val="Основной текст (8) + Интервал 1 pt Exact"/>
    <w:basedOn w:val="8Exact"/>
    <w:qFormat/>
    <w:rPr>
      <w:spacing w:val="26"/>
    </w:rPr>
  </w:style>
  <w:style w:type="character" w:styleId="12ArialUnicodeMS">
    <w:name w:val="Основной текст (12) + Arial Unicode MS"/>
    <w:basedOn w:val="12Exact"/>
    <w:qFormat/>
    <w:rPr>
      <w:rFonts w:ascii="Arial Unicode MS" w:hAnsi="Arial Unicode MS" w:eastAsia="Arial Unicode MS" w:cs="Arial Unicode MS"/>
      <w:spacing w:val="5"/>
      <w:sz w:val="8"/>
      <w:szCs w:val="8"/>
    </w:rPr>
  </w:style>
  <w:style w:type="character" w:styleId="Exact11">
    <w:name w:val="Основной текст Exact1"/>
    <w:basedOn w:val="Style72"/>
    <w:qFormat/>
    <w:rPr>
      <w:spacing w:val="2"/>
      <w:sz w:val="24"/>
      <w:szCs w:val="24"/>
      <w:u w:val="single"/>
    </w:rPr>
  </w:style>
  <w:style w:type="character" w:styleId="Exact2">
    <w:name w:val="Основной текст + Полужирный Exact"/>
    <w:basedOn w:val="Style72"/>
    <w:qFormat/>
    <w:rPr>
      <w:b/>
      <w:bCs/>
      <w:spacing w:val="2"/>
      <w:sz w:val="24"/>
      <w:szCs w:val="24"/>
    </w:rPr>
  </w:style>
  <w:style w:type="character" w:styleId="217">
    <w:name w:val="Основной текст + Курсив2"/>
    <w:basedOn w:val="Style72"/>
    <w:qFormat/>
    <w:rPr>
      <w:i/>
      <w:iCs/>
      <w:spacing w:val="10"/>
    </w:rPr>
  </w:style>
  <w:style w:type="character" w:styleId="ArialUnicodeMS1">
    <w:name w:val="Основной текст + Arial Unicode MS1"/>
    <w:basedOn w:val="Style72"/>
    <w:qFormat/>
    <w:rPr>
      <w:rFonts w:ascii="Arial Unicode MS" w:hAnsi="Arial Unicode MS" w:eastAsia="Arial Unicode MS" w:cs="Arial Unicode MS"/>
      <w:sz w:val="8"/>
      <w:szCs w:val="8"/>
    </w:rPr>
  </w:style>
  <w:style w:type="character" w:styleId="4Exact">
    <w:name w:val="Основной текст (4) Exact"/>
    <w:basedOn w:val="Style5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 + Не курсив"/>
    <w:basedOn w:val="92"/>
    <w:qFormat/>
    <w:rPr>
      <w:spacing w:val="0"/>
    </w:rPr>
  </w:style>
  <w:style w:type="character" w:styleId="154">
    <w:name w:val="Основной текст (15)_"/>
    <w:basedOn w:val="Style5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19">
    <w:name w:val="Основной текст + Курсив1"/>
    <w:basedOn w:val="Style72"/>
    <w:qFormat/>
    <w:rPr>
      <w:i/>
      <w:iCs/>
      <w:spacing w:val="10"/>
    </w:rPr>
  </w:style>
  <w:style w:type="character" w:styleId="37">
    <w:name w:val="Заголовок №3_"/>
    <w:basedOn w:val="Style5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72"/>
    <w:qFormat/>
    <w:rPr>
      <w:sz w:val="18"/>
      <w:szCs w:val="18"/>
      <w:lang w:val="ru-RU"/>
    </w:rPr>
  </w:style>
  <w:style w:type="character" w:styleId="421">
    <w:name w:val="Заголовок №4 (2)_"/>
    <w:basedOn w:val="Style5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1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basedOn w:val="Style5"/>
    <w:qFormat/>
    <w:rPr>
      <w:rFonts w:ascii="Courier New" w:hAnsi="Courier New" w:cs="Times New Roman"/>
      <w:sz w:val="20"/>
    </w:rPr>
  </w:style>
  <w:style w:type="character" w:styleId="Style82">
    <w:name w:val="Информблок"/>
    <w:basedOn w:val="Style5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basedOn w:val="Style5"/>
    <w:qFormat/>
    <w:rPr>
      <w:sz w:val="32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basedOn w:val="Style5"/>
    <w:qFormat/>
    <w:rPr>
      <w:sz w:val="24"/>
      <w:lang w:val="ru-RU" w:bidi="ar-SA"/>
    </w:rPr>
  </w:style>
  <w:style w:type="character" w:styleId="120">
    <w:name w:val="Основной текст1 Знак"/>
    <w:basedOn w:val="Style5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1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24">
    <w:name w:val="Текст виноски1 Знак"/>
    <w:basedOn w:val="Style5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basedOn w:val="Style5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basedOn w:val="Style5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basedOn w:val="Style5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basedOn w:val="Style5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basedOn w:val="Style5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basedOn w:val="Style5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5">
    <w:name w:val="Стиль1 Знак"/>
    <w:basedOn w:val="Style5"/>
    <w:qFormat/>
    <w:rPr>
      <w:sz w:val="28"/>
      <w:szCs w:val="22"/>
      <w:lang w:val="uk-UA" w:bidi="ar-SA"/>
    </w:rPr>
  </w:style>
  <w:style w:type="character" w:styleId="Acicollapsed1">
    <w:name w:val="acicollapsed1"/>
    <w:basedOn w:val="Style5"/>
    <w:qFormat/>
    <w:rPr>
      <w:vanish/>
    </w:rPr>
  </w:style>
  <w:style w:type="character" w:styleId="Ft">
    <w:name w:val="ft"/>
    <w:basedOn w:val="Style5"/>
    <w:qFormat/>
    <w:rPr/>
  </w:style>
  <w:style w:type="character" w:styleId="126">
    <w:name w:val="Обычный1 Знак Знак Знак"/>
    <w:qFormat/>
    <w:rPr>
      <w:sz w:val="24"/>
      <w:szCs w:val="24"/>
      <w:lang w:val="ru-RU" w:bidi="ar-SA"/>
    </w:rPr>
  </w:style>
  <w:style w:type="character" w:styleId="Style83">
    <w:name w:val="Обычный Знак"/>
    <w:qFormat/>
    <w:rPr>
      <w:sz w:val="28"/>
      <w:szCs w:val="28"/>
      <w:lang w:val="ru-RU"/>
    </w:rPr>
  </w:style>
  <w:style w:type="character" w:styleId="Style84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27">
    <w:name w:val="Подписи рисунков 1 Знак Знак Знак Знак Знак"/>
    <w:basedOn w:val="Style84"/>
    <w:qFormat/>
    <w:rPr/>
  </w:style>
  <w:style w:type="character" w:styleId="128">
    <w:name w:val="Подписи рисунков Знак1 Знак"/>
    <w:qFormat/>
    <w:rPr>
      <w:sz w:val="24"/>
      <w:szCs w:val="24"/>
      <w:lang w:val="uk-UA" w:bidi="ar-SA"/>
    </w:rPr>
  </w:style>
  <w:style w:type="character" w:styleId="129">
    <w:name w:val="Формула Знак Знак Знак1 Знак"/>
    <w:qFormat/>
    <w:rPr>
      <w:sz w:val="24"/>
      <w:szCs w:val="24"/>
      <w:lang w:val="ru-RU" w:bidi="ar-SA"/>
    </w:rPr>
  </w:style>
  <w:style w:type="character" w:styleId="Style85">
    <w:name w:val="Подписи рисунков Знак Знак"/>
    <w:qFormat/>
    <w:rPr>
      <w:sz w:val="24"/>
      <w:szCs w:val="24"/>
      <w:lang w:val="uk-UA"/>
    </w:rPr>
  </w:style>
  <w:style w:type="character" w:styleId="Style86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0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2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2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3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2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3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8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</w:pPr>
    <w:rPr>
      <w:rFonts w:cs="Mangal"/>
    </w:rPr>
  </w:style>
  <w:style w:type="paragraph" w:styleId="315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88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5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8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12">
    <w:name w:val="Маркированный список 21"/>
    <w:basedOn w:val="Normal"/>
    <w:qFormat/>
    <w:pPr>
      <w:widowControl/>
      <w:numPr>
        <w:ilvl w:val="0"/>
        <w:numId w:val="5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91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92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25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5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93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26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94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9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96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4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43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5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44">
    <w:name w:val="Бібліографія1"/>
    <w:basedOn w:val="Normal"/>
    <w:qFormat/>
    <w:pPr>
      <w:widowControl/>
      <w:numPr>
        <w:ilvl w:val="0"/>
        <w:numId w:val="6"/>
      </w:numPr>
      <w:spacing w:before="120" w:after="120"/>
    </w:pPr>
    <w:rPr>
      <w:sz w:val="28"/>
      <w:szCs w:val="24"/>
    </w:rPr>
  </w:style>
  <w:style w:type="paragraph" w:styleId="145">
    <w:name w:val="Обычный отступ1"/>
    <w:basedOn w:val="Normal"/>
    <w:qFormat/>
    <w:pPr>
      <w:ind w:left="708" w:right="0" w:hanging="0"/>
    </w:pPr>
    <w:rPr/>
  </w:style>
  <w:style w:type="paragraph" w:styleId="Style97">
    <w:name w:val="Звичайний Знак Знак"/>
    <w:basedOn w:val="145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46">
    <w:name w:val="Текст1"/>
    <w:basedOn w:val="133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6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47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9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50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4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56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98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99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00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7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7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8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27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58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01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02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03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60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04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0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06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07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0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09">
    <w:name w:val="формула статья весник"/>
    <w:basedOn w:val="Style90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10">
    <w:name w:val="обычный абзац статья"/>
    <w:basedOn w:val="Style90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11">
    <w:name w:val="Формула Кучука"/>
    <w:basedOn w:val="Style90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12">
    <w:name w:val="Обычный Кучук"/>
    <w:basedOn w:val="Style90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13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14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15">
    <w:name w:val="Стиль Формула метод + курсив"/>
    <w:basedOn w:val="Style114"/>
    <w:qFormat/>
    <w:pPr/>
    <w:rPr>
      <w:iCs/>
    </w:rPr>
  </w:style>
  <w:style w:type="paragraph" w:styleId="Style116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17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18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17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8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29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19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30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19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20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3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21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22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64">
    <w:name w:val="Где 1"/>
    <w:basedOn w:val="Style122"/>
    <w:next w:val="Normal"/>
    <w:qFormat/>
    <w:pPr>
      <w:ind w:left="993" w:hanging="567"/>
    </w:pPr>
    <w:rPr/>
  </w:style>
  <w:style w:type="paragraph" w:styleId="16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3">
    <w:name w:val="Заг.1_1"/>
    <w:basedOn w:val="165"/>
    <w:next w:val="Normal"/>
    <w:qFormat/>
    <w:pPr/>
    <w:rPr/>
  </w:style>
  <w:style w:type="paragraph" w:styleId="23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20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23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24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25">
    <w:name w:val="Форм. з номером"/>
    <w:basedOn w:val="Style103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26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27">
    <w:name w:val="Рис. назва"/>
    <w:basedOn w:val="Style126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28">
    <w:name w:val="Табл. назва справа"/>
    <w:basedOn w:val="Style126"/>
    <w:qFormat/>
    <w:pPr>
      <w:spacing w:before="360" w:after="0"/>
      <w:jc w:val="right"/>
    </w:pPr>
    <w:rPr>
      <w:b w:val="false"/>
      <w:bCs w:val="false"/>
      <w:caps/>
    </w:rPr>
  </w:style>
  <w:style w:type="paragraph" w:styleId="Style129">
    <w:name w:val="Табл. назва ширина"/>
    <w:basedOn w:val="Style126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3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3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3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6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33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34">
    <w:name w:val="Рисунок назва"/>
    <w:basedOn w:val="Style121"/>
    <w:qFormat/>
    <w:pPr>
      <w:tabs>
        <w:tab w:val="clear" w:pos="4820"/>
      </w:tabs>
      <w:spacing w:before="0" w:after="400"/>
      <w:ind w:firstLine="709"/>
    </w:pPr>
    <w:rPr/>
  </w:style>
  <w:style w:type="paragraph" w:styleId="Style135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36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37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38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39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0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42">
    <w:name w:val="По центру + Ж"/>
    <w:basedOn w:val="Style141"/>
    <w:qFormat/>
    <w:pPr/>
    <w:rPr>
      <w:b/>
      <w:bCs/>
    </w:rPr>
  </w:style>
  <w:style w:type="paragraph" w:styleId="Style143">
    <w:name w:val="По правому краю"/>
    <w:basedOn w:val="Style139"/>
    <w:qFormat/>
    <w:pPr>
      <w:spacing w:lineRule="auto" w:line="240"/>
      <w:jc w:val="right"/>
    </w:pPr>
    <w:rPr>
      <w:szCs w:val="20"/>
    </w:rPr>
  </w:style>
  <w:style w:type="paragraph" w:styleId="Style144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45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3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46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47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48">
    <w:name w:val="Тема примечания"/>
    <w:basedOn w:val="Style147"/>
    <w:next w:val="Style147"/>
    <w:qFormat/>
    <w:pPr/>
    <w:rPr>
      <w:sz w:val="24"/>
      <w:szCs w:val="24"/>
      <w:lang w:val="ru-RU"/>
    </w:rPr>
  </w:style>
  <w:style w:type="paragraph" w:styleId="167">
    <w:name w:val="ос1"/>
    <w:basedOn w:val="229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3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22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38">
    <w:name w:val="Список 2"/>
    <w:basedOn w:val="Normal"/>
    <w:qFormat/>
    <w:pPr>
      <w:ind w:left="566" w:hanging="283"/>
    </w:pPr>
    <w:rPr/>
  </w:style>
  <w:style w:type="paragraph" w:styleId="Style149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50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Список 31"/>
    <w:basedOn w:val="ImportWordListStyleDefinition398478044"/>
    <w:qFormat/>
    <w:pPr>
      <w:numPr>
        <w:ilvl w:val="0"/>
        <w:numId w:val="9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1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2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4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6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52">
    <w:name w:val="МойНумерованійСписок"/>
    <w:basedOn w:val="Normal"/>
    <w:qFormat/>
    <w:pPr>
      <w:widowControl/>
      <w:numPr>
        <w:ilvl w:val="0"/>
        <w:numId w:val="18"/>
      </w:numPr>
      <w:suppressAutoHyphens w:val="false"/>
    </w:pPr>
    <w:rPr>
      <w:lang w:val="en-US"/>
    </w:rPr>
  </w:style>
  <w:style w:type="paragraph" w:styleId="16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53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54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6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7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55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56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18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23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57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3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58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2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4">
    <w:name w:val="11"/>
    <w:basedOn w:val="1212"/>
    <w:qFormat/>
    <w:pPr/>
    <w:rPr/>
  </w:style>
  <w:style w:type="paragraph" w:styleId="105">
    <w:name w:val="10"/>
    <w:basedOn w:val="1114"/>
    <w:qFormat/>
    <w:pPr/>
    <w:rPr/>
  </w:style>
  <w:style w:type="paragraph" w:styleId="Style159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7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60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62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6">
    <w:name w:val="Знак Знак Знак1 Знак Знак Знак1"/>
    <w:basedOn w:val="Normal"/>
    <w:qFormat/>
    <w:pPr>
      <w:widowControl/>
      <w:numPr>
        <w:ilvl w:val="0"/>
        <w:numId w:val="29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63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64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65">
    <w:name w:val="блох-схема"/>
    <w:basedOn w:val="Style157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73">
    <w:name w:val="Таб.1"/>
    <w:basedOn w:val="Style157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66">
    <w:name w:val="Синий"/>
    <w:basedOn w:val="Style133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7">
    <w:name w:val="Стиль"/>
    <w:basedOn w:val="Style166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68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69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57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70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71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72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8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9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1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73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74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75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76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4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19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74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77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78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79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8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75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4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44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2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1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4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2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45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6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6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11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47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8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81">
    <w:name w:val="Заголовок таблицы"/>
    <w:basedOn w:val="Style180"/>
    <w:qFormat/>
    <w:pPr>
      <w:jc w:val="center"/>
    </w:pPr>
    <w:rPr>
      <w:b/>
      <w:bCs/>
    </w:rPr>
  </w:style>
  <w:style w:type="paragraph" w:styleId="Style182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48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76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83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4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85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87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88">
    <w:name w:val="Марк. список"/>
    <w:basedOn w:val="Normal"/>
    <w:next w:val="Normal"/>
    <w:qFormat/>
    <w:pPr>
      <w:widowControl/>
      <w:numPr>
        <w:ilvl w:val="0"/>
        <w:numId w:val="28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4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9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9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10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0">
    <w:name w:val="формула"/>
    <w:basedOn w:val="Style187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91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7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4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2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4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3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9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5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96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97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98">
    <w:name w:val="организация"/>
    <w:basedOn w:val="Style196"/>
    <w:qFormat/>
    <w:pPr>
      <w:ind w:hanging="0"/>
      <w:jc w:val="center"/>
    </w:pPr>
    <w:rPr>
      <w:caps/>
    </w:rPr>
  </w:style>
  <w:style w:type="paragraph" w:styleId="Style199">
    <w:name w:val="перичень"/>
    <w:basedOn w:val="Style196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00">
    <w:name w:val="справа"/>
    <w:basedOn w:val="Style196"/>
    <w:qFormat/>
    <w:pPr>
      <w:jc w:val="right"/>
    </w:pPr>
    <w:rPr/>
  </w:style>
  <w:style w:type="paragraph" w:styleId="Style201">
    <w:name w:val="название"/>
    <w:basedOn w:val="Style196"/>
    <w:qFormat/>
    <w:pPr>
      <w:ind w:hanging="0"/>
      <w:jc w:val="center"/>
    </w:pPr>
    <w:rPr>
      <w:b/>
      <w:caps/>
    </w:rPr>
  </w:style>
  <w:style w:type="paragraph" w:styleId="Style202">
    <w:name w:val="руководитель"/>
    <w:basedOn w:val="Style196"/>
    <w:qFormat/>
    <w:pPr>
      <w:ind w:left="4536" w:hanging="0"/>
    </w:pPr>
    <w:rPr/>
  </w:style>
  <w:style w:type="paragraph" w:styleId="Style203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04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77">
    <w:name w:val="Без отступа(1 интервал)"/>
    <w:basedOn w:val="Style203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05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06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07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07"/>
    <w:qFormat/>
    <w:pPr>
      <w:ind w:left="709" w:hanging="709"/>
    </w:pPr>
    <w:rPr/>
  </w:style>
  <w:style w:type="paragraph" w:styleId="Style208">
    <w:name w:val="рисунок"/>
    <w:basedOn w:val="Normal"/>
    <w:next w:val="Style196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78">
    <w:name w:val="рисунок1"/>
    <w:basedOn w:val="Style208"/>
    <w:qFormat/>
    <w:pPr>
      <w:spacing w:lineRule="auto" w:line="240" w:before="120" w:after="0"/>
    </w:pPr>
    <w:rPr/>
  </w:style>
  <w:style w:type="paragraph" w:styleId="Style209">
    <w:name w:val="обычный текст без отступа"/>
    <w:basedOn w:val="Style196"/>
    <w:qFormat/>
    <w:pPr>
      <w:ind w:hanging="0"/>
    </w:pPr>
    <w:rPr>
      <w:rFonts w:cs="Courier New"/>
      <w:szCs w:val="2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11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12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13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14">
    <w:name w:val="УДК"/>
    <w:basedOn w:val="Normal"/>
    <w:qFormat/>
    <w:pPr>
      <w:numPr>
        <w:ilvl w:val="0"/>
        <w:numId w:val="33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1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49">
    <w:name w:val="Список_мой2"/>
    <w:basedOn w:val="Normal"/>
    <w:qFormat/>
    <w:pPr>
      <w:widowControl/>
      <w:numPr>
        <w:ilvl w:val="0"/>
        <w:numId w:val="23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79">
    <w:name w:val="Основной текст с отступом1"/>
    <w:basedOn w:val="16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3">
    <w:name w:val="Заголовок 11"/>
    <w:basedOn w:val="169"/>
    <w:next w:val="16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7">
    <w:name w:val="Заголовок 21"/>
    <w:basedOn w:val="169"/>
    <w:next w:val="16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2">
    <w:name w:val="Заголовок 31"/>
    <w:basedOn w:val="169"/>
    <w:next w:val="16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1">
    <w:name w:val="Заголовок 61"/>
    <w:basedOn w:val="169"/>
    <w:next w:val="16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69"/>
    <w:next w:val="16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0">
    <w:name w:val="Верхний колонтитул1"/>
    <w:basedOn w:val="16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84">
    <w:name w:val="Основной текст1"/>
    <w:basedOn w:val="16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85">
    <w:name w:val="Нижний колонтитул1"/>
    <w:basedOn w:val="16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15">
    <w:name w:val="Стиль дис"/>
    <w:basedOn w:val="146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6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16">
    <w:name w:val="Стиль и"/>
    <w:basedOn w:val="13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17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18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19">
    <w:name w:val="З_Підрозділ"/>
    <w:basedOn w:val="Heading1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20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6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21">
    <w:name w:val="Список-тире"/>
    <w:basedOn w:val="Normal"/>
    <w:qFormat/>
    <w:pPr>
      <w:widowControl/>
      <w:numPr>
        <w:ilvl w:val="0"/>
        <w:numId w:val="19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22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3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3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23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24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25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26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27">
    <w:name w:val="Назва"/>
    <w:basedOn w:val="Heading"/>
    <w:next w:val="Style179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28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29">
    <w:name w:val="Список лит"/>
    <w:basedOn w:val="Normal"/>
    <w:qFormat/>
    <w:pPr>
      <w:widowControl/>
      <w:numPr>
        <w:ilvl w:val="0"/>
        <w:numId w:val="20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30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31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32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3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2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8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33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50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3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13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9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34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35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14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10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15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12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3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37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38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39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86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40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42">
    <w:name w:val="Список литры"/>
    <w:basedOn w:val="Normal"/>
    <w:qFormat/>
    <w:pPr>
      <w:widowControl/>
      <w:numPr>
        <w:ilvl w:val="0"/>
        <w:numId w:val="24"/>
      </w:numPr>
      <w:suppressAutoHyphens w:val="false"/>
      <w:jc w:val="both"/>
    </w:pPr>
    <w:rPr>
      <w:sz w:val="24"/>
      <w:szCs w:val="24"/>
      <w:lang w:val="uk-UA"/>
    </w:rPr>
  </w:style>
  <w:style w:type="paragraph" w:styleId="Style243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87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44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45">
    <w:name w:val="Список маркированный"/>
    <w:basedOn w:val="Normal"/>
    <w:qFormat/>
    <w:pPr>
      <w:widowControl/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46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47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48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49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50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1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2"/>
      </w:numPr>
      <w:ind w:left="0" w:firstLine="567"/>
      <w:outlineLvl w:val="0"/>
    </w:pPr>
    <w:rPr>
      <w:sz w:val="28"/>
      <w:szCs w:val="28"/>
    </w:rPr>
  </w:style>
  <w:style w:type="paragraph" w:styleId="Style252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53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54">
    <w:name w:val="Список нумерований"/>
    <w:basedOn w:val="Style253"/>
    <w:qFormat/>
    <w:pPr>
      <w:numPr>
        <w:ilvl w:val="0"/>
        <w:numId w:val="32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55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19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56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57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58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59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5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60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88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61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16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89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3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13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17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90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54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3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55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6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5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6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4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14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3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62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56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3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63">
    <w:name w:val="Подрис"/>
    <w:basedOn w:val="Normal"/>
    <w:next w:val="Style162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64">
    <w:name w:val="ОбЖирн"/>
    <w:basedOn w:val="Style162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6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7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5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66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67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18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14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8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7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6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6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3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9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70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72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93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4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3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4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5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5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6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77">
    <w:name w:val="Шапка таблиці"/>
    <w:next w:val="Style236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278">
    <w:name w:val="Таблица название"/>
    <w:next w:val="Style277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9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0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96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1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82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3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284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285">
    <w:name w:val="Спецраздел"/>
    <w:basedOn w:val="Style284"/>
    <w:qFormat/>
    <w:pPr>
      <w:ind w:left="0" w:hanging="0"/>
    </w:pPr>
    <w:rPr>
      <w:caps/>
      <w:szCs w:val="28"/>
    </w:rPr>
  </w:style>
  <w:style w:type="paragraph" w:styleId="Style286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287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288">
    <w:name w:val="Стиль_подразделы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289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97">
    <w:name w:val="формула1"/>
    <w:basedOn w:val="Style190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57">
    <w:name w:val="формула2"/>
    <w:basedOn w:val="197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290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1">
    <w:name w:val="text-"/>
    <w:basedOn w:val="Text"/>
    <w:qFormat/>
    <w:pPr>
      <w:ind w:hanging="0"/>
    </w:pPr>
    <w:rPr/>
  </w:style>
  <w:style w:type="paragraph" w:styleId="Textform">
    <w:name w:val="textform"/>
    <w:basedOn w:val="Text1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14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11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291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15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292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93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294">
    <w:name w:val="Лист ном"/>
    <w:basedOn w:val="Normal"/>
    <w:qFormat/>
    <w:pPr>
      <w:numPr>
        <w:ilvl w:val="0"/>
        <w:numId w:val="30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295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296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19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98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58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297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298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299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99">
    <w:name w:val="Подписи рисунков 1 Знак Знак Знак Знак"/>
    <w:basedOn w:val="Style299"/>
    <w:qFormat/>
    <w:pPr/>
    <w:rPr/>
  </w:style>
  <w:style w:type="paragraph" w:styleId="1100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00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01">
    <w:name w:val="Текст надписи"/>
    <w:basedOn w:val="Style295"/>
    <w:qFormat/>
    <w:pPr>
      <w:spacing w:lineRule="auto" w:line="240"/>
      <w:ind w:hanging="0"/>
    </w:pPr>
    <w:rPr/>
  </w:style>
  <w:style w:type="paragraph" w:styleId="1101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59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102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02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7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10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6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5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103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0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0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0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0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11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0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4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09:06:00Z</dcterms:modified>
  <cp:revision>102</cp:revision>
  <dc:subject/>
  <dc:title>РОЗДІЛ І</dc:title>
</cp:coreProperties>
</file>