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ых Федор Александрович. Вторичные редукции в бифуркационном анализе вариационных задач с симметрией : диссертация ... кандидата физико-математических наук : 01.01.01 / Белых Федор Александрович; [Место защиты: Воронеж. гос. ун-т].- Воронеж, 2007.- 100 с.: ил. РГБ ОД, 61 07-1/13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5:00Z</dcterms:modified>
  <cp:revision>186</cp:revision>
  <dc:subject/>
  <dc:title/>
</cp:coreProperties>
</file>