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240" w:before="0" w:after="0"/>
        <w:jc w:val="center"/>
        <w:rPr>
          <w:rFonts w:ascii="Times New Roman" w:hAnsi="Times New Roman" w:eastAsia="Times New Roman" w:cs="Times New Roman"/>
          <w:b/>
          <w:b/>
          <w:color w:val="0070C0"/>
          <w:sz w:val="28"/>
          <w:szCs w:val="24"/>
          <w:lang w:eastAsia="uk-UA"/>
        </w:rPr>
      </w:pPr>
      <w:r>
        <w:rPr>
          <w:rFonts w:eastAsia="Times New Roman" w:cs="Times New Roman" w:ascii="Times New Roman" w:hAnsi="Times New Roman"/>
          <w:b/>
          <w:color w:val="0070C0"/>
          <w:sz w:val="28"/>
          <w:szCs w:val="24"/>
          <w:lang w:eastAsia="uk-UA"/>
        </w:rPr>
      </w:r>
    </w:p>
    <w:p>
      <w:pPr>
        <w:pStyle w:val="Normal"/>
        <w:spacing w:lineRule="auto" w:line="360"/>
        <w:jc w:val="center"/>
        <w:rPr>
          <w:b/>
          <w:b/>
          <w:sz w:val="28"/>
          <w:szCs w:val="28"/>
        </w:rPr>
      </w:pPr>
      <w:r>
        <w:rPr>
          <w:b/>
          <w:sz w:val="28"/>
          <w:szCs w:val="28"/>
        </w:rPr>
        <w:t xml:space="preserve">ДЕРЖАВНИЙ ВИЩИЙ НАВЧАЛЬНИЙ ЗАКЛАД </w:t>
      </w:r>
    </w:p>
    <w:p>
      <w:pPr>
        <w:pStyle w:val="Normal"/>
        <w:spacing w:lineRule="auto" w:line="360"/>
        <w:jc w:val="center"/>
        <w:rPr>
          <w:b/>
          <w:b/>
          <w:sz w:val="28"/>
          <w:szCs w:val="28"/>
        </w:rPr>
      </w:pPr>
      <w:r>
        <w:rPr>
          <w:b/>
          <w:sz w:val="28"/>
          <w:szCs w:val="28"/>
        </w:rPr>
        <w:t>«УНІВЕРСИТЕТ МЕНЕДЖМЕНТУ ОСВІТИ»</w:t>
      </w:r>
    </w:p>
    <w:p>
      <w:pPr>
        <w:pStyle w:val="Normal"/>
        <w:spacing w:lineRule="auto" w:line="360"/>
        <w:jc w:val="center"/>
        <w:rPr>
          <w:b/>
          <w:b/>
          <w:sz w:val="28"/>
          <w:szCs w:val="28"/>
        </w:rPr>
      </w:pPr>
      <w:r>
        <w:rPr>
          <w:b/>
          <w:sz w:val="28"/>
          <w:szCs w:val="28"/>
        </w:rPr>
        <w:t xml:space="preserve">НАЦІОНАЛЬНОЇ АКАДЕМІЇ ПЕДАГОГІЧНИХ НАУК УКРАЇНИ </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ТКАЧУК НАДІЯ МИХАЙЛІ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378:[373.5.091.12.011.3-051:5](043.3)</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pPr>
      <w:r>
        <w:rPr>
          <w:b/>
          <w:sz w:val="28"/>
          <w:szCs w:val="28"/>
        </w:rPr>
        <w:t>ПІДГОТОВКА ВЧИТЕЛІВ ПРИРОДНИЧИХ ДИСЦИПЛІН ДО ФОРМУВАННЯ ЖИТТЄВИХ КОМПЕТЕНЦІЙ УЧНІВ ПРОФІЛЬНОЇ ШКОЛИ В СИСТЕМІ ПІСЛЯДИПЛОМНОЇ ОСВІ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3.00.04 – теорія і методика професійної осві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сертація на здобуття наукового ступеня</w:t>
      </w:r>
    </w:p>
    <w:p>
      <w:pPr>
        <w:pStyle w:val="Normal"/>
        <w:spacing w:lineRule="auto" w:line="360"/>
        <w:jc w:val="center"/>
        <w:rPr>
          <w:b/>
          <w:b/>
          <w:sz w:val="28"/>
          <w:szCs w:val="28"/>
        </w:rPr>
      </w:pPr>
      <w:r>
        <w:rPr>
          <w:b/>
          <w:sz w:val="28"/>
          <w:szCs w:val="28"/>
        </w:rPr>
        <w:t>кандидата педагогі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both"/>
        <w:rPr>
          <w:b/>
          <w:b/>
          <w:sz w:val="28"/>
          <w:szCs w:val="28"/>
          <w:lang w:val="ru-RU"/>
        </w:rPr>
      </w:pPr>
      <w:r>
        <w:rPr>
          <w:rFonts w:cs="Calibri"/>
          <w:b/>
          <w:sz w:val="28"/>
          <w:szCs w:val="28"/>
        </w:rPr>
        <w:t xml:space="preserve">                                                                             </w:t>
      </w:r>
      <w:r>
        <w:rPr>
          <w:rFonts w:cs="Calibri"/>
          <w:b/>
          <w:sz w:val="28"/>
          <w:szCs w:val="28"/>
          <w:lang w:val="ru-RU"/>
        </w:rPr>
        <w:t xml:space="preserve">    </w:t>
      </w:r>
      <w:r>
        <w:rPr>
          <w:b/>
          <w:sz w:val="28"/>
          <w:szCs w:val="28"/>
        </w:rPr>
        <w:t>Науковий керівник</w:t>
      </w:r>
    </w:p>
    <w:p>
      <w:pPr>
        <w:pStyle w:val="Normal"/>
        <w:jc w:val="center"/>
        <w:rPr/>
      </w:pPr>
      <w:r>
        <w:rPr>
          <w:rFonts w:cs="Calibri"/>
          <w:b/>
          <w:sz w:val="28"/>
          <w:szCs w:val="28"/>
        </w:rPr>
        <w:t xml:space="preserve">                                                                           </w:t>
      </w:r>
      <w:r>
        <w:rPr>
          <w:rFonts w:cs="Calibri"/>
          <w:b/>
          <w:sz w:val="28"/>
          <w:szCs w:val="28"/>
          <w:lang w:val="ru-RU"/>
        </w:rPr>
        <w:t xml:space="preserve"> </w:t>
      </w:r>
      <w:r>
        <w:rPr>
          <w:b/>
          <w:sz w:val="28"/>
          <w:szCs w:val="28"/>
        </w:rPr>
        <w:t>Пуцов Володимир Іванович,</w:t>
      </w:r>
    </w:p>
    <w:p>
      <w:pPr>
        <w:pStyle w:val="Normal"/>
        <w:jc w:val="both"/>
        <w:rPr/>
      </w:pPr>
      <w:r>
        <w:rPr>
          <w:rFonts w:cs="Calibri"/>
          <w:b/>
          <w:sz w:val="28"/>
          <w:szCs w:val="28"/>
        </w:rPr>
        <w:t xml:space="preserve">                                                                                </w:t>
      </w:r>
      <w:r>
        <w:rPr>
          <w:rFonts w:cs="Calibri"/>
          <w:b/>
          <w:sz w:val="28"/>
          <w:szCs w:val="28"/>
          <w:lang w:val="ru-RU"/>
        </w:rPr>
        <w:t xml:space="preserve"> </w:t>
      </w:r>
      <w:r>
        <w:rPr>
          <w:b/>
          <w:sz w:val="28"/>
          <w:szCs w:val="28"/>
        </w:rPr>
        <w:t>кандидат педагогічних наук,</w:t>
      </w:r>
    </w:p>
    <w:p>
      <w:pPr>
        <w:pStyle w:val="Normal"/>
        <w:jc w:val="center"/>
        <w:rPr/>
      </w:pPr>
      <w:r>
        <w:rPr>
          <w:rFonts w:cs="Calibri"/>
          <w:b/>
          <w:sz w:val="28"/>
          <w:szCs w:val="28"/>
        </w:rPr>
        <w:t xml:space="preserve">                                    </w:t>
      </w:r>
      <w:r>
        <w:rPr>
          <w:rFonts w:cs="Calibri"/>
          <w:b/>
          <w:sz w:val="28"/>
          <w:szCs w:val="28"/>
          <w:lang w:val="ru-RU"/>
        </w:rPr>
        <w:t xml:space="preserve"> </w:t>
      </w:r>
      <w:r>
        <w:rPr>
          <w:b/>
          <w:sz w:val="28"/>
          <w:szCs w:val="28"/>
        </w:rPr>
        <w:t>доцент</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sectPr>
          <w:type w:val="nextPage"/>
          <w:pgSz w:w="11906" w:h="16838"/>
          <w:pgMar w:left="1418" w:right="851" w:gutter="0" w:header="0" w:top="1134" w:footer="0" w:bottom="1134"/>
          <w:pgNumType w:start="2" w:fmt="decimal"/>
          <w:formProt w:val="false"/>
          <w:textDirection w:val="lrTb"/>
          <w:docGrid w:type="default" w:linePitch="360" w:charSpace="0"/>
        </w:sectPr>
        <w:pStyle w:val="Normal"/>
        <w:spacing w:lineRule="auto" w:line="360"/>
        <w:jc w:val="center"/>
        <w:rPr>
          <w:b/>
          <w:b/>
          <w:sz w:val="28"/>
          <w:szCs w:val="28"/>
        </w:rPr>
      </w:pPr>
      <w:r>
        <w:rPr>
          <w:b/>
          <w:sz w:val="28"/>
          <w:szCs w:val="28"/>
        </w:rPr>
        <w:t>Київ – 2012</w:t>
      </w:r>
    </w:p>
    <w:p>
      <w:pPr>
        <w:pStyle w:val="TextBody"/>
        <w:jc w:val="center"/>
        <w:rPr>
          <w:b/>
          <w:b/>
          <w:caps/>
          <w:sz w:val="28"/>
          <w:szCs w:val="28"/>
        </w:rPr>
      </w:pPr>
      <w:r>
        <w:rPr>
          <w:b/>
          <w:caps/>
          <w:sz w:val="28"/>
          <w:szCs w:val="28"/>
        </w:rPr>
        <w:t>Зміст</w:t>
      </w:r>
    </w:p>
    <w:tbl>
      <w:tblPr>
        <w:tblW w:w="9853" w:type="dxa"/>
        <w:jc w:val="left"/>
        <w:tblInd w:w="-108" w:type="dxa"/>
        <w:tblLayout w:type="fixed"/>
        <w:tblCellMar>
          <w:top w:w="0" w:type="dxa"/>
          <w:left w:w="108" w:type="dxa"/>
          <w:bottom w:w="0" w:type="dxa"/>
          <w:right w:w="108" w:type="dxa"/>
        </w:tblCellMar>
      </w:tblPr>
      <w:tblGrid>
        <w:gridCol w:w="1526"/>
        <w:gridCol w:w="7371"/>
        <w:gridCol w:w="956"/>
      </w:tblGrid>
      <w:tr>
        <w:trPr/>
        <w:tc>
          <w:tcPr>
            <w:tcW w:w="8897" w:type="dxa"/>
            <w:gridSpan w:val="2"/>
            <w:tcBorders/>
          </w:tcPr>
          <w:p>
            <w:pPr>
              <w:pStyle w:val="TextBody"/>
              <w:spacing w:lineRule="exact" w:line="400" w:before="0" w:after="120"/>
              <w:rPr>
                <w:caps/>
                <w:szCs w:val="28"/>
              </w:rPr>
            </w:pPr>
            <w:r>
              <w:rPr>
                <w:caps/>
                <w:szCs w:val="28"/>
              </w:rPr>
              <w:t>Вступ ……………………………………………………………………….</w:t>
            </w:r>
          </w:p>
        </w:tc>
        <w:tc>
          <w:tcPr>
            <w:tcW w:w="956" w:type="dxa"/>
            <w:tcBorders/>
          </w:tcPr>
          <w:p>
            <w:pPr>
              <w:pStyle w:val="TextBody"/>
              <w:spacing w:lineRule="exact" w:line="400" w:before="0" w:after="120"/>
              <w:jc w:val="right"/>
              <w:rPr>
                <w:caps/>
                <w:szCs w:val="28"/>
              </w:rPr>
            </w:pPr>
            <w:r>
              <w:rPr>
                <w:caps/>
                <w:szCs w:val="28"/>
              </w:rPr>
              <w:t>3</w:t>
            </w:r>
          </w:p>
        </w:tc>
      </w:tr>
      <w:tr>
        <w:trPr/>
        <w:tc>
          <w:tcPr>
            <w:tcW w:w="1526" w:type="dxa"/>
            <w:tcBorders/>
          </w:tcPr>
          <w:p>
            <w:pPr>
              <w:pStyle w:val="TextBody"/>
              <w:spacing w:lineRule="exact" w:line="400" w:before="0" w:after="120"/>
              <w:jc w:val="center"/>
              <w:rPr>
                <w:caps/>
                <w:szCs w:val="28"/>
                <w:lang w:val="en-US"/>
              </w:rPr>
            </w:pPr>
            <w:r>
              <w:rPr>
                <w:caps/>
                <w:szCs w:val="28"/>
              </w:rPr>
              <w:t>РОЗДІЛ 1.</w:t>
            </w:r>
          </w:p>
        </w:tc>
        <w:tc>
          <w:tcPr>
            <w:tcW w:w="7371" w:type="dxa"/>
            <w:tcBorders/>
          </w:tcPr>
          <w:p>
            <w:pPr>
              <w:pStyle w:val="TextBody"/>
              <w:spacing w:lineRule="exact" w:line="400" w:before="0" w:after="120"/>
              <w:rPr>
                <w:caps/>
                <w:szCs w:val="28"/>
              </w:rPr>
            </w:pPr>
            <w:r>
              <w:rPr>
                <w:bCs/>
                <w:szCs w:val="28"/>
              </w:rPr>
              <w:t>ПРОФІЛІЗАЦІЯ ЗАГАЛЬНООСВІТНІХ НАВЧАЛЬНИХ ЗАКЛАДІВ ЯК ПЕДАГОГІЧНА ПРОБЛЕМА</w:t>
            </w:r>
          </w:p>
        </w:tc>
        <w:tc>
          <w:tcPr>
            <w:tcW w:w="956" w:type="dxa"/>
            <w:tcBorders/>
          </w:tcPr>
          <w:p>
            <w:pPr>
              <w:pStyle w:val="TextBody"/>
              <w:snapToGrid w:val="false"/>
              <w:spacing w:lineRule="exact" w:line="400"/>
              <w:jc w:val="right"/>
              <w:rPr>
                <w:caps/>
                <w:sz w:val="28"/>
                <w:szCs w:val="28"/>
              </w:rPr>
            </w:pPr>
            <w:r>
              <w:rPr>
                <w:caps/>
                <w:sz w:val="28"/>
                <w:szCs w:val="28"/>
              </w:rPr>
            </w:r>
          </w:p>
          <w:p>
            <w:pPr>
              <w:pStyle w:val="TextBody"/>
              <w:spacing w:lineRule="exact" w:line="400" w:before="0" w:after="120"/>
              <w:jc w:val="right"/>
              <w:rPr>
                <w:caps/>
                <w:sz w:val="28"/>
                <w:szCs w:val="28"/>
              </w:rPr>
            </w:pPr>
            <w:r>
              <w:rPr>
                <w:caps/>
                <w:sz w:val="28"/>
                <w:szCs w:val="28"/>
              </w:rPr>
            </w:r>
          </w:p>
        </w:tc>
      </w:tr>
      <w:tr>
        <w:trPr/>
        <w:tc>
          <w:tcPr>
            <w:tcW w:w="1526" w:type="dxa"/>
            <w:tcBorders/>
          </w:tcPr>
          <w:p>
            <w:pPr>
              <w:pStyle w:val="TextBody"/>
              <w:spacing w:lineRule="exact" w:line="400" w:before="0" w:after="120"/>
              <w:jc w:val="right"/>
              <w:rPr>
                <w:caps/>
                <w:szCs w:val="28"/>
                <w:lang w:val="en-US"/>
              </w:rPr>
            </w:pPr>
            <w:r>
              <w:rPr>
                <w:bCs/>
                <w:szCs w:val="28"/>
              </w:rPr>
              <w:t>1.1.</w:t>
            </w:r>
          </w:p>
        </w:tc>
        <w:tc>
          <w:tcPr>
            <w:tcW w:w="7371" w:type="dxa"/>
            <w:tcBorders/>
          </w:tcPr>
          <w:p>
            <w:pPr>
              <w:pStyle w:val="TextBody"/>
              <w:spacing w:lineRule="exact" w:line="400" w:before="0" w:after="120"/>
              <w:rPr>
                <w:caps/>
                <w:szCs w:val="28"/>
              </w:rPr>
            </w:pPr>
            <w:r>
              <w:rPr>
                <w:bCs/>
                <w:szCs w:val="28"/>
              </w:rPr>
              <w:t>Теоретичний а</w:t>
            </w:r>
            <w:r>
              <w:rPr>
                <w:szCs w:val="28"/>
              </w:rPr>
              <w:t>наліз</w:t>
            </w:r>
            <w:r>
              <w:rPr>
                <w:bCs/>
                <w:szCs w:val="28"/>
              </w:rPr>
              <w:t xml:space="preserve"> профілізації загальноосвітніх навчальних закладів як педагогічної проблеми післядипломної освіти вчителів ……………………………...</w:t>
            </w:r>
          </w:p>
        </w:tc>
        <w:tc>
          <w:tcPr>
            <w:tcW w:w="956" w:type="dxa"/>
            <w:tcBorders/>
          </w:tcPr>
          <w:p>
            <w:pPr>
              <w:pStyle w:val="TextBody"/>
              <w:snapToGrid w:val="false"/>
              <w:spacing w:lineRule="exact" w:line="400"/>
              <w:jc w:val="right"/>
              <w:rPr>
                <w:caps/>
                <w:sz w:val="28"/>
                <w:szCs w:val="28"/>
              </w:rPr>
            </w:pPr>
            <w:r>
              <w:rPr>
                <w:caps/>
                <w:sz w:val="28"/>
                <w:szCs w:val="28"/>
              </w:rPr>
            </w:r>
          </w:p>
          <w:p>
            <w:pPr>
              <w:pStyle w:val="TextBody"/>
              <w:spacing w:lineRule="exact" w:line="400"/>
              <w:jc w:val="right"/>
              <w:rPr>
                <w:caps/>
                <w:sz w:val="28"/>
                <w:szCs w:val="28"/>
              </w:rPr>
            </w:pPr>
            <w:r>
              <w:rPr>
                <w:caps/>
                <w:sz w:val="28"/>
                <w:szCs w:val="28"/>
              </w:rPr>
            </w:r>
          </w:p>
          <w:p>
            <w:pPr>
              <w:pStyle w:val="TextBody"/>
              <w:spacing w:lineRule="exact" w:line="400" w:before="0" w:after="120"/>
              <w:jc w:val="right"/>
              <w:rPr/>
            </w:pPr>
            <w:r>
              <w:rPr>
                <w:caps/>
                <w:szCs w:val="28"/>
              </w:rPr>
              <w:t>10</w:t>
            </w:r>
          </w:p>
        </w:tc>
      </w:tr>
      <w:tr>
        <w:trPr/>
        <w:tc>
          <w:tcPr>
            <w:tcW w:w="1526" w:type="dxa"/>
            <w:tcBorders/>
          </w:tcPr>
          <w:p>
            <w:pPr>
              <w:pStyle w:val="TextBody"/>
              <w:spacing w:lineRule="exact" w:line="400" w:before="0" w:after="120"/>
              <w:jc w:val="right"/>
              <w:rPr>
                <w:caps/>
                <w:szCs w:val="28"/>
              </w:rPr>
            </w:pPr>
            <w:r>
              <w:rPr>
                <w:caps/>
                <w:szCs w:val="28"/>
              </w:rPr>
              <w:t>1.2.</w:t>
            </w:r>
          </w:p>
        </w:tc>
        <w:tc>
          <w:tcPr>
            <w:tcW w:w="7371" w:type="dxa"/>
            <w:tcBorders/>
          </w:tcPr>
          <w:p>
            <w:pPr>
              <w:pStyle w:val="TextBody"/>
              <w:spacing w:lineRule="exact" w:line="400" w:before="0" w:after="120"/>
              <w:rPr>
                <w:caps/>
                <w:szCs w:val="28"/>
              </w:rPr>
            </w:pPr>
            <w:r>
              <w:rPr>
                <w:bCs/>
                <w:szCs w:val="28"/>
              </w:rPr>
              <w:t>Стан г</w:t>
            </w:r>
            <w:r>
              <w:rPr>
                <w:szCs w:val="28"/>
              </w:rPr>
              <w:t>отовності вчителів природничих дисциплін профільної школи до формування життєвих компетенцій старшокласників у системі підвищення кваліфікації ………</w:t>
            </w:r>
          </w:p>
        </w:tc>
        <w:tc>
          <w:tcPr>
            <w:tcW w:w="956" w:type="dxa"/>
            <w:tcBorders/>
          </w:tcPr>
          <w:p>
            <w:pPr>
              <w:pStyle w:val="TextBody"/>
              <w:snapToGrid w:val="false"/>
              <w:spacing w:lineRule="exact" w:line="400"/>
              <w:jc w:val="right"/>
              <w:rPr>
                <w:caps/>
                <w:sz w:val="28"/>
                <w:szCs w:val="28"/>
              </w:rPr>
            </w:pPr>
            <w:r>
              <w:rPr>
                <w:caps/>
                <w:sz w:val="28"/>
                <w:szCs w:val="28"/>
              </w:rPr>
            </w:r>
          </w:p>
          <w:p>
            <w:pPr>
              <w:pStyle w:val="TextBody"/>
              <w:spacing w:lineRule="exact" w:line="400"/>
              <w:jc w:val="right"/>
              <w:rPr>
                <w:caps/>
                <w:sz w:val="28"/>
                <w:szCs w:val="28"/>
              </w:rPr>
            </w:pPr>
            <w:r>
              <w:rPr>
                <w:caps/>
                <w:sz w:val="28"/>
                <w:szCs w:val="28"/>
              </w:rPr>
            </w:r>
          </w:p>
          <w:p>
            <w:pPr>
              <w:pStyle w:val="TextBody"/>
              <w:spacing w:lineRule="exact" w:line="400" w:before="0" w:after="120"/>
              <w:jc w:val="right"/>
              <w:rPr>
                <w:caps/>
                <w:szCs w:val="28"/>
              </w:rPr>
            </w:pPr>
            <w:r>
              <w:rPr>
                <w:caps/>
                <w:szCs w:val="28"/>
              </w:rPr>
              <w:t>35</w:t>
            </w:r>
          </w:p>
        </w:tc>
      </w:tr>
      <w:tr>
        <w:trPr/>
        <w:tc>
          <w:tcPr>
            <w:tcW w:w="8897" w:type="dxa"/>
            <w:gridSpan w:val="2"/>
            <w:tcBorders/>
          </w:tcPr>
          <w:p>
            <w:pPr>
              <w:pStyle w:val="TextBody"/>
              <w:spacing w:before="0" w:after="120"/>
              <w:rPr>
                <w:caps/>
                <w:szCs w:val="28"/>
              </w:rPr>
            </w:pPr>
            <w:r>
              <w:rPr>
                <w:szCs w:val="28"/>
              </w:rPr>
              <w:t>Висновки до першого розділу ……………………………………………...</w:t>
            </w:r>
          </w:p>
        </w:tc>
        <w:tc>
          <w:tcPr>
            <w:tcW w:w="956" w:type="dxa"/>
            <w:tcBorders/>
          </w:tcPr>
          <w:p>
            <w:pPr>
              <w:pStyle w:val="TextBody"/>
              <w:spacing w:lineRule="exact" w:line="400" w:before="0" w:after="120"/>
              <w:jc w:val="right"/>
              <w:rPr>
                <w:caps/>
                <w:szCs w:val="28"/>
              </w:rPr>
            </w:pPr>
            <w:r>
              <w:rPr>
                <w:caps/>
                <w:szCs w:val="28"/>
              </w:rPr>
              <w:t>63</w:t>
            </w:r>
          </w:p>
        </w:tc>
      </w:tr>
      <w:tr>
        <w:trPr/>
        <w:tc>
          <w:tcPr>
            <w:tcW w:w="1526" w:type="dxa"/>
            <w:tcBorders/>
          </w:tcPr>
          <w:p>
            <w:pPr>
              <w:pStyle w:val="TextBody"/>
              <w:spacing w:lineRule="exact" w:line="400" w:before="0" w:after="120"/>
              <w:jc w:val="center"/>
              <w:rPr>
                <w:caps/>
                <w:szCs w:val="28"/>
                <w:lang w:val="en-US"/>
              </w:rPr>
            </w:pPr>
            <w:r>
              <w:rPr>
                <w:szCs w:val="28"/>
              </w:rPr>
              <w:t>РОЗДІЛ</w:t>
            </w:r>
            <w:r>
              <w:rPr>
                <w:caps/>
                <w:szCs w:val="28"/>
              </w:rPr>
              <w:t xml:space="preserve"> </w:t>
            </w:r>
            <w:r>
              <w:rPr>
                <w:szCs w:val="28"/>
              </w:rPr>
              <w:t>2.</w:t>
            </w:r>
          </w:p>
        </w:tc>
        <w:tc>
          <w:tcPr>
            <w:tcW w:w="7371" w:type="dxa"/>
            <w:tcBorders/>
          </w:tcPr>
          <w:p>
            <w:pPr>
              <w:pStyle w:val="Normal"/>
              <w:spacing w:lineRule="exact" w:line="400" w:before="0" w:after="200"/>
              <w:ind w:firstLine="34"/>
              <w:rPr>
                <w:caps/>
                <w:sz w:val="28"/>
                <w:szCs w:val="28"/>
                <w:lang w:eastAsia="uk-UA"/>
              </w:rPr>
            </w:pPr>
            <w:r>
              <w:rPr>
                <w:sz w:val="28"/>
                <w:szCs w:val="28"/>
              </w:rPr>
              <w:t>КОНЦЕПТУАЛЬНІ ЗАСАДИ ПІДГОТОВКИ ВЧИТЕЛІВ ПРИРОДНИЧИХ ДИСЦИПЛІН ДО ФОРМУВАННЯ ЖИТТЄВИХ КОМПЕТЕНЦІЙ ШКОЛЯРІВ</w:t>
            </w:r>
          </w:p>
        </w:tc>
        <w:tc>
          <w:tcPr>
            <w:tcW w:w="956" w:type="dxa"/>
            <w:tcBorders/>
          </w:tcPr>
          <w:p>
            <w:pPr>
              <w:pStyle w:val="TextBody"/>
              <w:snapToGrid w:val="false"/>
              <w:spacing w:lineRule="exact" w:line="400" w:before="0" w:after="120"/>
              <w:jc w:val="right"/>
              <w:rPr>
                <w:caps/>
                <w:sz w:val="28"/>
                <w:szCs w:val="28"/>
                <w:lang w:eastAsia="uk-UA"/>
              </w:rPr>
            </w:pPr>
            <w:r>
              <w:rPr>
                <w:caps/>
                <w:sz w:val="28"/>
                <w:szCs w:val="28"/>
                <w:lang w:eastAsia="uk-UA"/>
              </w:rPr>
            </w:r>
          </w:p>
        </w:tc>
      </w:tr>
      <w:tr>
        <w:trPr/>
        <w:tc>
          <w:tcPr>
            <w:tcW w:w="1526" w:type="dxa"/>
            <w:tcBorders/>
          </w:tcPr>
          <w:p>
            <w:pPr>
              <w:pStyle w:val="TextBody"/>
              <w:spacing w:lineRule="exact" w:line="400" w:before="0" w:after="120"/>
              <w:jc w:val="right"/>
              <w:rPr>
                <w:caps/>
                <w:szCs w:val="28"/>
              </w:rPr>
            </w:pPr>
            <w:r>
              <w:rPr>
                <w:caps/>
                <w:szCs w:val="28"/>
              </w:rPr>
              <w:t>2.1.</w:t>
            </w:r>
          </w:p>
        </w:tc>
        <w:tc>
          <w:tcPr>
            <w:tcW w:w="7371" w:type="dxa"/>
            <w:tcBorders/>
          </w:tcPr>
          <w:p>
            <w:pPr>
              <w:pStyle w:val="TextBody"/>
              <w:spacing w:lineRule="exact" w:line="400" w:before="0" w:after="120"/>
              <w:rPr>
                <w:caps/>
                <w:szCs w:val="28"/>
              </w:rPr>
            </w:pPr>
            <w:r>
              <w:rPr>
                <w:szCs w:val="28"/>
              </w:rPr>
              <w:t>Наукове обґрунтування життєвих компетенцій старшокласників профільної школи …………………………</w:t>
            </w:r>
          </w:p>
        </w:tc>
        <w:tc>
          <w:tcPr>
            <w:tcW w:w="956" w:type="dxa"/>
            <w:tcBorders/>
          </w:tcPr>
          <w:p>
            <w:pPr>
              <w:pStyle w:val="TextBody"/>
              <w:snapToGrid w:val="false"/>
              <w:spacing w:lineRule="exact" w:line="400"/>
              <w:jc w:val="right"/>
              <w:rPr>
                <w:caps/>
                <w:sz w:val="28"/>
                <w:szCs w:val="28"/>
              </w:rPr>
            </w:pPr>
            <w:r>
              <w:rPr>
                <w:caps/>
                <w:sz w:val="28"/>
                <w:szCs w:val="28"/>
              </w:rPr>
            </w:r>
          </w:p>
          <w:p>
            <w:pPr>
              <w:pStyle w:val="TextBody"/>
              <w:spacing w:lineRule="exact" w:line="400" w:before="0" w:after="120"/>
              <w:jc w:val="right"/>
              <w:rPr>
                <w:caps/>
                <w:szCs w:val="28"/>
              </w:rPr>
            </w:pPr>
            <w:r>
              <w:rPr>
                <w:caps/>
                <w:szCs w:val="28"/>
              </w:rPr>
              <w:t>67</w:t>
            </w:r>
          </w:p>
        </w:tc>
      </w:tr>
      <w:tr>
        <w:trPr/>
        <w:tc>
          <w:tcPr>
            <w:tcW w:w="1526" w:type="dxa"/>
            <w:tcBorders/>
          </w:tcPr>
          <w:p>
            <w:pPr>
              <w:pStyle w:val="TextBody"/>
              <w:spacing w:lineRule="exact" w:line="400" w:before="0" w:after="120"/>
              <w:jc w:val="right"/>
              <w:rPr>
                <w:caps/>
                <w:szCs w:val="28"/>
                <w:lang w:val="en-US"/>
              </w:rPr>
            </w:pPr>
            <w:r>
              <w:rPr>
                <w:caps/>
                <w:szCs w:val="28"/>
              </w:rPr>
              <w:t>2.2.</w:t>
            </w:r>
          </w:p>
        </w:tc>
        <w:tc>
          <w:tcPr>
            <w:tcW w:w="7371" w:type="dxa"/>
            <w:tcBorders/>
          </w:tcPr>
          <w:p>
            <w:pPr>
              <w:pStyle w:val="TextBody"/>
              <w:spacing w:lineRule="exact" w:line="400" w:before="0" w:after="120"/>
              <w:rPr>
                <w:caps/>
                <w:szCs w:val="28"/>
              </w:rPr>
            </w:pPr>
            <w:r>
              <w:rPr>
                <w:szCs w:val="28"/>
              </w:rPr>
              <w:t>Модель підготовки вчителів природничих дисциплін до формування життєвих компетенцій школярів профільної школи ………………………………………………………….</w:t>
            </w:r>
          </w:p>
        </w:tc>
        <w:tc>
          <w:tcPr>
            <w:tcW w:w="956" w:type="dxa"/>
            <w:tcBorders/>
          </w:tcPr>
          <w:p>
            <w:pPr>
              <w:pStyle w:val="TextBody"/>
              <w:snapToGrid w:val="false"/>
              <w:spacing w:lineRule="exact" w:line="400"/>
              <w:jc w:val="right"/>
              <w:rPr>
                <w:caps/>
                <w:sz w:val="28"/>
                <w:szCs w:val="28"/>
              </w:rPr>
            </w:pPr>
            <w:r>
              <w:rPr>
                <w:caps/>
                <w:sz w:val="28"/>
                <w:szCs w:val="28"/>
              </w:rPr>
            </w:r>
          </w:p>
          <w:p>
            <w:pPr>
              <w:pStyle w:val="TextBody"/>
              <w:spacing w:lineRule="exact" w:line="400"/>
              <w:jc w:val="right"/>
              <w:rPr>
                <w:caps/>
                <w:sz w:val="28"/>
                <w:szCs w:val="28"/>
              </w:rPr>
            </w:pPr>
            <w:r>
              <w:rPr>
                <w:caps/>
                <w:sz w:val="28"/>
                <w:szCs w:val="28"/>
              </w:rPr>
            </w:r>
          </w:p>
          <w:p>
            <w:pPr>
              <w:pStyle w:val="TextBody"/>
              <w:spacing w:lineRule="exact" w:line="400" w:before="0" w:after="120"/>
              <w:jc w:val="right"/>
              <w:rPr>
                <w:caps/>
                <w:szCs w:val="28"/>
              </w:rPr>
            </w:pPr>
            <w:r>
              <w:rPr>
                <w:caps/>
                <w:szCs w:val="28"/>
              </w:rPr>
              <w:t>90</w:t>
            </w:r>
          </w:p>
        </w:tc>
      </w:tr>
      <w:tr>
        <w:trPr/>
        <w:tc>
          <w:tcPr>
            <w:tcW w:w="8897" w:type="dxa"/>
            <w:gridSpan w:val="2"/>
            <w:tcBorders/>
          </w:tcPr>
          <w:p>
            <w:pPr>
              <w:pStyle w:val="TextBody"/>
              <w:spacing w:before="0" w:after="120"/>
              <w:rPr>
                <w:szCs w:val="28"/>
              </w:rPr>
            </w:pPr>
            <w:r>
              <w:rPr>
                <w:szCs w:val="28"/>
              </w:rPr>
              <w:t>Висновки до другого розділу ………………………………………………</w:t>
            </w:r>
          </w:p>
        </w:tc>
        <w:tc>
          <w:tcPr>
            <w:tcW w:w="956" w:type="dxa"/>
            <w:tcBorders/>
          </w:tcPr>
          <w:p>
            <w:pPr>
              <w:pStyle w:val="TextBody"/>
              <w:spacing w:lineRule="exact" w:line="400" w:before="0" w:after="120"/>
              <w:jc w:val="right"/>
              <w:rPr>
                <w:caps/>
                <w:szCs w:val="28"/>
              </w:rPr>
            </w:pPr>
            <w:r>
              <w:rPr>
                <w:caps/>
                <w:szCs w:val="28"/>
              </w:rPr>
              <w:t>118</w:t>
            </w:r>
          </w:p>
        </w:tc>
      </w:tr>
      <w:tr>
        <w:trPr/>
        <w:tc>
          <w:tcPr>
            <w:tcW w:w="1526" w:type="dxa"/>
            <w:tcBorders/>
          </w:tcPr>
          <w:p>
            <w:pPr>
              <w:pStyle w:val="TextBody"/>
              <w:spacing w:lineRule="exact" w:line="400" w:before="0" w:after="120"/>
              <w:jc w:val="center"/>
              <w:rPr>
                <w:caps/>
                <w:szCs w:val="28"/>
                <w:lang w:val="en-US"/>
              </w:rPr>
            </w:pPr>
            <w:r>
              <w:rPr>
                <w:szCs w:val="28"/>
              </w:rPr>
              <w:t>РОЗДІЛ 3.</w:t>
            </w:r>
          </w:p>
        </w:tc>
        <w:tc>
          <w:tcPr>
            <w:tcW w:w="7371" w:type="dxa"/>
            <w:tcBorders/>
          </w:tcPr>
          <w:p>
            <w:pPr>
              <w:pStyle w:val="Normal"/>
              <w:spacing w:lineRule="exact" w:line="400" w:before="0" w:after="200"/>
              <w:rPr>
                <w:sz w:val="28"/>
                <w:szCs w:val="28"/>
                <w:lang w:eastAsia="uk-UA"/>
              </w:rPr>
            </w:pPr>
            <w:r>
              <w:rPr>
                <w:sz w:val="28"/>
                <w:szCs w:val="28"/>
              </w:rPr>
              <w:t xml:space="preserve">ЕКСПЕРИМЕНТАЛЬНА ПЕРЕВІРКА МОДЕЛІ ПІДГОТОВКИ ВЧИТЕЛІВ ПРИРОДНИЧИХ ДИСЦИПЛІН ПРОФІЛЬНИХ ШКІЛ ДО ФОРМУВАННЯ ЖИТТЄВИХ КОМПЕТЕНЦІЙ УЧНІВ </w:t>
            </w:r>
          </w:p>
        </w:tc>
        <w:tc>
          <w:tcPr>
            <w:tcW w:w="956" w:type="dxa"/>
            <w:tcBorders/>
          </w:tcPr>
          <w:p>
            <w:pPr>
              <w:pStyle w:val="TextBody"/>
              <w:snapToGrid w:val="false"/>
              <w:spacing w:lineRule="exact" w:line="400" w:before="0" w:after="120"/>
              <w:jc w:val="right"/>
              <w:rPr>
                <w:caps/>
                <w:sz w:val="28"/>
                <w:szCs w:val="28"/>
                <w:lang w:eastAsia="uk-UA"/>
              </w:rPr>
            </w:pPr>
            <w:r>
              <w:rPr>
                <w:caps/>
                <w:sz w:val="28"/>
                <w:szCs w:val="28"/>
                <w:lang w:eastAsia="uk-UA"/>
              </w:rPr>
            </w:r>
          </w:p>
        </w:tc>
      </w:tr>
      <w:tr>
        <w:trPr/>
        <w:tc>
          <w:tcPr>
            <w:tcW w:w="1526" w:type="dxa"/>
            <w:tcBorders/>
          </w:tcPr>
          <w:p>
            <w:pPr>
              <w:pStyle w:val="TextBody"/>
              <w:spacing w:lineRule="exact" w:line="400" w:before="0" w:after="120"/>
              <w:jc w:val="right"/>
              <w:rPr>
                <w:caps/>
                <w:szCs w:val="28"/>
              </w:rPr>
            </w:pPr>
            <w:r>
              <w:rPr>
                <w:caps/>
                <w:szCs w:val="28"/>
              </w:rPr>
              <w:t>3.1.</w:t>
            </w:r>
          </w:p>
        </w:tc>
        <w:tc>
          <w:tcPr>
            <w:tcW w:w="7371" w:type="dxa"/>
            <w:tcBorders/>
          </w:tcPr>
          <w:p>
            <w:pPr>
              <w:pStyle w:val="TextBody"/>
              <w:spacing w:lineRule="exact" w:line="400" w:before="0" w:after="120"/>
              <w:rPr>
                <w:szCs w:val="28"/>
              </w:rPr>
            </w:pPr>
            <w:r>
              <w:rPr>
                <w:szCs w:val="28"/>
              </w:rPr>
              <w:t>Технологія підготовки вчителів природничих дисциплін до формування життєвих компетенцій школярів профільної школи в системі підвищення кваліфікації ………………….</w:t>
            </w:r>
          </w:p>
        </w:tc>
        <w:tc>
          <w:tcPr>
            <w:tcW w:w="956" w:type="dxa"/>
            <w:tcBorders/>
          </w:tcPr>
          <w:p>
            <w:pPr>
              <w:pStyle w:val="TextBody"/>
              <w:snapToGrid w:val="false"/>
              <w:spacing w:lineRule="exact" w:line="400"/>
              <w:jc w:val="right"/>
              <w:rPr>
                <w:caps/>
                <w:sz w:val="28"/>
                <w:szCs w:val="28"/>
              </w:rPr>
            </w:pPr>
            <w:r>
              <w:rPr>
                <w:caps/>
                <w:sz w:val="28"/>
                <w:szCs w:val="28"/>
              </w:rPr>
            </w:r>
          </w:p>
          <w:p>
            <w:pPr>
              <w:pStyle w:val="TextBody"/>
              <w:spacing w:lineRule="exact" w:line="400"/>
              <w:jc w:val="right"/>
              <w:rPr>
                <w:caps/>
                <w:sz w:val="28"/>
                <w:szCs w:val="28"/>
              </w:rPr>
            </w:pPr>
            <w:r>
              <w:rPr>
                <w:caps/>
                <w:sz w:val="28"/>
                <w:szCs w:val="28"/>
              </w:rPr>
            </w:r>
          </w:p>
          <w:p>
            <w:pPr>
              <w:pStyle w:val="TextBody"/>
              <w:spacing w:lineRule="exact" w:line="400" w:before="0" w:after="120"/>
              <w:jc w:val="right"/>
              <w:rPr>
                <w:caps/>
                <w:szCs w:val="28"/>
              </w:rPr>
            </w:pPr>
            <w:r>
              <w:rPr>
                <w:caps/>
                <w:szCs w:val="28"/>
              </w:rPr>
              <w:t>121</w:t>
            </w:r>
          </w:p>
        </w:tc>
      </w:tr>
      <w:tr>
        <w:trPr/>
        <w:tc>
          <w:tcPr>
            <w:tcW w:w="1526" w:type="dxa"/>
            <w:tcBorders/>
          </w:tcPr>
          <w:p>
            <w:pPr>
              <w:pStyle w:val="TextBody"/>
              <w:spacing w:lineRule="exact" w:line="400" w:before="0" w:after="120"/>
              <w:jc w:val="right"/>
              <w:rPr>
                <w:caps/>
                <w:szCs w:val="28"/>
              </w:rPr>
            </w:pPr>
            <w:r>
              <w:rPr>
                <w:caps/>
                <w:szCs w:val="28"/>
              </w:rPr>
              <w:t>3.2.</w:t>
            </w:r>
          </w:p>
        </w:tc>
        <w:tc>
          <w:tcPr>
            <w:tcW w:w="7371" w:type="dxa"/>
            <w:tcBorders/>
          </w:tcPr>
          <w:p>
            <w:pPr>
              <w:pStyle w:val="TextBody"/>
              <w:spacing w:lineRule="exact" w:line="400" w:before="0" w:after="120"/>
              <w:rPr>
                <w:szCs w:val="28"/>
              </w:rPr>
            </w:pPr>
            <w:r>
              <w:rPr>
                <w:szCs w:val="28"/>
              </w:rPr>
              <w:t>Дослідно-експериментальна перевірка результатів підготовки вчителів природничих дисциплін профільних шкіл до формування життєвих компетенцій учнів в системі підвищення кваліфікації ……………………………………...</w:t>
            </w:r>
          </w:p>
        </w:tc>
        <w:tc>
          <w:tcPr>
            <w:tcW w:w="956" w:type="dxa"/>
            <w:tcBorders/>
          </w:tcPr>
          <w:p>
            <w:pPr>
              <w:pStyle w:val="TextBody"/>
              <w:snapToGrid w:val="false"/>
              <w:spacing w:lineRule="exact" w:line="400"/>
              <w:jc w:val="right"/>
              <w:rPr>
                <w:caps/>
                <w:sz w:val="28"/>
                <w:szCs w:val="28"/>
              </w:rPr>
            </w:pPr>
            <w:r>
              <w:rPr>
                <w:caps/>
                <w:sz w:val="28"/>
                <w:szCs w:val="28"/>
              </w:rPr>
            </w:r>
          </w:p>
          <w:p>
            <w:pPr>
              <w:pStyle w:val="TextBody"/>
              <w:spacing w:lineRule="exact" w:line="400"/>
              <w:jc w:val="right"/>
              <w:rPr>
                <w:caps/>
                <w:sz w:val="28"/>
                <w:szCs w:val="28"/>
              </w:rPr>
            </w:pPr>
            <w:r>
              <w:rPr>
                <w:caps/>
                <w:sz w:val="28"/>
                <w:szCs w:val="28"/>
              </w:rPr>
            </w:r>
          </w:p>
          <w:p>
            <w:pPr>
              <w:pStyle w:val="TextBody"/>
              <w:spacing w:lineRule="exact" w:line="400"/>
              <w:jc w:val="right"/>
              <w:rPr>
                <w:caps/>
                <w:szCs w:val="28"/>
              </w:rPr>
            </w:pPr>
            <w:r>
              <w:rPr>
                <w:caps/>
                <w:szCs w:val="28"/>
              </w:rPr>
            </w:r>
          </w:p>
          <w:p>
            <w:pPr>
              <w:pStyle w:val="TextBody"/>
              <w:spacing w:lineRule="exact" w:line="400" w:before="0" w:after="120"/>
              <w:jc w:val="right"/>
              <w:rPr>
                <w:caps/>
                <w:szCs w:val="28"/>
              </w:rPr>
            </w:pPr>
            <w:r>
              <w:rPr>
                <w:caps/>
                <w:szCs w:val="28"/>
              </w:rPr>
              <w:t>154</w:t>
            </w:r>
          </w:p>
        </w:tc>
      </w:tr>
      <w:tr>
        <w:trPr/>
        <w:tc>
          <w:tcPr>
            <w:tcW w:w="8897" w:type="dxa"/>
            <w:gridSpan w:val="2"/>
            <w:tcBorders/>
          </w:tcPr>
          <w:p>
            <w:pPr>
              <w:pStyle w:val="TextBody"/>
              <w:spacing w:before="0" w:after="120"/>
              <w:rPr>
                <w:szCs w:val="28"/>
              </w:rPr>
            </w:pPr>
            <w:r>
              <w:rPr>
                <w:szCs w:val="28"/>
              </w:rPr>
              <w:t>Висновки до третього розділу ……………………………………………</w:t>
            </w:r>
          </w:p>
        </w:tc>
        <w:tc>
          <w:tcPr>
            <w:tcW w:w="956" w:type="dxa"/>
            <w:tcBorders/>
          </w:tcPr>
          <w:p>
            <w:pPr>
              <w:pStyle w:val="TextBody"/>
              <w:spacing w:lineRule="exact" w:line="400" w:before="0" w:after="120"/>
              <w:jc w:val="right"/>
              <w:rPr>
                <w:caps/>
                <w:szCs w:val="28"/>
              </w:rPr>
            </w:pPr>
            <w:r>
              <w:rPr>
                <w:caps/>
                <w:szCs w:val="28"/>
              </w:rPr>
              <w:t>177</w:t>
            </w:r>
          </w:p>
        </w:tc>
      </w:tr>
      <w:tr>
        <w:trPr/>
        <w:tc>
          <w:tcPr>
            <w:tcW w:w="8897" w:type="dxa"/>
            <w:gridSpan w:val="2"/>
            <w:tcBorders/>
          </w:tcPr>
          <w:p>
            <w:pPr>
              <w:pStyle w:val="TextBody"/>
              <w:spacing w:lineRule="exact" w:line="400" w:before="0" w:after="120"/>
              <w:rPr>
                <w:szCs w:val="28"/>
              </w:rPr>
            </w:pPr>
            <w:r>
              <w:rPr>
                <w:szCs w:val="28"/>
              </w:rPr>
              <w:t>ВИСНОВКИ …………………………………………………………………</w:t>
            </w:r>
          </w:p>
        </w:tc>
        <w:tc>
          <w:tcPr>
            <w:tcW w:w="956" w:type="dxa"/>
            <w:tcBorders/>
          </w:tcPr>
          <w:p>
            <w:pPr>
              <w:pStyle w:val="TextBody"/>
              <w:spacing w:lineRule="exact" w:line="400" w:before="0" w:after="120"/>
              <w:jc w:val="right"/>
              <w:rPr>
                <w:caps/>
                <w:szCs w:val="28"/>
              </w:rPr>
            </w:pPr>
            <w:r>
              <w:rPr>
                <w:caps/>
                <w:szCs w:val="28"/>
              </w:rPr>
              <w:t>180</w:t>
            </w:r>
          </w:p>
        </w:tc>
      </w:tr>
      <w:tr>
        <w:trPr/>
        <w:tc>
          <w:tcPr>
            <w:tcW w:w="8897" w:type="dxa"/>
            <w:gridSpan w:val="2"/>
            <w:tcBorders/>
          </w:tcPr>
          <w:p>
            <w:pPr>
              <w:pStyle w:val="TextBody"/>
              <w:spacing w:lineRule="exact" w:line="400" w:before="0" w:after="120"/>
              <w:rPr>
                <w:szCs w:val="28"/>
              </w:rPr>
            </w:pPr>
            <w:r>
              <w:rPr>
                <w:caps/>
                <w:color w:val="000000"/>
                <w:szCs w:val="28"/>
              </w:rPr>
              <w:t>Список використаних джерел …………………………………...</w:t>
            </w:r>
          </w:p>
        </w:tc>
        <w:tc>
          <w:tcPr>
            <w:tcW w:w="956" w:type="dxa"/>
            <w:tcBorders/>
          </w:tcPr>
          <w:p>
            <w:pPr>
              <w:pStyle w:val="TextBody"/>
              <w:spacing w:lineRule="exact" w:line="400" w:before="0" w:after="120"/>
              <w:jc w:val="right"/>
              <w:rPr>
                <w:caps/>
                <w:szCs w:val="28"/>
              </w:rPr>
            </w:pPr>
            <w:r>
              <w:rPr>
                <w:caps/>
                <w:szCs w:val="28"/>
              </w:rPr>
              <w:t>185</w:t>
            </w:r>
          </w:p>
        </w:tc>
      </w:tr>
      <w:tr>
        <w:trPr/>
        <w:tc>
          <w:tcPr>
            <w:tcW w:w="8897" w:type="dxa"/>
            <w:gridSpan w:val="2"/>
            <w:tcBorders/>
          </w:tcPr>
          <w:p>
            <w:pPr>
              <w:pStyle w:val="TextBody"/>
              <w:spacing w:lineRule="exact" w:line="400" w:before="0" w:after="120"/>
              <w:rPr>
                <w:szCs w:val="28"/>
              </w:rPr>
            </w:pPr>
            <w:r>
              <w:rPr>
                <w:caps/>
                <w:color w:val="000000"/>
                <w:szCs w:val="28"/>
              </w:rPr>
              <w:t>ДОДАТКИ …………………………………………………………………...</w:t>
            </w:r>
          </w:p>
        </w:tc>
        <w:tc>
          <w:tcPr>
            <w:tcW w:w="956" w:type="dxa"/>
            <w:tcBorders/>
          </w:tcPr>
          <w:p>
            <w:pPr>
              <w:pStyle w:val="TextBody"/>
              <w:spacing w:lineRule="exact" w:line="400" w:before="0" w:after="120"/>
              <w:jc w:val="right"/>
              <w:rPr>
                <w:caps/>
                <w:szCs w:val="28"/>
              </w:rPr>
            </w:pPr>
            <w:r>
              <w:rPr>
                <w:caps/>
                <w:szCs w:val="28"/>
              </w:rPr>
              <w:t>206</w:t>
            </w:r>
          </w:p>
        </w:tc>
      </w:tr>
    </w:tbl>
    <w:p>
      <w:pPr>
        <w:pStyle w:val="Normal"/>
        <w:spacing w:lineRule="auto" w:line="360"/>
        <w:jc w:val="center"/>
        <w:rPr>
          <w:b/>
          <w:b/>
          <w:sz w:val="28"/>
          <w:szCs w:val="28"/>
          <w:lang w:eastAsia="uk-UA"/>
        </w:rPr>
      </w:pPr>
      <w:r>
        <w:br w:type="page"/>
      </w:r>
      <w:r>
        <w:rPr>
          <w:b/>
          <w:sz w:val="28"/>
          <w:szCs w:val="28"/>
        </w:rPr>
        <w:t>ВСТУП</w:t>
      </w:r>
    </w:p>
    <w:p>
      <w:pPr>
        <w:pStyle w:val="Normal"/>
        <w:suppressAutoHyphens w:val="true"/>
        <w:spacing w:lineRule="auto" w:line="360"/>
        <w:jc w:val="both"/>
        <w:rPr>
          <w:b/>
          <w:b/>
          <w:sz w:val="28"/>
          <w:szCs w:val="28"/>
          <w:lang w:eastAsia="uk-UA"/>
        </w:rPr>
      </w:pPr>
      <w:r>
        <w:rPr>
          <w:b/>
          <w:sz w:val="28"/>
          <w:szCs w:val="28"/>
          <w:lang w:eastAsia="uk-UA"/>
        </w:rPr>
      </w:r>
    </w:p>
    <w:p>
      <w:pPr>
        <w:pStyle w:val="Normal"/>
        <w:suppressAutoHyphens w:val="true"/>
        <w:spacing w:lineRule="auto" w:line="360"/>
        <w:ind w:firstLine="709"/>
        <w:jc w:val="both"/>
        <w:rPr/>
      </w:pPr>
      <w:r>
        <w:rPr>
          <w:b/>
          <w:sz w:val="28"/>
          <w:szCs w:val="28"/>
        </w:rPr>
        <w:t>Актуальність теми.</w:t>
      </w:r>
      <w:r>
        <w:rPr>
          <w:sz w:val="28"/>
          <w:szCs w:val="28"/>
        </w:rPr>
        <w:t xml:space="preserve"> Тенденції розвитку освіти України в контексті євроінтеграційних процесів вимагають переосмислення концептуальних і змістових засад становлення та розвитку вітчизняної шкільної освіти задля якнайповнішого задоволення життєвих потреб людини, сприяння розвитку сукупності характеристик, які дають змогу успішно виконувати соціальні ролі, бути творцем свого життя. Новий етап у розвитку шкільної освіти пов’язаний з упровадженням компетентнісного підходу до формування змісту й організації навчального процесу.</w:t>
      </w:r>
    </w:p>
    <w:p>
      <w:pPr>
        <w:pStyle w:val="HTML10"/>
        <w:spacing w:lineRule="auto" w:line="360"/>
        <w:ind w:firstLine="709"/>
        <w:jc w:val="both"/>
        <w:rPr/>
      </w:pPr>
      <w:r>
        <w:rPr>
          <w:rFonts w:cs="Times New Roman" w:ascii="Times New Roman" w:hAnsi="Times New Roman"/>
          <w:lang w:val="uk-UA"/>
        </w:rPr>
        <w:t xml:space="preserve">Закони України «Про освіту» (1996 р.), «Про загальну середню освіту» (1999 р.), Концепція профільного навчання в старшій школі (2009 р.) та інші нормативно-правові акти визначають відповідні структурно-змістові і процесуальні перетворення в освіті. </w:t>
      </w:r>
      <w:r>
        <w:rPr>
          <w:rFonts w:cs="Times New Roman" w:ascii="Times New Roman" w:hAnsi="Times New Roman"/>
        </w:rPr>
        <w:t>Основна увага у змінах старшої школи зосереджена на впровадженні профільного навчання, формуванні у старшокласників системи особистісно значимих знань, умінь та навичок. Життєві компетенції учнів розглядаються як головна мета та критерій якості профільного навчання.</w:t>
      </w:r>
    </w:p>
    <w:p>
      <w:pPr>
        <w:pStyle w:val="HTML10"/>
        <w:spacing w:lineRule="auto" w:line="360"/>
        <w:ind w:firstLine="709"/>
        <w:jc w:val="both"/>
        <w:rPr>
          <w:rFonts w:ascii="Times New Roman" w:hAnsi="Times New Roman" w:cs="Times New Roman"/>
          <w:lang w:val="uk-UA"/>
        </w:rPr>
      </w:pPr>
      <w:r>
        <w:rPr>
          <w:rFonts w:cs="Times New Roman" w:ascii="Times New Roman" w:hAnsi="Times New Roman"/>
        </w:rPr>
        <w:t xml:space="preserve">Нові підходи до організації освіти в старшій школі зумовлюють необхідність подальшої модернізації системи підвищення кваліфікації педагогічних кадрів. Освіті та суспільству потрібні вчителі, які б сприйняли зміни, адаптувалися до них, трансформували нову освітньо-світоглядну парадигму і працювали на рівні потреб часу. </w:t>
      </w:r>
    </w:p>
    <w:p>
      <w:pPr>
        <w:pStyle w:val="Normal"/>
        <w:suppressAutoHyphens w:val="true"/>
        <w:spacing w:lineRule="auto" w:line="360"/>
        <w:ind w:firstLine="709"/>
        <w:jc w:val="both"/>
        <w:rPr>
          <w:rFonts w:ascii="Times New Roman" w:hAnsi="Times New Roman" w:cs="Times New Roman"/>
          <w:sz w:val="28"/>
          <w:szCs w:val="28"/>
        </w:rPr>
      </w:pPr>
      <w:r>
        <w:rPr>
          <w:sz w:val="28"/>
          <w:szCs w:val="28"/>
        </w:rPr>
        <w:t xml:space="preserve">Актуальність обраного напряму дослідження підтверджують численні наукові праці вітчизняних та зарубіжних учених. Так, зокрема, загальні теоретико-практичні засади профільного навчання в контексті цивілізаційних вимог розвитку освіти висвітлюють Н. Бібік, </w:t>
      </w:r>
      <w:r>
        <w:rPr>
          <w:bCs/>
          <w:sz w:val="28"/>
          <w:szCs w:val="28"/>
        </w:rPr>
        <w:t>В. Кремень,</w:t>
      </w:r>
      <w:r>
        <w:rPr>
          <w:sz w:val="28"/>
          <w:szCs w:val="28"/>
        </w:rPr>
        <w:t xml:space="preserve"> Л. Липова,                            О. Ляшенко, </w:t>
      </w:r>
      <w:r>
        <w:rPr>
          <w:bCs/>
          <w:sz w:val="28"/>
          <w:szCs w:val="28"/>
        </w:rPr>
        <w:t>С. Максименко</w:t>
      </w:r>
      <w:r>
        <w:rPr>
          <w:sz w:val="28"/>
          <w:szCs w:val="28"/>
        </w:rPr>
        <w:t xml:space="preserve">, М. Піддячий, О. Савченко, О. Сухомлинська,                 П. Сікорський, Н. Шиян </w:t>
      </w:r>
      <w:r>
        <w:rPr>
          <w:spacing w:val="-4"/>
          <w:sz w:val="28"/>
          <w:szCs w:val="28"/>
        </w:rPr>
        <w:t>та ін.</w:t>
      </w:r>
      <w:r>
        <w:rPr>
          <w:sz w:val="28"/>
          <w:szCs w:val="28"/>
        </w:rPr>
        <w:t xml:space="preserve"> Теоретичні та науково-практичні аспекти реалізації основних ідей компетентнісного підходу в освіті відображено в працях І. Беха, Н. Бібік, І. Зимньої, І. Єрмакова, О. Локшиної, О. Овчарук,                 О. Пометун, І. Родигіної, О. Савченко, А. Хуторського та ін.</w:t>
      </w:r>
    </w:p>
    <w:p>
      <w:pPr>
        <w:pStyle w:val="Normal"/>
        <w:suppressAutoHyphens w:val="true"/>
        <w:spacing w:lineRule="auto" w:line="360"/>
        <w:ind w:firstLine="709"/>
        <w:jc w:val="both"/>
        <w:rPr/>
      </w:pPr>
      <w:r>
        <w:rPr>
          <w:sz w:val="28"/>
          <w:szCs w:val="28"/>
        </w:rPr>
        <w:t>Теоретичну та практичну цінність для проведення наукового пошуку мали роботи, у яких розглянуто аспекти формування готовності вчителів до професійної діяльності (Г. Балл, К. Дурай-Новакова, М. Дьяченко,                              Л. Кандибович, Л. Кондрашова, А. Линенко, В. Семиченко</w:t>
      </w:r>
      <w:r>
        <w:rPr>
          <w:color w:val="000000"/>
          <w:spacing w:val="-1"/>
          <w:sz w:val="28"/>
          <w:szCs w:val="28"/>
        </w:rPr>
        <w:t xml:space="preserve">, </w:t>
      </w:r>
      <w:r>
        <w:rPr>
          <w:color w:val="000000"/>
          <w:spacing w:val="4"/>
          <w:sz w:val="28"/>
          <w:szCs w:val="28"/>
        </w:rPr>
        <w:t>В. Сластьонін</w:t>
      </w:r>
      <w:r>
        <w:rPr>
          <w:sz w:val="28"/>
          <w:szCs w:val="28"/>
        </w:rPr>
        <w:t xml:space="preserve"> та ін.); формування готовності до різних видів педагогічної праці (</w:t>
      </w:r>
      <w:r>
        <w:rPr>
          <w:w w:val="105"/>
          <w:sz w:val="28"/>
          <w:szCs w:val="28"/>
        </w:rPr>
        <w:t xml:space="preserve">Н. Мойсеюк, </w:t>
      </w:r>
      <w:r>
        <w:rPr>
          <w:sz w:val="28"/>
          <w:szCs w:val="28"/>
        </w:rPr>
        <w:t>О. Пєхота, І. Гавриш, І. Дичківська та ін.).</w:t>
      </w:r>
    </w:p>
    <w:p>
      <w:pPr>
        <w:pStyle w:val="Normal"/>
        <w:shd w:fill="FFFFFF" w:val="clear"/>
        <w:spacing w:lineRule="auto" w:line="360"/>
        <w:ind w:firstLine="709"/>
        <w:jc w:val="both"/>
        <w:rPr/>
      </w:pPr>
      <w:r>
        <w:rPr>
          <w:sz w:val="28"/>
          <w:szCs w:val="28"/>
        </w:rPr>
        <w:t xml:space="preserve">У дослідженнях Н. Василенко, І. Жерносека, Л. Липової, В. Олійника,              Л. Покроєвої, І. Сотніченко, Е. Соф’янца, Н. Шиян  доведено актуальність підготовки вчителів до організації професійної діяльності в умовах профільної диференціації. Важливими в контексті проблеми є роботи Л. Ващенко,                      </w:t>
      </w:r>
      <w:r>
        <w:rPr>
          <w:spacing w:val="-4"/>
          <w:sz w:val="28"/>
          <w:szCs w:val="28"/>
        </w:rPr>
        <w:t xml:space="preserve">Л. Даниленко, </w:t>
      </w:r>
      <w:r>
        <w:rPr>
          <w:sz w:val="28"/>
          <w:szCs w:val="28"/>
        </w:rPr>
        <w:t>І. Гадзецького, В. Дивака,</w:t>
      </w:r>
      <w:r>
        <w:rPr>
          <w:spacing w:val="-4"/>
          <w:sz w:val="28"/>
          <w:szCs w:val="28"/>
        </w:rPr>
        <w:t xml:space="preserve"> Г. Єльникової, </w:t>
      </w:r>
      <w:r>
        <w:rPr>
          <w:sz w:val="28"/>
          <w:szCs w:val="28"/>
        </w:rPr>
        <w:t>В. Маслова, Н. Клокар,         В. Олійника, Н. Протасової, В. Пуцова, Є. Чернишової, А. Чміля, у яких розглянуто підготовку педагогів у системі післядипломної освіти.</w:t>
      </w:r>
    </w:p>
    <w:p>
      <w:pPr>
        <w:pStyle w:val="Normal"/>
        <w:spacing w:lineRule="auto" w:line="360"/>
        <w:ind w:firstLine="709"/>
        <w:jc w:val="both"/>
        <w:rPr>
          <w:sz w:val="28"/>
          <w:szCs w:val="28"/>
        </w:rPr>
      </w:pPr>
      <w:r>
        <w:rPr>
          <w:sz w:val="28"/>
          <w:szCs w:val="28"/>
        </w:rPr>
        <w:t xml:space="preserve">Важливість підготовки вчителів природничих дисциплін до профільного навчання актуалізовано в Концепції Державної цільової соціальної програми підвищення якості шкільної природничо-математичної освіти на період до 2015 року та підтверджено практикою загальноосвітніх профільних навчальних закладів. </w:t>
      </w:r>
    </w:p>
    <w:p>
      <w:pPr>
        <w:pStyle w:val="Normal"/>
        <w:spacing w:lineRule="auto" w:line="360"/>
        <w:ind w:firstLine="709"/>
        <w:jc w:val="both"/>
        <w:rPr>
          <w:sz w:val="28"/>
          <w:szCs w:val="28"/>
        </w:rPr>
      </w:pPr>
      <w:r>
        <w:rPr>
          <w:sz w:val="28"/>
          <w:szCs w:val="28"/>
        </w:rPr>
        <w:t xml:space="preserve">Проте аналіз науково-педагогічних та нормативних джерел, вивчення дисертаційних досліджень, з’ясування й оцінювання реального стану готовності педагогів природничих дисциплін до професійної діяльності в умовах профільного навчання довели, що проблема підготовки вчителів природничих дисциплін до формування життєвих компетенцій учнів профільної школи в системі післядипломної освіти потребує теоретичного обґрунтування та практичного вирішення. </w:t>
      </w:r>
    </w:p>
    <w:p>
      <w:pPr>
        <w:pStyle w:val="Normal"/>
        <w:suppressAutoHyphens w:val="true"/>
        <w:spacing w:lineRule="auto" w:line="360"/>
        <w:ind w:firstLine="709"/>
        <w:jc w:val="both"/>
        <w:rPr>
          <w:sz w:val="28"/>
          <w:szCs w:val="28"/>
        </w:rPr>
      </w:pPr>
      <w:r>
        <w:rPr>
          <w:sz w:val="28"/>
          <w:szCs w:val="28"/>
        </w:rPr>
        <w:t>Об’єктивна потреба розв’язання проблеми підготовки вчителів природничих дисциплін профільної школи в системі підвищення кваліфікації, її актуальність і доцільність зумовлені  низкою суперечностей між:</w:t>
      </w:r>
    </w:p>
    <w:p>
      <w:pPr>
        <w:pStyle w:val="Normal"/>
        <w:numPr>
          <w:ilvl w:val="0"/>
          <w:numId w:val="16"/>
        </w:numPr>
        <w:tabs>
          <w:tab w:val="clear" w:pos="708"/>
          <w:tab w:val="left" w:pos="993" w:leader="none"/>
        </w:tabs>
        <w:spacing w:lineRule="auto" w:line="360" w:before="0" w:after="0"/>
        <w:ind w:left="0" w:firstLine="709"/>
        <w:jc w:val="both"/>
        <w:rPr>
          <w:sz w:val="28"/>
          <w:szCs w:val="28"/>
        </w:rPr>
      </w:pPr>
      <w:r>
        <w:rPr>
          <w:sz w:val="28"/>
          <w:szCs w:val="28"/>
        </w:rPr>
        <w:t>вимогами, які сучасна профільна освіта в старшій школі ставить до підготовки вчителів профільних дисциплін у контексті компетентнісного підходу,  і реальним станом готовності педагогів-практиків до реалізації мети профільного навчання;</w:t>
      </w:r>
    </w:p>
    <w:p>
      <w:pPr>
        <w:pStyle w:val="Normal"/>
        <w:numPr>
          <w:ilvl w:val="0"/>
          <w:numId w:val="16"/>
        </w:numPr>
        <w:tabs>
          <w:tab w:val="clear" w:pos="708"/>
          <w:tab w:val="left" w:pos="993" w:leader="none"/>
        </w:tabs>
        <w:spacing w:lineRule="auto" w:line="360" w:before="0" w:after="0"/>
        <w:ind w:left="0" w:firstLine="709"/>
        <w:jc w:val="both"/>
        <w:rPr>
          <w:sz w:val="28"/>
          <w:szCs w:val="28"/>
        </w:rPr>
      </w:pPr>
      <w:r>
        <w:rPr>
          <w:sz w:val="28"/>
          <w:szCs w:val="28"/>
        </w:rPr>
        <w:t>потенціалом природничих дисциплін профільного рівня у формуванні життєвих компетенцій старшокласників та використанням цих ресурсів учителями під час навчально-виховного процесу в старшій школі;</w:t>
      </w:r>
    </w:p>
    <w:p>
      <w:pPr>
        <w:pStyle w:val="Normal"/>
        <w:numPr>
          <w:ilvl w:val="0"/>
          <w:numId w:val="16"/>
        </w:numPr>
        <w:tabs>
          <w:tab w:val="clear" w:pos="708"/>
          <w:tab w:val="left" w:pos="993" w:leader="none"/>
        </w:tabs>
        <w:spacing w:lineRule="auto" w:line="360" w:before="0" w:after="0"/>
        <w:ind w:left="0" w:firstLine="709"/>
        <w:jc w:val="both"/>
        <w:rPr>
          <w:sz w:val="28"/>
          <w:szCs w:val="28"/>
        </w:rPr>
      </w:pPr>
      <w:r>
        <w:rPr>
          <w:sz w:val="28"/>
          <w:szCs w:val="28"/>
        </w:rPr>
        <w:t>необхідністю підготовки вчителів природничих дисциплін до формування життєвих компетенцій учнів профільної школи і недостатнім дослідженням методологічних, теоретичних і технологічних засад такої підготовки в системі підвищення кваліфікації.</w:t>
      </w:r>
    </w:p>
    <w:p>
      <w:pPr>
        <w:pStyle w:val="Normal"/>
        <w:spacing w:lineRule="auto" w:line="360"/>
        <w:ind w:firstLine="709"/>
        <w:jc w:val="both"/>
        <w:rPr/>
      </w:pPr>
      <w:r>
        <w:rPr>
          <w:sz w:val="28"/>
          <w:szCs w:val="28"/>
        </w:rPr>
        <w:t xml:space="preserve">Отже, важливість, актуальність і недостатній ступінь теоретичної розробки та практичної реалізації цієї проблеми зумовили вибір теми дослідження: </w:t>
      </w:r>
      <w:r>
        <w:rPr>
          <w:b/>
          <w:sz w:val="28"/>
          <w:szCs w:val="28"/>
        </w:rPr>
        <w:t xml:space="preserve">«Підготовка вчителів </w:t>
      </w:r>
      <w:r>
        <w:rPr>
          <w:b/>
          <w:bCs/>
          <w:sz w:val="28"/>
          <w:szCs w:val="28"/>
        </w:rPr>
        <w:t>природничих дисциплін</w:t>
      </w:r>
      <w:r>
        <w:rPr>
          <w:b/>
          <w:sz w:val="28"/>
          <w:szCs w:val="28"/>
        </w:rPr>
        <w:t xml:space="preserve"> до формування життєвих компетенцій </w:t>
      </w:r>
      <w:r>
        <w:rPr>
          <w:b/>
          <w:bCs/>
          <w:sz w:val="28"/>
          <w:szCs w:val="28"/>
        </w:rPr>
        <w:t>учнів профільної школи в системі післядипломної освіти</w:t>
      </w:r>
      <w:r>
        <w:rPr>
          <w:b/>
          <w:sz w:val="28"/>
          <w:szCs w:val="28"/>
        </w:rPr>
        <w:t>»</w:t>
      </w:r>
      <w:r>
        <w:rPr>
          <w:sz w:val="28"/>
          <w:szCs w:val="28"/>
        </w:rPr>
        <w:t xml:space="preserve">. </w:t>
      </w:r>
    </w:p>
    <w:p>
      <w:pPr>
        <w:pStyle w:val="Normal"/>
        <w:spacing w:lineRule="auto" w:line="360"/>
        <w:ind w:firstLine="709"/>
        <w:jc w:val="both"/>
        <w:rPr>
          <w:sz w:val="28"/>
          <w:szCs w:val="28"/>
        </w:rPr>
      </w:pPr>
      <w:r>
        <w:rPr>
          <w:b/>
          <w:sz w:val="28"/>
          <w:szCs w:val="28"/>
        </w:rPr>
        <w:t>Зв</w:t>
      </w:r>
      <w:r>
        <w:rPr>
          <w:b/>
          <w:sz w:val="28"/>
          <w:szCs w:val="28"/>
          <w:lang w:val="ru-RU"/>
        </w:rPr>
        <w:t>’</w:t>
      </w:r>
      <w:r>
        <w:rPr>
          <w:b/>
          <w:sz w:val="28"/>
          <w:szCs w:val="28"/>
        </w:rPr>
        <w:t>язок роботи з науковими програмами, планами, темами.</w:t>
      </w:r>
      <w:r>
        <w:rPr>
          <w:sz w:val="28"/>
          <w:szCs w:val="28"/>
        </w:rPr>
        <w:t xml:space="preserve"> Тема дисертаційного дослідження пов’язана з виконанням окремих положень Галузевої програми впровадження профільного навчання на 2008</w:t>
      </w:r>
      <w:r>
        <w:rPr>
          <w:szCs w:val="28"/>
        </w:rPr>
        <w:t>–</w:t>
      </w:r>
      <w:r>
        <w:rPr>
          <w:sz w:val="28"/>
          <w:szCs w:val="28"/>
        </w:rPr>
        <w:t>2010 роки. Роботу виконано відповідно до теми науково-дослідної роботи Волинського інституту післядипломної педагогічної освіти «Андрагогічна модель підготовки педагогів в умовах інноваційного розвитку системи післядипломної педагогічної освіти» (</w:t>
      </w:r>
      <w:r>
        <w:rPr>
          <w:bCs/>
          <w:spacing w:val="-2"/>
          <w:sz w:val="28"/>
          <w:szCs w:val="28"/>
        </w:rPr>
        <w:t>державний реєстраційний № 0110</w:t>
      </w:r>
      <w:r>
        <w:rPr>
          <w:bCs/>
          <w:spacing w:val="-2"/>
          <w:sz w:val="28"/>
          <w:szCs w:val="28"/>
          <w:lang w:val="en-US"/>
        </w:rPr>
        <w:t>U</w:t>
      </w:r>
      <w:r>
        <w:rPr>
          <w:bCs/>
          <w:spacing w:val="-2"/>
          <w:sz w:val="28"/>
          <w:szCs w:val="28"/>
        </w:rPr>
        <w:t>000022).</w:t>
      </w:r>
      <w:r>
        <w:rPr>
          <w:sz w:val="28"/>
          <w:szCs w:val="28"/>
        </w:rPr>
        <w:t xml:space="preserve"> Тему дослідження затверджено Вченою радою </w:t>
      </w:r>
      <w:r>
        <w:rPr>
          <w:sz w:val="28"/>
          <w:szCs w:val="28"/>
          <w:lang w:bidi="he-IL"/>
        </w:rPr>
        <w:t>Центрального інституту післядипломної педагогічної освіти Державного</w:t>
      </w:r>
      <w:r>
        <w:rPr>
          <w:sz w:val="28"/>
          <w:szCs w:val="28"/>
        </w:rPr>
        <w:t xml:space="preserve"> вищого навчального закладу «Університет менеджменту освіти» НАПН </w:t>
      </w:r>
      <w:r>
        <w:rPr>
          <w:sz w:val="28"/>
          <w:szCs w:val="28"/>
          <w:lang w:bidi="he-IL"/>
        </w:rPr>
        <w:t>України</w:t>
      </w:r>
      <w:r>
        <w:rPr>
          <w:sz w:val="28"/>
          <w:szCs w:val="28"/>
        </w:rPr>
        <w:t xml:space="preserve"> (протокол № 10 від                    21 листопада 2007 р.) і погоджено Радою з координації наукових досліджень в галузі педагогіки та психології НАПН України </w:t>
      </w:r>
      <w:r>
        <w:rPr>
          <w:bCs/>
          <w:sz w:val="28"/>
          <w:szCs w:val="28"/>
        </w:rPr>
        <w:t>(</w:t>
      </w:r>
      <w:r>
        <w:rPr>
          <w:sz w:val="28"/>
          <w:szCs w:val="28"/>
        </w:rPr>
        <w:t>протокол № 3 від 25 березня 2008 р.).</w:t>
      </w:r>
      <w:r>
        <w:rPr>
          <w:b/>
          <w:sz w:val="28"/>
          <w:szCs w:val="28"/>
        </w:rPr>
        <w:t xml:space="preserve"> </w:t>
      </w:r>
    </w:p>
    <w:p>
      <w:pPr>
        <w:pStyle w:val="TextBody"/>
        <w:ind w:firstLine="709"/>
        <w:rPr>
          <w:b/>
          <w:b/>
          <w:sz w:val="28"/>
          <w:szCs w:val="28"/>
        </w:rPr>
      </w:pPr>
      <w:r>
        <w:rPr>
          <w:b/>
          <w:bCs/>
          <w:szCs w:val="28"/>
        </w:rPr>
        <w:t xml:space="preserve">Мета дослідження </w:t>
      </w:r>
      <w:r>
        <w:rPr>
          <w:szCs w:val="28"/>
        </w:rPr>
        <w:t>полягає в розробці, теоретичному обґрунтуванні та експериментальній перевірці моделі підготовки вчителів природничих дисциплін профільної школи до формування життєвих компетенцій старшокласників.</w:t>
      </w:r>
    </w:p>
    <w:p>
      <w:pPr>
        <w:pStyle w:val="TextBody"/>
        <w:ind w:firstLine="709"/>
        <w:rPr>
          <w:i/>
          <w:i/>
          <w:szCs w:val="28"/>
          <w:lang w:val="ru-RU"/>
        </w:rPr>
      </w:pPr>
      <w:r>
        <w:rPr>
          <w:szCs w:val="28"/>
        </w:rPr>
        <w:t xml:space="preserve">Відповідно до мети сформульовано такі </w:t>
      </w:r>
      <w:r>
        <w:rPr>
          <w:b/>
          <w:szCs w:val="28"/>
        </w:rPr>
        <w:t>задачі дослідження</w:t>
      </w:r>
      <w:r>
        <w:rPr>
          <w:i/>
          <w:szCs w:val="28"/>
        </w:rPr>
        <w:t>:</w:t>
      </w:r>
    </w:p>
    <w:p>
      <w:pPr>
        <w:pStyle w:val="TextBody"/>
        <w:ind w:firstLine="709"/>
        <w:rPr>
          <w:szCs w:val="28"/>
        </w:rPr>
      </w:pPr>
      <w:r>
        <w:rPr>
          <w:szCs w:val="28"/>
        </w:rPr>
        <w:t>1. Проаналізувати теоретичні та практичні підходи до підготовки вчителів природничих дисциплін щодо формування життєвих компетенцій учнів профільної школи у системі післядипломної освіти, розкрити сутність основних понять дослідження.</w:t>
      </w:r>
    </w:p>
    <w:p>
      <w:pPr>
        <w:pStyle w:val="TextBody"/>
        <w:ind w:firstLine="709"/>
        <w:rPr>
          <w:szCs w:val="28"/>
        </w:rPr>
      </w:pPr>
      <w:r>
        <w:rPr>
          <w:szCs w:val="28"/>
        </w:rPr>
        <w:t xml:space="preserve">2. Визначити зміст, структуру та критерії готовності вчителів природничих дисциплін до формування життєвих компетенцій учнів профільної школи. </w:t>
      </w:r>
    </w:p>
    <w:p>
      <w:pPr>
        <w:pStyle w:val="TextBody"/>
        <w:ind w:firstLine="709"/>
        <w:rPr>
          <w:szCs w:val="28"/>
        </w:rPr>
      </w:pPr>
      <w:r>
        <w:rPr>
          <w:szCs w:val="28"/>
        </w:rPr>
        <w:t xml:space="preserve">3. Уточнити та науково обґрунтувати сутність життєвих компетенцій старшокласників профільних шкіл. </w:t>
      </w:r>
    </w:p>
    <w:p>
      <w:pPr>
        <w:pStyle w:val="TextBody"/>
        <w:ind w:firstLine="709"/>
        <w:rPr>
          <w:szCs w:val="28"/>
        </w:rPr>
      </w:pPr>
      <w:r>
        <w:rPr>
          <w:szCs w:val="28"/>
        </w:rPr>
        <w:t>4. Розробити модель та технологію підготовки вчителів природничих дисциплін профільної школи до формування життєвих компетенцій старшокласників.</w:t>
      </w:r>
    </w:p>
    <w:p>
      <w:pPr>
        <w:pStyle w:val="TextBody"/>
        <w:ind w:firstLine="709"/>
        <w:rPr>
          <w:szCs w:val="28"/>
        </w:rPr>
      </w:pPr>
      <w:r>
        <w:rPr>
          <w:szCs w:val="28"/>
        </w:rPr>
        <w:t>5. Здійснити експериментальну перевірку моделі та технології підготовки вчителів природничих дисциплін профільної школи до формування життєвих компетенцій старшокласників і розробити рекомендації щодо їх застосування в системі післядипломної освіти.</w:t>
      </w:r>
    </w:p>
    <w:p>
      <w:pPr>
        <w:pStyle w:val="TextBody"/>
        <w:ind w:firstLine="709"/>
        <w:rPr/>
      </w:pPr>
      <w:r>
        <w:rPr>
          <w:bCs/>
          <w:i/>
          <w:szCs w:val="28"/>
        </w:rPr>
        <w:t>Об’єкт дослідження</w:t>
      </w:r>
      <w:r>
        <w:rPr>
          <w:szCs w:val="28"/>
        </w:rPr>
        <w:t xml:space="preserve"> – післядипломна педагогічна освіта вчителів природничих дисциплін.</w:t>
      </w:r>
      <w:r>
        <w:rPr>
          <w:b/>
          <w:szCs w:val="28"/>
        </w:rPr>
        <w:t xml:space="preserve"> </w:t>
      </w:r>
    </w:p>
    <w:p>
      <w:pPr>
        <w:pStyle w:val="TextBody"/>
        <w:ind w:firstLine="709"/>
        <w:rPr/>
      </w:pPr>
      <w:r>
        <w:rPr>
          <w:bCs/>
          <w:i/>
          <w:szCs w:val="28"/>
        </w:rPr>
        <w:t>Предмет дослідження</w:t>
      </w:r>
      <w:r>
        <w:rPr>
          <w:szCs w:val="28"/>
        </w:rPr>
        <w:t xml:space="preserve"> – підготовка вчителів предметів природничого циклу до формування життєвих компетенцій старшокласників у системі підвищення кваліфікації.</w:t>
      </w:r>
      <w:r>
        <w:rPr>
          <w:b/>
          <w:szCs w:val="28"/>
        </w:rPr>
        <w:t xml:space="preserve"> </w:t>
      </w:r>
    </w:p>
    <w:p>
      <w:pPr>
        <w:pStyle w:val="Normal"/>
        <w:spacing w:lineRule="auto" w:line="360"/>
        <w:ind w:firstLine="709"/>
        <w:jc w:val="both"/>
        <w:rPr/>
      </w:pPr>
      <w:r>
        <w:rPr>
          <w:b/>
          <w:sz w:val="28"/>
          <w:szCs w:val="28"/>
        </w:rPr>
        <w:t>Методи дослідження</w:t>
      </w:r>
      <w:r>
        <w:rPr>
          <w:sz w:val="28"/>
          <w:szCs w:val="28"/>
        </w:rPr>
        <w:t xml:space="preserve">. Для досягнення поставленої мети використано комплекс взаємодоповнювальних методів дослідження. </w:t>
      </w:r>
      <w:r>
        <w:rPr>
          <w:i/>
          <w:sz w:val="28"/>
          <w:szCs w:val="28"/>
        </w:rPr>
        <w:t xml:space="preserve">Теоретичні: </w:t>
      </w:r>
      <w:r>
        <w:rPr>
          <w:sz w:val="28"/>
          <w:szCs w:val="28"/>
        </w:rPr>
        <w:t xml:space="preserve">аналіз філософської, психологічної, педагогічної літератури, дисертаційних робіт, навчальних програм предметів природничого циклу, освітніх програм та навчально-тематичних планів підвищення кваліфікації вчителів природничих дисциплін, аналіз досвіду роботи вчителів – для визначення стану розробленості досліджуваної проблеми, з’ясування можливих способів її розв’язання в системі післядипломної педагогічної освіти; метод моделювання – для розробки  моделі підготовки вчителів природничих дисциплін до формування життєвих компетенцій школярів у системі підвищення кваліфікації. </w:t>
      </w:r>
      <w:r>
        <w:rPr>
          <w:i/>
          <w:sz w:val="28"/>
          <w:szCs w:val="28"/>
        </w:rPr>
        <w:t>Емпіричні</w:t>
      </w:r>
      <w:r>
        <w:rPr>
          <w:sz w:val="28"/>
          <w:szCs w:val="28"/>
        </w:rPr>
        <w:t>: анкетування, тестування, бесіда, педагогічне спостереження, експеримент – для перевірки ефективності запропонованої моделі та технології підготовки вчителів природничих дисциплін. С</w:t>
      </w:r>
      <w:r>
        <w:rPr>
          <w:i/>
          <w:sz w:val="28"/>
          <w:szCs w:val="28"/>
        </w:rPr>
        <w:t>татистичні</w:t>
      </w:r>
      <w:r>
        <w:rPr>
          <w:sz w:val="28"/>
          <w:szCs w:val="28"/>
        </w:rPr>
        <w:t>: методи математичної та статистичної обробки результатів педагогічного експерименту – для перевірки його достовірності.</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полягає в тому, що: </w:t>
      </w:r>
      <w:r>
        <w:rPr>
          <w:i/>
          <w:sz w:val="28"/>
          <w:szCs w:val="28"/>
        </w:rPr>
        <w:t>вперше</w:t>
      </w:r>
      <w:r>
        <w:rPr>
          <w:sz w:val="28"/>
          <w:szCs w:val="28"/>
        </w:rPr>
        <w:t xml:space="preserve"> </w:t>
      </w:r>
      <w:r>
        <w:rPr>
          <w:i/>
          <w:spacing w:val="-4"/>
          <w:sz w:val="28"/>
          <w:szCs w:val="28"/>
        </w:rPr>
        <w:t>розроблено</w:t>
      </w:r>
      <w:r>
        <w:rPr>
          <w:spacing w:val="-4"/>
          <w:sz w:val="28"/>
          <w:szCs w:val="28"/>
        </w:rPr>
        <w:t xml:space="preserve"> та теоретично обґрунтовано </w:t>
      </w:r>
      <w:r>
        <w:rPr>
          <w:sz w:val="28"/>
          <w:szCs w:val="28"/>
        </w:rPr>
        <w:t xml:space="preserve">модель та технологію підготовки вчителів природничих дисциплін до формування життєвих компетенцій учнів профільної школи в системі післядипломної освіти; розроблено зміст, структуру та критерії готовності вчителів природничих дисциплін до формування життєвих компетенцій учнів профільної школи; </w:t>
      </w:r>
      <w:r>
        <w:rPr>
          <w:i/>
          <w:sz w:val="28"/>
          <w:szCs w:val="28"/>
        </w:rPr>
        <w:t xml:space="preserve">уточнено </w:t>
      </w:r>
      <w:r>
        <w:rPr>
          <w:sz w:val="28"/>
          <w:szCs w:val="28"/>
        </w:rPr>
        <w:t>й обґрунтовано</w:t>
      </w:r>
      <w:r>
        <w:rPr>
          <w:i/>
          <w:sz w:val="28"/>
          <w:szCs w:val="28"/>
        </w:rPr>
        <w:t xml:space="preserve"> </w:t>
      </w:r>
      <w:r>
        <w:rPr>
          <w:sz w:val="28"/>
          <w:szCs w:val="28"/>
        </w:rPr>
        <w:t>сутність життєвих компетенцій учнів профільної школи та</w:t>
      </w:r>
      <w:r>
        <w:rPr>
          <w:i/>
          <w:sz w:val="28"/>
          <w:szCs w:val="28"/>
        </w:rPr>
        <w:t xml:space="preserve"> </w:t>
      </w:r>
      <w:r>
        <w:rPr>
          <w:sz w:val="28"/>
          <w:szCs w:val="28"/>
        </w:rPr>
        <w:t>понять</w:t>
      </w:r>
      <w:r>
        <w:rPr>
          <w:i/>
          <w:sz w:val="28"/>
          <w:szCs w:val="28"/>
        </w:rPr>
        <w:t xml:space="preserve"> </w:t>
      </w:r>
      <w:r>
        <w:rPr>
          <w:sz w:val="28"/>
          <w:szCs w:val="28"/>
        </w:rPr>
        <w:t>«підготовка вчителів природничих дисциплін у системі післядипломної освіти»,</w:t>
      </w:r>
      <w:r>
        <w:rPr>
          <w:i/>
          <w:sz w:val="28"/>
          <w:szCs w:val="28"/>
        </w:rPr>
        <w:t xml:space="preserve"> «</w:t>
      </w:r>
      <w:r>
        <w:rPr>
          <w:sz w:val="28"/>
          <w:szCs w:val="28"/>
        </w:rPr>
        <w:t xml:space="preserve">готовність вчителя природничих дисциплін до формування життєвих компетенцій учнів»; </w:t>
      </w:r>
      <w:r>
        <w:rPr>
          <w:i/>
          <w:sz w:val="28"/>
          <w:szCs w:val="28"/>
        </w:rPr>
        <w:t xml:space="preserve">удосконалено </w:t>
      </w:r>
      <w:r>
        <w:rPr>
          <w:sz w:val="28"/>
          <w:szCs w:val="28"/>
        </w:rPr>
        <w:t>форми та методи підготовки вчителів природничих дисциплін</w:t>
      </w:r>
      <w:r>
        <w:rPr>
          <w:i/>
          <w:sz w:val="28"/>
          <w:szCs w:val="28"/>
        </w:rPr>
        <w:t xml:space="preserve"> </w:t>
      </w:r>
      <w:r>
        <w:rPr>
          <w:sz w:val="28"/>
          <w:szCs w:val="28"/>
        </w:rPr>
        <w:t xml:space="preserve">у системі підвищення кваліфікації; </w:t>
      </w:r>
      <w:r>
        <w:rPr>
          <w:i/>
          <w:sz w:val="28"/>
          <w:szCs w:val="28"/>
        </w:rPr>
        <w:t>подальшого розвитку набули</w:t>
      </w:r>
      <w:r>
        <w:rPr>
          <w:sz w:val="28"/>
          <w:szCs w:val="28"/>
        </w:rPr>
        <w:t xml:space="preserve"> зміст, форми та методи науково-методичної роботи районного (міського) методичного кабінету в міжкурсовий період.</w:t>
      </w:r>
    </w:p>
    <w:p>
      <w:pPr>
        <w:pStyle w:val="Normal"/>
        <w:spacing w:lineRule="auto" w:line="360"/>
        <w:ind w:firstLine="709"/>
        <w:jc w:val="both"/>
        <w:rPr/>
      </w:pPr>
      <w:r>
        <w:rPr>
          <w:b/>
          <w:sz w:val="28"/>
          <w:szCs w:val="28"/>
        </w:rPr>
        <w:t>Практичне значення</w:t>
      </w:r>
      <w:r>
        <w:rPr>
          <w:sz w:val="28"/>
          <w:szCs w:val="28"/>
        </w:rPr>
        <w:t xml:space="preserve"> </w:t>
      </w:r>
      <w:r>
        <w:rPr>
          <w:b/>
          <w:bCs/>
          <w:sz w:val="28"/>
          <w:szCs w:val="28"/>
        </w:rPr>
        <w:t xml:space="preserve">дослідження </w:t>
      </w:r>
      <w:r>
        <w:rPr>
          <w:bCs/>
          <w:sz w:val="28"/>
          <w:szCs w:val="28"/>
        </w:rPr>
        <w:t>полягає у впровадженні</w:t>
      </w:r>
      <w:r>
        <w:rPr>
          <w:sz w:val="28"/>
          <w:szCs w:val="28"/>
        </w:rPr>
        <w:t xml:space="preserve"> моделі та технології підготовки вчителів природничих дисциплін до формування життєвих компетенцій учнів, створенні програми спецкурсу </w:t>
      </w:r>
      <w:r>
        <w:rPr>
          <w:spacing w:val="-4"/>
          <w:sz w:val="28"/>
          <w:szCs w:val="28"/>
        </w:rPr>
        <w:t>«Теоретико-методичні основи формування життєвих компетенцій учнів профільної школи»</w:t>
      </w:r>
      <w:r>
        <w:rPr>
          <w:sz w:val="28"/>
          <w:szCs w:val="28"/>
        </w:rPr>
        <w:t xml:space="preserve">; у розробці методики діагностики готовності вчителів природничих дисциплін до формування життєвих компетенцій учнів профільної школи. Основні положення та результати дисертації можуть бути використані у роботі інститутів післядипломної педагогічної освіти на курсах підвищення кваліфікації вчителів природничих дисциплін (фахівців інших категорій), у діяльності районних (міських) методичних кабінетів, а також враховані на інших рівнях вирішення проблем кадрового забезпечення профільної школи. </w:t>
      </w:r>
    </w:p>
    <w:p>
      <w:pPr>
        <w:pStyle w:val="Normal"/>
        <w:spacing w:lineRule="auto" w:line="360"/>
        <w:ind w:firstLine="709"/>
        <w:jc w:val="both"/>
        <w:rPr/>
      </w:pPr>
      <w:r>
        <w:rPr>
          <w:bCs/>
          <w:sz w:val="28"/>
          <w:szCs w:val="28"/>
        </w:rPr>
        <w:t>Результати дослідження</w:t>
      </w:r>
      <w:r>
        <w:rPr>
          <w:sz w:val="28"/>
          <w:szCs w:val="28"/>
        </w:rPr>
        <w:t xml:space="preserve"> впроваджено у Волинському інституті післядипломної педагогічної освіти (довідка від 16.09.2011 р. № 463/02–11), Одеському обласному інституті удосконалення вчителів (довідка від    16.09.2011 р. № 626), Рівненському обласному інституті післядипломної педагогічної освіти (довідка від 07.09.2011 р. № 984/1); </w:t>
      </w:r>
      <w:r>
        <w:rPr>
          <w:iCs/>
          <w:sz w:val="28"/>
          <w:szCs w:val="28"/>
        </w:rPr>
        <w:t>методичних кабінетах у</w:t>
      </w:r>
      <w:r>
        <w:rPr>
          <w:sz w:val="28"/>
          <w:szCs w:val="28"/>
        </w:rPr>
        <w:t xml:space="preserve"> 5 районах Волинської області (довідки: відділу освіти Володимир-Волинської райдержадміністрації від 19.09.2011 р. № 438/01–10, відділу освіти Горохівської райдержадміністрації від 19.09. 2011 р. № 770/1/1–11, відділу освіти Луцької райдержадміністрації від 20.09.2011 р. № 991/1.9/2–11, відділу освіти Любомльської райдержадміністрації від 15.09. 2011 р. № 924а /01–10, відділу освіти Любешівської райдержадміністрації від 16.09.2011 р. № 856/1–3).</w:t>
      </w:r>
      <w:r>
        <w:rPr>
          <w:b/>
          <w:bCs/>
          <w:sz w:val="28"/>
          <w:szCs w:val="28"/>
        </w:rPr>
        <w:t xml:space="preserve"> </w:t>
      </w:r>
    </w:p>
    <w:p>
      <w:pPr>
        <w:pStyle w:val="Normal"/>
        <w:spacing w:lineRule="auto" w:line="360"/>
        <w:ind w:firstLine="709"/>
        <w:jc w:val="both"/>
        <w:rPr/>
      </w:pPr>
      <w:r>
        <w:rPr>
          <w:b/>
          <w:bCs/>
          <w:sz w:val="28"/>
          <w:szCs w:val="28"/>
        </w:rPr>
        <w:t>Особистий внесок здобувача</w:t>
      </w:r>
      <w:r>
        <w:rPr>
          <w:bCs/>
          <w:sz w:val="28"/>
          <w:szCs w:val="28"/>
        </w:rPr>
        <w:t>. У статті «</w:t>
      </w:r>
      <w:r>
        <w:rPr>
          <w:sz w:val="28"/>
          <w:szCs w:val="28"/>
        </w:rPr>
        <w:t xml:space="preserve">Учитель в умовах профільної школи», підготовленій у співавторстві (Н. Поліщук), з’ясовано ставлення вчителів до проблеми впровадження профільного навчання в загальноосвітніх навчальних закладах Волинської області, виокремлено актуальні проблеми підготовки вчителів до професійної діяльності в умовах профільної диференціації. У науково-методичних рекомендаціях «Становлення профільної школи Волині», підготовлених у співпраці з Н. Поліщук, автором узагальнено регіональний досвід упровадження профільного навчання, розроблено пропозиції щодо вирішення проблеми підготовки вчителів до роботи в профільній школі на районному та шкільному рівнях.  </w:t>
      </w:r>
    </w:p>
    <w:p>
      <w:pPr>
        <w:pStyle w:val="Normal"/>
        <w:spacing w:lineRule="auto" w:line="360"/>
        <w:ind w:firstLine="709"/>
        <w:jc w:val="both"/>
        <w:rPr/>
      </w:pPr>
      <w:r>
        <w:rPr>
          <w:b/>
          <w:position w:val="-2"/>
          <w:sz w:val="28"/>
          <w:szCs w:val="28"/>
        </w:rPr>
        <w:t>Апробація результатів дослідження</w:t>
      </w:r>
      <w:r>
        <w:rPr>
          <w:position w:val="-2"/>
          <w:sz w:val="28"/>
          <w:szCs w:val="28"/>
        </w:rPr>
        <w:t xml:space="preserve">. </w:t>
      </w:r>
      <w:r>
        <w:rPr>
          <w:sz w:val="28"/>
          <w:szCs w:val="28"/>
        </w:rPr>
        <w:t xml:space="preserve">Основні положення і результати дослідження викладалися та обговорювалися на Всеукраїнських науково-практичних конференціях «Управління системою освіти сільських адміністративних районів в умовах формування інноваційної моделі розвитку галузі» (м. Дніпропетровськ, 2005); «Методологічні та методичні проблеми післядипломної освіти у контексті андрагогічних ідей» (м. Луцьк, 2006); «Забезпечення якості освіти в загальноосвітньому навчальному закладі»                   (м. Луцьк, 2008); «Забезпечення можливостей рівного доступу до якісної освіти в умовах профільної школи» (м. Рівне, 2010); «Компетентнісно спрямована освіта: перший досвід, порівняльні підходи, перспективи» (м. Київ, 2011); на обласних науково-методичних семінарах.  </w:t>
      </w:r>
    </w:p>
    <w:p>
      <w:pPr>
        <w:pStyle w:val="Normal"/>
        <w:spacing w:lineRule="auto" w:line="360"/>
        <w:ind w:firstLine="709"/>
        <w:jc w:val="both"/>
        <w:rPr>
          <w:sz w:val="28"/>
          <w:szCs w:val="28"/>
        </w:rPr>
      </w:pPr>
      <w:r>
        <w:rPr>
          <w:sz w:val="28"/>
          <w:szCs w:val="28"/>
        </w:rPr>
        <w:t xml:space="preserve">Результати дослідження обговорювалися на засіданнях вченої ради й кафедри педагогіки та психології Волинського інституту післядипломної педагогічної освіти. </w:t>
      </w:r>
    </w:p>
    <w:p>
      <w:pPr>
        <w:pStyle w:val="Normal"/>
        <w:spacing w:lineRule="auto" w:line="360"/>
        <w:ind w:firstLine="709"/>
        <w:jc w:val="both"/>
        <w:rPr/>
      </w:pPr>
      <w:r>
        <w:rPr>
          <w:b/>
          <w:sz w:val="28"/>
          <w:szCs w:val="28"/>
        </w:rPr>
        <w:t>Публікації.</w:t>
      </w:r>
      <w:r>
        <w:rPr>
          <w:sz w:val="28"/>
          <w:szCs w:val="28"/>
        </w:rPr>
        <w:t xml:space="preserve"> Основні результати дослідження</w:t>
      </w:r>
      <w:r>
        <w:rPr>
          <w:b/>
          <w:bCs/>
          <w:sz w:val="28"/>
          <w:szCs w:val="28"/>
        </w:rPr>
        <w:t xml:space="preserve"> </w:t>
      </w:r>
      <w:r>
        <w:rPr>
          <w:sz w:val="28"/>
          <w:szCs w:val="28"/>
        </w:rPr>
        <w:t>відображено у 16-ти працях (14 одноосібних), з яких 7 статей опублікованих у фахових виданнях                           (6 одноосібних), 5 статей у збірниках науково-практичних конференцій;                     1 науково-методичні рекомендації для педагогів загальноосвітніх навчальних закладів, 3 публікації в інших виданнях.</w:t>
      </w:r>
    </w:p>
    <w:p>
      <w:pPr>
        <w:pStyle w:val="Normal"/>
        <w:spacing w:lineRule="auto" w:line="360"/>
        <w:ind w:firstLine="709"/>
        <w:jc w:val="both"/>
        <w:rPr/>
      </w:pPr>
      <w:r>
        <w:rPr>
          <w:b/>
          <w:sz w:val="28"/>
          <w:szCs w:val="28"/>
        </w:rPr>
        <w:t xml:space="preserve">Структура дисертації. </w:t>
      </w:r>
      <w:r>
        <w:rPr>
          <w:sz w:val="28"/>
          <w:szCs w:val="28"/>
        </w:rPr>
        <w:t>Робота складається зі вступу, трьох розділів, висновків до них, загальних висновків, списку використаних джерел, додатків. Повний обсяг дисертації складає 243 сторінки, основний текст викладений на 184 сторінках. Дисертація містить 22 таблиці, 1</w:t>
      </w:r>
      <w:r>
        <w:rPr>
          <w:sz w:val="28"/>
          <w:szCs w:val="28"/>
          <w:lang w:val="ru-RU"/>
        </w:rPr>
        <w:t>7</w:t>
      </w:r>
      <w:r>
        <w:rPr>
          <w:sz w:val="28"/>
          <w:szCs w:val="28"/>
        </w:rPr>
        <w:t xml:space="preserve"> рисунків, 14 додатків. Список використаних джерел включає 21</w:t>
      </w:r>
      <w:r>
        <w:rPr>
          <w:sz w:val="28"/>
          <w:szCs w:val="28"/>
          <w:lang w:val="ru-RU"/>
        </w:rPr>
        <w:t>4</w:t>
      </w:r>
      <w:r>
        <w:rPr>
          <w:sz w:val="28"/>
          <w:szCs w:val="28"/>
        </w:rPr>
        <w:t xml:space="preserve"> найменувань.</w:t>
      </w:r>
    </w:p>
    <w:p>
      <w:pPr>
        <w:pStyle w:val="Normal"/>
        <w:widowControl w:val="false"/>
        <w:numPr>
          <w:ilvl w:val="0"/>
          <w:numId w:val="0"/>
        </w:numPr>
        <w:spacing w:lineRule="auto" w:line="240" w:before="0" w:after="0"/>
        <w:jc w:val="center"/>
        <w:outlineLvl w:val="0"/>
        <w:rPr>
          <w:sz w:val="28"/>
          <w:szCs w:val="28"/>
          <w:lang w:val="ru-RU" w:eastAsia="ru-RU"/>
        </w:rPr>
      </w:pPr>
      <w:r>
        <w:rPr>
          <w:sz w:val="28"/>
          <w:szCs w:val="28"/>
          <w:lang w:val="ru-RU" w:eastAsia="ru-RU"/>
        </w:rPr>
      </w:r>
    </w:p>
    <w:p>
      <w:pPr>
        <w:pStyle w:val="Normal"/>
        <w:widowControl w:val="false"/>
        <w:numPr>
          <w:ilvl w:val="0"/>
          <w:numId w:val="0"/>
        </w:numPr>
        <w:spacing w:lineRule="auto" w:line="240" w:before="0" w:after="0"/>
        <w:jc w:val="center"/>
        <w:outlineLvl w:val="0"/>
        <w:rPr>
          <w:lang w:val="ru-RU" w:eastAsia="ru-RU"/>
        </w:rPr>
      </w:pPr>
      <w:r>
        <w:rPr>
          <w:lang w:val="ru-RU" w:eastAsia="ru-RU"/>
        </w:rPr>
      </w:r>
    </w:p>
    <w:p>
      <w:pPr>
        <w:pStyle w:val="Normal"/>
        <w:widowControl w:val="false"/>
        <w:numPr>
          <w:ilvl w:val="0"/>
          <w:numId w:val="0"/>
        </w:numPr>
        <w:spacing w:lineRule="auto" w:line="240" w:before="0" w:after="0"/>
        <w:jc w:val="center"/>
        <w:outlineLvl w:val="0"/>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w w:val="105"/>
          <w:sz w:val="28"/>
          <w:szCs w:val="28"/>
          <w:lang w:eastAsia="uk-UA"/>
        </w:rPr>
      </w:pPr>
      <w:r>
        <w:rPr>
          <w:rFonts w:eastAsia="Times New Roman" w:cs="Times New Roman" w:ascii="Times New Roman" w:hAnsi="Times New Roman"/>
          <w:b/>
          <w:w w:val="105"/>
          <w:sz w:val="28"/>
          <w:szCs w:val="28"/>
          <w:lang w:eastAsia="uk-UA"/>
        </w:rPr>
        <w:t>ВИСНОВКИ</w:t>
      </w:r>
    </w:p>
    <w:p>
      <w:pPr>
        <w:pStyle w:val="Normal"/>
        <w:spacing w:lineRule="auto" w:line="360" w:before="0" w:after="0"/>
        <w:ind w:firstLine="680"/>
        <w:jc w:val="both"/>
        <w:rPr>
          <w:rFonts w:ascii="Times New Roman" w:hAnsi="Times New Roman" w:eastAsia="Times New Roman" w:cs="Times New Roman"/>
          <w:b/>
          <w:b/>
          <w:w w:val="105"/>
          <w:sz w:val="28"/>
          <w:szCs w:val="28"/>
          <w:lang w:eastAsia="uk-UA"/>
        </w:rPr>
      </w:pPr>
      <w:r>
        <w:rPr>
          <w:rFonts w:eastAsia="Times New Roman" w:cs="Times New Roman" w:ascii="Times New Roman" w:hAnsi="Times New Roman"/>
          <w:b/>
          <w:w w:val="105"/>
          <w:sz w:val="28"/>
          <w:szCs w:val="28"/>
          <w:lang w:eastAsia="uk-UA"/>
        </w:rPr>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t>Проведене теоретико-експериментальне дослідження дало змогу зробити такі висновки:</w:t>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t xml:space="preserve">1. Науково-теоретичний аналіз літератури засвідчив, що профільна диференціація розглядалася як шлях модернізації й поступу в педагогічній науці та практиці, була відповіддю на запит суспільства. Встановлено, що в сучасних теоретико-практичних дослідженнях з питання функціонування профільної школи важливе значення має визначення інноваційної сутності мети профільної диференціації в старшій школі; це пов’язано з тенденціями переосмислення процесу навчання відповідно до ідей компетентнісного підходу. З’ясовано, що мета навчальної діяльності учнів полягає у формуванні їх життєвих компетенцій; актуальним є пошук шляхів і способів удосконалення відповідної підготовки педагогічних кадрів у системі післядипломної освіти. </w:t>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t xml:space="preserve">Уточнено поняття «підготовки вчителів профільної школи в системі післядипломної освіти», яке розглядається як процес формування  готовності вчителів природничих дисциплін до реалізації мети та завдань профільної школи на основі відповідного освітньо-кваліфікаційного рівня та практичного досвіду. </w:t>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t>2. На підставі узагальнення теоретичних положень конкретизовано поняття «готовність учителя природничих дисциплін до формування життєвих компетенцій учнів» як комплексне особистісне новоутворення, яке передбачає наявність у педагога чіткого уявлення про сутність життєвих компетенцій учнів та володіння технологіями їх формування у процесі викладання природничих профільних дисциплін. Інтегральність цієї професійної якості особистості характеризується єдністю мотиваційно-ставленнєвого, когнітивного, операційно-техологічного, інтегративно-коригуючого компонентів.</w:t>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t xml:space="preserve">Визначено характеристику рівнів професійної готовності вчителів природничих дисциплін до формування життєвих компетенцій учнів. Виділено три рівні готовності: низький (інтуїтивний), середній (пошуковий) і високий (творчий), які характеризують рівень розвитку означеної якості в цілісності компонентів: мотиваційно-ставленнєвого, когнітивного, операційно-технологічного та інтегративно-коригуючого. </w:t>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t>Результати проведеного дослідження виявили недостатній рівень готовності вчителів загальноосвітніх закладів до профільної навчальної діяльності. Досягнення позитивних змін у рівні готовності вчителів природничих дисциплін до формування життєвих компетенцій учнів профільної школи передбачає розроблення й упровадження відповідної моделі підготовки в системі післядипломної освіти. Важливим у моделюванні цієї підготовки є теоретичне обґрунтування сутності життєвих компетенцій учнів профільної школи з урахуванням змісту профільної дисципліни.</w:t>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t>3. Теоретичне вивчення проблеми реалізації компетентнісного підходу в профільній школі дало змогу зробити висновок, що мета навчальної діяльності учнів полягає у формуванні життєвих компетенцій. Міра, ступінь і повнота досягнення мети визначається компетентністю кожного суб’єкта навчально-виховного процесу.</w:t>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t>Поняття «життєвих компетенцій» як мети навчання в старшій школі виникає внаслідок наступності профільної освіти та самостійного дорослого життя особистості після навчання в старшій профільній школі.</w:t>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t xml:space="preserve">На основі узагальнення теоретичних підходів конкретизовано сутність життєвих компетенцій учня профільної школи (інтелектуально-пізнавальної, комунікативної, полікультурної, здоров’язбережувальної, громадянської, профорієнтаційної та інформаційної) як складників моделі учня старшої профільної школи. Вони відображають реальні вимоги до засвоєння  профільних дисциплін і є інтегральними характеристиками якості профільного навчання, що виражаються в сукупності знань, ставленні та вмінні учнів застосовувати набуті знання та навички для вирішення різних життєвих ситуацій. </w:t>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t xml:space="preserve">Проведені спостереження щодо сутності визначених компетенцій засвідчують, що спроектована таким чином модель випускника профільної школи може бути зразком у визначенні моделі підготовки вчителів природничих дисциплін до формування життєвих компетенцій учнів у системі післядипломної педагогічної освіти.  </w:t>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t>4. На основі теоретичного дослідження розроблено та обґрунтовано  модель підготовки вчителів природничих дисциплін до формування життєвих компетенцій учнів, яка передбачає єдність складових елементів-блоків: теоретико-методологічного, дидактико-методичного та рефлексивно-корекційного.</w:t>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t xml:space="preserve">Доведено доцільність використання загальнонаукових підходів (системного, особистісно орієнтованого, діяльнісного, андрагогічного та компетентнісного) та обґрунтовано концептуальні засади організації процесу навчання з урахуванням цих підходів. </w:t>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t xml:space="preserve">Як модель змісту підготовки педагогів до формування життєвих компетенцій учнів визначено професійні компетентності вчителів природничих дисциплін: нормативно-правову, пізнавально-інтелектуальну, комунікативну, професійно-технологічну, соціальну. </w:t>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t xml:space="preserve">Визначено та перевірено технологію підготовки вчителів природничих дисциплін до формування життєвих компетенцій учнів профільної школи, яка передбачає цілеспрямовану єдність змісту, організаційних форм, методів і засобів, діагностичних процедур задля досягнення оптимальних результатів формування цього виду професійної готовності. </w:t>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t xml:space="preserve">Впровадження технології підготовки вчителів природничих дисциплін до формування життєвих компетенцій учнів профільної школи представлено як послідовний процес забезпечення діагностико-цільового, інформаційно-діяльнісного та результативного етапів. </w:t>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t>Для реалізації розробленої моделі, з урахуванням етапів упровадження технології, запропоновано такі шляхи підготовки вчителів до формування життєвих компетенцій учнів: спроектовано і відібрано зміст спеціального курсу «Теоретико-методичні основи формування життєвих компетенцій учнів профільної школи», внесено зміни у зміст міжкурсового навчання, а також  у проектування традиційних курсів. У результаті дослідно-експериментальної роботи виявлено, що поєднання підготовки вчителів на курсах підвищення кваліфікації з наступним залучення педагогів до участі в методичній роботі в міжкурсовий період демонструє значний потенціал для формування в учителів природничих дисциплін готовності до формування життєвих компетенцій учнів профільної школи. Зафіксовано особливу доцільність використання семінарів-тренінгів, які забезпечують реалізацію актуальних змістових модулів, дозволяють залучити кожного учасника до активної практичної та пізнавальної діяльності.</w:t>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t>5. Порівняння одержаних результатів у контрольних та експериментальних групах дозволило зробити висновок про позитивні якісні зміни рівня готовності експериментальної групи. У процесі формувального етапу експерименту зафіксовано позитивну динаміку показників компонентів готовності вчителів до формування життєвих компетенцій учнів у системі післядипломної освіти. Кількісний та якісний аналіз результатів дослідження засвідчив значне зростання рівня сформованості готовності до формування життєвих компетенцій учнів в учасників експериментальної групи. Розрахунок комплексного середнього показника результатів навчання дав підстави вважати дієвою запропоновану модель підготовки вчителів природничих дисциплін до формування життєвих компетенцій учнів профільної школи. Перехід на вищий рівень готовності вчителів підтвердив припущення про зростання рівня готовності педагогів до формування життєвих компетенцій учнів профільної школи в процесі цілеспрямованого педагогічного впливу.</w:t>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t>Результати дослідження дали можливість розробити рекомендації щодо застосування моделі підготовки вчителів природничих дисциплін до формування життєвих компетенцій учнів профільної школи в системі післядипломної освіти.</w:t>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t xml:space="preserve">Виконане дисертаційне дослідження не вичерпує всіх аспектів окресленої проблеми. Подальшого наукового обґрунтування заслуговує більш детальна технологізація підготовки вчителів природничих дисциплін, внесення коректив у теоретичну та практичну площину підготовки слухачів курсів підвищення кваліфікації до формування життєвих компетенцій учнів профільної школи, адаптації розробленої технології у практику навчання педагогів інших дисциплін. </w:t>
      </w:r>
    </w:p>
    <w:p>
      <w:pPr>
        <w:pStyle w:val="Normal"/>
        <w:spacing w:lineRule="auto" w:line="360" w:before="0" w:after="0"/>
        <w:ind w:firstLine="680"/>
        <w:jc w:val="both"/>
        <w:rPr>
          <w:rFonts w:ascii="Times New Roman" w:hAnsi="Times New Roman" w:eastAsia="Times New Roman" w:cs="Times New Roman"/>
          <w:w w:val="105"/>
          <w:sz w:val="28"/>
          <w:szCs w:val="28"/>
          <w:lang w:eastAsia="uk-UA"/>
        </w:rPr>
      </w:pPr>
      <w:r>
        <w:rPr>
          <w:rFonts w:eastAsia="Times New Roman" w:cs="Times New Roman" w:ascii="Times New Roman" w:hAnsi="Times New Roman"/>
          <w:w w:val="105"/>
          <w:sz w:val="28"/>
          <w:szCs w:val="28"/>
          <w:lang w:eastAsia="uk-UA"/>
        </w:rPr>
      </w:r>
      <w:r>
        <w:br w:type="page"/>
      </w:r>
    </w:p>
    <w:p>
      <w:pPr>
        <w:pStyle w:val="Normal"/>
        <w:spacing w:lineRule="auto" w:line="360" w:before="0" w:after="0"/>
        <w:jc w:val="center"/>
        <w:rPr>
          <w:rFonts w:ascii="Times New Roman" w:hAnsi="Times New Roman" w:eastAsia="Times New Roman" w:cs="Times New Roman"/>
          <w:b/>
          <w:b/>
          <w:caps/>
          <w:color w:val="000000"/>
          <w:sz w:val="28"/>
          <w:szCs w:val="28"/>
          <w:lang w:eastAsia="uk-UA"/>
        </w:rPr>
      </w:pPr>
      <w:r>
        <w:rPr>
          <w:rFonts w:eastAsia="Times New Roman" w:cs="Times New Roman" w:ascii="Times New Roman" w:hAnsi="Times New Roman"/>
          <w:b/>
          <w:caps/>
          <w:color w:val="000000"/>
          <w:sz w:val="28"/>
          <w:szCs w:val="28"/>
          <w:lang w:eastAsia="uk-UA"/>
        </w:rPr>
        <w:t>Список використаних джерел</w:t>
      </w:r>
    </w:p>
    <w:p>
      <w:pPr>
        <w:pStyle w:val="Normal"/>
        <w:spacing w:lineRule="auto" w:line="240" w:before="0" w:after="0"/>
        <w:ind w:firstLine="709"/>
        <w:jc w:val="center"/>
        <w:rPr>
          <w:rFonts w:ascii="Times New Roman" w:hAnsi="Times New Roman" w:eastAsia="Times New Roman" w:cs="Times New Roman"/>
          <w:b/>
          <w:b/>
          <w:caps/>
          <w:color w:val="000000"/>
          <w:sz w:val="28"/>
          <w:szCs w:val="28"/>
          <w:lang w:eastAsia="uk-UA"/>
        </w:rPr>
      </w:pPr>
      <w:r>
        <w:rPr>
          <w:rFonts w:eastAsia="Times New Roman" w:cs="Times New Roman" w:ascii="Times New Roman" w:hAnsi="Times New Roman"/>
          <w:b/>
          <w:caps/>
          <w:color w:val="000000"/>
          <w:sz w:val="28"/>
          <w:szCs w:val="28"/>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 Алексюк А. М. Педагогіка вищої освіти України / А. М. Алексюк. – К. : Либідь, 1998. – </w:t>
      </w:r>
      <w:r>
        <w:rPr>
          <w:rFonts w:eastAsia="Times New Roman" w:cs="Times New Roman" w:ascii="Times New Roman" w:hAnsi="Times New Roman"/>
          <w:caps/>
          <w:sz w:val="28"/>
          <w:szCs w:val="28"/>
          <w:lang w:eastAsia="uk-UA"/>
        </w:rPr>
        <w:t>с</w:t>
      </w:r>
      <w:r>
        <w:rPr>
          <w:rFonts w:eastAsia="Times New Roman" w:cs="Times New Roman" w:ascii="Times New Roman" w:hAnsi="Times New Roman"/>
          <w:sz w:val="28"/>
          <w:szCs w:val="28"/>
          <w:lang w:eastAsia="uk-UA"/>
        </w:rPr>
        <w:t xml:space="preserve">. 558. </w:t>
      </w:r>
      <w:bookmarkStart w:id="0" w:name="Абдуллина_ОА_Кузьмин_НН"/>
    </w:p>
    <w:p>
      <w:pPr>
        <w:pStyle w:val="Normal"/>
        <w:spacing w:lineRule="auto" w:line="360" w:before="0" w:after="0"/>
        <w:ind w:firstLine="709"/>
        <w:jc w:val="both"/>
        <w:rPr>
          <w:rFonts w:ascii="Times New Roman" w:hAnsi="Times New Roman" w:eastAsia="Times New Roman" w:cs="Times New Roman"/>
          <w:sz w:val="28"/>
          <w:szCs w:val="28"/>
          <w:lang w:eastAsia="ru-RU"/>
        </w:rPr>
      </w:pPr>
      <w:bookmarkEnd w:id="0"/>
      <w:r>
        <w:rPr>
          <w:rFonts w:eastAsia="Times New Roman" w:cs="Times New Roman" w:ascii="Times New Roman" w:hAnsi="Times New Roman"/>
          <w:sz w:val="28"/>
          <w:szCs w:val="28"/>
          <w:shd w:fill="FFFFFF" w:val="clear"/>
          <w:lang w:eastAsia="ru-RU"/>
        </w:rPr>
        <w:t>2. Анненкова Н. В. Формирование нормативно-правовой компетентности педагогов в контексте реализации профильного обу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Н. В. Анненкова // Профильная школа. – 2008. – № 6 (33). – С. 41–46.</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іскіна Н. О. Організація профільного навчання в сучасній школі / Н. О. Аніскіна. – Х. : Основа, 2003. – 176 с. – (Серія «Бібліотека журналу «Управління школою»; Вип. 8–9).</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4. Антонець М. Я. Проблема реформування змісту шкільної освіти у поглядах В. О. Сухомлинського / М. Я. Антонець // Психол.-пед. проблеми сіл. шк. : зб. наук. пр</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Уман. держ. пед. ун-ту ім. П. Тичини ; ред. кол. : Н. С. Побірченко (голов. ред.) та ін. – К. : Наук. світ, 2002. – Вип. 5. – С. 238–256.</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 xml:space="preserve">5. Артемова Л. К. </w:t>
      </w:r>
      <w:r>
        <w:rPr>
          <w:rFonts w:eastAsia="Times New Roman" w:cs="Times New Roman" w:ascii="Times New Roman" w:hAnsi="Times New Roman"/>
          <w:bCs/>
          <w:sz w:val="28"/>
          <w:szCs w:val="28"/>
          <w:lang w:eastAsia="uk-UA"/>
        </w:rPr>
        <w:t>Кадровое обеспечение профильного обучения</w:t>
      </w:r>
      <w:r>
        <w:rPr>
          <w:rFonts w:eastAsia="Times New Roman" w:cs="Times New Roman" w:ascii="Times New Roman" w:hAnsi="Times New Roman"/>
          <w:sz w:val="28"/>
          <w:szCs w:val="28"/>
          <w:lang w:eastAsia="uk-UA"/>
        </w:rPr>
        <w:t xml:space="preserve"> / [Електронний ресурс] / Л. К. Артемова. – Режим доступу : </w:t>
      </w:r>
      <w:r>
        <w:rPr>
          <w:rFonts w:eastAsia="Times New Roman" w:cs="Times New Roman" w:ascii="Times New Roman" w:hAnsi="Times New Roman"/>
          <w:bCs/>
          <w:sz w:val="28"/>
          <w:szCs w:val="28"/>
          <w:lang w:eastAsia="uk-UA"/>
        </w:rPr>
        <w:t>http://portalus.ru</w:t>
      </w:r>
      <w:r>
        <w:rPr>
          <w:rFonts w:eastAsia="Times New Roman" w:cs="Times New Roman" w:ascii="Times New Roman" w:hAnsi="Times New Roman"/>
          <w:sz w:val="28"/>
          <w:szCs w:val="28"/>
          <w:lang w:eastAsia="uk-UA"/>
        </w:rPr>
        <w:t>. –01.12.20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ртемова Л. К. Модель выпускника-гимназиста профильного класса / Л. К. Артемова // Педагогика. – 2004. – № 9. – С. 53–57.</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Балл Г. О. Про психологічні засади формування готовності до професійної праці / Г. О. Балл // Психолого-педагогічні проблеми професійної освіти : наук. метод. зб. ; ред. кол. : І. А. Зязюн (голова) та ін. – К. : [б. в.], 1994. – С. 98–100.</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Баранников А. В. Профильное обучение как условие повышения качества образования / А. В. Баранников // Профильная школа. – 2006. – № 4. – С. 4–15.</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Батароев К. Б. Аналогии и модели в познании / К. Б. Батароев. – Новосибирск : Наука, 1981. – 320 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ерезівська Л. Ідеї В. О. Сухомлинського і Закон про школу 1959 р. / Л. Березівська // Рідна школа. – 2003. – № 9. – С. 9–1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1. Березівська Л. Нові підходи П. М. Ігнатієва до реформи шкільної освіти (1915–1916 роки ХХ ст.) / Л. Березівська // Рідна школа. – 2006. – № 3. – </w:t>
      </w:r>
      <w:r>
        <w:rPr>
          <w:rFonts w:eastAsia="Times New Roman" w:cs="Times New Roman" w:ascii="Times New Roman" w:hAnsi="Times New Roman"/>
          <w:caps/>
          <w:sz w:val="28"/>
          <w:szCs w:val="28"/>
          <w:lang w:eastAsia="ru-RU"/>
        </w:rPr>
        <w:t>с</w:t>
      </w:r>
      <w:r>
        <w:rPr>
          <w:rFonts w:eastAsia="Times New Roman" w:cs="Times New Roman" w:ascii="Times New Roman" w:hAnsi="Times New Roman"/>
          <w:sz w:val="28"/>
          <w:szCs w:val="28"/>
          <w:lang w:eastAsia="ru-RU"/>
        </w:rPr>
        <w:t>. 64–6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2. Березівська Л. Профілізація навчання старшокласників у проекті освітньої реформи П. М. Ігнатієва (1915–1916 рр.) / Л. Березівська // Профільне навчання: теорія і практика : зб. наук. пр. за матеріалами методол. семінару АПН України. – К. : </w:t>
      </w:r>
      <w:r>
        <w:rPr>
          <w:rFonts w:eastAsia="Times New Roman" w:cs="Times New Roman" w:ascii="Times New Roman" w:hAnsi="Times New Roman"/>
          <w:caps/>
          <w:sz w:val="28"/>
          <w:szCs w:val="28"/>
          <w:lang w:eastAsia="ru-RU"/>
        </w:rPr>
        <w:t>п</w:t>
      </w:r>
      <w:r>
        <w:rPr>
          <w:rFonts w:eastAsia="Times New Roman" w:cs="Times New Roman" w:ascii="Times New Roman" w:hAnsi="Times New Roman"/>
          <w:sz w:val="28"/>
          <w:szCs w:val="28"/>
          <w:lang w:eastAsia="ru-RU"/>
        </w:rPr>
        <w:t>ед. преса, 2006. – C. 64–7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Березівська Л. Реформа шкільної освіти в добу Центральної Ради як перший національний досвід / Л. Березівська // Шлях освіти. – 2006. – № 2. – С. 40–4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4. Березівська Л. Шкільна реформа 60-х років ХІХ ст.: причини, хід і напрями / Л. Березівська // Шлях освіти – 2004. – № 4. – </w:t>
      </w:r>
      <w:r>
        <w:rPr>
          <w:rFonts w:eastAsia="Times New Roman" w:cs="Times New Roman" w:ascii="Times New Roman" w:hAnsi="Times New Roman"/>
          <w:caps/>
          <w:sz w:val="28"/>
          <w:szCs w:val="28"/>
          <w:lang w:eastAsia="ru-RU"/>
        </w:rPr>
        <w:t>с</w:t>
      </w:r>
      <w:r>
        <w:rPr>
          <w:rFonts w:eastAsia="Times New Roman" w:cs="Times New Roman" w:ascii="Times New Roman" w:hAnsi="Times New Roman"/>
          <w:sz w:val="28"/>
          <w:szCs w:val="28"/>
          <w:lang w:eastAsia="ru-RU"/>
        </w:rPr>
        <w:t>. 38–4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Бех І. Д. Теоретико-прикладний сенс компетентнісного підходу в педагогіці / І. Д. Бех // Педагогіка і психологія. – 2009. – № 2 (63). – С. 26–3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Бех І. Д. Принципи сучасної освіти / І. Д. Бех // Педагогіка і психологія. – 2005. – № 4 (49). – С. 5–2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Бібік Н. М. Компетентнісний підхід: рефлексивний аналіз застосування / Н. М. Бібік // Компетентнісний підхід у сучасній освіті: світовий досвід та українські перспективи : бібліотека з освітньої політики / під заг. ред. О. Овчарук. – К. : К.І.С., 2004. – 112 с. – С. 47–5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Бібік Н. М. Проблема профільного навчання в педагогічній теорії і практиці / Н. М. Бібік // Профільне навчання: Теорія і практика : зб. наук. пр. за матеріалами методоло. семінару АПН України. – К. : Пед. преса, 2006. – 200 с. – С. 23–30.</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 Бібік Н. М. Профільне навчання – один із найважливіших напрямів оновлення вітчизняної шкільної освіти / Н. М. Бібік, В. І. Кизенко // Профільне навчання в старшій школі: шляхи розвитку : наук.-допом. бібліогр. покажч. / НАПН України, ДНПБ України ім. В. О. Сухомлинського [та ін. ; упоряд. : Пономаренко Л. О., Стельмах Н. А., Айвазова Л. М. ; наук. консультант Кизенко В. І. ; авт. вступ. ст. : Бібік Н. М., Кизенко В. І. ; наук. ред. Рогова П. І.]. – К. : [б. в.], 2010. – Вип. 2. – 362 с.</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Білик Н. І. Моделювання процесу навчання в системі підвищення кваліфікації вчителів : дис. … канд. пед. наук : 13.00.04 / Білик Надія Іванівна. – К., 2005. – 200 с.</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1. Болтівець С. Іван Стешенко: педагогічні погляди та ідеї (до 125-річчя з дня народження) / С. Болтівець // Освіта і управління (науково-освітній і суспільно-управлінський часопис). – 1998. – Т. 2. – С. 167–17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Болотов В. А. Компетентностная модель: от идеи к образовательной программме / В. А. Болотов, В. В. Сериков // Педагогика. – 2003. – № 10. – С. 8–14.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Бондар С. Компетентність особистості – інтегрований компонент навчальних досягнень учнів / С. Бондар // Біологія і хімія в школі. – 2005. – № 5. – С. 8–9.</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 Бондар Л. Диференційований підхід до організації педагогічного процесу в державних гімназіях та реальних училищах / Л. Бондар // Рідна школа. – 2010. – № 9. – С. 52–56.</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5. Братанич О. Г. Педагогічні умови диференційованого навчання учнів загальноосвітньої школи : автореф. дис. … канд. пед. наук : 13.00.09  / Братанич Ольга Григорівна ; Криворіз. держ. пед. ун-т. – Кривий Ріг , 2008. – 20 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асиленко Н. Організація профільного навчання в середній школі / Н. Василенко // Директор школи. – 2010. – № 21. – С. 15–24.</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7. Васьківська Г. Роль природничо-гуманітарних наук у процесі формування в учнів системи знань про людину / Г. Васьківська // Рідна школа. – 2010. – № 9. – С. 36–3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аськівська Г. Теоретико-методичні засади диференціації навчання в сучасній школі / Г. Васьківська, В. Кизенко // Рідна школа. – 2011. – № 6. – С. 15–20.</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9. Ващенко Л. Методологічні засади розробки стандартів для формування посадово-функціональної (професійної) компетентності керівників кадрів освіти / Л. Ващенко, В. Маслов // Післядипломна освіта в Україні. – 2011. – №. 1. – С. 16–23.</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0. Ващенко Л. Про оцінювання метапредметних результатів навчання учнів / Л. Ващенко // Біологія і хімія в школі. – 2011. – № 4. – С. 13–16.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31. Великий тлумачний словник сучасної української мови / уклад. і голов. ред. В. Т. Бусел. – К. ; Ірпінь : ВТФ «Перун», 2004. – 1440 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веденский В. Н. Моделирование профессиональной компетентности педагога / В. Н. Введенский // Педагогика. – 2003. – № 10. – С. 51–5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олобуєва Т. Здатність до наукового пошуку компетентного педагога / Т. Волобуєва // Управління освітою. – 2009. – Ч. 8 (212). – С. 8–1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4. Вольянська С. Є. Організація профільного навчання в загальноосвітній школі в умовах регіон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втореф. дис. … канд. пед. наук : 13.00.01 / Вольянська С. Є.. – Х., 2006. – 19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5. Воронцова 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амореалізація особистості у процесі диференційованої навчальної діяльност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втореф. дис. … канд. пед. наук: 13.00.09 / Воронцова Ж. В. – Х., 2008. – 23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6. Гавриш І. В. Теоретико-методологічні основи формування готовності майбутніх учителів до інноваційної професійної діяльності : автореф. дис. ... докт. пе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пец. 13.00.04 / Гавриш І. В. – Луганськ, 2006. – 4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Гадзецький Б. Запровадження елементів андрагогічного підходу у процесі навчання на курсах підвищення кваліфікації працівників вищої школи / Б. Гадзецький // Післядипломна освіта в Україні. – 2008. – № 2. – С. 20–2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8. Гершунський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Концепція самореализации личности и целей образования / Б. С. Гершунський // Педагогика. – 2003. – № 10. – С. 3–7.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9. Глузман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Базові компетентності: сутність та значення в життєвому успіху особистості / О. В. Глузман // Педагогіка і психологія. – 2009. – № 2 (63). – С. 51–60.</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40. Гончаров 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 О введении фуркации в старших классах средней школы / Н. К. Гончаров // Советская педагогика. – 1958. – № 6. – С. 12–37.</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41. Готовність учня до профільного навчання /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поряд. В. Рибал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з</w:t>
      </w:r>
      <w:r>
        <w:rPr>
          <w:rFonts w:eastAsia="Times New Roman" w:cs="Times New Roman" w:ascii="Times New Roman" w:hAnsi="Times New Roman"/>
          <w:sz w:val="28"/>
          <w:szCs w:val="28"/>
          <w:lang w:eastAsia="uk-UA"/>
        </w:rPr>
        <w:t>а заг. ред. С. Максименка, О. Главник. – К. : Мікрос-СВС, 2003. – 112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2. Гузій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Основи педагогічного професіоналізму : навч. посіб. / Н. В. Гузій. – К. : НПУ і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П. Драгоманова, 2004. – 155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3. Гупан Н. Проблеми розвитку школи в Україні Х–ХVІІІ ст. у творах вітчизняних істориків педагогіки другої половини ХІХ – початку ХХ ст. / Н. Гупан // Історія в школі. – 1999. – № 5. – С. 2–6.</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44. Гузеев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Профильная дифференциация и учебный план средней школы / В. В. Гузеев // Директор школы. – 1993. – № 2. – С. 42–47.</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45. Гузик М. Профільне навчання: як організувати, не зруйнувавши школу</w:t>
      </w:r>
      <w:r>
        <w:rPr>
          <w:rFonts w:eastAsia="Times New Roman" w:cs="Times New Roman" w:ascii="Times New Roman" w:hAnsi="Times New Roman"/>
          <w:sz w:val="28"/>
          <w:szCs w:val="28"/>
          <w:lang w:val="ru-RU" w:eastAsia="uk-UA"/>
        </w:rPr>
        <w:t xml:space="preserve"> / М. Гузик</w:t>
      </w:r>
      <w:r>
        <w:rPr>
          <w:rFonts w:eastAsia="Times New Roman" w:cs="Times New Roman" w:ascii="Times New Roman" w:hAnsi="Times New Roman"/>
          <w:sz w:val="28"/>
          <w:szCs w:val="28"/>
          <w:lang w:eastAsia="uk-UA"/>
        </w:rPr>
        <w:t>. – К. : Ви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ім «Шкільний світ», 2005. – 92 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Даниленко Л. Застосування компетентнісного підходу в системі післядипломної педагогічної освіти / Л. Даниленко // Післядипломна освіта в Україні. – 2009. – № 1. – С. 14–1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Даниленко Л. Зміст післядипломної освіти в інноваційному полі перетворень/ Л. Даниленко // Післядипломна освіта в Україні. – 2008. – № 1. – С. 16–2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8. Даниленко Л. Інноваційний освітній менеджмен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вч. посіб. </w:t>
      </w:r>
      <w:r>
        <w:rPr>
          <w:rFonts w:eastAsia="Times New Roman" w:cs="Times New Roman" w:ascii="Times New Roman" w:hAnsi="Times New Roman"/>
          <w:sz w:val="28"/>
          <w:szCs w:val="28"/>
          <w:lang w:val="ru-RU" w:eastAsia="ru-RU"/>
        </w:rPr>
        <w:t xml:space="preserve">/ Л. Даниленко.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Плавник, 2006. – 144 с. – (Серія “Психол.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нструментарій”). Бібліогр. : с. 135–14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Даниленко Л. Модернізація системи підвищення кваліфікації педагогічних працівників в умовах її інноваційного розвитку / Л. Даниленко // Післядипломна освіта в Україні. – 2008. – № 2. – С. 8–10.</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 Дахін А. Компетенция и компетентность: сколько их у российского школьника? / А. Дахин // Народное образование. – 2004. – № 4. – С.136–150.</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51. Державна національна програма «Освіта» («Україна ХХІ століття») / упоряд.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Скиба, Б.</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Терещук // Книга керівника навчально-виховного закладу : довід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ето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ид. – Х</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Торсінг плюс, 2006. – 768 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Державний стандарт базової і повної середньої освіти // Нормативно-правове забезпечення освіти : державні стандарти, програми, положення. – Х. : Основа, 2006. – Ч. 6. – 144 с.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3. Джуринский А. Н. Реформы зарубежной школы. Надежды и действительность / Александр Наумович Джуринский. – М. : Знание, 1985. – 8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Дичківська І. М. Інноваційні педагогічні технології : навч. посіб. / І. М. Дичківська. – К. : Академвидав, 2004. – 35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Дурай-Новакова К. М. Формирование профессиональной готовности студентов к педагогической деятельности : автореф. дис. ... д-ра пед. наук : 13.00.01/ Дурай-Новакова К. М. – М., 1983. – 32 с.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6. Духнович О. В. Народна педагогія. Історія української школи і педагогіки : хрестоматія / упоряд. О. О. Любар ; за заг. ред. В. Г. Кременя. – К. : Знання, КОО, 2003. – 766 с. – (Вища освіта ХХІ столітт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ьяченко М. И. Психологические проблемы готовности к деятельности / М. И. Дьяченко, Л. А. Кандыбович. – Минск : Изд. БГУ им. В. И. Ленина, 1976. – 176 с.</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uk-UA"/>
        </w:rPr>
        <w:t>58. Енциклопедія освіти / Акад. пед. наук Україн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голов. ред. В. Г. Кремень. –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Юрінком Інтер, 2008. – 1040 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9. Єрмаков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Життєтворчі компетенції особистост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рактико зорієнт. посіб. / І. Г. Єрмаков, Д. О. Пузіков. – Донецьк : Каштан, 2007. – 242 с.</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Єрмаков І. Г. Проектне бачення компетентнісно спрямованої 12-річної середньої школи / І. Г. Єрмаков, Д. О. Пузіков. – Запоріжжя : Хорт. навч.-реабілітац. багатопроф. центр, 2005. – 112 с.</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61. Елисеева И. И. Общая теория статистики /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Елисеев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Финансы и статистика, 2004. – 656 с.</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62. Жерносек І. Профільна школа вимагає нового вчителя / І. Жерносек // Завуч. – 2003. –№ 28 </w:t>
      </w:r>
      <w:r>
        <w:rPr>
          <w:rFonts w:eastAsia="Times New Roman" w:cs="Times New Roman" w:ascii="Times New Roman" w:hAnsi="Times New Roman"/>
          <w:sz w:val="28"/>
          <w:szCs w:val="28"/>
          <w:lang w:val="ru-RU" w:eastAsia="uk-UA"/>
        </w:rPr>
        <w:t>(ж</w:t>
      </w:r>
      <w:r>
        <w:rPr>
          <w:rFonts w:eastAsia="Times New Roman" w:cs="Times New Roman" w:ascii="Times New Roman" w:hAnsi="Times New Roman"/>
          <w:sz w:val="28"/>
          <w:szCs w:val="28"/>
          <w:lang w:eastAsia="uk-UA"/>
        </w:rPr>
        <w:t>овт.). – С. 1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Життєва компетентність особистості : наук.-метод. зб. / за ред. Л. В. Сохань, І. Г. Єрмакова. – К. : Богдана, 2003. – 520 с.</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64. Життєві плани випускників середніх шкіл та їх реалізація : наук.-метод. посіб. / за заг. ред. В. Олійник, Л. Даниленко. – К. : Міленіум, 2003. – 204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 xml:space="preserve">65. Завіна В. І. Теоретичні основи розробки системи формування пізнавально-інтелектуальної компетентності майбутніх учителів початкових класів [Електронний ресурс] / В. І. Завіна. </w:t>
      </w:r>
      <w:r>
        <w:rPr>
          <w:rFonts w:eastAsia="Times New Roman" w:cs="Times New Roman" w:ascii="Times New Roman" w:hAnsi="Times New Roman"/>
          <w:sz w:val="24"/>
          <w:szCs w:val="28"/>
          <w:lang w:eastAsia="uk-UA"/>
        </w:rPr>
        <w:t>–</w:t>
      </w:r>
      <w:r>
        <w:rPr>
          <w:rFonts w:eastAsia="Times New Roman" w:cs="Times New Roman" w:ascii="Times New Roman" w:hAnsi="Times New Roman"/>
          <w:sz w:val="28"/>
          <w:szCs w:val="28"/>
          <w:lang w:eastAsia="uk-UA"/>
        </w:rPr>
        <w:t xml:space="preserve"> Режим доступу : eprints.zu.edu.ua/. </w:t>
      </w:r>
      <w:r>
        <w:rPr>
          <w:rFonts w:eastAsia="Times New Roman" w:cs="Times New Roman" w:ascii="Times New Roman" w:hAnsi="Times New Roman"/>
          <w:sz w:val="24"/>
          <w:szCs w:val="28"/>
          <w:lang w:eastAsia="uk-UA"/>
        </w:rPr>
        <w:t>–</w:t>
      </w:r>
      <w:r>
        <w:rPr>
          <w:rFonts w:eastAsia="Times New Roman" w:cs="Times New Roman" w:ascii="Times New Roman" w:hAnsi="Times New Roman"/>
          <w:sz w:val="28"/>
          <w:szCs w:val="28"/>
          <w:lang w:eastAsia="uk-UA"/>
        </w:rPr>
        <w:t>01.12.20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Загальні критерії оцінювання навчальних досягнень учнів у системі загальної середньої освіти // Інформаційний збірник МОН України. – 2008. – № 13–14–15. – С. 20–92.</w:t>
      </w:r>
    </w:p>
    <w:p>
      <w:pPr>
        <w:pStyle w:val="Normal"/>
        <w:shd w:fill="FFFFFF" w:val="clear"/>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uk-UA"/>
        </w:rPr>
      </w:pPr>
      <w:bookmarkStart w:id="1" w:name="Загвязинский_ВИ_Гильманов"/>
      <w:bookmarkEnd w:id="1"/>
      <w:r>
        <w:rPr>
          <w:rFonts w:eastAsia="Times New Roman" w:cs="Times New Roman" w:ascii="Times New Roman" w:hAnsi="Times New Roman"/>
          <w:sz w:val="28"/>
          <w:szCs w:val="28"/>
          <w:lang w:eastAsia="uk-UA"/>
        </w:rPr>
        <w:t>67. Загвязинский В. И. Творчество в управлении школой / В. И. Загвязинский, С. А. Гильманов. – М. : Новая школа, 1992. – 147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8. Загорулько Л. Організація профільного навчання в основній школі Австрії / Людмила Загорулько // Шлях освіти. – 2006. – № 3. – С. 22–25</w:t>
      </w:r>
    </w:p>
    <w:p>
      <w:pPr>
        <w:pStyle w:val="Normal"/>
        <w:spacing w:lineRule="auto" w:line="360" w:before="0" w:after="0"/>
        <w:ind w:firstLine="709"/>
        <w:jc w:val="both"/>
        <w:rPr/>
      </w:pPr>
      <w:bookmarkStart w:id="2" w:name="Загвязинский_ВИ_Гильманов"/>
      <w:bookmarkEnd w:id="2"/>
      <w:r>
        <w:rPr>
          <w:rFonts w:eastAsia="Times New Roman" w:cs="Times New Roman" w:ascii="Times New Roman" w:hAnsi="Times New Roman"/>
          <w:sz w:val="28"/>
          <w:szCs w:val="28"/>
          <w:lang w:eastAsia="uk-UA"/>
        </w:rPr>
        <w:t>69. Закон України «Про освіту» : Середня освіта в Україні. Нормативно-правове регулювання / за заг. ред В. С. Журавського. – К.</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8"/>
          <w:szCs w:val="28"/>
          <w:lang w:eastAsia="uk-UA"/>
        </w:rPr>
        <w:t>: ФОРУМ, 2004. – 1084 с.</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70. Закон України «Про загальну середню освіту»: Середня освіта в Україні. Нормативно-правове регулювання / за заг. ред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 Журавського. – К. : ФОРУМ, 2004. – 1084 с.</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71. Закон України «Про вищу освіту»: Вища освіта в Україні. Нормативно-правове регулювання / за заг. ред. Л. М. Горбунової, М. Ф. Степк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 : ФОРУМ, 2006. – 1084 с. – С. 175–232</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72. Закон про зміцнення зв’язку школи з життям і про дальший розвиток системи народної освіти в Українській РСР / Історія української школи і педагогіки : хрестоматія / упоряд. О. О. Любар ; за заг. ред. В. Г. Кременя.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нання, КОО, 2003. – 766 с.</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73. Зеер Э.</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Ф. Модернизация профессионального образования: компетентностный подхо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у</w:t>
      </w:r>
      <w:r>
        <w:rPr>
          <w:rFonts w:eastAsia="Times New Roman" w:cs="Times New Roman" w:ascii="Times New Roman" w:hAnsi="Times New Roman"/>
          <w:sz w:val="28"/>
          <w:szCs w:val="28"/>
          <w:lang w:eastAsia="uk-UA"/>
        </w:rPr>
        <w:t>чеб. пособие / Э.</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Ф. Зеер,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Павлова, Э. Э. Сыманюк. – 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Моск. психол.-соц. ин-т, 2005. – 216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Зимняя И. А. Общая культура и социально-профессиональная компетентность человека / И. А. Зимняя // Высшее образование сегодня. – 2005. – № 11. – С. 14–20.</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5. Змеёв С. Наука ХХІ века [Электронный ресурс] / С. Змеёв. – Режим доступа : mvpotter.narod.ru/andra.doc/. – 12.03.2009.</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76. Змеёв C. И. Технология обучения взрослых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Змеёв // Педагогика. – М., 1998. – № 7. – С. 42–4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Иванов Д. О ключевых компетенциях и компетентностном подходе в образовании / Д. Иванов // Школьные технологии. – 2007. – № 5. – С. 51–6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Иванов Д. Способы и процедуры оценки уровня достижений ключевых компетенций в учебном процессе / Д. Иванов // Школьные технологии. – 2008. – № 1. – С. 149–15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79. Івано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 Педагогічні умови забезпечення якості освіти старшокласників ліцею в особистісно-орієнтованій системі навчанн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втореф. дис. ... канд. пед. наук : 13.00.09 / Іванова О. Ю. – Кривий Ріг, 2008. – 30 с.</w:t>
      </w:r>
    </w:p>
    <w:p>
      <w:pPr>
        <w:pStyle w:val="Normal"/>
        <w:spacing w:lineRule="auto" w:line="360" w:before="0" w:after="0"/>
        <w:ind w:firstLine="708"/>
        <w:jc w:val="both"/>
        <w:rPr/>
      </w:pPr>
      <w:r>
        <w:rPr>
          <w:rFonts w:eastAsia="Times New Roman" w:cs="Times New Roman" w:ascii="Times New Roman" w:hAnsi="Times New Roman"/>
          <w:bCs/>
          <w:sz w:val="28"/>
          <w:szCs w:val="28"/>
          <w:lang w:eastAsia="uk-UA"/>
        </w:rPr>
        <w:t>80.</w:t>
      </w:r>
      <w:r>
        <w:rPr>
          <w:rFonts w:eastAsia="Times New Roman" w:cs="Times New Roman" w:ascii="Times New Roman" w:hAnsi="Times New Roman"/>
          <w:bCs/>
          <w:sz w:val="24"/>
          <w:szCs w:val="28"/>
          <w:lang w:val="ru-RU" w:eastAsia="uk-UA"/>
        </w:rPr>
        <w:t> </w:t>
      </w:r>
      <w:r>
        <w:rPr>
          <w:rFonts w:eastAsia="Times New Roman" w:cs="Times New Roman" w:ascii="Times New Roman" w:hAnsi="Times New Roman"/>
          <w:sz w:val="28"/>
          <w:szCs w:val="28"/>
          <w:lang w:eastAsia="uk-UA"/>
        </w:rPr>
        <w:t>Інструктивно-методичні рекомендації щодо вивчення базови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исциплін у 2010/2011 навчальному році (географія) [Електронн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есурс]. - Режим доступу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http://www.mon.gov.ua/education/average/metod_rek/. – 01.09.2010.</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1. Історія української школи і педагогіки</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хрестоматія / упоряд. О. О. Любар ; за заг. ред. В. Г. Кременя. – К. : Знання, КОО, </w:t>
      </w:r>
      <w:r>
        <w:rPr>
          <w:rFonts w:eastAsia="Times New Roman" w:cs="Times New Roman" w:ascii="Times New Roman" w:hAnsi="Times New Roman"/>
          <w:sz w:val="28"/>
          <w:szCs w:val="28"/>
          <w:lang w:eastAsia="ru-RU"/>
        </w:rPr>
        <w:t xml:space="preserve">2003.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766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2. Коба Л. А. Розвиток освіти в Київській Русі / Л. А. Коба // Початкова школа. – 1994. – № 2. – С. 51–54.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Клокар Н. І. Характеристика моделі підвищення кваліфікації педагогічних працівників на засадах диференційованого підходу / Н. І. Клокар // Педагогіка і психологія. – 2008. – № 4.– С. 53–6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 Клокар Н. Теоретико-методологічні засади побудови моделі підвищення кваліфікації в системі післядипломної педагогічної освіти / Н. Клокар // Післядипломна освіта в Україні. –2010. – № 2. – С. 14–22.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85. Кондрашова Л. В. Морально-психологічна готовність студента до вчительської діяльності / Л. В. Кондрашова. – 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 Вища школа, 1987. – 56 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 Кононко О. Орієнтир сьогодення – компетентна особистість / О. Кононко // Дошкільне виховання. – 2005 – № 7. – С. 7–10.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87. Концепція загальної середньої освіти (12-річна школа) / Інформаційний збірник МОН України. – К. : Пед. преса. – 2002. – № 2. – С. 3–22.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8. Концепція профільного навчання в старшій школі / Інформаційний збірник Міністерства освіти і науки України. – К. : Пед. преса, 2009. – № 28–29. – С. 57–64.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9. Кравцов С. С. Эволюция представлений о профильном обучении в отечественной педагогической науке конца ХХ – начала ХХ в.в. / С. С. Кравцов, И. С. Сергеев // Профильная школа. – 2007. – № 3. – С. 9–14.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90. Кремень В. Пріоритети реформування української школи в дослідженнях академії / В. Кремень // Директор школи, ліцею, гімназії. – 2006. – № 1.</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 С. 4–12.</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91. Кремень В. Г. Структурна модернізація освіти в контексті цивілізаційних змін / В. Г. Кремень // Педагагогіка і психологія. – 2011. – № 2. – С. 5–13.</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 xml:space="preserve">92. Критерії оцінювання навчальних досягнень учнів початкової школи [Електронний ресурс]. </w:t>
      </w:r>
      <w:r>
        <w:rPr>
          <w:rFonts w:eastAsia="Times New Roman" w:cs="Times New Roman" w:ascii="Times New Roman" w:hAnsi="Times New Roman"/>
          <w:sz w:val="24"/>
          <w:szCs w:val="28"/>
          <w:lang w:eastAsia="uk-UA"/>
        </w:rPr>
        <w:t>–</w:t>
      </w:r>
      <w:r>
        <w:rPr>
          <w:rFonts w:eastAsia="Times New Roman" w:cs="Times New Roman" w:ascii="Times New Roman" w:hAnsi="Times New Roman"/>
          <w:sz w:val="28"/>
          <w:szCs w:val="28"/>
          <w:lang w:eastAsia="uk-UA"/>
        </w:rPr>
        <w:t xml:space="preserve"> Режим доступу : uazakon.com/documents/. – 15.03.2009.</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3. Кузьмина Н. В. Очерки психологии труда учителя/ Н. В. Кузьмина. – Л. : [б. и.], 1967. – С. 54–62.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94. Курило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Освіта України і науково-технічний та соціальний прогрес: історія, досвід, уроки / В. М. Курило, В. П. Шепотько. –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Деміор, 2006. – 432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5. Лавриченко, Н. Педагогічний досвід профілізації шкільної освіти в країнах Західної Європи / Наталя Лавриченко // Профільне навчання: теорія і практика : зб. наук. пр. за матеріалами методол. семінару АПН України [6 груд. 2005 р.] / АПН України, Від-ня дидактики, методики та інформ. технологій в освіті, Ін-т педагогіки. – К. : Пед. преса, 2006. – С. 177–18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96. Лебедев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 Компетентностный подход в образовании / О. Е. Лебедев // Школьные технологии. – 2004. – № 5. – С. 3–1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97. Лебеде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труктуирование компетенций – перспективное направление в решении проблем образования / В. В. Лебедев // Школьные технологии. – 2007. – № 2. – С. 97–10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Левківський М. В. Історія педагогіки : навч.-метод. посіб. – Вид. 3-е, доп. / М. В. Левківський. – К. : Центр учбової літератури, 2008. – 190 с.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9. Лернер П. С. Модель самоопределение выпускников профильных классов средней общеобразовательной школы / П. С. Лернер // Школьные технологии. – 2003. – № 4. – С. 50–6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00. Линенк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Теория и практика формирования готовности студентов педагогических вузов к профессиональной деятельности : дис. ... канд. пед. наук : 13.00.01 / Линенко. А. Ф. – К., 1996. – 397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Липова Л. Профільне навчання: теорія і практика / Л. Липова, П. Замаскіна, В. Малишев // Рідна школа. – 2007. – № 1. – С. 3–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Липова Л. Профільне навчання: проблеми, перспективи, досвід / Л. Липова, В. Малишев, Т. Паламарчук // Освіта і управління. – 2007. – Т. 10, чис. 1. – С. 49–5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Липова Л. Особливості навчальної діяльності в профільному класі / Л. Липова, Л. Морозова, І. Філоненко // Шлях освіти. – 2006. – № 1. – С. 35–4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Липова Л. Післядипломна освіта в контексті профілізації навчання / Л. Липова, М. Войцехівський, В. Малишев // Післядипломна освіта в Україні. – 2010. – № 1. – С. 3–6.</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5. Липова Л. Диференціація як провідний принцип до профільної підготовки учнів основної школи / Л. Липова, М. Воцехівський, П. Замаскіна // Рідна школа. – 2011. – № 1–2. – С. 56–6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Локшина О. Розвиток компетентнісного підходу в освіті Європейського Союзу / О. Локшина // Шлях освіти. – 2007. – № 1. – С. 16–2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Локшина О. Зарубіжна старша профільна школа: структурна організація, зміст освіти, підходи до оцінювання / О. Локшина // Рідна школа. – 2004. – № 4. – С. 65–67.</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08. Лосєва Н. М. Питання самореалізації в історії української і російської педагогіки (друга половина ХІI – початок ХХ ст.) / Н. М. Лосєва // Педагогіка і психологія. – 2004. – № 2. – С. 140–150.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09. Луговий В. І. Диференціація середньої освіти в країнах організації економічного співробітництва і розвитку / В. І. Луговий // Педагогіка і психологія. – 2009. – № 1. – С. 60–67.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110. Любар О. О. Історія української школи і педагогіки : навч. посіб. / О. О. Любар, М. Г. Стельмахович, Д. Т. Федоренко ; за ред. О. О. Любара. –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Знання, КОО, 2003. – 450 с. (Вища освіта ХХІ століття). – С. 160–161.</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1. Ляшенко О. І. Диференціація як основоположний принцип шкільного навчання / О. І. Ляшенко // Педагогіка і психологія. – 2009. – № 1 (62). – С. 40–46</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2. Мадзігон В. Професійне самовизначення учнівської молоді в умовах профілізації старшої школи / В. Мадзігон, Г. Левченко // Профільне навчання: теорія і практика : зб. наук. пр. за матеріалами методол. семінару АПН України. – К. : Пед. преса, 2006. – 200 с. – С. 77–85.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3. Мазуренко С. Трудове виховання та політехнічна освіта в школах України (1917–1973) / С. Мазуренко // Шлях освіти. – 2001. – № 3. – С. 45–49.</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4. Макаренко А. С. Книга для родителей / А. С. Макаренко. – К. : Рад. шк., 1987. – 38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Максименко С. Д. Фахівця потрібно моделювати (Наукові основи готовності випусника педвузу до педагогічної діяльності) / С. Д. Максименко, О. М. Пелех // Рідна школа. – 1994. – № 3–4. – С. 68–72.</w:t>
      </w:r>
    </w:p>
    <w:p>
      <w:pPr>
        <w:pStyle w:val="Normal"/>
        <w:spacing w:lineRule="auto" w:line="36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bCs/>
          <w:iCs/>
          <w:sz w:val="28"/>
          <w:szCs w:val="28"/>
          <w:lang w:eastAsia="uk-UA"/>
        </w:rPr>
        <w:t>116. Максименко С. Психологічний супровід навчання. Теоретичні основи / С. Максименко // Директор школи, ліцею, гімназії. – 2005. – № 5–6. – С. 28–3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Маркова А. К. Психологический анализ профессиональной компетентности учителя / А. К. Маркова // Сов. педагогика. – 1990. – № 8. – С. 82–8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Маслов В. Моделювання у теоретичній і практичній діяльності в педагогіці / В. Маслов // Післядипломна освіта в Україні. – 2008. – № 1. – С. 3–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Маслов В. Принципи ефективного розвитку системи післядипломної освіти / В. Маслов // Післядипломна освіта в Україні. – 2010. – № 1. – С. 7–11.</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0. Медвідь Л. А. Історія національної освіти і педагогічної думки в Україні : навч. посіб. – К. : Вікар, 2003. – 335 с. (Вища освіта ХХІ століття). – С. 97–100.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1. Мисечко О. Є. З історії профілізації вітчизняної гімназійної освіти в ХІХ – на початку ХХ ст. / О. Є. Мисечко. // Профільне навчання: теорія і практика : зб. наук. пр. за матеріалами методол. семінару АПН України – К. : Пед. преса, 2006. – С. 187–192.</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2. Мойсеюк Н. Є. Готовність до професійної діяльності: суть і шляхи формування / Н. Є. Мойсеюк // Сучасні інформаційні технології та інноваційні методики навчання у підготовці фахівців: методологія, теорія, досвід, проблеми зб. наук. пр. / редкол. : І. А. Зязюн (голова) [та ін.]. – Вип. 12. – Київ ; Вінниця : ДОВ «Вінниця», 2006. – С. 364–368.</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3. Москаленко Н. В. Розвиток навчальних закладів у ХІХ ст. та системи управління ними / Н. В. Москаленко // Педагогіка і психологія. – 1994. – № 4. – С. 140–146.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4. Національна доктрина розвитку освіти: затв. Указом Президента України від 17 квіт. 2002 р. № 347 / 2002 // Освіта України. – 2002. – 23 квіт. (№ 33). – С. 1–4.</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5. Нісімчук А. С. Педагогіка : підручник / А. С. Нісімчук. – К. : Атіка, 2007. – 344 с.</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Овчарук О. Компетентності як ключ до оновлення змісту освіти / Оксана Овчарук // Стратегія реформування освіти в Україні: рекомендації з освітньої політики. – К. : К.С.К., 2003. – С. 13–41.</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Овчарук О. В. Розвиток компетентнісного підходу: стратегічні орієнтири міжнародної спільноти / О. В. Овчарук // Компетентнісний підхід у сучасній освіті: світовий досвід та українські перспективи : бібліотека з освітньої політики / під заг. ред. О. Овчарук. – К. : К.І.С., 2004. – 112 с. – С. 6–15.</w:t>
      </w:r>
    </w:p>
    <w:p>
      <w:pPr>
        <w:pStyle w:val="Normal"/>
        <w:tabs>
          <w:tab w:val="clear" w:pos="708"/>
          <w:tab w:val="left" w:pos="436"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8. Овчарук О. Сучасні тенденції розвитку змісту освіти в зарубіжних країнах / Оксана Овчарук // Шлях освіти. – 2003. – № 2. – С. 17–21.</w:t>
      </w:r>
    </w:p>
    <w:p>
      <w:pPr>
        <w:pStyle w:val="Normal"/>
        <w:tabs>
          <w:tab w:val="clear" w:pos="708"/>
          <w:tab w:val="left" w:pos="436"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9. Огнев’юк В. О. Освіта в системі цінностей сталого людського розвитку : монографія / В. О. Огнев’юк. – К. : Знання України, 2003. – 450 с.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 Олійник В. В. Наукові засади розробки прогностичної моделі розвитку післядипломної педагогічної освіти в Україні / В. В. Олійник, В. А. Симеченко, Л. П. Пуховська та ін. // Розвиток післядипломної педагогічної освіти в Україні в умовах інтеграції : матеріали щорічної звітної Всеукр. наук.-практ. конф., присвяченої 15-річчю АПН України (11–12 квіт. 2007 р.). – Донецьк, 2007. – С. 8–20.</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Олійник В. Теорія і практика контролю успішності підвищення кваліфікації педагогічних працівників/ В. Олійник, В. Гравіт, Л. Ляхоцька // Післядипломна освіта в Україні. – 2009. – № 2. – С. 18–22.</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132.</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Ординський В. Л. Педагогіка вищої школи [Електронний ресурс] / В. Л. Ординський. </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Режим доступу : pidruchniki.com.ua/. – 23.01.2010.</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Остапчук О. Є. Проектування педагогічних систем профільної освіти // Компетентнісний підхід у сучасній освіті: світовий досвід та українські перспективи / О. Є. Остапчук // Бібліотека з освітньої політики / під заг. ред. О. Овчарук. – К. : К.І.С., 2004. – 112 с. – С. 134–139.</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Павлютенков Є. М. Моделювання в системі освіти (у схемах і таблицях) / Є. М. Павлютенков. – Х. : Основа, 2008. – 128 с. – (Б-ка журн. «Управління школою»; Вип. 7 (67)).</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5. Паніотто В. І. Статистичний аналіз соціологічних даних / В. І. Паніотто, В. С. Максименко, Н. М. Харченко – К. : Вид. дім «КМ Академія», 2004. – 270 с.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136. Педагогічна майстерність : підручник / І. А. З</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зюн, Л. В. Крамущенко, І. Ф. Кривоно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І. А. З</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зюна. – 2-ге вид., допов. і переробл. – К. : Вища шк., 2004. – 422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7. Петрощук Н. До проблеми профільного навчання: особливості диференціації освіти та підготовки вчителів / Н. Петрощук // Рідна школа. – 2011. – № 3. – С. 52–55.</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138. Пєхота О. М. Андрагогічні проблеми у підготовці викладачів для системи післядипломної освіти / О. М. Пєхота, В. І. Пуцов, Л. Я. Набока, А. М. Старєва. – К.</w:t>
      </w:r>
      <w:r>
        <w:rPr>
          <w:rFonts w:eastAsia="Times New Roman" w:cs="Times New Roman" w:ascii="Times New Roman" w:hAnsi="Times New Roman"/>
          <w:sz w:val="28"/>
          <w:szCs w:val="28"/>
          <w:lang w:val="ru-RU" w:eastAsia="ru-RU"/>
        </w:rPr>
        <w:t xml:space="preserve"> : [б. в.]</w:t>
      </w:r>
      <w:r>
        <w:rPr>
          <w:rFonts w:eastAsia="Times New Roman" w:cs="Times New Roman" w:ascii="Times New Roman" w:hAnsi="Times New Roman"/>
          <w:sz w:val="28"/>
          <w:szCs w:val="28"/>
          <w:lang w:eastAsia="ru-RU"/>
        </w:rPr>
        <w:t>, 2006. – 96 с.</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139. Пєхота О. М. Підготовка майбутнього вчителя до впровадження педагогічних технологі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вч. посіб.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Пєхота, В.Д. Будак</w:t>
      </w:r>
      <w:r>
        <w:rPr>
          <w:rFonts w:eastAsia="Times New Roman" w:cs="Times New Roman" w:ascii="Times New Roman" w:hAnsi="Times New Roman"/>
          <w:sz w:val="28"/>
          <w:szCs w:val="28"/>
          <w:lang w:val="ru-RU" w:eastAsia="ru-RU"/>
        </w:rPr>
        <w:t xml:space="preserve"> [та ін.] </w:t>
      </w:r>
      <w:r>
        <w:rPr>
          <w:rFonts w:eastAsia="Times New Roman" w:cs="Times New Roman" w:ascii="Times New Roman" w:hAnsi="Times New Roman"/>
          <w:sz w:val="28"/>
          <w:szCs w:val="28"/>
          <w:lang w:eastAsia="ru-RU"/>
        </w:rPr>
        <w:t xml:space="preserve">; за ред. І. А. Зязюна, О. М. Пєхоти. – К. : А.С.К., 2003. – 240 с.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40. Пикельная В. С. Теория и методика моделирования управленческой деятельности (школоведческий аспект) : ди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ра пед. наук / Пикельная В. С. . – Кривой Рог, 1993. – 374 с.</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 Пирогов М. І. Питання життя / М. І. Пирогов // Історія української школи і педагогіки   хрестоматія / упоряд. О. О. Любар ; за заг. ред. В. Г. Кременя. – К. : Знання, КОО, 2003. – 766 с. – (Вища освіта ХХІ століття). – С. 207.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2. Пироженко Л. Ґенеза підходів до побудови навчальних планів вітчизняної загальноосвітньої школи (30-ті – початок 50-х рр. ХХ ст.) / Л. Пироженко // Рідна школа. – 2006. – № 4. – С. 61–64.</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3. Пироженко Л. Проблеми реформування змісту загальної середньої освіти у кінці 50-х – середині 60-х рр. ХХ ст. / Л. Пироженко // Рідна школа. – 2008. – № 9. – С. 73–76.</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44. Піддячий М. І. Підготовка старшокласників до професійного діяльності в умовах профільного навчання : монографія / М. І. Піддячий. – К. : Пед. думка, 2008. – </w:t>
      </w:r>
      <w:r>
        <w:rPr>
          <w:rFonts w:eastAsia="Times New Roman" w:cs="Times New Roman" w:ascii="Times New Roman" w:hAnsi="Times New Roman"/>
          <w:caps/>
          <w:sz w:val="28"/>
          <w:szCs w:val="28"/>
          <w:lang w:eastAsia="uk-UA"/>
        </w:rPr>
        <w:t xml:space="preserve">288 </w:t>
      </w:r>
      <w:r>
        <w:rPr>
          <w:rFonts w:eastAsia="Times New Roman" w:cs="Times New Roman" w:ascii="Times New Roman" w:hAnsi="Times New Roman"/>
          <w:sz w:val="28"/>
          <w:szCs w:val="28"/>
          <w:lang w:eastAsia="uk-UA"/>
        </w:rPr>
        <w:t>с.</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45. Підготовка керівника навчального закладу до управлінської діяльності в ринкових умовах : навч. посіб. / А. І. Чміл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міля. – К. : Логос, 2006. – 128 с.</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Піщалковська М. К. Система роботи загальноосвітнього навчального закладу з профільного навчання старшокласників : автореф. дис. ... канд. пед. наук : 13.00.01 / Піщалковська М. К. – К., 2007. – 21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7. Повышение квалификации педагогических кадров / под. ред. И. Ф. Жерносека, М. Ю. Красовицкого, С. В. Крысюка. – К. : Освіта, 1992. – 190 с.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Покроєва Л. Створення системи підготовки кадрів до запровадження профільного навчання / Л. Покроєва // Післядипломна освіта в Україні. – 2006. – № 1. – С. 92–94.</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9. Пометун О. І. Дискусія українських педагогів навколо питань запровадження компетентнісного підходу в українській освіті // Компетентнісний підхід у сучасній освіті: світовий досвід та українські перспективи : бібліотека з освітньої політики / під заг. ред. О. Овчарук. – К.   К.І.С., 2004. – 112 с.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Пометун О. Компетентнісний підхід у сучасній освіті / О. Пометун // Історія в школах України. – 2007. – № 6. – С. 3–12.</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1. Пометун О. Старша школа: проблеми формування змісту і організації навчальної діяльності учнів / О. Пометун // Рідна школа. – 2011. – № 9. – С. 3–7.</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2. Поніманська Т. І. Виховання людяності (До нової програми розвитку дитини дошкільного віку «Я у Світі») : метод. посіб. / Т. І. Поніманська, О. А. Козлик, Г. В. Марчук. – К. : Міленіум, 2008. – 138 с. </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153.</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Програма для загальноосвітніх навчальних закладів «Географі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10-11 класи (профільний рівень) [Електронний ресурс]. </w:t>
      </w:r>
      <w:r>
        <w:rPr>
          <w:rFonts w:eastAsia="Times New Roman" w:cs="Times New Roman" w:ascii="Times New Roman" w:hAnsi="Times New Roman"/>
          <w:sz w:val="24"/>
          <w:szCs w:val="28"/>
          <w:lang w:eastAsia="uk-UA"/>
        </w:rPr>
        <w:t>–</w:t>
      </w:r>
      <w:r>
        <w:rPr>
          <w:rFonts w:eastAsia="Times New Roman" w:cs="Times New Roman" w:ascii="Times New Roman" w:hAnsi="Times New Roman"/>
          <w:sz w:val="28"/>
          <w:szCs w:val="28"/>
          <w:lang w:eastAsia="uk-UA"/>
        </w:rPr>
        <w:t xml:space="preserve"> Режим доступ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http://www.mon.gov.ua/education/average/prog1/. – 12.01.20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4. Про схвалення Концепції Державної цільової соціальної програми підвищення якості шкільної природничо-математичної освіти на період до 2015 року : розпорядження Каб. Міністрів України від 27 серп. 2010 р. № 1720 // Офіц. вісн. України. – 2010. – № 66. – С. 72–74.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5. Протасова Н. Г. Післядипломна педагогічна освіта педагогів: зміст, структура, тенденції розвитку / Н. Г. Протасова. – К. : [б. в.], 1998. – 176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6. Пуховська Л. П. Професійна підготовка вчителів у Західній Європі: спільність і розбіжності / Л. П. Пуховська. – К. : Вища шк., 1997. – 180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7. Пуховська Л. Компетентнісний підхід у педагогічній освіті: європейський досвід / Л. Пуховська // Післядипломна освіта в Україні. – 2010. – № 2. – С. 76–80.</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158. Пуцов В. І. Теоретичні засади практичної андрагогіки/ В. І. Пуцов // Професійний розвиток педагогічних працівників: практична андрагогіка : нау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ето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і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за заг. ред. В. І. Пуцова, Л. Я. Набоки. – К. :  </w:t>
      </w:r>
      <w:r>
        <w:rPr>
          <w:rFonts w:eastAsia="Times New Roman" w:cs="Times New Roman" w:ascii="Times New Roman" w:hAnsi="Times New Roman"/>
          <w:sz w:val="28"/>
          <w:szCs w:val="28"/>
          <w:lang w:val="ru-RU" w:eastAsia="uk-UA"/>
        </w:rPr>
        <w:t>[б. в.]</w:t>
      </w:r>
      <w:r>
        <w:rPr>
          <w:rFonts w:eastAsia="Times New Roman" w:cs="Times New Roman" w:ascii="Times New Roman" w:hAnsi="Times New Roman"/>
          <w:sz w:val="28"/>
          <w:szCs w:val="28"/>
          <w:lang w:eastAsia="uk-UA"/>
        </w:rPr>
        <w:t>, 2007. – 228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9. Пуцов В. І. Освіта дорослих: проблеми теорії та практики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Пуцов // </w:t>
      </w:r>
      <w:r>
        <w:rPr>
          <w:rFonts w:eastAsia="Times New Roman" w:cs="Times New Roman" w:ascii="Times New Roman" w:hAnsi="Times New Roman"/>
          <w:bCs/>
          <w:sz w:val="28"/>
          <w:szCs w:val="28"/>
          <w:lang w:eastAsia="uk-UA"/>
        </w:rPr>
        <w:t>Обрії</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uk-UA"/>
        </w:rPr>
        <w:t>н</w:t>
      </w:r>
      <w:r>
        <w:rPr>
          <w:rFonts w:eastAsia="Times New Roman" w:cs="Times New Roman" w:ascii="Times New Roman" w:hAnsi="Times New Roman"/>
          <w:bCs/>
          <w:sz w:val="28"/>
          <w:szCs w:val="28"/>
          <w:lang w:eastAsia="uk-UA"/>
        </w:rPr>
        <w:t>аук</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пед</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журн. – 2010. – Вип. № 1 (30). – С. 33–35.</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60. Рацул О. Особливості громадянського виховання у східнослов’янських народів / О. Рацул // Рідна школа. – 2007. – № 4. – С. 71–73.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61. Рибалка В. Готовність учня до профільного навчання</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В. Рибалка ; з</w:t>
      </w:r>
      <w:r>
        <w:rPr>
          <w:rFonts w:eastAsia="Times New Roman" w:cs="Times New Roman" w:ascii="Times New Roman" w:hAnsi="Times New Roman"/>
          <w:sz w:val="28"/>
          <w:szCs w:val="28"/>
          <w:lang w:eastAsia="uk-UA"/>
        </w:rPr>
        <w:t xml:space="preserve">а заг. </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eastAsia="uk-UA"/>
        </w:rPr>
        <w:t xml:space="preserve">ед. С. Максименка, О. Главник. – К. : Мікрос-СВС, 2003. – 112 с.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162. Родигіна І. В. Компетентнісно орієнтований підхід до навчання / І.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дигіна. – Х. : Основа, 2008. – 112 с. : іл. – (Серія «Адміністратору школи»).</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uk-UA"/>
        </w:rPr>
        <w:t>163. Розвиток народної освіти і педагогічної думки на Україні (Х – поч. ХХ с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ариси / редко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 Ярмаченко (відп. ре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Н. П. Калиниченко (заст. відп. ре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 У. Гончаренко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а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 : Рад. шк., 1991. – 384 с.</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164. Розвиток україномовної компетентності педагогічних працівників у системі післядипломної освіти: теорія, практика : наук.-метод. посіб. / Центр. ін-т післядиплом. пед. освіти АПН України ; за наук.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Пуцова, М. І. Скрипник. – К. : Геопринт, 2008. – 248 с.</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165. Рягин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Перспектива обновления качества результатов проф</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льного обучения в профильной школе / С. Н. Рягин // Профильная школа. – 2009. – № 5. – С. 58–64.</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Савченко О. Я. Розвивальний потенціал змісту освіти у 12-річній школі / О. Я. Савченко // Педагогіка і психологія. – 2008. – № 2 (59). – С. 26–39.</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7. Савченко О. Я. Теоретичні підходи до визначення якості шкільної освіти / О. Я. Савченко // Педагогіка і психологія. – 2007. – № 2 (55). – С. 26–33.</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168. Самодрин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Профільне навчання в середній школі / А. П. Самодрин. – Кременчук : В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центр Суча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гумані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ко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у, за участю РВЦ ПНТЦ, 2004. – 384 с.</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9. Сірополко С. Історія освіти в Україні / С. Сірополко. – К. : Наук. думка, 2001. – 912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0. Сікорський П. І. Теорія і методика диференціації навчання в середніх загальноосвітніх навчальних закладах : автореф. дис. … канд. пед. наук : спец. 13.00.01 «Теорія та історія педагогіки» / Сікорський П. І.  – К., 2001 – 39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1. Селевко Г. Компетентности и их классификации / Г. Селевко // Народное образование. – 2004. – № 4. – С. 138–142.</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Семиченко В. А. Психологічні аспекти професійної підготовки і післядипломної освіти педагогічних кадрів / В. А. Семиченко // Післядипломна освіта в Україні. – 2001. – № 2. – С. 54–57.</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 Сериков В. В. Природа педагогической деятельности и особенности профессионального образования педагога / В. Сериков // Педагогика. – 2010. – № 5. – С. 29–3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4. Ситник О. П. Професійна компетеність вчителя / О. П. Ситник // Управління школою. – 2006. – № 14 (134). – С. 2–9.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5. Сисоєва С. Інтерактивні технології навчання дорослих / С. Сисоєва // Рідна школа. – 2010. – № 11. – С. 3–8.</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76. Скиба М. М. Особливості структури шкільної біологічної освіти в Україні у 20–30-х рр. ХХ ст. / М. М. Скиба // Еколого-натуралістична творчість : матеріали наук.-практ. конф. на тему «Шкільна біологічна освіта: проблема та шляхи їх розв’язання» : наук.-метод. вісн. – 2001. – № 3. – С. 98–100.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7. Сластенин В. А. Педагогика / В. А. Сластенин. – М. : Школа-Пресс, 2000. – 512 с.</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178. Сластенин В. А. Формирование личности учителя советской школы в процессе профессиональной подготовки / В. А. Сластенин. – М.</w:t>
      </w:r>
      <w:r>
        <w:rPr>
          <w:rFonts w:eastAsia="Times New Roman" w:cs="Times New Roman" w:ascii="Times New Roman" w:hAnsi="Times New Roman"/>
          <w:sz w:val="28"/>
          <w:szCs w:val="28"/>
          <w:lang w:val="ru-RU" w:eastAsia="ru-RU"/>
        </w:rPr>
        <w:t xml:space="preserve"> : Просвещение,</w:t>
      </w:r>
      <w:r>
        <w:rPr>
          <w:rFonts w:eastAsia="Times New Roman" w:cs="Times New Roman" w:ascii="Times New Roman" w:hAnsi="Times New Roman"/>
          <w:sz w:val="28"/>
          <w:szCs w:val="28"/>
          <w:lang w:eastAsia="ru-RU"/>
        </w:rPr>
        <w:t xml:space="preserve"> 1976. – 160 с.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9. Сластенин В. А. Целостный педагогический процесс как объект профессиональной деятельности учителя / В. А. Сластенин, А. И. Мищенко. – М. : Прометей, 1997. – 200 с.</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80. Сологуб А. І. Дидактика профільної креативної освіти : посіб. для вчителів серед. загальноосвіт. закл. / А. І. Сологуб. – Кривий Ріг : Іріда, 2004. – 68 с.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Сотніченко І. І. Підготовка вчителів природничих дисциплін до профільного навчання старшокласників у системі підвищення кваліфікації : дис. … канд. пед. наук : 13.00.04 / Сотніченко Ірина Іванівна. – К., 2009. – 264 с.</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182. Соф’янц Е. Структура професійної компетентності сучасного педагога / Е. Соф’янц, Т. Волобуєва // Управління освітою. – 2006. – Чи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7. – С. 4–6.</w:t>
      </w:r>
      <w:bookmarkStart w:id="3" w:name="Спірін_Л"/>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uk-UA"/>
        </w:rPr>
        <w:t>183. Соф’янц Е. Профільне навчання і підготовка кадрів на регіональному рівні / Е. Соф’янц // Профільне навчання: теорія і практика : зб. наук. пр. за матеріалами методол. семінару АПН України. – К. : Пед. преса, 2006. – 200 с. – C.</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163–167 </w:t>
      </w:r>
    </w:p>
    <w:p>
      <w:pPr>
        <w:pStyle w:val="Normal"/>
        <w:spacing w:lineRule="auto" w:line="360" w:before="0" w:after="0"/>
        <w:ind w:firstLine="709"/>
        <w:jc w:val="both"/>
        <w:rPr/>
      </w:pPr>
      <w:bookmarkEnd w:id="3"/>
      <w:r>
        <w:rPr>
          <w:rFonts w:eastAsia="Times New Roman" w:cs="Times New Roman" w:ascii="Times New Roman" w:hAnsi="Times New Roman"/>
          <w:sz w:val="28"/>
          <w:szCs w:val="28"/>
          <w:lang w:eastAsia="uk-UA"/>
        </w:rPr>
        <w:t>184. Старша школа зарубіжжя: організація та зміст освіти : колект. моногр. / Г. С. Єгоро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а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за ред. О. І. Локшиної ; Ін-т педагогіки АПН України. – К. : СПД Богданова А. М., 2006. – 228 с.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5. Степко М. Ф. Компетентнісний підхід до організації підготовки фахівців, його розуміння і проблеми використання у вищій школі / М. Ф. Степко // Педагогіка і психологія. – 2009. – № 2 (63). – С. 42–51.</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uk-UA"/>
        </w:rPr>
        <w:t xml:space="preserve">186. Сухомлинський В. О. Павлиська школа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ухомлинський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 Вибр. твор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 xml:space="preserve"> 5 т. 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В. О. Сухомлинський. – К.</w:t>
      </w:r>
      <w:r>
        <w:rPr>
          <w:rFonts w:eastAsia="Times New Roman" w:cs="Times New Roman" w:ascii="Times New Roman" w:hAnsi="Times New Roman"/>
          <w:sz w:val="28"/>
          <w:szCs w:val="28"/>
          <w:lang w:val="ru-RU" w:eastAsia="uk-UA"/>
        </w:rPr>
        <w:t xml:space="preserve"> : Рад. шк.</w:t>
      </w:r>
      <w:r>
        <w:rPr>
          <w:rFonts w:eastAsia="Times New Roman" w:cs="Times New Roman" w:ascii="Times New Roman" w:hAnsi="Times New Roman"/>
          <w:sz w:val="28"/>
          <w:szCs w:val="28"/>
          <w:lang w:eastAsia="uk-UA"/>
        </w:rPr>
        <w:t xml:space="preserve">, 1976. </w:t>
      </w:r>
      <w:r>
        <w:rPr>
          <w:rFonts w:eastAsia="Times New Roman" w:cs="Times New Roman" w:ascii="Times New Roman" w:hAnsi="Times New Roman"/>
          <w:sz w:val="28"/>
          <w:szCs w:val="28"/>
          <w:lang w:val="ru-RU" w:eastAsia="uk-UA"/>
        </w:rPr>
        <w:t xml:space="preserve">–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uk-UA"/>
        </w:rPr>
        <w:t xml:space="preserve">187. Сухомлинський В. О. Розумова праця і зв’язок школи з життям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ухомлинський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 Вибр. твор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 xml:space="preserve"> 5 т. Т.</w:t>
      </w:r>
      <w:r>
        <w:rPr>
          <w:rFonts w:eastAsia="Times New Roman" w:cs="Times New Roman" w:ascii="Times New Roman" w:hAnsi="Times New Roman"/>
          <w:sz w:val="28"/>
          <w:szCs w:val="28"/>
          <w:lang w:val="ru-RU" w:eastAsia="uk-UA"/>
        </w:rPr>
        <w:t xml:space="preserve">5 </w:t>
      </w:r>
      <w:r>
        <w:rPr>
          <w:rFonts w:eastAsia="Times New Roman" w:cs="Times New Roman" w:ascii="Times New Roman" w:hAnsi="Times New Roman"/>
          <w:sz w:val="28"/>
          <w:szCs w:val="28"/>
          <w:lang w:eastAsia="uk-UA"/>
        </w:rPr>
        <w:t>/ В. О. Сухомлинський.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 : Рад. шк., 1977. – С. 53–69.</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8. Сухомлинська О. В. Диференційоване навчання в історії української школи / О. В. Сухомлинська // Педагогіка і психологія. – 2009. – № 1 (62). – С. 54–68.</w:t>
      </w:r>
    </w:p>
    <w:p>
      <w:pPr>
        <w:pStyle w:val="Normal"/>
        <w:widowControl w:val="false"/>
        <w:tabs>
          <w:tab w:val="clear" w:pos="708"/>
          <w:tab w:val="left" w:pos="-3234" w:leader="none"/>
          <w:tab w:val="left" w:pos="-3080" w:leader="none"/>
          <w:tab w:val="left" w:pos="1134" w:leader="none"/>
          <w:tab w:val="left" w:pos="1276"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9. Талызина Н. Ф. Педагогическая психология : учеб. пособие для студ. сред. пед. учеб. заведений / Н. Ф. Талызина. – М. : Академия, 2003. – 28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0. Ткачук Н. Моніторинг впровадження профільного навчання в ЗНЗ Волині / Н. Ткачук // Педагогічний пошук. – 2008. – № 1(57). – С. 51–54.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191. Трубачев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 Умови реалізації компетентнісного підходу в навчальному процесі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 Трубачева // Компетентнісний підхід у сучасній освіті: світовий досвід та українські перспектив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бібліотека з освітньої політики / під заг. ред. О. Овчарук. – К. : К.І.С., 2004. – 53 с.</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192. Управління інноваційним розвитком районного (міського методичного кабінету : наук.-метод. посіб. / К. М. Старченко, В. І. Пуцов,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Завалевський, Г. М. Литвиненко. – Чернівці : Букрек, 2010. – 344 с.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uk-UA"/>
        </w:rPr>
        <w:t xml:space="preserve">193. Ушинський К. Людина як предмет виховання. Спроба антропології // </w:t>
      </w:r>
      <w:r>
        <w:rPr>
          <w:rFonts w:eastAsia="Times New Roman" w:cs="Times New Roman" w:ascii="Times New Roman" w:hAnsi="Times New Roman"/>
          <w:sz w:val="28"/>
          <w:szCs w:val="28"/>
          <w:lang w:val="ru-RU" w:eastAsia="uk-UA"/>
        </w:rPr>
        <w:t xml:space="preserve">Ушинський К. </w:t>
      </w:r>
      <w:r>
        <w:rPr>
          <w:rFonts w:eastAsia="Times New Roman" w:cs="Times New Roman" w:ascii="Times New Roman" w:hAnsi="Times New Roman"/>
          <w:sz w:val="28"/>
          <w:szCs w:val="28"/>
          <w:lang w:eastAsia="uk-UA"/>
        </w:rPr>
        <w:t>Виб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е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твори</w:t>
      </w:r>
      <w:r>
        <w:rPr>
          <w:rFonts w:eastAsia="Times New Roman" w:cs="Times New Roman" w:ascii="Times New Roman" w:hAnsi="Times New Roman"/>
          <w:sz w:val="28"/>
          <w:szCs w:val="28"/>
          <w:lang w:val="ru-RU" w:eastAsia="uk-UA"/>
        </w:rPr>
        <w:t>. У</w:t>
      </w:r>
      <w:r>
        <w:rPr>
          <w:rFonts w:eastAsia="Times New Roman" w:cs="Times New Roman" w:ascii="Times New Roman" w:hAnsi="Times New Roman"/>
          <w:sz w:val="28"/>
          <w:szCs w:val="28"/>
          <w:lang w:eastAsia="uk-UA"/>
        </w:rPr>
        <w:t xml:space="preserve"> 2 т. Т. 1</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К. Ушинський</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w:t>
      </w:r>
      <w:r>
        <w:rPr>
          <w:rFonts w:eastAsia="Times New Roman" w:cs="Times New Roman" w:ascii="Times New Roman" w:hAnsi="Times New Roman"/>
          <w:sz w:val="28"/>
          <w:szCs w:val="28"/>
          <w:lang w:val="ru-RU" w:eastAsia="uk-UA"/>
        </w:rPr>
        <w:t xml:space="preserve"> : Рад. шк.</w:t>
      </w:r>
      <w:r>
        <w:rPr>
          <w:rFonts w:eastAsia="Times New Roman" w:cs="Times New Roman" w:ascii="Times New Roman" w:hAnsi="Times New Roman"/>
          <w:sz w:val="28"/>
          <w:szCs w:val="28"/>
          <w:lang w:eastAsia="uk-UA"/>
        </w:rPr>
        <w:t xml:space="preserve">, 1982. </w:t>
      </w:r>
      <w:r>
        <w:rPr>
          <w:rFonts w:eastAsia="Times New Roman" w:cs="Times New Roman" w:ascii="Times New Roman" w:hAnsi="Times New Roman"/>
          <w:sz w:val="28"/>
          <w:szCs w:val="28"/>
          <w:lang w:val="ru-RU" w:eastAsia="uk-UA"/>
        </w:rPr>
        <w:t>– С. 192–471.</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uk-UA"/>
        </w:rPr>
        <w:t>194. Ушинський К. Питання про народні школи // Ушинський К. Виб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е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вори</w:t>
      </w:r>
      <w:r>
        <w:rPr>
          <w:rFonts w:eastAsia="Times New Roman" w:cs="Times New Roman" w:ascii="Times New Roman" w:hAnsi="Times New Roman"/>
          <w:sz w:val="28"/>
          <w:szCs w:val="28"/>
          <w:lang w:val="ru-RU" w:eastAsia="uk-UA"/>
        </w:rPr>
        <w:t>. У</w:t>
      </w:r>
      <w:r>
        <w:rPr>
          <w:rFonts w:eastAsia="Times New Roman" w:cs="Times New Roman" w:ascii="Times New Roman" w:hAnsi="Times New Roman"/>
          <w:sz w:val="28"/>
          <w:szCs w:val="28"/>
          <w:lang w:eastAsia="uk-UA"/>
        </w:rPr>
        <w:t xml:space="preserve"> 2 т.Т. 2</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К. Ушинськ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w:t>
      </w:r>
      <w:r>
        <w:rPr>
          <w:rFonts w:eastAsia="Times New Roman" w:cs="Times New Roman" w:ascii="Times New Roman" w:hAnsi="Times New Roman"/>
          <w:sz w:val="28"/>
          <w:szCs w:val="28"/>
          <w:lang w:val="ru-RU" w:eastAsia="uk-UA"/>
        </w:rPr>
        <w:t xml:space="preserve"> : Рад. шк.</w:t>
      </w:r>
      <w:r>
        <w:rPr>
          <w:rFonts w:eastAsia="Times New Roman" w:cs="Times New Roman" w:ascii="Times New Roman" w:hAnsi="Times New Roman"/>
          <w:sz w:val="28"/>
          <w:szCs w:val="28"/>
          <w:lang w:eastAsia="uk-UA"/>
        </w:rPr>
        <w:t>, 1983</w:t>
      </w:r>
      <w:r>
        <w:rPr>
          <w:rFonts w:eastAsia="Times New Roman" w:cs="Times New Roman" w:ascii="Times New Roman" w:hAnsi="Times New Roman"/>
          <w:sz w:val="28"/>
          <w:szCs w:val="28"/>
          <w:lang w:val="ru-RU" w:eastAsia="uk-UA"/>
        </w:rPr>
        <w:t xml:space="preserve">.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uk-UA"/>
        </w:rPr>
        <w:t xml:space="preserve">195. Філоненко С. М. Освітня політика українських урядів у 1917–1920 роках / С. М. Філоненко // Педагогіка і психологія. – 1995. – № 2. – </w:t>
      </w:r>
      <w:r>
        <w:rPr>
          <w:rFonts w:eastAsia="Times New Roman" w:cs="Times New Roman" w:ascii="Times New Roman" w:hAnsi="Times New Roman"/>
          <w:caps/>
          <w:sz w:val="28"/>
          <w:szCs w:val="28"/>
          <w:lang w:eastAsia="uk-UA"/>
        </w:rPr>
        <w:t>с</w:t>
      </w:r>
      <w:r>
        <w:rPr>
          <w:rFonts w:eastAsia="Times New Roman" w:cs="Times New Roman" w:ascii="Times New Roman" w:hAnsi="Times New Roman"/>
          <w:sz w:val="28"/>
          <w:szCs w:val="28"/>
          <w:lang w:eastAsia="uk-UA"/>
        </w:rPr>
        <w:t>. 156–163.</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 Фрейман Г. Ціннісна складова компетентності як основа реалізації змісту суспільствознавчої освіти (на прикладі навчання історії в старших класах) / Г. Фрейман // Історія в школах України. – 2007. – № 8. – С. 7–10.</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197. Фруктова Я. С. Диференціація навчання в профільних класах біологічного спрямування (на матеріалах курсу «Загальна біологія») : автореф. дис. ... канд. пед. наук : 13.00.02 / Фруктова Я. С.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3. – 23 с.</w:t>
      </w:r>
    </w:p>
    <w:p>
      <w:pPr>
        <w:pStyle w:val="Normal"/>
        <w:tabs>
          <w:tab w:val="clear" w:pos="708"/>
          <w:tab w:val="left" w:pos="993"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98. Хуторской А. Ключевые компетенции как компонент личностно- ориентированой парадигмы образования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уторской // Народное образование. – 2003. – № 2. – С. 58–64.</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199.</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Хуторской В. А. Ключевые компетенции и образовательные стандарты [Электронный ресурс] : доклад на отделении философии образования и теоретической педагогики РАО 23 апреля 2002 г. / В. А. Хуторской. </w:t>
      </w:r>
      <w:r>
        <w:rPr>
          <w:rFonts w:eastAsia="Times New Roman" w:cs="Times New Roman" w:ascii="Times New Roman" w:hAnsi="Times New Roman"/>
          <w:sz w:val="24"/>
          <w:szCs w:val="28"/>
          <w:lang w:eastAsia="uk-UA"/>
        </w:rPr>
        <w:t>–</w:t>
      </w:r>
      <w:r>
        <w:rPr>
          <w:rFonts w:eastAsia="Times New Roman" w:cs="Times New Roman" w:ascii="Times New Roman" w:hAnsi="Times New Roman"/>
          <w:sz w:val="28"/>
          <w:szCs w:val="28"/>
          <w:lang w:eastAsia="uk-UA"/>
        </w:rPr>
        <w:t xml:space="preserve"> Режим доступа : www.eidos.ru/. – 24.03.2008.</w:t>
      </w:r>
    </w:p>
    <w:p>
      <w:pPr>
        <w:pStyle w:val="Normal"/>
        <w:tabs>
          <w:tab w:val="clear" w:pos="708"/>
          <w:tab w:val="left" w:pos="993"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Шамова Т. И. Система последипломного образования руководителей образовательных учреждений: опыт, проблемы, перспективы / Т. И. Шамова // Педагогическое образование и наука. – 2004. – № 3. – С. 3–9.</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201. Швачунова Л. М. Актуализация ключевых компетенций педагогов профильного обучения общео</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разовательной школы : дис. … канд. пед. наук : 13.00.01 / Швачунова Лариса Михайловна. – Кемерово, 2002. – 203 с.</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02. Шевчук О. Колегія Павла Галагана (1871–1920 рр.): історія заснування середнього приватного навчального закладу міста Києва / О. Шевчук // Рідна школа. – 2005. – № 7. – С. 47–49.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 Шишов С. Е. Школа: мониторинг качества образования / С. Е. Шишов, В. А. Кальней. – М. : Пед. об-во России, 2000. – С. 17–18.</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 Шиян Н. Варіативний багаторівневий зміст профільного навчання в загальноосвітній школі сільської місцевості / Н. Шиян // Рідна школа. – 2004. – № 6. – С. 18–21.</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05. Шиян Н. І. Профільне навчання у школах сільської місцевості: теорія і практика / Н. І. Шиян. – Полтава : АСМІ, 2004. – 442 с.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206. Штоф М. Н. Методология и методика педагогических исследований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Штоф. – М. : [</w:t>
      </w:r>
      <w:r>
        <w:rPr>
          <w:rFonts w:eastAsia="Times New Roman" w:cs="Times New Roman" w:ascii="Times New Roman" w:hAnsi="Times New Roman"/>
          <w:sz w:val="28"/>
          <w:szCs w:val="28"/>
          <w:lang w:val="ru-RU" w:eastAsia="ru-RU"/>
        </w:rPr>
        <w:t>б.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86. – 152 с.</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207. Чернишов О. Моделювання післядипломної педагогічної освіти на засадах непевності професійного розвитку /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Чернишов, Е.</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оф’янц // Рідна школа. – 2011. – № 4–5. – С. 14–18.</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208. Чернишова Є. Післядипломна педагогічна освіта в консорціумі закладів післядипломної педагогічної освіти, перспективи розвитку / Є.</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Чернишова // Післядипломна освіта в Україні. – 2010. – № 1. – С. 7–9.</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9. Чернишова Є. Розвиток кадрового потенціалу системи ППО як одна з основних умов досягнення стратегічних цілей організації / Є. Чернишова // Вісник післядипломної освіти : зб. наук. пр. / УМО НАПН України. – К., 2011. – Вип. 3 (16). – С. 167–17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Щедровицкий П. Г. Очерки по философии образования / П. Г. Щедровицкий. – М. : Пед. центр «Эксперимент». – 164 с.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Якишляк В. Й. Зміст в гімназіях Галичини (до 1939 р.) / В. Й. Якишляк // Педагогіка і психологія . – 1998. – № 3. – С. 193–196.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212. Ярощу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Педагогічні технології навчання предметів гуманітарного циклу учнів гімназії : автореф. дис. ... канд. пед. наук : 13.00.09 / Лілія Григорівна Ярощук. – Кривий Ріг, 2008. – 22 с.</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213. Ящук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Формування життєвої компетентності особистості старшокласників загальноосвітніх шкіл України : дис. ... канд. пед. наук : 13.00.07 / Інна Петрівна</w:t>
      </w:r>
      <w:r>
        <w:rPr>
          <w:rFonts w:eastAsia="Times New Roman" w:cs="Times New Roman" w:ascii="Times New Roman" w:hAnsi="Times New Roman"/>
          <w:bCs/>
          <w:sz w:val="28"/>
          <w:szCs w:val="28"/>
          <w:lang w:eastAsia="ru-RU"/>
        </w:rPr>
        <w:t xml:space="preserve"> Ящук</w:t>
      </w:r>
      <w:r>
        <w:rPr>
          <w:rFonts w:eastAsia="Times New Roman" w:cs="Times New Roman" w:ascii="Times New Roman" w:hAnsi="Times New Roman"/>
          <w:sz w:val="28"/>
          <w:szCs w:val="28"/>
          <w:lang w:eastAsia="ru-RU"/>
        </w:rPr>
        <w:t xml:space="preserve"> ; Ін-т проблем виховання АПН України. – К., 2001. – 215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Knowlez M. S. The Modern Pracktice of Aduet Education. From Pedaqoqy to Andraqoqy [Теxt] / M. S. Knowlez. – Chicaqo, 1980.</w:t>
      </w:r>
    </w:p>
    <w:p>
      <w:pPr>
        <w:pStyle w:val="Normal"/>
        <w:widowControl w:val="false"/>
        <w:numPr>
          <w:ilvl w:val="0"/>
          <w:numId w:val="0"/>
        </w:numPr>
        <w:spacing w:lineRule="auto" w:line="240" w:before="0" w:after="0"/>
        <w:jc w:val="center"/>
        <w:outlineLvl w:val="0"/>
        <w:rPr>
          <w:vanish/>
        </w:rPr>
      </w:pPr>
      <w:r>
        <w:rPr/>
      </w:r>
      <w:bookmarkStart w:id="4" w:name="_PictureBullets"/>
      <w:bookmarkStart w:id="5" w:name="_PictureBullets"/>
      <w:bookmarkEnd w:id="5"/>
    </w:p>
    <w:sectPr>
      <w:headerReference w:type="default" r:id="rId3"/>
      <w:type w:val="nextPage"/>
      <w:pgSz w:w="11906" w:h="16838"/>
      <w:pgMar w:left="1418" w:right="851" w:gutter="0" w:header="68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start w:val="4"/>
      <w:numFmt w:val="bullet"/>
      <w:lvlText w:val="–"/>
      <w:lvlJc w:val="left"/>
      <w:pPr>
        <w:tabs>
          <w:tab w:val="num" w:pos="0"/>
        </w:tabs>
        <w:ind w:left="1429" w:hanging="360"/>
      </w:pPr>
      <w:rPr>
        <w:rFonts w:ascii="Times New Roman" w:hAnsi="Times New Roman" w:cs="Times New Roman" w:hint="default"/>
        <w:i w:val="false"/>
        <w:b w:val="false"/>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cs="Times New Roman"/>
      <w:b w:val="false"/>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00:26:00Z</dcterms:modified>
  <cp:revision>283</cp:revision>
  <dc:subject/>
  <dc:title/>
</cp:coreProperties>
</file>