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b/>
          <w:b/>
          <w:bCs/>
        </w:rPr>
      </w:pPr>
      <w:r>
        <w:rPr>
          <w:b/>
          <w:bCs/>
          <w:lang w:val="en-US"/>
        </w:rPr>
        <w:t xml:space="preserve"> </w:t>
      </w:r>
      <w:r>
        <w:rPr>
          <w:b/>
          <w:bCs/>
        </w:rPr>
        <w:t>КЛАСИЧНИЙ ПРИВАТНИЙ УНІВЕРСИТЕТ</w:t>
      </w:r>
    </w:p>
    <w:p>
      <w:pPr>
        <w:pStyle w:val="Heading"/>
        <w:spacing w:lineRule="auto" w:line="360"/>
        <w:ind w:firstLine="709"/>
        <w:rPr>
          <w:b/>
          <w:b/>
          <w:bCs/>
        </w:rPr>
      </w:pPr>
      <w:r>
        <w:rPr>
          <w:b/>
          <w:bCs/>
        </w:rPr>
      </w:r>
    </w:p>
    <w:p>
      <w:pPr>
        <w:pStyle w:val="Heading"/>
        <w:spacing w:lineRule="auto" w:line="360"/>
        <w:ind w:firstLine="709"/>
        <w:jc w:val="right"/>
        <w:rPr/>
      </w:pPr>
      <w:r>
        <w:rPr/>
        <w:t>На правах рукопису</w:t>
      </w:r>
    </w:p>
    <w:p>
      <w:pPr>
        <w:pStyle w:val="Heading"/>
        <w:spacing w:lineRule="auto" w:line="360"/>
        <w:ind w:firstLine="709"/>
        <w:jc w:val="right"/>
        <w:rPr/>
      </w:pPr>
      <w:r>
        <w:rPr/>
      </w:r>
    </w:p>
    <w:p>
      <w:pPr>
        <w:pStyle w:val="Heading"/>
        <w:spacing w:lineRule="auto" w:line="360"/>
        <w:ind w:firstLine="709"/>
        <w:jc w:val="right"/>
        <w:rPr/>
      </w:pPr>
      <w:r>
        <w:rPr/>
        <w:t>УДК 343.241</w:t>
      </w:r>
    </w:p>
    <w:p>
      <w:pPr>
        <w:pStyle w:val="Heading"/>
        <w:spacing w:lineRule="auto" w:line="360"/>
        <w:ind w:firstLine="709"/>
        <w:jc w:val="right"/>
        <w:rPr/>
      </w:pPr>
      <w:r>
        <w:rPr/>
      </w:r>
    </w:p>
    <w:p>
      <w:pPr>
        <w:pStyle w:val="Heading"/>
        <w:spacing w:lineRule="auto" w:line="360"/>
        <w:ind w:firstLine="709"/>
        <w:rPr>
          <w:b/>
          <w:b/>
          <w:bCs/>
        </w:rPr>
      </w:pPr>
      <w:r>
        <w:rPr>
          <w:b/>
          <w:bCs/>
        </w:rPr>
        <w:t>Марченко Нінель Валеріївна</w:t>
      </w:r>
    </w:p>
    <w:p>
      <w:pPr>
        <w:pStyle w:val="Heading"/>
        <w:spacing w:lineRule="auto" w:line="360"/>
        <w:ind w:firstLine="709"/>
        <w:rPr>
          <w:b/>
          <w:b/>
          <w:bCs/>
        </w:rPr>
      </w:pPr>
      <w:r>
        <w:rPr>
          <w:b/>
          <w:bCs/>
        </w:rPr>
      </w:r>
    </w:p>
    <w:p>
      <w:pPr>
        <w:pStyle w:val="Heading"/>
        <w:spacing w:lineRule="auto" w:line="360"/>
        <w:ind w:firstLine="709"/>
        <w:rPr>
          <w:b/>
          <w:b/>
          <w:bCs/>
        </w:rPr>
      </w:pPr>
      <w:r>
        <w:rPr>
          <w:b/>
          <w:bCs/>
        </w:rPr>
        <w:t>ДОДАТКОВІ ПОКАРАННЯ ТА ОСОБЛИВОСТІ ЇХ ПРИЗНАЧЕННЯ</w:t>
      </w:r>
    </w:p>
    <w:p>
      <w:pPr>
        <w:pStyle w:val="Heading"/>
        <w:spacing w:lineRule="auto" w:line="360"/>
        <w:ind w:firstLine="709"/>
        <w:rPr>
          <w:b/>
          <w:b/>
          <w:bCs/>
        </w:rPr>
      </w:pPr>
      <w:r>
        <w:rPr>
          <w:b/>
          <w:bCs/>
        </w:rPr>
      </w:r>
    </w:p>
    <w:p>
      <w:pPr>
        <w:pStyle w:val="Heading"/>
        <w:spacing w:lineRule="auto" w:line="360"/>
        <w:ind w:firstLine="709"/>
        <w:rPr/>
      </w:pPr>
      <w:r>
        <w:rPr>
          <w:b/>
          <w:bCs/>
        </w:rPr>
        <w:t>Спеціальність:</w:t>
      </w:r>
      <w:r>
        <w:rPr/>
        <w:t xml:space="preserve"> 12.00.08 – кримінальне право та кримінологія;</w:t>
      </w:r>
    </w:p>
    <w:p>
      <w:pPr>
        <w:pStyle w:val="Heading"/>
        <w:spacing w:lineRule="auto" w:line="360"/>
        <w:ind w:firstLine="709"/>
        <w:rPr/>
      </w:pPr>
      <w:r>
        <w:rPr/>
        <w:t>кримінально-виконавче право</w:t>
      </w:r>
    </w:p>
    <w:p>
      <w:pPr>
        <w:pStyle w:val="Heading"/>
        <w:spacing w:lineRule="auto" w:line="360"/>
        <w:ind w:firstLine="709"/>
        <w:rPr/>
      </w:pPr>
      <w:r>
        <w:rPr/>
      </w:r>
    </w:p>
    <w:p>
      <w:pPr>
        <w:pStyle w:val="Heading"/>
        <w:spacing w:lineRule="auto" w:line="360"/>
        <w:ind w:firstLine="709"/>
        <w:rPr/>
      </w:pPr>
      <w:r>
        <w:rPr/>
        <w:t>Дисертація</w:t>
      </w:r>
    </w:p>
    <w:p>
      <w:pPr>
        <w:pStyle w:val="Heading"/>
        <w:spacing w:lineRule="auto" w:line="360"/>
        <w:ind w:firstLine="709"/>
        <w:rPr/>
      </w:pPr>
      <w:r>
        <w:rPr/>
        <w:t>на здобуття наукового ступеня</w:t>
      </w:r>
    </w:p>
    <w:p>
      <w:pPr>
        <w:pStyle w:val="Heading"/>
        <w:spacing w:lineRule="auto" w:line="360"/>
        <w:ind w:firstLine="709"/>
        <w:rPr/>
      </w:pPr>
      <w:r>
        <w:rPr/>
        <w:t>кандидата юридичних наук</w:t>
      </w:r>
    </w:p>
    <w:p>
      <w:pPr>
        <w:pStyle w:val="Heading"/>
        <w:spacing w:lineRule="auto" w:line="360"/>
        <w:ind w:firstLine="709"/>
        <w:rPr/>
      </w:pPr>
      <w:r>
        <w:rPr/>
      </w:r>
    </w:p>
    <w:p>
      <w:pPr>
        <w:pStyle w:val="Heading"/>
        <w:spacing w:lineRule="auto" w:line="360"/>
        <w:ind w:firstLine="709"/>
        <w:jc w:val="right"/>
        <w:rPr>
          <w:b/>
          <w:b/>
          <w:bCs/>
        </w:rPr>
      </w:pPr>
      <w:r>
        <w:rPr>
          <w:b/>
          <w:bCs/>
        </w:rPr>
        <w:t>Науковий керівник:</w:t>
      </w:r>
    </w:p>
    <w:p>
      <w:pPr>
        <w:pStyle w:val="Heading"/>
        <w:spacing w:lineRule="auto" w:line="360"/>
        <w:ind w:firstLine="709"/>
        <w:jc w:val="right"/>
        <w:rPr/>
      </w:pPr>
      <w:r>
        <w:rPr/>
        <w:t>кандидат юридичних наук, доцент</w:t>
      </w:r>
    </w:p>
    <w:p>
      <w:pPr>
        <w:pStyle w:val="Heading"/>
        <w:spacing w:lineRule="auto" w:line="360"/>
        <w:ind w:firstLine="709"/>
        <w:jc w:val="right"/>
        <w:rPr>
          <w:b/>
          <w:b/>
          <w:bCs/>
        </w:rPr>
      </w:pPr>
      <w:r>
        <w:rPr>
          <w:b/>
          <w:bCs/>
        </w:rPr>
        <w:t>Денисов Сергій Федорович</w:t>
      </w:r>
    </w:p>
    <w:p>
      <w:pPr>
        <w:pStyle w:val="Heading"/>
        <w:spacing w:lineRule="auto" w:line="360"/>
        <w:ind w:firstLine="709"/>
        <w:rPr>
          <w:b/>
          <w:b/>
          <w:bCs/>
        </w:rPr>
      </w:pPr>
      <w:r>
        <w:rPr>
          <w:b/>
          <w:bCs/>
        </w:rPr>
      </w:r>
    </w:p>
    <w:p>
      <w:pPr>
        <w:pStyle w:val="Heading"/>
        <w:spacing w:lineRule="auto" w:line="360"/>
        <w:ind w:firstLine="709"/>
        <w:rPr>
          <w:b/>
          <w:b/>
          <w:bCs/>
        </w:rPr>
      </w:pPr>
      <w:r>
        <w:rPr>
          <w:b/>
          <w:bCs/>
        </w:rPr>
      </w:r>
    </w:p>
    <w:p>
      <w:pPr>
        <w:pStyle w:val="Heading"/>
        <w:spacing w:lineRule="auto" w:line="360"/>
        <w:ind w:firstLine="709"/>
        <w:rPr>
          <w:b/>
          <w:b/>
          <w:bCs/>
        </w:rPr>
      </w:pPr>
      <w:r>
        <w:rPr>
          <w:b/>
          <w:bCs/>
        </w:rPr>
      </w:r>
    </w:p>
    <w:p>
      <w:pPr>
        <w:pStyle w:val="Heading"/>
        <w:spacing w:lineRule="auto" w:line="360"/>
        <w:ind w:firstLine="709"/>
        <w:rPr>
          <w:b/>
          <w:b/>
          <w:bCs/>
        </w:rPr>
      </w:pPr>
      <w:r>
        <w:rPr>
          <w:b/>
          <w:bCs/>
        </w:rPr>
      </w:r>
    </w:p>
    <w:p>
      <w:pPr>
        <w:pStyle w:val="Heading"/>
        <w:spacing w:lineRule="auto" w:line="360"/>
        <w:ind w:firstLine="709"/>
        <w:rPr>
          <w:b/>
          <w:b/>
          <w:bCs/>
        </w:rPr>
      </w:pPr>
      <w:r>
        <w:rPr>
          <w:b/>
          <w:bCs/>
        </w:rPr>
      </w:r>
    </w:p>
    <w:p>
      <w:pPr>
        <w:pStyle w:val="Heading"/>
        <w:spacing w:lineRule="auto" w:line="360"/>
        <w:ind w:firstLine="709"/>
        <w:rPr>
          <w:b/>
          <w:b/>
          <w:bCs/>
        </w:rPr>
      </w:pPr>
      <w:r>
        <w:rPr>
          <w:b/>
          <w:bCs/>
        </w:rPr>
      </w:r>
    </w:p>
    <w:p>
      <w:pPr>
        <w:pStyle w:val="Heading"/>
        <w:spacing w:lineRule="auto" w:line="360"/>
        <w:ind w:firstLine="709"/>
        <w:rPr>
          <w:b/>
          <w:b/>
          <w:bCs/>
        </w:rPr>
      </w:pPr>
      <w:r>
        <w:rPr>
          <w:b/>
          <w:bCs/>
        </w:rPr>
      </w:r>
    </w:p>
    <w:p>
      <w:pPr>
        <w:pStyle w:val="Normal"/>
        <w:spacing w:lineRule="auto" w:line="36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оріжжя</w:t>
      </w:r>
      <w:r>
        <w:rPr>
          <w:rFonts w:cs="Times New Roman;Times New Roman" w:ascii="Times New Roman;Times New Roman" w:hAnsi="Times New Roman;Times New Roman"/>
          <w:sz w:val="28"/>
          <w:szCs w:val="28"/>
        </w:rPr>
        <w:t xml:space="preserve"> – 200</w:t>
      </w:r>
      <w:r>
        <w:rPr>
          <w:rFonts w:cs="Times New Roman;Times New Roman" w:ascii="Times New Roman;Times New Roman" w:hAnsi="Times New Roman;Times New Roman"/>
          <w:sz w:val="28"/>
          <w:szCs w:val="28"/>
          <w:lang w:val="uk-UA"/>
        </w:rPr>
        <w:t>9</w:t>
      </w:r>
      <w:r>
        <w:br w:type="page"/>
      </w:r>
    </w:p>
    <w:p>
      <w:pPr>
        <w:pStyle w:val="Normal"/>
        <w:spacing w:lineRule="auto" w:line="36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ЗМІСТ</w:t>
      </w:r>
    </w:p>
    <w:p>
      <w:pPr>
        <w:pStyle w:val="Normal"/>
        <w:spacing w:lineRule="auto" w:line="360" w:before="0" w:after="0"/>
        <w:ind w:firstLine="709"/>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2"/>
        <w:spacing w:before="0" w:after="0"/>
        <w:ind w:firstLine="709"/>
        <w:rPr/>
      </w:pPr>
      <w:r>
        <w:rPr/>
        <w:t>ВСТУП  ................................................................................................................      3</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ДІЛ 1. ПОНЯТТЯ ТА ХАРАКТЕРИСТИКА ДОДАТКОВИХ </w:t>
        <w:br/>
        <w:t>ПОКАРАНЬ  .................................................................................................................     14</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Історія розвитку додаткових покарань в Україні  ..................................      14</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Природа додаткових покарань: питання концепції  ………...................      38</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 Характеристика спільних ознак та відмінностей додаткових покарань у контексті системи покарань  ......................................................................................      74</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2. СПІВВІДНОШЕННЯ ДОДАТКОВИХ ТА ОСНОВНИХ ПОКАРАНЬ  ..............................................................................................................      131</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1. Специфіка призначення додаткових покарань до основних </w:t>
        <w:br/>
        <w:t>покарань  ……............................................................................................................      131</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Співвідношення додаткових та основних покарань за правилами їх призначення .................................................................................................................   139</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 Порядок призначення додаткових покарань, залежно від особливостей конструкції санкцій  ……………..........................…….…………………………....    161</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3. ОСОБЛИВОСТІ ПРИЗНАЧЕННЯ ДОДАТКОВИХ ПОКАРАНЬ НЕПОВНОЛІТНІМ  ..................................................................................................     171</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 Призначення штрафу як додаткового покарання неповнолітнім  …...     171</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 Призначення додаткового покарання у виді позбавлення права займати певні посади або займатися певною діяльністю  ....................................................     181</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     190</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КИ  .......................................................................................................     207</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ИСОК ВИКОРИСТАНИХ ДЖЕРЕЛ  ........................................... ……...    222</w:t>
      </w:r>
      <w:r>
        <w:br w:type="page"/>
      </w:r>
    </w:p>
    <w:p>
      <w:pPr>
        <w:pStyle w:val="Normal"/>
        <w:spacing w:lineRule="auto" w:line="36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ВСТУП</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pPr>
      <w:r>
        <w:rPr>
          <w:rFonts w:cs="Times New Roman;Times New Roman" w:ascii="Times New Roman;Times New Roman" w:hAnsi="Times New Roman;Times New Roman"/>
          <w:b/>
          <w:bCs/>
          <w:sz w:val="28"/>
          <w:szCs w:val="28"/>
          <w:lang w:val="uk-UA"/>
        </w:rPr>
        <w:t>Актуальність теми.</w:t>
      </w:r>
      <w:r>
        <w:rPr>
          <w:rFonts w:cs="Times New Roman;Times New Roman" w:ascii="Times New Roman;Times New Roman" w:hAnsi="Times New Roman;Times New Roman"/>
          <w:sz w:val="28"/>
          <w:szCs w:val="28"/>
          <w:lang w:val="uk-UA"/>
        </w:rPr>
        <w:t xml:space="preserve"> Доктрина кримінального права представляє концепцію додаткових покарань традиційно, як функціональний різновид, що не відрізняються за своїми внутрішньо притаманними рисами від основних покарань. Методологія досліджень, що стосуються суті, змісту, ефективності додаткових покарань, не зважаючи на не завжди послідовні їй висновки, доповнена застосуванням системного та порівняльно-правового методів, однак у наявних дослідженнях до цього часу не достатньо приділено уваги питанням фундаментального значення, як узгодженість тотожних рис між природою основних та додаткових покарань із залежністю останніх від основних покарань, а також емпіричної перевірки функціональної концепції додаткових покара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ублікації науковців, незалежно від країни світу, адже наука кримінального права не має кордонів і перед нею стоять цілі та завдання, які є типовими для всіх правових систем, присвячуються теоретичним і практичним питанням покарання. Однак, залишаються актуальними не лише проблеми підвищення ефективності покарання та його окремих видів, що об’єднані у систему, але й такі класичні питання як сутність та зміст покарання, його практична роль та переосмислення значення у системі інших заходів впливу на девіантну поведінку. Цими проблемами займалися такі науковці як Є. Аветисова, П. Аветисян, Б. Агноков, Л. Багрій-Шахматов, М. Бажанов, Ю. Баулін, </w:t>
      </w:r>
      <w:r>
        <w:rPr>
          <w:rFonts w:cs="Times New Roman;Times New Roman" w:ascii="Times New Roman;Times New Roman" w:hAnsi="Times New Roman;Times New Roman"/>
          <w:spacing w:val="-4"/>
          <w:sz w:val="28"/>
          <w:szCs w:val="28"/>
          <w:lang w:val="uk-UA"/>
        </w:rPr>
        <w:t>М. Беляєв,</w:t>
      </w:r>
      <w:r>
        <w:rPr>
          <w:rFonts w:cs="Times New Roman;Times New Roman" w:ascii="Times New Roman;Times New Roman" w:hAnsi="Times New Roman;Times New Roman"/>
          <w:sz w:val="28"/>
          <w:szCs w:val="28"/>
          <w:lang w:val="uk-UA"/>
        </w:rPr>
        <w:t xml:space="preserve"> І. Богатирьов, Д. Борченко, 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Бугріменко, І. Гальперін, В. Грищук, О. Дзигарь, </w:t>
      </w:r>
      <w:r>
        <w:rPr>
          <w:rFonts w:cs="Times New Roman;Times New Roman" w:ascii="Times New Roman;Times New Roman" w:hAnsi="Times New Roman;Times New Roman"/>
          <w:spacing w:val="-4"/>
          <w:sz w:val="28"/>
          <w:szCs w:val="28"/>
          <w:lang w:val="uk-UA"/>
        </w:rPr>
        <w:t>С. Дементьєв,</w:t>
      </w:r>
      <w:r>
        <w:rPr>
          <w:rFonts w:cs="Times New Roman;Times New Roman" w:ascii="Times New Roman;Times New Roman" w:hAnsi="Times New Roman;Times New Roman"/>
          <w:sz w:val="28"/>
          <w:szCs w:val="28"/>
          <w:lang w:val="uk-UA"/>
        </w:rPr>
        <w:t xml:space="preserve"> Т. Денисова,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Дуюнов, Д. Дядькін, І. Жидких, В. Зубкова, А. Каграманов, М. Капелюшник, І. Карпець, О. Книженко, В. Козирєва, О. Колб, І. Красницький, О. Крилова, Н. Кулєшова, І. Лемперт, О. Літвіна, В. Ломако, М. Мелентьєв, В. Меркулова, 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Міхлін, О. Міцкевич, С. Мокринський, В. Мосієнко, А. Музика, В. Навроцький, І. Ной, А. Пінаєв, С. Познишев, В. Полтавець, С. Полубінська, С. Сахнюк, К. Сич, </w:t>
      </w:r>
      <w:r>
        <w:rPr>
          <w:rFonts w:cs="Times New Roman;Times New Roman" w:ascii="Times New Roman;Times New Roman" w:hAnsi="Times New Roman;Times New Roman"/>
          <w:color w:val="000000"/>
          <w:sz w:val="28"/>
          <w:szCs w:val="28"/>
          <w:lang w:val="uk-UA"/>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lang w:val="uk-UA"/>
        </w:rPr>
        <w:t>Скибицький, М. Скрябін, М. Становський, А. Степанюк</w:t>
      </w:r>
      <w:r>
        <w:rPr>
          <w:rFonts w:cs="Times New Roman;Times New Roman" w:ascii="Times New Roman;Times New Roman" w:hAnsi="Times New Roman;Times New Roman"/>
          <w:sz w:val="28"/>
          <w:szCs w:val="28"/>
          <w:lang w:val="uk-UA"/>
        </w:rPr>
        <w:t xml:space="preserve"> М. Стручков,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Таганцев, </w:t>
      </w:r>
      <w:r>
        <w:rPr>
          <w:rFonts w:cs="Times New Roman;Times New Roman" w:ascii="Times New Roman;Times New Roman" w:hAnsi="Times New Roman;Times New Roman"/>
          <w:color w:val="000000"/>
          <w:sz w:val="28"/>
          <w:szCs w:val="28"/>
          <w:lang w:val="uk-UA"/>
        </w:rPr>
        <w:t>В. Трубніков,</w:t>
      </w:r>
      <w:r>
        <w:rPr>
          <w:rFonts w:cs="Times New Roman;Times New Roman" w:ascii="Times New Roman;Times New Roman" w:hAnsi="Times New Roman;Times New Roman"/>
          <w:sz w:val="28"/>
          <w:szCs w:val="28"/>
          <w:lang w:val="uk-UA"/>
        </w:rPr>
        <w:t xml:space="preserve"> В. Туляков, В. Тютюгін, Р. Устименко, Є. Фесенко, І.</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Фойницький, Г. Цепляєва, О. Цветінович, В. Чубарєв, М. Шаргородський, 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Шинальський, Д. Шиян, К. Шутов, С. Яценко та інші. Однак питаннями, пов’язаними із природою, змістом та практичним застосуванням додаткових покарань приділялося не такої уваги, оскільки вчені, визнаючи відносно відокремлену природу додаткових покарань принципово не відрізняли її від загальної природи покарання, яку вони визнавали. Окремі дослідження додаткових покарань висвітлювали такі вчені як Є. Аветисова, П. Аветисян, О. Ведернікова,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Дуюнов, А. Каграманов, Л. Комарова, Н. Кулєшова, О. Міхлін, В. Мосієнко, В. Тютюгін, Р. Устименко, Г. Цепляєва, О. Цветінович, та інші. У роботах зазначених вчених досліджується природа та зміст або тільки зміст додаткових покарань. Дослідження Б. Агнокова, Д. Борченка, О. Ведернікової, Л. Кемпбел, В. Козирєвої, О. Крилової, І. Лемперт, О. Літвінової, О. Міхліна, В. Мосієнко,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Попраса, Д. Шияна, К. Шутова були присвячені видам покарання, які можуть бути і основними, і додатковими або лише додатковими, проте вони не поглиблювались у питання природи додаткових покарань. Найбільш повними за обсягом дослідження з останніх робіт можна назвати кандидатські дисертації П. Аветисян, Л. Комарової, Н. Кулєшової, Р. Устименка та Г. Цепляєвої. Вони здійснили спробу пояснення окремішньої природи додаткових покарань за допомогою функціонального підходу із збереженням цільової автентичності і побудови горизонтальної системи цілей додаткових покарань. Проте, такий підхід вбачається дискусійним, адже зазначені вчені ґрунтують концепцію на видовій розбіжності основних та додаткових покарань, однак приходять до висновків про особливу функціональну роль додаткових покарань, а це породжує дисонанс між родовим та видовим.</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2002-2007 рр. абсолютна кількість додаткових покарань, що призначаються засудженим збільшилася на 15,4%, а питома вага стосовно основних покарань – з 8,4% до 13,1%. Це має означати, що роль додаткових покарань, поки що на кількісному рівні, починає збільшуватися. Однак, незважаючи на вищевказане і на те, що керівництво судовою практикою через доктрину, яка заохочує застосовувати більше додаткових покарань, ускладнене, «особлива» роль додаткових покарань має бути наново переосмислена із застосуванням емпіричних досліджень не лише щодо думки фахівців та суддів, але й можливостей оцінити справжню практичну роль додаткових покарань. Зазначене вище, а також те, що в Україні довгий час не було здійснено на монографічному рівні дослідження природи, змісту та практики застосування додаткових покарань, як вбачається, обумовлює актуальність цього дослідження.</w:t>
      </w:r>
    </w:p>
    <w:p>
      <w:pPr>
        <w:pStyle w:val="Normal"/>
        <w:spacing w:lineRule="auto" w:line="360" w:before="0" w:after="0"/>
        <w:ind w:firstLine="708"/>
        <w:jc w:val="both"/>
        <w:rPr/>
      </w:pPr>
      <w:r>
        <w:rPr>
          <w:rFonts w:cs="Times New Roman;Times New Roman" w:ascii="Times New Roman;Times New Roman" w:hAnsi="Times New Roman;Times New Roman"/>
          <w:b/>
          <w:bCs/>
          <w:sz w:val="28"/>
          <w:szCs w:val="28"/>
          <w:lang w:val="uk-UA"/>
        </w:rPr>
        <w:t>Зв’язок роботи із науковими програмами, планами, темами.</w:t>
      </w:r>
      <w:r>
        <w:rPr>
          <w:rFonts w:cs="Times New Roman;Times New Roman" w:ascii="Times New Roman;Times New Roman" w:hAnsi="Times New Roman;Times New Roman"/>
          <w:sz w:val="28"/>
          <w:szCs w:val="28"/>
          <w:lang w:val="uk-UA"/>
        </w:rPr>
        <w:t xml:space="preserve"> Дослідження виконано відповідно з планом наукової роботи кафедри кримінального права Класичного приватного університету (м. Запоріжжя) за напрямком  „Кримінально-правова охорона суспільних відносин та запобіжний вплив на злочинність” (Державний реєстраційний номер 0105U002568).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Обраний напрям дослідження ґрунтується на положеннях Комплексної програми профілактики правопорушень на 2007-2009 роки, затвердженої постановою Кабінету Міністрів України № 1767/2006 р. від 20 грудня 2006 р.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1767 та відповідає положенням Указу Президента України «Про додаткові заходи щодо забезпечення розвитку фундаментальних наукових досліджень» від 30 квітня 2004 р. № 499/2004. Тема дисертації затверджена вченою радою Класичного приватного університету (протокол № 5 від 24 грудня 2003 р.), а також оприлюднена Академією правових наук України (Перелік тем дисертаційних досліджень з питань держави і права (2006).</w:t>
      </w:r>
    </w:p>
    <w:p>
      <w:pPr>
        <w:pStyle w:val="Normal"/>
        <w:spacing w:lineRule="auto" w:line="360" w:before="0" w:after="0"/>
        <w:ind w:firstLine="709"/>
        <w:jc w:val="both"/>
        <w:rPr/>
      </w:pPr>
      <w:r>
        <w:rPr>
          <w:rFonts w:cs="Times New Roman;Times New Roman" w:ascii="Times New Roman;Times New Roman" w:hAnsi="Times New Roman;Times New Roman"/>
          <w:b/>
          <w:bCs/>
          <w:sz w:val="28"/>
          <w:szCs w:val="28"/>
          <w:lang w:val="uk-UA"/>
        </w:rPr>
        <w:t xml:space="preserve">Мета і завдання дослідження. </w:t>
      </w:r>
      <w:r>
        <w:rPr>
          <w:rFonts w:cs="Times New Roman;Times New Roman" w:ascii="Times New Roman;Times New Roman" w:hAnsi="Times New Roman;Times New Roman"/>
          <w:sz w:val="28"/>
          <w:szCs w:val="28"/>
          <w:lang w:val="uk-UA"/>
        </w:rPr>
        <w:t>Метою дисертаційного дослідження є виявлення правової природи додаткових покарань і на підставі цього визначення особливостей, які мають лежати у основі їхнього призначення засудженим. Для досягнення цієї мети визначені такі завданн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через дослідження історичної ретроспективи додаткових покарань збагнути причини дуалістичного розуміння системи покарань з поділом на основні та додатков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значення обґрунтованості виділення додаткових покарань, посилаючись лише на функціональні чинник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слідити основні теорії додаткових покарань, які перевірити на предмет несуперечливості та послідов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дійснити емпіричне дослідження ефективності додаткових покарань у розумінні прихильників арифметичної функціональності додаткових покарань як засобу забезпечення оптимальної домірності покара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еревірити слушність сучасної парадигми покарань, яка виходить із того, що усі покарання об’єднані спільним родом і відрізняються лише видовими характеристиками, що не заважає існуванню груп покарань, як більш складних елементарних об’єднань системи, які не схожі на решту, або об’єднані схожими родовими ознаками на більш низькому рівні, наприклад, додаткові покарання. На цій основі виявити чи системна природа зв’язків між цими групами у межах загальної системи і, головне, чи відповідає таке групування внутрішнім закономірностям підсистеми у загальній систем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значити обґрунтованість існуючих критеріїв призначення додаткових покарань до основних та здійснити відповідну критику на цій підставі концепції додаткових покара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явити закономірності співвідношення основних та додаткових покарань за правилами їх призначенн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слідити вплив особливостей конструкцій санкцій кримінально-правових норм на порядок призначення додаткових покара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значити доцільність призначення штрафу як додаткового покарання неповнолітнім;</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дійснити дослідження проблемних питань щодо можливості та особливостей призначення неповнолітнім додаткового покарання у виді позбавлення права обіймати певні посади та займатися певною діяльністю.</w:t>
      </w:r>
    </w:p>
    <w:p>
      <w:pPr>
        <w:pStyle w:val="Normal"/>
        <w:spacing w:lineRule="auto" w:line="360" w:before="0" w:after="0"/>
        <w:ind w:firstLine="709"/>
        <w:jc w:val="both"/>
        <w:rPr/>
      </w:pPr>
      <w:r>
        <w:rPr>
          <w:rFonts w:cs="Times New Roman;Times New Roman" w:ascii="Times New Roman;Times New Roman" w:hAnsi="Times New Roman;Times New Roman"/>
          <w:i/>
          <w:iCs/>
          <w:sz w:val="28"/>
          <w:szCs w:val="28"/>
          <w:lang w:val="uk-UA"/>
        </w:rPr>
        <w:t>Об’єктом дослідження</w:t>
      </w:r>
      <w:r>
        <w:rPr>
          <w:rFonts w:cs="Times New Roman;Times New Roman" w:ascii="Times New Roman;Times New Roman" w:hAnsi="Times New Roman;Times New Roman"/>
          <w:sz w:val="28"/>
          <w:szCs w:val="28"/>
          <w:lang w:val="uk-UA"/>
        </w:rPr>
        <w:t xml:space="preserve"> є кримінально-правові відносини, що визначають природу, зміст та застосування додаткових покарань.</w:t>
      </w:r>
    </w:p>
    <w:p>
      <w:pPr>
        <w:pStyle w:val="Normal"/>
        <w:spacing w:lineRule="auto" w:line="360" w:before="0" w:after="0"/>
        <w:ind w:firstLine="709"/>
        <w:jc w:val="both"/>
        <w:rPr/>
      </w:pPr>
      <w:r>
        <w:rPr>
          <w:rFonts w:cs="Times New Roman;Times New Roman" w:ascii="Times New Roman;Times New Roman" w:hAnsi="Times New Roman;Times New Roman"/>
          <w:i/>
          <w:iCs/>
          <w:sz w:val="28"/>
          <w:szCs w:val="28"/>
          <w:lang w:val="uk-UA"/>
        </w:rPr>
        <w:t>Предметом дослідження</w:t>
      </w:r>
      <w:r>
        <w:rPr>
          <w:rFonts w:cs="Times New Roman;Times New Roman" w:ascii="Times New Roman;Times New Roman" w:hAnsi="Times New Roman;Times New Roman"/>
          <w:sz w:val="28"/>
          <w:szCs w:val="28"/>
          <w:lang w:val="uk-UA"/>
        </w:rPr>
        <w:t xml:space="preserve"> є складові природи та змісту додаткових покарань, які обумовлюють їхнє сприйняття та застосування: доктрина, правосвідомість, законодавство, практика застосування.</w:t>
      </w:r>
    </w:p>
    <w:p>
      <w:pPr>
        <w:pStyle w:val="Normal"/>
        <w:spacing w:lineRule="auto" w:line="360" w:before="0" w:after="0"/>
        <w:ind w:firstLine="709"/>
        <w:jc w:val="both"/>
        <w:rPr/>
      </w:pPr>
      <w:r>
        <w:rPr>
          <w:rFonts w:cs="Times New Roman;Times New Roman" w:ascii="Times New Roman;Times New Roman" w:hAnsi="Times New Roman;Times New Roman"/>
          <w:i/>
          <w:iCs/>
          <w:sz w:val="28"/>
          <w:szCs w:val="28"/>
          <w:lang w:val="uk-UA"/>
        </w:rPr>
        <w:t xml:space="preserve">Методи дослідження. </w:t>
      </w:r>
      <w:r>
        <w:rPr>
          <w:rFonts w:cs="Times New Roman;Times New Roman" w:ascii="Times New Roman;Times New Roman" w:hAnsi="Times New Roman;Times New Roman"/>
          <w:sz w:val="28"/>
          <w:szCs w:val="28"/>
          <w:lang w:val="uk-UA"/>
        </w:rPr>
        <w:t xml:space="preserve">При проведенні дисертаційного дослідження, виходячи із поставлених у роботі мети і завдань, авторкою обраний певний комплекс загальнонаукових, а також спеціальних наукових методів, які забезпечили основу для отриманих результатів. </w:t>
      </w:r>
      <w:r>
        <w:rPr>
          <w:rFonts w:cs="Times New Roman;Times New Roman" w:ascii="Times New Roman;Times New Roman" w:hAnsi="Times New Roman;Times New Roman"/>
          <w:i/>
          <w:iCs/>
          <w:sz w:val="28"/>
          <w:szCs w:val="28"/>
          <w:lang w:val="uk-UA"/>
        </w:rPr>
        <w:t>Історико-правовий метод</w:t>
      </w:r>
      <w:r>
        <w:rPr>
          <w:rFonts w:cs="Times New Roman;Times New Roman" w:ascii="Times New Roman;Times New Roman" w:hAnsi="Times New Roman;Times New Roman"/>
          <w:sz w:val="28"/>
          <w:szCs w:val="28"/>
          <w:lang w:val="uk-UA"/>
        </w:rPr>
        <w:t xml:space="preserve"> був використаний при дослідженні розвитку додаткових покарань в Україні. При його використанні бралося до особливої уваги те, що схожа термінологія часто призводить до того, що відповідне правове явище досліджується поза історичним контекстом розуміння його сутності та змісту. </w:t>
      </w:r>
      <w:r>
        <w:rPr>
          <w:rFonts w:cs="Times New Roman;Times New Roman" w:ascii="Times New Roman;Times New Roman" w:hAnsi="Times New Roman;Times New Roman"/>
          <w:i/>
          <w:iCs/>
          <w:sz w:val="28"/>
          <w:szCs w:val="28"/>
          <w:lang w:val="uk-UA"/>
        </w:rPr>
        <w:t>Структурно-системний метод</w:t>
      </w:r>
      <w:r>
        <w:rPr>
          <w:rFonts w:cs="Times New Roman;Times New Roman" w:ascii="Times New Roman;Times New Roman" w:hAnsi="Times New Roman;Times New Roman"/>
          <w:sz w:val="28"/>
          <w:szCs w:val="28"/>
          <w:lang w:val="uk-UA"/>
        </w:rPr>
        <w:t xml:space="preserve"> використовувався при дослідженні спільних рис та відмінностей додаткових покарань у контексті системи покарань, а також при виявленні закономірностей співвідношення додаткових та основних покарань за правилами їх призначення. З ним пов’язаний </w:t>
      </w:r>
      <w:r>
        <w:rPr>
          <w:rFonts w:cs="Times New Roman;Times New Roman" w:ascii="Times New Roman;Times New Roman" w:hAnsi="Times New Roman;Times New Roman"/>
          <w:i/>
          <w:iCs/>
          <w:sz w:val="28"/>
          <w:szCs w:val="28"/>
          <w:lang w:val="uk-UA"/>
        </w:rPr>
        <w:t>структурно-функціональний метод</w:t>
      </w:r>
      <w:r>
        <w:rPr>
          <w:rFonts w:cs="Times New Roman;Times New Roman" w:ascii="Times New Roman;Times New Roman" w:hAnsi="Times New Roman;Times New Roman"/>
          <w:sz w:val="28"/>
          <w:szCs w:val="28"/>
          <w:lang w:val="uk-UA"/>
        </w:rPr>
        <w:t xml:space="preserve">. Він фактично виходить із попереднього. Зазначений метод використовувався при дослідженні питань природи та ролі додаткових покарань. </w:t>
      </w:r>
      <w:r>
        <w:rPr>
          <w:rFonts w:cs="Times New Roman;Times New Roman" w:ascii="Times New Roman;Times New Roman" w:hAnsi="Times New Roman;Times New Roman"/>
          <w:i/>
          <w:iCs/>
          <w:sz w:val="28"/>
          <w:szCs w:val="28"/>
          <w:lang w:val="uk-UA"/>
        </w:rPr>
        <w:t xml:space="preserve">Порівняльно-правовий (компаративістський) </w:t>
      </w:r>
      <w:r>
        <w:rPr>
          <w:rFonts w:cs="Times New Roman;Times New Roman" w:ascii="Times New Roman;Times New Roman" w:hAnsi="Times New Roman;Times New Roman"/>
          <w:sz w:val="28"/>
          <w:szCs w:val="28"/>
          <w:lang w:val="uk-UA"/>
        </w:rPr>
        <w:t>метод був</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використаний при порівнянні кримінального права України, яке передбачає додаткові покарання з відповідними нормами та теоріями у кримінальному праві двадцяти іноземних держав. </w:t>
      </w:r>
      <w:r>
        <w:rPr>
          <w:rFonts w:cs="Times New Roman;Times New Roman" w:ascii="Times New Roman;Times New Roman" w:hAnsi="Times New Roman;Times New Roman"/>
          <w:i/>
          <w:iCs/>
          <w:sz w:val="28"/>
          <w:szCs w:val="28"/>
          <w:lang w:val="uk-UA"/>
        </w:rPr>
        <w:t>Метод контент-аналізу документів</w:t>
      </w:r>
      <w:r>
        <w:rPr>
          <w:rFonts w:cs="Times New Roman;Times New Roman" w:ascii="Times New Roman;Times New Roman" w:hAnsi="Times New Roman;Times New Roman"/>
          <w:sz w:val="28"/>
          <w:szCs w:val="28"/>
          <w:lang w:val="uk-UA"/>
        </w:rPr>
        <w:t xml:space="preserve"> був використаний при дослідженні матеріалів кримінальних справ для виявлення інформації і оцінки ступеня рецидиву серед засуджених, яким призначалися додаткові покарання за попередні злочини, а також для з’ясування особливостей особи засуджених, яким призначалися додаткові покарання. </w:t>
      </w:r>
      <w:r>
        <w:rPr>
          <w:rFonts w:cs="Times New Roman;Times New Roman" w:ascii="Times New Roman;Times New Roman" w:hAnsi="Times New Roman;Times New Roman"/>
          <w:i/>
          <w:iCs/>
          <w:sz w:val="28"/>
          <w:szCs w:val="28"/>
          <w:lang w:val="uk-UA"/>
        </w:rPr>
        <w:t>Логіко-юридичний або догматичний методи</w:t>
      </w:r>
      <w:r>
        <w:rPr>
          <w:rFonts w:cs="Times New Roman;Times New Roman" w:ascii="Times New Roman;Times New Roman" w:hAnsi="Times New Roman;Times New Roman"/>
          <w:sz w:val="28"/>
          <w:szCs w:val="28"/>
          <w:lang w:val="uk-UA"/>
        </w:rPr>
        <w:t xml:space="preserve"> використовувалися із розумінням того, що логічні закономірності не повинні сприйматися з відволіканням від особливостей, яких набуває предмет дослідження у системному вигляді. Він може здаватися суперечливим логічним закономірностям, однак долаючи лінійне бачення поєднання елементів у систему може створювати «власну» логіку. Оскільки догми далеко не завжди сприяють здобуттю істини, вбачається, що їх використання без значного критичного осмислення може стати на заваді для виявлення нових закономірностей у об’єкті дослідження. Використання </w:t>
      </w:r>
      <w:r>
        <w:rPr>
          <w:rFonts w:cs="Times New Roman;Times New Roman" w:ascii="Times New Roman;Times New Roman" w:hAnsi="Times New Roman;Times New Roman"/>
          <w:i/>
          <w:iCs/>
          <w:sz w:val="28"/>
          <w:szCs w:val="28"/>
          <w:lang w:val="uk-UA"/>
        </w:rPr>
        <w:t>позитивног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iCs/>
          <w:sz w:val="28"/>
          <w:szCs w:val="28"/>
          <w:lang w:val="uk-UA"/>
        </w:rPr>
        <w:t>діалектичного методу</w:t>
      </w:r>
      <w:r>
        <w:rPr>
          <w:rFonts w:cs="Times New Roman;Times New Roman" w:ascii="Times New Roman;Times New Roman" w:hAnsi="Times New Roman;Times New Roman"/>
          <w:sz w:val="28"/>
          <w:szCs w:val="28"/>
          <w:lang w:val="uk-UA"/>
        </w:rPr>
        <w:t xml:space="preserve"> здійснювалося при оцінці ознак покарань, основних та додаткових, які у законі та теорії визнаються, з одного боку однаковими, а з іншого – ознаки покарань вирізняють за їх функціональною спрямованістю на основні і «допоміжні», ґрунтуючи цю останню рису на ідеї домірності.</w:t>
      </w:r>
    </w:p>
    <w:p>
      <w:pPr>
        <w:pStyle w:val="Normal"/>
        <w:spacing w:lineRule="auto" w:line="360" w:before="0" w:after="0"/>
        <w:ind w:firstLine="709"/>
        <w:jc w:val="both"/>
        <w:rPr/>
      </w:pPr>
      <w:r>
        <w:rPr>
          <w:rFonts w:cs="Times New Roman;Times New Roman" w:ascii="Times New Roman;Times New Roman" w:hAnsi="Times New Roman;Times New Roman"/>
          <w:i/>
          <w:iCs/>
          <w:sz w:val="28"/>
          <w:szCs w:val="28"/>
          <w:lang w:val="uk-UA"/>
        </w:rPr>
        <w:t>Емпіричну базу дослідження</w:t>
      </w:r>
      <w:r>
        <w:rPr>
          <w:rFonts w:cs="Times New Roman;Times New Roman" w:ascii="Times New Roman;Times New Roman" w:hAnsi="Times New Roman;Times New Roman"/>
          <w:sz w:val="28"/>
          <w:szCs w:val="28"/>
          <w:lang w:val="uk-UA"/>
        </w:rPr>
        <w:t xml:space="preserve"> склали наукові праці вітчизняних та зарубіжних вчених, історичні правові пам’ятки, постанови Пленуму Верховного Суду України, чинне кримінальне законодавство України та іноземних держав, матеріали 1800 кримінальних справ, які зберігалися у архівах районних судів міст обласного значення у трьох регіонах України: міста – Запоріжжя, Луганськ, Львів за період 2000-2007 рр.; статистичні дані Міністерства внутрішніх справ України за період 2002-2007 рр.; дані судової статистики Верховного Суду України за період 2002-2007 рр.</w:t>
      </w:r>
    </w:p>
    <w:p>
      <w:pPr>
        <w:pStyle w:val="Normal"/>
        <w:spacing w:lineRule="auto" w:line="360" w:before="0" w:after="0"/>
        <w:ind w:firstLine="709"/>
        <w:jc w:val="both"/>
        <w:rPr/>
      </w:pPr>
      <w:r>
        <w:rPr>
          <w:rFonts w:cs="Times New Roman;Times New Roman" w:ascii="Times New Roman;Times New Roman" w:hAnsi="Times New Roman;Times New Roman"/>
          <w:b/>
          <w:bCs/>
          <w:sz w:val="28"/>
          <w:szCs w:val="28"/>
          <w:lang w:val="uk-UA"/>
        </w:rPr>
        <w:t xml:space="preserve">Наукова новизна одержаних результатів. </w:t>
      </w:r>
      <w:r>
        <w:rPr>
          <w:rFonts w:cs="Times New Roman;Times New Roman" w:ascii="Times New Roman;Times New Roman" w:hAnsi="Times New Roman;Times New Roman"/>
          <w:sz w:val="28"/>
          <w:szCs w:val="28"/>
          <w:lang w:val="uk-UA"/>
        </w:rPr>
        <w:t xml:space="preserve">Дисертація є першим в Україні комплексним дослідженням додаткових покарань, передбачених КК України 2001 р. На захист виноситься низка нових концептуальних </w:t>
      </w:r>
      <w:r>
        <w:rPr>
          <w:rFonts w:cs="Times New Roman;Times New Roman" w:ascii="Times New Roman;Times New Roman" w:hAnsi="Times New Roman;Times New Roman"/>
          <w:color w:val="000000"/>
          <w:sz w:val="28"/>
          <w:szCs w:val="28"/>
          <w:lang w:val="uk-UA"/>
        </w:rPr>
        <w:t>у теоретичному та прикладному аспектах для юридичної практики положень:</w:t>
      </w:r>
    </w:p>
    <w:p>
      <w:pPr>
        <w:pStyle w:val="Normal"/>
        <w:spacing w:lineRule="auto" w:line="360" w:before="0" w:after="0"/>
        <w:ind w:firstLine="709"/>
        <w:jc w:val="both"/>
        <w:rPr/>
      </w:pPr>
      <w:r>
        <w:rPr>
          <w:rFonts w:cs="Times New Roman;Times New Roman" w:ascii="Times New Roman;Times New Roman" w:hAnsi="Times New Roman;Times New Roman"/>
          <w:i/>
          <w:iCs/>
          <w:sz w:val="28"/>
          <w:szCs w:val="28"/>
          <w:lang w:val="uk-UA"/>
        </w:rPr>
        <w:t>вперше</w:t>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бґрунтовано, що історія розвитку питання про додаткові покарання на українських землях та сусідніх країнах засвідчує, що комплексність покарань не ґрунтувалася на ідеї додатковості якихось покарань, що входять у комплекс. Розвиток кримінального права йшов шляхом розприватнення кримінально-правових відносин, а тому на початку комплексність була зумовлена не стільки карою, скільки уподобаннями компенсації шкоди, завданої потерпілим. Централізація влади завершилася меншим застосуванням компенсацій і посиленням застосування тілесних покарань та покарань, що ганьбили. Комплексність покарань була притаманна не усім європейським країнам. Лише після прийняття Основних начал кримінального законодавства Союзу РСР та союзних республік 1924 р. та КК УСРР 1927 р. відбулися суттєві зрушення у дослідженні цього правового феномену і були закріплені правила, які підкреслюють адитивну (додаткову) природу певних покарань. Після другої половини XX ст. можна спостерігати ґрунтовні дослідження природи означеного феномен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значено, що додаткові покарання не мають якоїсь окремої чи специфічної природи порівняно із основними. Концепція додатковості є суперечливою і призводить до відокремлення природи, цілей, функціональної спрямованості додаткових покарань. Відтак, усі покарання мають загальну, основну природу і повинні призначатися за вищенаведеними правилами, що ґрунтуються на автентичній природі усіх, передбачених кримінальним законом покарань;</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пропоновані нові правила призначення відповідно до унітарної природи покарань та класифікації покарань, залежно від ступеня суворості: за один злочин може бути призначене лише одне суворе або особливо суворе покарання, окрім конфіскації майна та позбавлення права обіймати певні посади або займатися певною діяльністю, що можуть призначатися поряд з іншим суворим та особливо суворим покаранням. Покарання середньої та невеликої суворості можуть призначатися у будь-якому поєднанні, однак не більше ніж два за один злочин, відповідно до індивідуальних особливостей злочину та особи злочинц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пропоновано нову редакцію ст. 52 КК України та внесення змін і доповнень у статті 51, 53, 69, 70, 71, 72, 77, 79, 80, 81, 82, 85, 89, 90 КК Україн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оведено, що підсистема додаткових покарань характеризується рисами простої системи. Якостям покарань, відповідно до природи елементів, що входять до цієї підсистеми </w:t>
      </w:r>
      <w:r>
        <w:rPr>
          <w:rFonts w:cs="Times New Roman;Times New Roman" w:ascii="Times New Roman;Times New Roman" w:hAnsi="Times New Roman;Times New Roman"/>
          <w:sz w:val="28"/>
          <w:szCs w:val="28"/>
          <w:lang w:val="la-VA"/>
        </w:rPr>
        <w:t>d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la-VA"/>
        </w:rPr>
        <w:t>leg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la-VA"/>
        </w:rPr>
        <w:t>lata</w:t>
      </w:r>
      <w:r>
        <w:rPr>
          <w:rFonts w:cs="Times New Roman;Times New Roman" w:ascii="Times New Roman;Times New Roman" w:hAnsi="Times New Roman;Times New Roman"/>
          <w:sz w:val="28"/>
          <w:szCs w:val="28"/>
          <w:lang w:val="uk-UA"/>
        </w:rPr>
        <w:t>, відповідають лише штраф та конфіскація усього або частини майна, що перевищує здобуте злочинним чин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бґрунтовано, що на сьогодні кримінальний закон не вказує на певні критерії домірності та специфіку призначення саме додаткових покарань до основних. Немає таких критеріїв і у наукових дослідженнях, присвячених проблемам призначення покарань, що обумовлено, перш за все, суперечливістю загальновизнаної природи додаткових покарань, яка по суті при їхньому призначенні часто нівелюється без законодавчо визначених критеріїв домірності основних та додаткових покарань;</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сунуто тезу про те, що штраф має призначатися лише як основне, альтернативне покарання і не виконувати роль компенсатора майнової шкоди на фоні інших покарань, оскільки так чи інакше компенсувати шкоду, заподіяну деліктом – це цивільно-правове зобов’язання делінквент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пропоновано нову редакцію ст. 77 КК України «Застосування заходів безпеки до осіб, звільнених від відбування покарання з випробуванням»;</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понується передбачити у КК України розділ X</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Інші кримінально-правові наслідки злочину», у якому передбачити ст. 64</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онфіскація майна, здобутого через вчинення злочину, а також доходів від цього майна», а ст. 59 КК України виключит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значено, що слово «обіймати» стосовно посади у назві покарання, передбаченого ст. 55 КК України не досить вдале, а слово «займати», хоча й має за своєю природою похідне значення від слова «імати», але використовується у розумінні займатися у тому числі певною діяльністю, бо служба на посаді як раз і є такою діяльністю;</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пропоновано виключити ст. 55 КК України і передбачити у розділі X</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К України «Інші кримінально-правові наслідки злочину» ст. 64</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 «Позбавлення права займати певні посади або займатися певною діяльністю»;</w:t>
      </w:r>
    </w:p>
    <w:p>
      <w:pPr>
        <w:pStyle w:val="Normal"/>
        <w:spacing w:lineRule="auto" w:line="360" w:before="0" w:after="0"/>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отримали подальший розвиток:</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ложення, що класифікація покарань має здійснюватись типологічно, залежно від суворості покарань. Подібна класифікація більш відповідає природі покарань, передбачених у системі покарань КК України. Класифікацію, яка б відповідала природі покарань варто здійснити подібно до класифікації злочинів на особливо суворі, суворі, середньої суворості, невеликої суворості. До особливо суворих покарань слід віднести довічне позбавлення волі, позбавлення волі на певний строк, тримання в дисциплінарному батальйоні військовослужбовців; до суворих – арешт, обмеження волі, конфіскація майна (як покарання у чинному КК України); до середньої суворості – службові обмеження для військовослужбовців, виправні роботи, громадські роботи; невеликої суворості – позбавлення права обіймати певні посади або займатися певною діяльністю (як покарання у чинному КК України), позбавлення військового, спеціального звання, рангу, чину або кваліфікаційного класу, штраф. Класифікація покарань, яка б брала за основу один вид покарання – позбавлення волі, не може задовольнити потреби практики, оскільки зазначений вид покарання достатньо суворий і градації у своїй системі не потребує;</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ложення про те, що такі покарання як позбавлення військового, спеціального звання, рангу, чину або кваліфікаційного класу, позбавлення права обіймати певні посади або займатися певною діяльністю, конфіскація майна мають спільну рису не у тому, що побічно чи прямо ведуть до майнових втрат, а у тому, що вони спрямовані або на унеможливлення вчинення нового злочину чи правопорушення засудженим, використовуючи заняття, посаду, службу, діяльність, звання, ранг, чин, клас, хоча доцільність існування покарання у виді позбавлення військового, спеціального звання, рангу, чину або кваліфікаційного класу можна поставити під сумнів, а також посприяти усвідомленню цією особою та іншими людьми, що вчинення корисливого злочину може бути економічно невигідним через можливість втрати не лише злочинно придбаного, але й правомірно нажитого майна. Спільною рисою цих покарань є їх вузько превентивна спрямованість, що робить їх радше заходами безпеки, ніж у повному розумінні покараннями, оскільки переважна мотивація їхнього застосування має бути саме унеможливлення вчинення особою злочину чи правопорушенн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ложення про те, що покарання, передбачене ст. 54 КК України «Позбавлення військового, спеціального звання, рангу, чину або кваліфікаційного класу» не повинно бути тим примусовим заходом, що застосовується судом як покарання чи захід безпеки і виправлення, тому ст. 54 КК України пропонується виключити з відповідним скасуванням усіх супровідних нормативних положе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зиція, що штраф як додаткове покарання щодо неповнолітніх не має застосовуватись до них через його суто фіскальну роль. Більш доцільним визнається підхід, відповідно, до якого передбачити примусове відшкодування заподіяної ними шкоди. Вони мають, за відсутності можливості негайного погашення шкоди із наявних власних коштів, відпрацювати заподіяну шкоду потерпілій особі за спеціальною програмою, яка має бути запроваджена щодо неповнолітніх злочинців. Вона полягає у тому, щоб неповнолітні засуджені здійснювали оплачувану за рахунок коштів місцевих бюджетів суспільно корисну роботу з розрахунку до чотирьох годин на день із збереженням усіх трудових стандартів та пільг щодо них.</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зиція, що позбавлення неповнолітніх засуджених права займатися певною діяльністю слід застосовувати так само як і щодо повнолітніх засуджених, і що зазначений захід не має бути передбаченим як покарання, а виконувати роль заходу безпеки. Пропонується частину другу чинної редакції ст. 98 КК України скасувати і передбачити ст. 104</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К України «Заходи безпеки» такого змісту: «1. До неповнолітніх можуть бути застосовані заходи безпеки у виді позбавлення права займатися певною діяльністю», а сам зміст такого позбавлення визначати за запропонованою новою редакцією чинної ст. 55 КК України (нова редакція – ст. 64</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 КК України). Заходами безпеки слід вважати і примусові заходи виховного характеру.</w:t>
      </w:r>
    </w:p>
    <w:p>
      <w:pPr>
        <w:pStyle w:val="Normal"/>
        <w:spacing w:lineRule="auto" w:line="360" w:before="0" w:after="0"/>
        <w:ind w:firstLine="709"/>
        <w:jc w:val="both"/>
        <w:rPr/>
      </w:pPr>
      <w:r>
        <w:rPr>
          <w:rFonts w:cs="Times New Roman;Times New Roman" w:ascii="Times New Roman;Times New Roman" w:hAnsi="Times New Roman;Times New Roman"/>
          <w:b/>
          <w:bCs/>
          <w:sz w:val="28"/>
          <w:szCs w:val="28"/>
          <w:lang w:val="uk-UA"/>
        </w:rPr>
        <w:t>Практичне значення одержаних результатів</w:t>
      </w:r>
      <w:r>
        <w:rPr>
          <w:rFonts w:cs="Times New Roman;Times New Roman" w:ascii="Times New Roman;Times New Roman" w:hAnsi="Times New Roman;Times New Roman"/>
          <w:b/>
          <w:bCs/>
          <w:i/>
          <w:iCs/>
          <w:sz w:val="28"/>
          <w:szCs w:val="28"/>
          <w:lang w:val="uk-UA"/>
        </w:rPr>
        <w:t xml:space="preserve"> </w:t>
      </w:r>
      <w:r>
        <w:rPr>
          <w:rFonts w:cs="Times New Roman;Times New Roman" w:ascii="Times New Roman;Times New Roman" w:hAnsi="Times New Roman;Times New Roman"/>
          <w:sz w:val="28"/>
          <w:szCs w:val="28"/>
          <w:lang w:val="uk-UA"/>
        </w:rPr>
        <w:t>полягає в тому, що висновки та пропозиції, викладені в роботі, використан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 науково-дослідній роботі – як матеріал для подальшого дослідження покара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 правотворчості – для вдосконалення норм кримінального, кримінально-виконавчого законодавства та постанов Пленуму Верховного Суду Україн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у навчальному процесі – при вивченні дисципліни «Кримінальне право» із курсу Загальної частини;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 правозастосовній діяльності – при обранні судом міри покарання особі, винній у вчиненні злочин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Апробація результатів дослідження.</w:t>
      </w:r>
      <w:r>
        <w:rPr>
          <w:rFonts w:cs="Times New Roman;Times New Roman" w:ascii="Times New Roman;Times New Roman" w:hAnsi="Times New Roman;Times New Roman"/>
          <w:sz w:val="28"/>
          <w:szCs w:val="28"/>
          <w:lang w:val="uk-UA"/>
        </w:rPr>
        <w:t xml:space="preserve"> Основні ідеї, положення і висновки дисертаційного дослідження було оприлюднені на: Всеукраїнській науково-практичній конференції «Реформування законодавства з питань протидії злочинності в контексті євроінтеграційних прагнень України» (Запоріжжя, 25-26 травня 2006 р.); Міжнародній науково-практичній конференції «Піднесення до права. Реформування кримінального та кримінально-виконавчого законодавства – головний чинник корегування політики України у сфері виконання кримінальних покарань» (Запоріжжя, 21-22 грудня 2006 р.); науково-практичному семінарі «Актуальні проблеми протидії злочинності у Запорізькій області» (Запоріжжя, 30 травня 2007 р.); I Міжрегіональній конференції студентів, аспірантів і молодих вчених «Сучасний розвиток державотворення та правотворення в Україні: проблеми теорії та практики» (Маріуполь, 14 березня 2008 р.); III Міжнародній науково-практичній конференції «Від громадянського суспільства – до правової держави» (м. Харків, 24 квітня 2008 р.); Міжнародній науково-практичній конференції студентів та аспірантів «Теорія і методологія порівняльного правознавства у кримінально-правовій сфері. Четверті юридичні читання» (м. Одеса, 23 травня 2008 р.); VIII Міжнародній науковій конференції молодих учених та студентів «Соціально-економічний розвиток України: європейський вибір» (м. Мелітополь, 17-18 травня 2008 р.); науково-практичній конференції «Правова держава: історія, сучасність та перспективи формування в Україні</w:t>
      </w:r>
      <w:r>
        <w:rPr>
          <w:rFonts w:cs="Times New Roman;Times New Roman" w:ascii="Times New Roman;Times New Roman" w:hAnsi="Times New Roman;Times New Roman"/>
          <w:color w:val="000000"/>
          <w:sz w:val="28"/>
          <w:szCs w:val="28"/>
          <w:lang w:val="uk-UA"/>
        </w:rPr>
        <w:t xml:space="preserve">» (м. Запоріжжя, 30 травня 2008 р.); </w:t>
      </w:r>
      <w:r>
        <w:rPr>
          <w:rFonts w:cs="Times New Roman;Times New Roman" w:ascii="Times New Roman;Times New Roman" w:hAnsi="Times New Roman;Times New Roman"/>
          <w:sz w:val="28"/>
          <w:szCs w:val="28"/>
          <w:lang w:val="uk-UA"/>
        </w:rPr>
        <w:t>міжвузівській науково-практичній конференції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м. Ірпінь, 6 червня 2008 р.).</w:t>
      </w:r>
    </w:p>
    <w:p>
      <w:pPr>
        <w:pStyle w:val="Normal"/>
        <w:spacing w:lineRule="auto" w:line="360" w:before="0" w:after="0"/>
        <w:ind w:firstLine="709"/>
        <w:jc w:val="both"/>
        <w:rPr>
          <w:lang w:val="uk-UA"/>
        </w:rPr>
      </w:pPr>
      <w:r>
        <w:rPr>
          <w:rFonts w:cs="Times New Roman;Times New Roman" w:ascii="Times New Roman;Times New Roman" w:hAnsi="Times New Roman;Times New Roman"/>
          <w:b/>
          <w:bCs/>
          <w:sz w:val="28"/>
          <w:szCs w:val="28"/>
          <w:lang w:val="uk-UA"/>
        </w:rPr>
        <w:t>Публікації.</w:t>
      </w:r>
      <w:r>
        <w:rPr>
          <w:rFonts w:cs="Times New Roman;Times New Roman" w:ascii="Times New Roman;Times New Roman" w:hAnsi="Times New Roman;Times New Roman"/>
          <w:sz w:val="28"/>
          <w:szCs w:val="28"/>
          <w:lang w:val="uk-UA"/>
        </w:rPr>
        <w:t xml:space="preserve"> Основні результати дисертаційного дослідження відображені у 13 публікаціях, з яких 4 опубліковано у виданнях, визнаних ВАК України фаховими з юридичних наук.</w:t>
      </w:r>
      <w:r>
        <w:br w:type="page"/>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ОЗДІЛ 1. ПОНЯТТЯ ТА ХАРАКТЕРИСТИКА ДОДАТКОВИХ ПОКАРАНЬ</w:t>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1.1. Історія розвитку додаткових покарань в Україні</w:t>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сторична ретроспектива певного правового явища звична практика у кримінально-правових дослідженнях. Особливо це відчутно останні роки, коли у дисертаційних дослідженнях стало традиційним правилом передбачати підрозділ, у якому досліджуються історичні передумови та форми існування об’єкта чи предмета дослідження. Проте, нерідко можна побачити тенденційність дослідження і орієнтовану на заданий результат методику дослідження у історичній ретроспективі. Серед об’єктивних чинників, що обумовлюють такий підхід можна побачити два різних за рівнем фактори. По-перше, схожа термінологія часто призводить до того, що відповідне правове явище досліджується поза історичним контекстом розуміння його сутності та змісту, по-друге, бажання дослідників знайти глибоке історичне коріння об’єкту, що досліджується, створює спокусу бачити у історичній ретроспективі те, що хочеться побачити, а не те, що було насправді. Відтак, у нашому дослідженні ми прийшли до розуміння необхідності не віднайти історичне підґрунтя для сучасного вчення про додаткові покарання, з тим, щоб підсилити аргументи на користь існуючої концепції, а перш за все, збагнути причини, які викликали до життя дуалістичне розуміння системи покарань з поділом на основні і додаткові. Саме тому, вбачається, що дослідження цього питання є актуальним і має принести користь для підтвердження або спростування двох гіпотез. Перша гіпотеза полягає у тому, що як визнається усіма попередніми дослідниками цього питання, основа диференціації покарань на основні і додаткові була закладена ще у середні віки [13, с. 62; 73, с. 48; 124, с. 8]. Друга гіпотеза проявляється у тезі, що пошук історичних передумов появи концепції додаткових покарань, починаючи з середніх віків аж до середини XIX ст. видається тенденційною роботою, оскільки концепція додатковості покарання (далі – концепція адитивності покарання) з’явилася з надр наукової думки, а не нормативни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дебник Казимира 1468 р. не мав ні додаткових, ні кумулятивних покарань. Його зміст підкреслював більше приватноправову складову відносин, ніж публічно-правовий їхній характер, оскільки значна частина правових наслідків носила компенсаційну природу. У ньому містилися норми, які передбачали каральні наслідки для членів родини, які користувалися вкраденим, що, очевидно, каже про реституційну основу цих відносин [</w:t>
      </w:r>
      <w:r>
        <w:rPr>
          <w:rFonts w:cs="Times New Roman;Times New Roman" w:ascii="Times New Roman;Times New Roman" w:hAnsi="Times New Roman;Times New Roman"/>
          <w:color w:val="000000"/>
          <w:sz w:val="28"/>
          <w:szCs w:val="28"/>
          <w:lang w:val="uk-UA"/>
        </w:rPr>
        <w:t>169, с. 112-114</w:t>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ба литовських статутів (1529, 1566, 1588 рр.) на частині українських земель викликає живий науковий інтерес останні десятиліття. Майже кожен дослідник, який торкається історичної ґенези правого явища, який він досліджує вдається до вивчення спадщини цих акт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литовських статутах можна спостерігати більшу м’якість кримінально-правової репресії порівняно з Судебниками 1497, 1550 рр. та Укладення царя Олексія Михайловича 1649 р. Пояснень цьому важко знайти. Позиція, що польські та литовські правові системи були м’якими порівняно з суворими законами Німеччини, Італії та Франції висловлювалася у історично-правових дослідженнях [151, с. 20-21; 227, с. 211]. Можливо це так. Є думка, що ця м’якість зумовлена використанням місцевих звичаїв, які були переважно спрямовані на компенсацію та процедуру примирення. Ця позиція, хоча й не має численних прихильників, однак вона видається дуже правдоподібною взнаки того, що ці статути були надбанням судової практики війтів земель, що входили у державне об’єднанн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кст Литовських статутів дає змогу помітити, що була збережена поширена і на сусідніх землях правова традиція поряд з покаранням за злочин вилучати майно винуватого на покриття збитків потерпілих від злочину на урядування судовим та виконавчим процесом. Наприклад, було передбачено застосування грошової виплати у 24 крб. 4 гроша за нанесення ударів і винувата особа ще ув’язнювалася на 12 тижнів (Арт. 4 Розділу 11). Поряд з ув’язненням передбачалися і обов’язкові церковні кари, після його відбуття (Арт. 7 Розділу 11). За підпал будинку як і раніше передбачалася страта винуватого, а його майно забиралося задля компенсації збитків (Арт. 18 Розділу 11) [254, с. 583-665]. Загалом, можна підкреслити, що покладення на особу майнових стягнень поряд з із покаранням не можна розцінювати як прототип додаткового покарання, оскільки кримінальне право цієї доби продовжує виконувати компенсаційну роль щодо приватної особи поряд з усе сильнішою публічно-правовою складовою.</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порівняти ці нормативні акти із сучасною для них німецькою Кароліною 1532 р, кримінально-судовим укладенням Карла V, то можна помітити більш поширене застосування комплексних покарань, ніж це було представлено у вищенаведених пам’ятках. У ст. CXI за самовільне і умисне зменшення ваги монети передбачалось ув’язнення і тілесне або майнове покарання; ст. CXXIV передбачала покарання за подружню зраду у виді волочіння до місця старти або мучення кліщами перед стратою і смертну кару; ст. CXXVII передбачала покарання для бунтівників у виді січення різками та вигнання із країни, краю, судової області, міста; ст. CXXXI передбачала покарання жінок, які вбивали своїх дітей у виді погребіння заживо та проштрикування кілком (як для відьом); ст. CLXIV для малолітніх крадіїв передбачала тілесне покарання і принесення вічної клятви, що вони ніколи не будуть красти [104]. Як очевидно, комплексність покарань не була чимось винятково притаманним для слов’янського права. Вона була характерна і для Німеччини XVII ст.</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иблизно у ту ж епоху, так звану «допетрову», після якої українські землі зазнали більшого впливу з боку російського права і місцеві звичаї зазнали більшого утиску з боку царських актів, діяло Соборне укладення царя Олексія Михайловича 1649 р. На думку Н. Кулєшової, у цьому нормативному акті вперше в історії виділилися додаткові покарання як відносно самостійні від основних. Найчастіше у якості прикладу додаткових покарань Н. Кулєшова називає загарбання майна злочинця щодо якого вона вживає для зручності слово конфіскація, хоча сам термін, звісна річ, ще не вживався у законодавстві. Ще вона називає приклади, коли разом з певним покаранням застосовувалися ще й тілесні покарання, наприклад, відтинання кінцівок [73, с. 38-39]. Вбачається, що найбільш вдалим прикладом комплексності покарання може бути ст. 3 глави другої «Суд о крестьянах», в якій за неправдиве свідчення передбачається можливість застосування торгової кари, потім після неї ув’язнення на один рік та безстрокове пониження у статусі, оскільки такій особі наказувалося ні в чому не вірити і не давати ні в чому суду (тобто правосуддя – </w:t>
      </w:r>
      <w:r>
        <w:rPr>
          <w:rFonts w:cs="Times New Roman;Times New Roman" w:ascii="Times New Roman;Times New Roman" w:hAnsi="Times New Roman;Times New Roman"/>
          <w:i/>
          <w:iCs/>
          <w:sz w:val="28"/>
          <w:szCs w:val="28"/>
          <w:lang w:val="uk-UA"/>
        </w:rPr>
        <w:t>уточ. наше</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
          <w:bCs/>
          <w:sz w:val="28"/>
          <w:szCs w:val="28"/>
          <w:lang w:val="uk-UA"/>
        </w:rPr>
        <w:t>Н.М.</w:t>
      </w:r>
      <w:r>
        <w:rPr>
          <w:rFonts w:cs="Times New Roman;Times New Roman" w:ascii="Times New Roman;Times New Roman" w:hAnsi="Times New Roman;Times New Roman"/>
          <w:sz w:val="28"/>
          <w:szCs w:val="28"/>
          <w:lang w:val="uk-UA"/>
        </w:rPr>
        <w:t xml:space="preserve">) [209]. Чи вказує ця комплексність на те, що якісь з цих трьох покарань є основними, а інші додатковими? Очевидно, що ні, бо так не ставилося питання тоді, коли проблема пропорційності покарання та злочину не була турботою вчених та простих людей, не наділених владою, а ті, хто нею володів вирішував це питання за внутрішнім розсудом, залежно від виховання та складу характеру. М. Кемпбел вказував, що в Англії в </w:t>
      </w:r>
      <w:r>
        <w:rPr>
          <w:rFonts w:cs="Times New Roman;Times New Roman" w:ascii="Times New Roman;Times New Roman" w:hAnsi="Times New Roman;Times New Roman"/>
          <w:sz w:val="28"/>
          <w:szCs w:val="28"/>
          <w:lang w:val="en-US"/>
        </w:rPr>
        <w:t>XVII</w:t>
      </w:r>
      <w:r>
        <w:rPr>
          <w:rFonts w:cs="Times New Roman;Times New Roman" w:ascii="Times New Roman;Times New Roman" w:hAnsi="Times New Roman;Times New Roman"/>
          <w:sz w:val="28"/>
          <w:szCs w:val="28"/>
          <w:lang w:val="uk-UA"/>
        </w:rPr>
        <w:t xml:space="preserve"> ст. покарання у виді ув’язнення не вважалося тяжким, воно вважалося слабким через нівеляцію публічного осуду і публічним виставлянням злочинця на ганьбу «</w:t>
      </w:r>
      <w:r>
        <w:rPr>
          <w:rFonts w:cs="Times New Roman;Times New Roman" w:ascii="Times New Roman;Times New Roman" w:hAnsi="Times New Roman;Times New Roman"/>
          <w:sz w:val="28"/>
          <w:szCs w:val="28"/>
          <w:lang w:val="en-US"/>
        </w:rPr>
        <w:t>public</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display</w:t>
      </w:r>
      <w:r>
        <w:rPr>
          <w:rFonts w:cs="Times New Roman;Times New Roman" w:ascii="Times New Roman;Times New Roman" w:hAnsi="Times New Roman;Times New Roman"/>
          <w:sz w:val="28"/>
          <w:szCs w:val="28"/>
          <w:lang w:val="uk-UA"/>
        </w:rPr>
        <w:t>» [354, p. 10-13]. Саме тому, вбачається, що ув’язнення могло претендувати та виконання адитивної функції, адже воно мало б розцінюватися як менш суворе, ніж торгова кара та недовіра. Не можна переносити сучасні уявлення про додаткові покарання на тогочасні реалії. Міркування оптимізації кари поєднанням різнорідних покарань у сенсі сучасної адитивної концепції могли би бути слушними, якби можна було довести, що таке поєднання покарань було підпорядкованому правилу домірності та справедливості покарання задля досягнення якоїсь мети. Проте, окрім ідеї помсти та залякування тогочасні джерела не виділяли інших, як світські, так і церковні. То ж факт комплексності не доводить, не спростовує ідею прототипу адитивної концепції покарань, просто залишаючись фактом, артефактом давнього нормотворчого розсуд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ладення 1903 р. має чітку структуру систем покарань за злочини (ст. 2). Для проступків визначалися лише арешт та грошова пеня (штраф) (ст. 3). При засудженні до смертної кари, каторги, заслання на поселення передбачалося втрата прав стану (ст. 25). Точно так же вирішувалось щодо засуджених з призначенням покарання у виді ув’язнення у в’язницю (ст. 27). Засуджені, яким призначалося покарання у виді каторги, заслання на поселення або до ув’язнення у виправному будинку, а також до поєднаного з позбавленням прав стану ув’язненню у в’язниці втрачали права, передбачені у пунктах 1-9 ст. 30 Укладення [283]. Таке поєднання М. Таганцев, як зазначалося, відносив до додаткових, однак, таких, які мають місце автоматично з призначенням головного покарання. У сучасному розумінні їх важко вважати додатковими. Лише у ст. 33 Укладення вказувалося, що лише у випадках, передбачених законом, призначаються додаткові покарання у виді позбавлення права займатися певними видами торгівлі або промислами або іншою діяльністю, яке набувало сили після відбування головного покарання, грошове стягнення, публікація обвинувального вироку, звільнення з посади службовців або духовних осіб інших деномінацій християнства, ніж православна [283]. Таким чином, підсистема додаткових покарань у цьому Укладенні була слабко виражена і не була представлена у загальній драбині покарань, додаткові покарання за текстом Загальної частини з’являються несподівано. Все навантаження покладалося на норми Особливої частини, у яких визначалися ці додаткові покарання.</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ом можна сказати, що доба кодифікованого кримінального права у обох імперіях, які роздирали Україну, хоча нормативно і представляла додаткові покарання, проте наукового обґрунтування застосування багатьох із них не було і, щонайголовніше, було відсутнє обґрунтування доцільності та адитивної природи цих покарань стосовно головних.</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Початок радянської імперії ознаменувався номінальною обструкцією права Російської імперії. Проте, радикально відійти від теоретичних здобутків минувшини цьому новому ладу не було до снаги, тим більше, що багато фахівців «старої школи» продовжували працювати та передавати свій досвід. Вважається, що ще ширші можливості для призначення покарань з ускладненим характером були передбачені в Керівних засадах з кримінального права РРФСР 1919 р., які допускали призначення не тільки регламентованих цим законодавчим актом окремих видів покарань, але й їх поєднання. Тим самим, в Керівних засадах покарання не розподілялися на основні та додаткові, а за один злочин могли призначатися декілька видів покарань. Перелік покарань включав навіювання; вираз суспільного осуду; примушення до дії, що не представляє фізичного позбавлення (наприклад, пройти певний курс навчання); оголошення під бойкотом; виключення з об’єднання на якийсь час або назавжди; відновлення, а при неможливості його, відшкодування заподіяного збитку; усунення з посади; заборону займати ту або іншу посаду або виконувати ту або іншу роботу; конфіскація всього або частини майна; позбавлення політичних прав; оголошення ворогом революції або народу; примусові роботи без направлення в місця позбавлення волі; позбавлення волі на певний строк або на невизначений термін, до настання відомої події; оголошення поза законом і розстріл [156, с. 74-79]. Як видно, Керівні засади передбачали широкі можливості для судового розсуду при обранні покарання відносно осіб, які вчинили злочи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ом, підбиваючи підсумки, можна зазначити, що історія розвитку питання про додаткові покарання на українських землях, а також у сусідніх країнах засвідчує, що комплексність покарань не ґрунтувалася на ідеї додатковості якихось покарань, що входять у комплекс [176, с. 70]. Розвиток кримінального права, починаючи з Руської Правди і аж до середини XX ст. йшов шляхом розприватнення кримінально-правових відносин, а тому на початку комплексність була зумовлена не стільки карою, скільки уподобаннями компенсації шкоди, завданої потерпілим. Епоха централізації влади у руках монархів увінчалася меншим застосуванням компенсацій і посиленням застосування тілесних покарань, та покарань, що ганьбили. Важливою віхою цього періоду буле те, що комплексність покарань була притаманна не усім європейським країнам. Це важливо, оскільки саме з Заходу, врешті, прийшла ідея про нормативне закріплення додаткових покарань. Кодифікація права суттєво не змінила комплексність покарань, на тлі розгалуженої їхньої системи, в обґрунтуванні адитивної природи покарань, що приєднувалися до основних. Лише після прийняття КК УСРР 1927 р. відбулися суттєві зрушення у дослідженні цього правового феномену і, щонайголовніше, були закріплені правила, які підкреслюють адитивну природу певних покарань. Саме після другої половини XX ст. можна спостерігати ґрунтовні дослідження природи означеного феномену.</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1.2. Природа додаткових покарань: питання концепції</w:t>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Відповідно до логіки понять і явищ, кожне відносно відокремлене явище повинно мати особливості своєї природи. Довгі роки у дослідженнях, що торкалися питання додаткових покарань вчені намагалися пояснити особливість природи додаткових покарань, зберігаючи родову їхню автентичність. Оскільки додаткові покарання – це все ж таки покарання, то й у якості основного концепту дослідники зберігали родовий, незалежно від їхнього виду. Справді, вбачалися нерозумними спроби пояснити природну окремішність додаткових покарань через окремі їхні цілі, адже цілі покарань носили загальний характер і жодний із видів цих покарань не мав йти урозріз з загальною програмою покарань. Звідси, існує проблема пояснення природи додаткових покарань порівняно із основними, оскільки через родову автентичність цих видів скидається, що питання природи додаткових покарань є теоретично і практично безперспективним, оскільки нічого нового і корисного принести не може, бо для цього треба було б зламати стереотип про родову природу основних та додаткових покарань.</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днак, існують спроби пояснення особливої природи додаткових покарань за допомогою функціонального підходу із збереженням їхньої цільової автентичності і побудови горизонтальної системи цілей додаткових покарань [127, с. 50-56]. Така методологія була використана російськими дослідниками, зокрема, П. Аветисян, Г. Цепляєвою, Н. Кулешовою, Л. Комаровою, Р. Устименко.</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 науці кримінального права питанням, пов’язаним із природою додаткових покарань були присвячені роботи П. Аветисян, Л. Багрія-Шахматова, М. Бажанова, М. Бєляєва, І. Гальперіна, С. Дементьєва, В. Дуюнова, В. Зубкової, А. Каграманова, І. Карпеця, Н. Кулешової, В. Ломако, С. Мокринського, І. Ноя, С. Познишева, С. Полубінської, В. Тютюгіна, І. Фойницького, Г. Цепляєвої, О. Цветіновича, М. Шаргородського та інши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Відповідно до принципу індивідуалізації покарання додаткові види покарання, відзначає В. Дуюнов, покликані бути допоміжним засобом, що призначається судом на додаток до міри основного покарання, коли за обставинами справи і з урахуванням особливостей особи винного необхідно підсилити каральні і (або) виховно-попереджувальні можливості основної міри, додати їй необхідну специфічну спрямованість проти конкретних причин і умов вчинення злочину [78, с. 102].</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виразом Н. Кузнецової, додаткові покарання обтяжують і специфікують основні покарання [157, с. 29]. На думку П. Аветисян, додаткові покарання, якщо вони вказуються в санкції норми Особливої частини КК України як обов’язкові, виступають засобом диференціації покарання. Інакше кажучи, законодавець з урахуванням обов'язкових додаткових покарань встановлює межі відповідальності і покарання з урахуванням специфіки вчинених злочинів [13, с. 24]. Проте, у працях присвячених питанню диференціації кримінальної відповідальності додаткові покарання не відносяться зо засобів диференціації кримінальної відповідальності і покарання [48, с. 7; 161, с. 173-178].</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и визначенні додаткових покарань в літературі звичайно підкреслюється їх допоміжний характер. Додаткові покарання, вказує Н. Кузнецова, виконують допоміжну роль [157, с. 29]. В порівнянні з основним, відзначає О. Цветінович, додаткове покарання є допоміжним засобом примусової дії на засудженого [320, </w:t>
        <w:br/>
        <w:t xml:space="preserve">с. 18]. Вбачається, що не можна обмежуватися при визначенні суті і юридичної природи додаткових покарань вказівкою на їх допоміжний характер в примусовій дії на засудженого. Такий же допоміжний характер мають, наприклад, примусові заходи медичного характеру, вживані разом з покаранням. Проте, такий допоміжний характер прихильники цієї концепції сприймають дуже вибірково, обминаючи якусь константу у цьому питанні, наприклад, П. Аветисян стверджує, що через відсутність коштів у неповнолітніх призначати їм додаткове покарання у виді штрафу не має сенсу, натомість вчена стверджує, що </w:t>
      </w:r>
      <w:r>
        <w:rPr>
          <w:rFonts w:cs="Times New Roman;Times New Roman" w:ascii="Times New Roman;Times New Roman" w:hAnsi="Times New Roman;Times New Roman"/>
          <w:i/>
          <w:iCs/>
          <w:sz w:val="28"/>
          <w:szCs w:val="28"/>
          <w:lang w:val="uk-UA"/>
        </w:rPr>
        <w:t>у такому разі каральний вплив основного покарання буде цілком оптимальни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iCs/>
          <w:sz w:val="28"/>
          <w:szCs w:val="28"/>
          <w:lang w:val="uk-UA"/>
        </w:rPr>
        <w:t>курсив наш</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
          <w:bCs/>
          <w:sz w:val="28"/>
          <w:szCs w:val="28"/>
          <w:lang w:val="uk-UA"/>
        </w:rPr>
        <w:t>Н.М.</w:t>
      </w:r>
      <w:r>
        <w:rPr>
          <w:rFonts w:cs="Times New Roman;Times New Roman" w:ascii="Times New Roman;Times New Roman" w:hAnsi="Times New Roman;Times New Roman"/>
          <w:sz w:val="28"/>
          <w:szCs w:val="28"/>
          <w:lang w:val="uk-UA"/>
        </w:rPr>
        <w:t>) [13, с. 112]. Ця позиція фактично нівелює ту концепцію, якої дотримується вчена. Можна наводити й інші приклади, коли незручності щодо виконання додаткових покарань викликали у послідовників спокусу ствердити, що у таких випадках основне покарання у каральному сенсі може бути оптимальним. Вбачається, що такий підхід є доволі сумнівним.</w:t>
      </w:r>
    </w:p>
    <w:p>
      <w:pPr>
        <w:pStyle w:val="Normal"/>
        <w:shd w:fill="FFFFFF" w:val="clear"/>
        <w:tabs>
          <w:tab w:val="clear" w:pos="708"/>
          <w:tab w:val="left" w:pos="8491"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У спеціальній літературі є поширеним акцентування уваги на тому, що додаткове покарання призначене для індивідуалізації кримінальної відповідальності, що воно складає з основним покаранням єдине сукупне покарання і застосовується для виборчої дії на окремі сторони особи засудженого. В той же час вказується, що ці допоміжні заходи державного примусу включені в перелік покарань і, крім того, вони забезпечують і диференціацію кримінальної відповідальності [13, с. 25].</w:t>
      </w:r>
    </w:p>
    <w:p>
      <w:pPr>
        <w:pStyle w:val="Normal"/>
        <w:shd w:fill="FFFFFF" w:val="clear"/>
        <w:tabs>
          <w:tab w:val="clear" w:pos="708"/>
          <w:tab w:val="left" w:pos="7061" w:leader="none"/>
        </w:tabs>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 суті в цьому ж плані визначає додаткове покарання Л. Кругліков. Він вказує, що додаткове покарання є передбачена законом допоміжна міра державного примушення, вживана судом на додаток до основного покарання за вчинення злочину, що створює з ним єдине сукупне покарання, сприяє індивідуалізації останнього шляхом виборчої дії на окремі сторони особи засудженого [281, с. 352].</w:t>
      </w:r>
    </w:p>
    <w:p>
      <w:pPr>
        <w:pStyle w:val="Normal"/>
        <w:shd w:fill="FFFFFF" w:val="clear"/>
        <w:tabs>
          <w:tab w:val="clear" w:pos="708"/>
          <w:tab w:val="left" w:pos="4051"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В. Дуюнов визначає додаткові покарання шляхом опису їх ознак. На його думку, додаткові покарання – це такі передбачені кримінальним законом види покарання, які покликані виконувати допоміжну роль в реалізації цілей, що стоять перед покаранням. Вони можуть бути обов’язковими або факультативними (необов’язковими) для призначення, вказуються в санкціях не за всі злочини. Вони призначаються судом тільки на додаток до основних покарань, у випадках, коли за обставинами справи і з урахуванням особливостей особи винного необхідно підсилити карально-виховні і запобіжні можливості загальної міри покарання, додати їй специфічну спрямованість в ім’я успішнішого досягнення цілей покарання. Додаткові покарання не повинні бути одного виду з основними покараннями і не можуть бути суворішими, ніж міра основного покарання, до якої вони приєднуються [78, с. 10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инний КК Республіки Польща (далі – КК РП) не передбачає розривання єдиної природи покарань на основні та додаткові, а навпаки, вона зберігається єдиною для покарань. Замість цього поряд з покараннями передбачаються інші правові наслідки (ś</w:t>
      </w:r>
      <w:r>
        <w:rPr>
          <w:rFonts w:cs="Times New Roman;Times New Roman" w:ascii="Times New Roman;Times New Roman" w:hAnsi="Times New Roman;Times New Roman"/>
          <w:sz w:val="28"/>
          <w:szCs w:val="28"/>
          <w:lang w:val="en-US"/>
        </w:rPr>
        <w:t>rodk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arne</w:t>
      </w:r>
      <w:r>
        <w:rPr>
          <w:rFonts w:cs="Times New Roman;Times New Roman" w:ascii="Times New Roman;Times New Roman" w:hAnsi="Times New Roman;Times New Roman"/>
          <w:sz w:val="28"/>
          <w:szCs w:val="28"/>
          <w:lang w:val="uk-UA"/>
        </w:rPr>
        <w:t>) [358]. Я. Варілевські зазначає, що у кримінальних кодексах РП 1932 та 1969 рр. існував поділ на загальні та додаткові покарання, проте такий поділ був формальний, і щонайголовніше, на думку Я. Варілевського, існування такого поділу було лише історичною тенденцією до появи і заміни їх так званими кримінально-правовими наслідками, проте, на погляд вченого, ці наслідки нині виконують функції додаткових покарань. Ці заходи автор називає «наслідками засудження» [364, s. 378]. Позиція Я. Варілевського щодо того, що такі наслідки нині виконують роль додаткових покарань видається більше, ніж спірною, оскільки ś</w:t>
      </w:r>
      <w:r>
        <w:rPr>
          <w:rFonts w:cs="Times New Roman;Times New Roman" w:ascii="Times New Roman;Times New Roman" w:hAnsi="Times New Roman;Times New Roman"/>
          <w:sz w:val="28"/>
          <w:szCs w:val="28"/>
          <w:lang w:val="en-US"/>
        </w:rPr>
        <w:t>rodk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arne</w:t>
      </w:r>
      <w:r>
        <w:rPr>
          <w:rFonts w:cs="Times New Roman;Times New Roman" w:ascii="Times New Roman;Times New Roman" w:hAnsi="Times New Roman;Times New Roman"/>
          <w:sz w:val="28"/>
          <w:szCs w:val="28"/>
          <w:lang w:val="uk-UA"/>
        </w:rPr>
        <w:t xml:space="preserve"> не належать до природи покарань і таким чином вони елімінуються з їхньої системи, звідси, зважаючи на те, що вони не мають схожої природи з покараннями, хоча і містять каральне сприйняття суб’єктом, їхнє окреме функціональне існування не входить у дисонанс із системою покарань. Очевидно, що тут потрібна аргументація не карально-центрична, оскільки такі кримінально-правові наслідки виконують окремі функції, передусім, превентивного значення. Р. Стефанські, розуміючи це, вказує, що застосування такого кримінально-правового наслідку як позбавлення батьківських чи опікунських прав полягає не у тому щоб покарати або виховати ту особу, яка позбавляється такого права, а для того, щоб боронити інтереси дитини, вилучивши її з-під влади тієї людини, яка вчинила щодо дитини злочин чи використала дитину для вчинення злочину [361,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114]. Ту ж саму аргументацію приводить Р. Стефанські і щодо позбавлення права займатися діяльністю, пов’язаною з вихованням, лікуванням, навчанням малолітніх або опікою над ними, вважаючи цей захід забезпечувальним [360, s. 42-43].</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У науці польського кримінального права ще досить гучно лунають погляди, які змальовують зміст та цілі кримінально-правових наслідків у пенальних відтінках. Як вбачається, означені погляди перебувають у дисонансі із сьогоднішньою системою кримінально-правових наслідків. Наприклад, якщо узяти такий кримінально-правовий наслідок як публікація обвинувального вироку у засобах масової інформації. У польській літературі існує спір щодо тієї функції, яку виконує цей захід. Одні вказують, що він виконує функцію загальної превенції, інші, що спеціальної. </w:t>
      </w:r>
      <w:r>
        <w:rPr>
          <w:rFonts w:cs="Times New Roman;Times New Roman" w:ascii="Times New Roman;Times New Roman" w:hAnsi="Times New Roman;Times New Roman"/>
          <w:sz w:val="28"/>
          <w:szCs w:val="28"/>
          <w:lang w:val="uk-UA" w:eastAsia="uk-UA"/>
        </w:rPr>
        <w:t>Г. Грабарчик та Я. Раглевські вважають, що діє спеціальна превенція, оскільки застосування цього заходу має непокоїти людину, яка не звикла вчинювати злочини і їй дорога її репутація [357, s. 57-58]. Проте, на нашу думку, означеному заходу не повинно бути місця у системі покарань чи інших примусових наслідків, оскільки засудження і доведення його до відома громади є рисою іманентною і не має становити окремого кримінально-правового наслідку.</w:t>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eastAsia="uk-UA"/>
        </w:rPr>
        <w:t>Усе вищенаведене свідчить, що наука та практика побудови гармонійної системи кримінально-правових наслідків у Польщі не є досконалою, однак вона набагато ближче до істини, ніж українська, оскільки у загальному концепті вона побудована без основоположної суперечності, яка розриває природу покарань штучно і умовно. Дійсно, можна підтримати тезу Я. Варілевського, що поділ покарань на основні та додаткові є формальним, і на додаток він є ще логічно та системно хибним. Звідси, використання наукового та практичного досвіду кримінально-правового творення щодо системи покарань та кримінально-правових наслідків, репрезентованого у кримінальному праві Польщі видається для українських реалій слушним. Це б усунуло існуючу суперечність між основними та додатковими покараннями [</w:t>
      </w:r>
      <w:r>
        <w:rPr>
          <w:rFonts w:cs="Times New Roman;Times New Roman" w:ascii="Times New Roman;Times New Roman" w:hAnsi="Times New Roman;Times New Roman"/>
          <w:sz w:val="28"/>
          <w:szCs w:val="28"/>
          <w:lang w:val="uk-UA"/>
        </w:rPr>
        <w:t>178, с. 47-51</w:t>
      </w:r>
      <w:r>
        <w:rPr>
          <w:rFonts w:cs="Times New Roman;Times New Roman" w:ascii="Times New Roman;Times New Roman" w:hAnsi="Times New Roman;Times New Roman"/>
          <w:sz w:val="28"/>
          <w:szCs w:val="28"/>
          <w:lang w:val="uk-UA" w:eastAsia="uk-UA"/>
        </w:rPr>
        <w:t>].</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Дослідивши кримінальне законодавство окремих зарубіжних, переважно європейських, країн можна помітити, що різниця між додатковими покараннями, там де вони виділяються, і заходами виправлення і безпеки є досить хисткою, оскільки для неї немає відповідного теоретичного підґрунтя і чітких критеріїв розподілу. У одних країнах певний захід відноситься законодавством до додаткового покарання, у інших, навпаки, до заходів безпеки [26; 199; 240; 277; 289; 292; 293; 294; 295]. Прикре у цьому те, що дуже схожі за змістом і формою заходи часто відносяться до цих юридично різних видів примусу, що не можна пояснити культурною різницею, адже більшість цих країн належать до європейської культури, у тому числі, юридично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кові покарання, що призначалися особам, які скоїли рецидив за предикатний злочин склали таку пропорцію: 61,3% призначалася конфіскація майна, 68,2% у якій становила конфіскація частини майна, що належить винному на праві власності, 31,8% – конфіскація всього майна, яке було власністю засудженого; 37,7% призначалося позбавлення права займати певні посади або займатися певною діяльністю, 73% з яких складало призначення такого позбавлення строком на три роки, 23,4% – на один рік, 13,6% – на два роки, хоча зустрічалися випадки призначення покарань на строк не кратний рокам, оскільки до років додавалися місяці, наприклад, один рік і шість місяців, два роки і чотири місяці, але зважаючи на те, що судді не обґрунтовували обраний строк позбавлення ці додатки у вигляді місяців не роблять особливої картини; 0,7% призначався штраф, 58,7% становив штраф у розмірі від 100 до 150 нмдг, 14% – від 150 до 200 нмдг, 18,5% – 250 нмдг, 8,8% – від 200 до 250 нмдг; 0,3% призначалося позбавлення військового, спеціального звання, рангу або кваліфікаційного класу [Додаток Б, Діаграми Б.5-Б.8].</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результатами нашого дослідження виявлено, що частка осіб, яким призначалося додаткове покарання протягом 2000-2007 рр. становила від 9,6% до 12,6%, що схоже і знаходиться у межах допустимої похибки із даними офіційної статистки (2002 р. – 8,4%; 2007 р. – 12,5%)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Додаток А, Табл. А.2, Додаток Б, Табл. 9</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що можна пояснити тим фактом, що судова звітність будується на кримінальних справах, які пройшли стадію постановлення вироку, а відтак різниця між офіційними даними та іншими емпіричними дослідженнями має бути мінімальна і обумовлена лише людським фактором у незначних помилках у звітності щодо покарань. Така невелика частка призначень додаткових покарань має привести до думки, що їхнє призначення залежить, передусім, від того, яка частка злочинів, котрі пов’язані із можливістю призначення таких додаткових покарань, передбачених у відповідних кримінально-правових нормах, доходять до стадії винесення вироку. Загалом можна підкреслити, що частка таких злочинів із усіх зареєстрованих станом, наприклад, на 2007 р. становить близько 10%. Як раз у цій пропорції призначаються і додаткові покарання. Показник 13,1% можна пояснити, на нашу думку, тим, що судді часто виконуючи букву закону, мається на увазі ст. 77 КК України, призначають штрафи усупереч імперативу ст. 53 КК України, яка вимагає призначення штрафу лише тоді, коли це </w:t>
      </w:r>
      <w:r>
        <w:rPr>
          <w:rFonts w:cs="Times New Roman;Times New Roman" w:ascii="Times New Roman;Times New Roman" w:hAnsi="Times New Roman;Times New Roman"/>
          <w:i/>
          <w:iCs/>
          <w:sz w:val="28"/>
          <w:szCs w:val="28"/>
          <w:lang w:val="uk-UA"/>
        </w:rPr>
        <w:t>спеціально</w:t>
      </w:r>
      <w:r>
        <w:rPr>
          <w:rFonts w:cs="Times New Roman;Times New Roman" w:ascii="Times New Roman;Times New Roman" w:hAnsi="Times New Roman;Times New Roman"/>
          <w:sz w:val="28"/>
          <w:szCs w:val="28"/>
          <w:lang w:val="uk-UA"/>
        </w:rPr>
        <w:t xml:space="preserve"> передбачено нормою Особливої частини КК України. Слово «спеціально» недвозначно вказує, що ця спеціалізація стосується штрафу як додаткового покарання, а не того, що санкція певної норми просто передбачає штраф як можливий вид основного покарання. А. Стрижевська вказує, що при звільненні з випробуванням від відбування основного покарання суд відповідно до ст. 77 КК України може призначити додаткове покарання у виді штрафу за умови, що він передбачений санкцією закону, за яким засуджується особа [193, с. 200]. Таке пояснення малопродуктивне, оскільки санкція норми може передбачати штраф, але як основне покарання, наприклад, ч. 1 ст. 185 КК України. С. Шапченко, коментуючи цю ситуації відсилає до особливостей призначення штрафу як додаткового покарання у розділі X Загальної частини КК України [194, с. 169 ], проте у ст. 53 КК України вказується, що штраф може бути призначений як додаткове покарання, якщо його спеціально передбачено у санкції відповідної норми. Ця неоднозначність тексту дає змогу суддям вважати, що таким спеціальним передбаченням є проста вказівка на штраф у санкції норми. А. Бойко та М. Хавронюк також лише відтворюють зміст ч. 3 ст. 53 КК України і не дають пояснень щодо означеної неоднозначності, справедливо вважаючи самоочевидною неможливість застосування штрафу, якщо він не передбачений саме як додатковий вид покарання у санкції кримінально-правової норми [195, с. 182]. Однак судова практика свідчить про інше. Відступ від частки зазначених злочинів у 2,6% або 3,1%, на тому фоні, що близько 58% засуджених звільняються від відбування покарання з іспитовим строком і суд має змогу призначити їм додаткові покарання, і як було показано вище, призначають навіть усупереч загальним положенням відповідних норм про додаткові покарання, ця похибка знаходиться у межах закономірності. Відтак, можна зробити попередній висновок, що судді призначають додаткові покарання, підпорядковуючись змісту відповідних санкцій кримінально-правових норм і їм притаманна більша увага до основних покарань та їхнього ранжирування. Природа переважної більшості злочинів, за які передбачається можливість призначення додаткових покарань показує нам, що вони більше виправдовуються суддями як відновний, ніж каральний захід, що непрямо підтверджується тим, що найчисленнішу частку серед додаткових покарань займає конфіскація майна (61,3%), яка мотивує засудженого у тому, що злочин може бути економічно невигідним (позиція, що є надбанням класичної школи кримінального права, Є. Бентам) [32, с. 163], а позбавлення права займати певні посади або займатися певною діяльністю (37,7%) сприймається як захід безпеки, аніж кара, оскільки застосовується у 36% випадків разом із позбавленням волі, яке має найбільший каральний ефект. Ці показники свідчать, що зазначене покарання, котре призначається із позбавленням волі майже повністю перекриває загальний показник 37,7% і той факт, що абсолютна більшість випадків призначення цього додаткового покарання пов’язане із максимумом строку має свідчити, що питання не у забезпеченні карального ефекту, а у тому, щоб обмежити можливість для особи, яка відбула основне покарання використовувати цю діяльність чи посаду для вчинення злочинів, прикриваючи їх легальною формою такої діяльності та легальністю, яку дає посад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ким чином, дослідження природи додаткових покарань доводить, що </w:t>
      </w:r>
      <w:r>
        <w:rPr>
          <w:rFonts w:cs="Times New Roman;Times New Roman" w:ascii="Times New Roman;Times New Roman" w:hAnsi="Times New Roman;Times New Roman"/>
          <w:i/>
          <w:iCs/>
          <w:sz w:val="28"/>
          <w:szCs w:val="28"/>
          <w:lang w:val="uk-UA"/>
        </w:rPr>
        <w:t>додаткові покарання не мають якоїсь окремої чи специфічної природи порівняно із основними. Концепція додатковості є суперечливою і призводить до відокремлення природи, цілей, функціональної спрямованості додаткових покарань.</w:t>
      </w:r>
      <w:r>
        <w:rPr>
          <w:rFonts w:cs="Times New Roman;Times New Roman" w:ascii="Times New Roman;Times New Roman" w:hAnsi="Times New Roman;Times New Roman"/>
          <w:sz w:val="28"/>
          <w:szCs w:val="28"/>
          <w:lang w:val="uk-UA"/>
        </w:rPr>
        <w:t xml:space="preserve"> Відтак, вважаємо, що усі покарання мають загальну, основну природу і мають призначатися за вищенаведеними правилами, які ґрунтуються на автентичній природі усіх, передбачених кримінальним законом покара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1.3. Характеристика спільних рис та відмінностей додаткових покарань у контексті системи покара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Доктрина кримінального права знає термінологічний зворот «система покарань» [81, с. 66-72; 234, с. 8; 271, с. 48-49]. Проте у кримінальному законодавстві України він не вживається як щодо основних покарань, так і стосовно додаткових. У ст. 51 КК України «Види покарань» в певному порядку перераховані всі ті кримінально-правові наслідки злочину, які держава вважає видами покарань. Причому в переліку вказані як основні, так і додаткові види покарань без будь-якої їхньої диференціації. Лише у ст. 52 КК України покарання розподіляться на основні та додаткові. У теорії ж кримінального права, закріплений законом перелік покарань традиційно іменується поняттям «система покарань», що, на наш погляд, має під собою підставу. Хоча в літературі іноді систему покарань зводять лише до переліку покарань [56, с. 296; 196, с. 369]. Система покарань має означати, що перелік видів покарань не є невпорядкованим, вона складається з елементів (видів покарань та їх груп), елементи системи впорядковані. Як цілісна єдність система покарань відносно самостійна, і в той же час знаходиться в системно-структурній взаємодії з іншими системами кримінального права, наприклад, з іншими заходами кримінально-правового характеру, доповнення або виключення з системи того або іншого елементу (виду, групи покарань) тягне зміну всієї системи покарань, що має принципове значення у результаті внесення змін до КК [280, с. 152].</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системи покарань» повинне ґрунтуватися не тільки на аналізі окремих видів покарань, але і з’ясуванні цієї системи як єдиного цілого. При іншому підході, відзначає П. Осипов, система покарань зводиться до простої суми її елементів, а її дослідження – до аналізу окремих видів покарань, оскільки «зв’язки і відносини системи набагато багатші, ніж власні зв’язки і відносини її компонентів» [204, с. 69]. У деяких нормах КК України також наводяться переліки (статті 66, 67, 80, 81, 82, 89, 105, 106 та ін.), проте, велика кількість вказаних в них елементів не свідчить про наявність їхньої систе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Визначити, чи відповідає підсистема додаткових покарань, умовам хоча б простої системи можна лише з’ясувавши загальні риси та відмінності додаткових покарань </w:t>
      </w:r>
      <w:r>
        <w:rPr>
          <w:rFonts w:cs="Times New Roman;Times New Roman" w:ascii="Times New Roman;Times New Roman" w:hAnsi="Times New Roman;Times New Roman"/>
          <w:sz w:val="28"/>
          <w:szCs w:val="28"/>
          <w:lang w:val="la-VA"/>
        </w:rPr>
        <w:t>d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la-VA"/>
        </w:rPr>
        <w:t>leg</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la-VA"/>
        </w:rPr>
        <w:t>lata</w:t>
      </w:r>
      <w:r>
        <w:rPr>
          <w:rFonts w:cs="Times New Roman;Times New Roman" w:ascii="Times New Roman;Times New Roman" w:hAnsi="Times New Roman;Times New Roman"/>
          <w:sz w:val="28"/>
          <w:szCs w:val="28"/>
          <w:lang w:val="uk-UA"/>
        </w:rPr>
        <w:t>. Можна часто зустріти думку, що штраф, позбавлення військового, спеціального звання, рангу, чину або кваліфікаційного класу, позбавлення права займати певні посади або займатися певною діяльністю, конфіскація майна, як додаткові покарання у більшій чи меншій мірі зводяться до заходів майнового характеру, оскільки несуть для засудженого втрати майнового плану [73, с. 32]. Якщо взяти лише такі злочини як крадіжка, грабіж, розбій та бандитизм, що складають не всю частку корисливих злочинів, за 2006-2007 рр. вони становили приблизно 42% від усіх зареєстрованих злочинів, то призначення перерахованих додаткових покарань, у тому числі штрафу і позбавлення права займати певні посади або займатися певною діяльністю як основних та додаткових покарань від усієї кількості засуджених за 2006-2007 рр., становила лише 14%. Відтак ідея, що полягала у обґрунтуванні необхідності застосування майнових покарань за корисливі злочини [84, с. 12-13] ефективна лише на 14%, якщо взяти такий критерій обчислення ефективності. Враховуючи те, що ці покарання застосовувалися не лише за корисливі злочини, відсоток має бути ще меншим. Отже, виходить, що позиція про додатковість покарання, котра покладена у основу концепції підсилюючого карального ефекту додаткових покарань на фоні тієї риси, яку називають загальною, тобто загалом майновий характер обмежень або пов’язаність з майновими обмеженнями, не спрацьовує. На це можна запропонувати два варіанти рішень. Перший, це визнати неадекватність судової практики, обмежити можливості судового розсуду щодо застосування таких покарань стосовно корисливих злочинів. Другий, це переосмислити справжню природу покарань, що входять до простої підсистеми додаткових покарань. Вбачається, що другий варіант може бути визнаним таким, що відповідає соціальним реаліям призначення зазначених покарань. Такі покарання як позбавлення військового, спеціального звання, рангу, чину або кваліфікаційного класу, позбавлення права займати певні посади або займатися певною діяльністю, конфіскація майна мають спільну рису не у тому, що побічно чи прямо ведуть до майнових втрат. Вони спрямовані або на унеможливлення вчинення нового злочину чи правопорушення засудженим, використовуючи заняття, посаду, службу, діяльність, звання, ранг, чин, клас, а також посприяти усвідомленню цією особою та іншими людьми, що вчинення корисливого злочину може бути економічно невигідним через можливість втрати не лише злочинно придбаного, але й правомірно нажитого майна. Таким чином, спільною рисою цих покарань є їх вузько превентивна спрямованість, що робить їх радше заходами безпеки, ніж у повному розумінні покараннями, оскільки переважна мотивація їхнього застосування має бути саме унеможливлення вчинення особою злочину чи правопорушення. Складне питання залишається стосовно конфіскації, коли конфіскується все майно засудженого. Тут проявляється очевидна каральна преференція у покаранні й слушні думки висловлюються щодо такої конфіскації як занадто суворої. Інша річ, коли би конфіскації підлягало лише майно, яке було отримане злочинним чином. У цьому сенсі конфіскація носила б природу заходу кримінально-правової реституції, а не покар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рідко, відсутність майна у засудженого зумовлює відмову судді від застосування штрафу через соціально-демографічну характеристику, а треба зазначити, що переважна більшість засуджених за корисливі злочини не мають легального прибутку, отже їхні майнові активи спустошені (96,2% не мають постійного законного прибутку, часто, єдине, що мають – це житло) [Додаток Б, Табл. Б.3]. В. Бурдін прямо пропонує призначати покарання у виді штрафу лише тоді, коли у особи є майно, на яке може бути звернене стягнення задля виплати штрафу [46, с. 57]. О. Кривенков та О. Суслін вважають, що вирішення питання про відшкодування шкоди потерпілому, має передувати вирішенню питань призначення покарання, а майнові покарання повинні призначатися з урахуванням лише того майна, яке залишиться у власності злочинця після реального стягнення на користь потерпілого визначеної судом суми відшкодування шкоди [134, с. 29]. Враховуючи те, що 58,7% вироків містять призначення покарання у виді штрафу від 100 до 150 неоподатковуваних мінімумів доходів громадян [Додаток Б, Діаграма Б.6], а, як зазначалося, переважна більшість засуджених, які вчиняють крадіжки, грабежі, розбої та шахрайства не мають легальних доходів, а обертати стягнення на єдине житло є кримінологічно хибним, адже особа навряд чи зможе успішно ресоціалізувтися без свого житла. Звідси, на практиці, особи, які засуджуються до штрафу не мають змоги повною мірою відшкодувати чи, принаймні, частково відшкодувати шкоду потерпілому. П. Лейленд зазначає, що зміни у ставленні до співвідношення позбавлення волі та штрафу у Великобританії відчутні, оскільки нині судді мають застосовувати позбавлення волі лише тоді, коли переконаються, що штрафу буде не достатньо [159, с. 153]. Відтак, відбулося розуміння, що має бути застосоване найбільш оптимальне покарання, а питання компенсації поступово перестали сприймати через штраф, нині це відбувається через реституцію. Є. Юдін пропонує додати до системи покарань додаткове покарання у виді примусового відшкодування матеріальної та моральної шкоди [347, с. 7]. Проте, такий підхід видається хибним, адже відшкодувати шкоду є «нормальним» цивільно-правовим обов’язком особи, а не покаранням, оскільки з етичних міркувань та й з правових не можна бачити у реалізації, хоч би й примусовій, обов’язку відшкодувати шкоду – покарання.</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дається, що </w:t>
      </w:r>
      <w:r>
        <w:rPr>
          <w:rFonts w:cs="Times New Roman;Times New Roman" w:ascii="Times New Roman;Times New Roman" w:hAnsi="Times New Roman;Times New Roman"/>
          <w:i/>
          <w:iCs/>
          <w:sz w:val="28"/>
          <w:szCs w:val="28"/>
          <w:lang w:val="uk-UA"/>
        </w:rPr>
        <w:t xml:space="preserve">штраф має призначатися лише як основне, альтернативне покарання і не виконувати роль компенсатора майнової шкоди на фоні інших покарань, оскільки так чи інакше компенсувати шкоду, заподіяну деліктом, – це цивільно-правове зобов’язання делінквента </w:t>
      </w:r>
      <w:r>
        <w:rPr>
          <w:rFonts w:cs="Times New Roman;Times New Roman" w:ascii="Times New Roman;Times New Roman" w:hAnsi="Times New Roman;Times New Roman"/>
          <w:sz w:val="28"/>
          <w:szCs w:val="28"/>
          <w:lang w:val="uk-UA"/>
        </w:rPr>
        <w:t>[181, с. 60]</w:t>
      </w:r>
      <w:r>
        <w:rPr>
          <w:rFonts w:cs="Times New Roman;Times New Roman" w:ascii="Times New Roman;Times New Roman" w:hAnsi="Times New Roman;Times New Roman"/>
          <w:i/>
          <w:iCs/>
          <w:sz w:val="28"/>
          <w:szCs w:val="28"/>
          <w:lang w:val="uk-UA"/>
        </w:rPr>
        <w:t>.</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i/>
          <w:iCs/>
          <w:sz w:val="28"/>
          <w:szCs w:val="28"/>
          <w:lang w:val="uk-UA"/>
        </w:rPr>
        <w:t>Конфіскація</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Найбільше переосмислення ролі конфіскації як покарання після розпаду СРСР відбулося у Естонії і РФ, оскільки з ролі покарання воно перейшло на рівень заходу безпеки або іншого заходу кримінально-правового характеру. У КК РФ запровадили ідею реституції у главі 15</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онфіскація майна», яка була введена федеральним законом від 27.07.2006 р. В ній, у ч. 1 ст. 104</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ст. 104</w:t>
      </w:r>
      <w:r>
        <w:rPr>
          <w:rFonts w:cs="Times New Roman;Times New Roman" w:ascii="Times New Roman;Times New Roman" w:hAnsi="Times New Roman;Times New Roman"/>
          <w:sz w:val="28"/>
          <w:szCs w:val="28"/>
          <w:vertAlign w:val="superscript"/>
          <w:lang w:val="uk-UA"/>
        </w:rPr>
        <w:t>3</w:t>
      </w:r>
      <w:r>
        <w:rPr>
          <w:rFonts w:cs="Times New Roman;Times New Roman" w:ascii="Times New Roman;Times New Roman" w:hAnsi="Times New Roman;Times New Roman"/>
          <w:sz w:val="28"/>
          <w:szCs w:val="28"/>
          <w:lang w:val="uk-UA"/>
        </w:rPr>
        <w:t xml:space="preserve"> йдеться про пріоритет повернення грошей, цінностей та іншого майна законному володільцю над каральними мотивами держави, передбачається повернення всіх прибутків від майна, яке було здобуте злочинним шляхом, а також компенсація майна іншим, якщо повернення майна в натурі неможливе через споживання, відчуження тощо (ст. 104</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 КК РФ). Відчуваючи це, І. Упоров відзначив, що специфічною метою конфіскації майна як додаткового покарання, на його думку, є часткова майнова компенсація шкоди, заподіяної вчиненням злочину [300, с. 47]. Як і його думка про мету штрафу, означена позиція спірна, адже знову ж таки конфіскація майна як покарання (2001 р.) могла компенсувати лише матеріальні втрати держави, а могла і забезпечити «прибуток» як різницю між заподіяною шкодою і вартістю конфіскованого майна засудженого, що було у його законному володінні. С. Келіна більше схиляється до думки, що конфіскація майна у КК РФ має повернути свій статус покарання, проте вона не наводить вагомих аргументів на користь цієї позиції, зазначаючи, що підставою застосування конфіскації майна є те, що особа, яка вчинила злочин, отримала від цього гроші, цінності, інше майно або прибутки [107, с. 55]. Те ж саме робить і Л. Красуцких, зазначаючи про те, що конфіскації майна треба повернути статус додаткового покарання у КК РФ [133, с. 19]. Різко негативно поставився до скасування конфіскації майна засудженого як виду покарання В. Лунеєв [167, с. 5-10]. В. Пімонов, вважаючи, що основним наріканням до конфіскації майна як виду покарання є те, що можуть постраждати майнові інтереси інших слухняних праву осіб та й вітальних інтересів винного, пропонує передбачити конфіскацію частини, визначеного судом майна, що є власністю засудженого [210, с. 116]. Проте, таке рішення вбачається одіозним, адже передбачає звернення конфіскації лише на правомірно набуте майно, оскільки у титульній власності може перебувати лише те майно, яке отримане засудженим правомірно. Б. Кирись, дослідивши аргументи </w:t>
      </w:r>
      <w:r>
        <w:rPr>
          <w:rFonts w:cs="Times New Roman;Times New Roman" w:ascii="Times New Roman;Times New Roman" w:hAnsi="Times New Roman;Times New Roman"/>
          <w:sz w:val="28"/>
          <w:szCs w:val="28"/>
          <w:lang w:val="la-VA"/>
        </w:rPr>
        <w:t>pro et contra</w:t>
      </w:r>
      <w:r>
        <w:rPr>
          <w:rFonts w:cs="Times New Roman;Times New Roman" w:ascii="Times New Roman;Times New Roman" w:hAnsi="Times New Roman;Times New Roman"/>
          <w:sz w:val="28"/>
          <w:szCs w:val="28"/>
          <w:lang w:val="uk-UA"/>
        </w:rPr>
        <w:t xml:space="preserve"> конфіскації як виду покарання, схиляється до збереження конфіскації майна у ролі покарання [108, с. 243]. До схожих міркувань вдаються С. Ахмедова, П. Кривошеїн, Р. Кубов [136, с. 277-279; 150, с. 13-16]. К. Шутов вважає за потрібне визначити конфіскацію майна як додаткове факультативне покарання, стверджуючи про доцільність конфіскації майна, яке належить засудженому, причому як визначати приналежність з’ясувати важко, бо така приналежність може бути неправомірним володінням, однак за контекстом дослідження вченого він, очевидно, має на увазі власність [339, с. 10], а тому його думка хибує тими ж вадами, що й думка В. Пімонова. В. Коряковцев визнавав конфіскацію майна доцільним покаранням не лише у якості додаткового, але, навіть, пропонував його у якості основного. При цьому він виступав за більш широке застосування цього покарання як додаткового [130, с. 78]. О. Горох, підтримуючи С. Мілюкова, вказує на слушність не лише збереження конфіскації майна як виду покарання, але й передбачити конфіскацію не тільки майна, що є власністю засудженого, а й майна, яке було передане ним у власність інших фізичних чи юридичних осіб [65, с. 149]. Уявляється, що таке рішення більше, ніж спірне. Коли особа набуває майно на кошти, здобуті злочинним чином чи прямо заволодіває майном злочинним чином вона не є правомірним набувачем, відтак право власності у неї не виникає і не має охоронятися правом. Якщо ж у КК передбачити вказане вище положення, то виявиться, що конфіскації підлягає лише те майно, яке особа здобула правомірно. Більше того, порушується важлива гарантія цивільного права – це свобода розпоряджатися своїм майном і ставиться під сумнів право правомірних набувачів такого майна, які отримали його від засудженого через правомірну угоду, адже мається на увазі саме таке майно і угода, оскільки для того, щоб визнати засудженого власником такого майна слід підкреслити те, що він є сумлінним набувачем і титульним власником такого майна. Відтак, подібне рішення містить у собі явну несправедливіст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 Кашепов вважає за потрібне передбачити спеціальну (часткову) конфіскацію поряд із загальною конфіскацією у виді кримінального покарання, оскільки, як вбачається вченому, спеціальна конфіскація за своєю юридичною природою є кримінальним покаранням. Спеціальна конфіскація, на думку В. Кашепова, передбачає примусове безоплатне вилучення у власність держави засобів вчинення злочину і незаконно набутого майна, що є особистою власністю засудженого [106, с. 21-22]. Значно раніше таку ж думку висловлювали В. Дуюнов, О. Цветінович та Л. Кругліков [145, с. 153]. Така думка викликає заперечення, оскільки у контексті покарання позбавлення того на що ніколи особа не мала права, виглядає як недолуга легалізація, оскільки для того, щоб вилучити це майно у незаконного володільця вимагається застосувати особливий вид кримінально-правового впливу – покарання. Що стосується конфіскації засобів вчинення злочину, то виникає запитання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за які злочини це покарання передбачати? Якщо це, як щодо умов конфіскації, передбаченої КК України – корисливий тяжкий злочин, то відомо, що проникаючи у приміщення і викрадаючи майно на незначну суму крадій вчинює корисливий тяжкий злочин, а у нього конфіскують авто, яке він використовував для того, щоб швидко зникнути з місця вчинення злочину. Розмір викраденого і розмір конфіскованого можуть разюче не співпадати, а відтак таке покарання буде сприйматися винним як не справедливе.</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визначаючи природу спеціальної конфіскації, як покарання чи як окремого заходу, Є. Фесенко вважає за потрібне використовувати таку у кримінальному законодавстві [310, с. 269]. Проте, вбачається більш правильним закріпити за спеціальною конфіскацією роль заходу кримінально-правової реституції, надавши їй таким чином роль іншого кримінально-правового наслідку злочину, у значенні ч. 3 ст. 3 КК України.</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 Борченко розуміє конфіскацію майна як захід державного примусу, який передбачений кримінальним законом, що призначається за обвинувальним вироком, ухвалою або постановою суду особі, визнаній винною у вчиненні злочину, що полягає у примусовому, безоплатному і остаточному вилученні майна, отриманого у результаті вчинення злочину, котре знаходиться у незаконному володінні засудженого або іншої особи, і доходів від цього майна або майна, що призначене для фінансування тероризму і організованої злочинної діяльності або знаряддя, обладнання, інших засобів і предметів злочину з наступним оберненням у власність держави [40, с. 6]. Вчений виділяє декілька рис конфіскації майна, яка, на його думку, вирізняє її від інших заходів кримінально-правового характеру: вона не є самостійною формою реалізації кримінальної відповідальності; не є і альтернативою покаранню, а поєднується із покаранням; може поєднуватися як з основним видом покарання, так із сукупною мірою, тобто основним і додатковим видом покарання; може призначатися і при застосуванні умовного засудження, відстрочки відбування покарання; об’єктом її впливу є майно, отримане у результаті злочину, майно, що використовується або призначене для злочинної діяльності, а також знаряддя та інші засоби вчинення злочину; може виступати у якості заходу кримінально-правового характеру, що обмежує майнові права засудженого або третіх осіб (лише у частині, яка стосується конфіскації майна, що знаходиться у законному володінні). Д. Борченко називає декілька функцій, які виконує конфіскація майна: відновлювальна, спеціально-превентивна, загально-запобіжна і фіскальна [40, </w:t>
        <w:br/>
        <w:t>с. 6-7]. Означене розуміння конфіскації майна використовує обмежувальний підхід, який робить основний акцент на відновлювальній функції, проте автор виділяє і фіскальну функцію і як очевидно зі змісту визначення конфіскації майна воно звертається на користь держави. Однак, як вбачається, для виконання справжньої відновлювальної функції має бути передбачений механізм повернення майна, здобутого через злочин титульному власнику або володільцю, якщо це майно не належало державі, навіть якщо майно і належало державі, але у складі майнової маси державного підприємства воно має бути повернене або компенсоване відповідно із майна засудженого, цьому підприємству. Звідси, уявляється, що у кримінальному законі слід передбачити обов’язок держави як суб’єкта кримінально-правових відносин отримане майно спрямовувати титульному власникові з відповідним погашенням витрат на таку транзакцію коштами самого засудженог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КК Іспанії засуджений може бути позбавлений права знаходитися або відвідувати певні місцевості на визначений строк, на заняття певним видом діяльності, на зберігання і носіння зброї. Ним передбачені абсолютна, а також спеціальна поразка у правах (ст. 33) [287, с. 21-22]. </w:t>
      </w:r>
      <w:r>
        <w:rPr>
          <w:rFonts w:cs="Times New Roman;Times New Roman" w:ascii="Times New Roman;Times New Roman" w:hAnsi="Times New Roman;Times New Roman"/>
          <w:color w:val="000000"/>
          <w:sz w:val="28"/>
          <w:szCs w:val="28"/>
          <w:lang w:val="uk-UA"/>
        </w:rPr>
        <w:t>На нашу думку, конкретизація в законі прав і видів діяльності, що можуть бути заборонені засудженому</w:t>
      </w:r>
      <w:r>
        <w:rPr>
          <w:rFonts w:cs="Times New Roman;Times New Roman" w:ascii="Times New Roman;Times New Roman" w:hAnsi="Times New Roman;Times New Roman"/>
          <w:sz w:val="28"/>
          <w:szCs w:val="28"/>
          <w:lang w:val="uk-UA"/>
        </w:rPr>
        <w:t>, є</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 xml:space="preserve">бажаною, оскільки це звужує судовий розсуд. Окрім цього, неконкретність, розмитість змісту заборони обумовлює те, що людина не зможе працювати за освітнім фахом і ця «жертва» не буде викликана дійсною потребою. Наприклад, </w:t>
      </w:r>
      <w:r>
        <w:rPr>
          <w:rFonts w:cs="Times New Roman;Times New Roman" w:ascii="Times New Roman;Times New Roman" w:hAnsi="Times New Roman;Times New Roman"/>
          <w:color w:val="000000"/>
          <w:sz w:val="28"/>
          <w:szCs w:val="28"/>
          <w:lang w:val="uk-UA"/>
        </w:rPr>
        <w:t xml:space="preserve">8 вересня 2000 р. Ш., займаючи посаду начальника відділення кримінального розшуку Баштанського районного відділу УМВС України в Миколаївський області, отримавши повідомлення Д. про вчинений злочин, не зареєстрував його у книзі обліку заяв про злочини і події та поїхав у гуртожиток, де проживала С., яку затримав, доставив у відділ міліції та помістив у кімнату для затриманих Ленінського РВ ММУ УМВС України у Миколаївський області, а в період часу з 21 год. до 23 год., у кабінеті застосовуючи фізичне насильство, вимагав у неї зізнання у вчиненні нею злочину </w:t>
        <w:noBreakHyphen/>
        <w:t xml:space="preserve"> крадіжки майна Д., чим заподіяв середньої тяжкості тілесні ушкодження. Крім того, Ш. незаконно провів обшук у кімнаті гуртожитку, де мешкала С. під час якого виявив і вилучив 150 грн., що належали останній, про що склав завідомо неправдивий протокол. Ухвалою апеляційного суду Миколаївської області від 7 жовтня 2004 р. вирок щодо засудженого Ш. змінено: його дії перекваліфіковано з ч. 3 на ч. 2 ст. 166 КК України 1960 р. та призначено покарання за цей злочин й на підставі ст. 70 КК України, за сукупністю злочинів, на 4 роки 6 місяців позбавлення волі з позбавленням права займати посади, пов’язані із службою в органах державної влади строком на 3 роки. Своєю у</w:t>
      </w:r>
      <w:r>
        <w:rPr>
          <w:rFonts w:cs="Times New Roman;Times New Roman" w:ascii="Times New Roman;Times New Roman" w:hAnsi="Times New Roman;Times New Roman"/>
          <w:sz w:val="28"/>
          <w:szCs w:val="28"/>
          <w:lang w:val="uk-UA"/>
        </w:rPr>
        <w:t xml:space="preserve">хвалою Колегія суддів Судової палати у кримінальних справах Верховного Суду України у частині призначеного судом покарання залишила без змін [307]. Визначивши у вироку формулювання «позбавлення права </w:t>
      </w:r>
      <w:r>
        <w:rPr>
          <w:rFonts w:cs="Times New Roman;Times New Roman" w:ascii="Times New Roman;Times New Roman" w:hAnsi="Times New Roman;Times New Roman"/>
          <w:color w:val="000000"/>
          <w:sz w:val="28"/>
          <w:szCs w:val="28"/>
          <w:lang w:val="uk-UA"/>
        </w:rPr>
        <w:t>займати посади, пов’язані із службою в органах державної влади</w:t>
      </w:r>
      <w:r>
        <w:rPr>
          <w:rFonts w:cs="Times New Roman;Times New Roman" w:ascii="Times New Roman;Times New Roman" w:hAnsi="Times New Roman;Times New Roman"/>
          <w:sz w:val="28"/>
          <w:szCs w:val="28"/>
          <w:lang w:val="uk-UA"/>
        </w:rPr>
        <w:t>», суд на три роки унеможливив, наприклад, працевлаштування Ш. на посаду головного юрисконсульта у місцевій держадміністрації, бо вона вважається службою в державних органах та на інші посади, які може зайняти Ш. за своїм фахом. Однак, справді, зазначене позбавлення було би слушним, якби суд зазначив, що Ш. позбавлений права займати посади, пов’язані із службою у правоохоронних органах, які пов’язані із здійсненням або впливом на здійснення дізнання або слідства. Певна річ, що людина із судимістю небажана особа у правоохоронних органах, але чому така особа позбавляється права, наприклад, займати посади, пов’язанні із адміністративно-господарською діяльністю без спеціального звання? Як раз отаку аморфність позбавлень кримінальний закон має гарантувати як недопустим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Суд може призначити позбавлення або обмеження таких прав:</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озбавлення права керування транспортним засобом на строк не більше ніж три роки, при цьому таке позбавлення права може відноситися тільки до права водіння поза професійною діяльністю;</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аборона керування деякими транспортними засобами на строк не більше ніж три роки;</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анулювання посвідчення на право керування транспортним засобом  із забороною не більше ніж на три роки добиватися видачі нового посвідчення;</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заборона на строк не більше одного року використовування одного або декількох транспортних засобів, що належать засудженому, при цьому така заборона може відноситися тільки до права водіння поза професійною діяльністю;</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заборона на строк не більше ніж три роки володіння або носіння зброї, для якої потрібен дозвіл;</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позбавлення права на полювання із забороною не більше ніж на три роки добиватися його поновлення.</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4. Позбавлення та обмеження, які не передбачені у частині 3 цієї статті можуть бути застосовані лише тоді, коли суд обґрунтує необхідність позбавлення права займати певну посаду або займатися певною діяльністю.</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5. Позбавлення не може стосуватися такої діяльності, що становить зміст природного права, наукової діяльності, релігійної діяльності, яка відповідає умовам ст. 35 Конституції України.</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i/>
          <w:iCs/>
          <w:sz w:val="28"/>
          <w:szCs w:val="28"/>
          <w:lang w:val="uk-UA"/>
        </w:rPr>
        <w:t>Позбавлення військового, спеціального звання, рангу, чину або кваліфікаційного класу.</w:t>
      </w:r>
      <w:r>
        <w:rPr>
          <w:rFonts w:cs="Times New Roman;Times New Roman" w:ascii="Times New Roman;Times New Roman" w:hAnsi="Times New Roman;Times New Roman"/>
          <w:sz w:val="28"/>
          <w:szCs w:val="28"/>
          <w:lang w:val="uk-UA"/>
        </w:rPr>
        <w:t xml:space="preserve"> Як зазначено у літературі, це покарання, навколо якого існує найбільше сумнівів щодо його ефективності та адекватності [109, с. 263]. Часто його природу плутають із включенням дисциплінарної відповідальності під авторитетом кримінального покарання або наслідком засудження.</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т. 54 КК України зафіксовано, що при засудженні за вчинення тяжкого або особливо тяжкого злочину суд може позбавити винну особу військового, спеціального звання, рангу, чину або кваліфікаційного класу. Законодавець, як видно, обмежує його призначення тільки випадками вчинення тяжких або особливо тяжких злочинів. В. Щупленков пропонує змінити закон і призначати дане покарання за вчинення злочинів інших категорій, якщо суд визнає характер злочину за несумісний з присвоєним таким особам званням, рангом, чином або класом і якщо як основне покарання вибране позбавлення волі [342, с. 86-87]. Проти такої пропозиції заперечує В. Дуюнов, зважаючи на неконкретність пропонованого основного критерію і мізерності числа таких випадків [78, с. 200-201].</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Існує думка, що зазначене покарання поділяється на п’ять покарань, залежно від виду позбавленого блага, проте В. Зубкова слушно заперечує позицію тих вчених, які вбачають у позбавленні спеціального, військового або почесного звання, класного чину і державних нагород (п. «в» ст. 44 КК РФ) декілька покарань, вважаючи, що це один вид покарання, котре включає у себе тотожні різновиди попередніх заслуг, яких може бути позбавлена особа, за вчинення відповідного злочину [95, с. 182].</w:t>
      </w:r>
    </w:p>
    <w:p>
      <w:pPr>
        <w:pStyle w:val="Normal"/>
        <w:shd w:fill="FFFFFF" w:val="clear"/>
        <w:tabs>
          <w:tab w:val="clear" w:pos="708"/>
          <w:tab w:val="left" w:pos="2837" w:leader="none"/>
        </w:tabs>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уди, як правило, призначають покарання у виді позбавлення військового, спеціального звання, рангу, чину або кваліфікаційного класу тоді, коли виникає очевидна несумісність засуджуваного суспільством злочину і особи, яка його вчинила, з одного боку, і офіційного визнання її заслуг у минулому, з іншого. Об’єктом дії даного покарання можуть бути вказані звання, ранг, чин, клас. </w:t>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Спеціальні звання присвоюються працівникам органів внутрішніх справ, митної служби, податкової адміністрації, податкової міліції, кримінально-виконавської системи та ін. Військові звання встановлені Законом України «Про загальний військовий обов’язок і військову службу» від 4 квітня 2006 року [7]. До них віднесені: солдати і матроси, сержанти і старшини, прапорщики і мічмани; молодші, старші і вищі офіцери. Питання про позбавлення звань може розв’язуватися як відносно осіб, які перебувають на службі, так і ті, що пішли в запас або відставку. </w:t>
      </w:r>
      <w:r>
        <w:rPr>
          <w:rFonts w:cs="Times New Roman;Times New Roman" w:ascii="Times New Roman;Times New Roman" w:hAnsi="Times New Roman;Times New Roman"/>
          <w:color w:val="000000"/>
          <w:sz w:val="28"/>
          <w:szCs w:val="28"/>
          <w:lang w:val="uk-UA"/>
        </w:rPr>
        <w:t xml:space="preserve">Ранги встановлені для державних службовців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6</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класні чини </w:t>
        <w:br/>
        <w:t>– для працівників прокуратур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8</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а кваліфікаційні класи – для судді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11</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Відповідно до ст. 54 КК, суд своїм вироком може безпосередньо позбавити винного у вчиненні злочину будь-якого військового, спеціального звання, класу, чину, рангу, незалежно від органу або посадовця, які присвоїли їх. Рішення суду в цьому відношенні не вимагає будь-яких підтверджень з боку державного органу. Державний орган або посадовець, що присвоїли відповідні звання, чин, клас, ранг лише вносять в свій реєстр дані про позбавлення засудженого звання, чину, класу, рангу і вживають заходи до позбавлення засудженого прав і пільг, пов’язаних з цим званням, чином, класом, рангом.</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За КК УРСР 1960 р. суд не мав такого права, він тільки міг вносити відповідне подання до державного органу, що присвоїв те або інше звання, ранг, чин, клас. Дане положення піддавалося критиці рядом авторів на тій підставі, що реалізація вироку суду ставилася в залежність від розсуду посадовця або іншого державного органу.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Питання, як нам вбачається, можна поставити в іншій площині, а саме: наскільки доцільне збереження даного виду покарання в системі покарань? Адже йдеться про військові, спеціальні звання, класи, чини, ранги, привласнення яких спеціально регулюються окремими нормативними актами. Дані звання, класи, ранги і чини звичайно пов’язані із службою і за наявності визначених в цих правових актах підстав, тому військовослужбовець або, наприклад, працівник органів внутрішніх справ може бути розжалуваний в дисциплінарному поряд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6) позбавлення права на полювання із забороною не більше ніж на три роки добиватися його поновлення.</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Позбавлення та обмеження, які не передбачені у частині 3 цієї статті можуть бути застосовані лише тоді, коли суд обґрунтує необхідність позбавлення права займати певну посаду або займатися певною діяльністю.</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Позбавлення не може стосуватися такої діяльності, що становить зміст природного права, наукової діяльності, релігійної діяльності, котра відповідає умовам ст. 35 Конституції Україн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ереження покарання, передбаченого ст. 54 КК України видається сумнівним. Позбавляючи людину блага у виді певного класу, рангу, чину, звання суд закреслює ті чесноти, вміння, навички, які слугували підставою надання таких благ. Взнаки того, що таке позбавлення, як і надання є правовим явищем, то загальний принцип, що право не має зворотної сили має привести до висновку, що дії, які, можливо, заперечують підстави надання цих благ простягаються у минуле і тягнуть право у зворотному напрямку, поширюючи його на відносини, що були раніше, до вчинення злочину. Отже, таке визнання професійної непридатності може вирішувати лише відповідна фахова рада або адміністрація органу, дисциплінарна рада, але не суд.</w:t>
      </w:r>
      <w:r>
        <w:br w:type="page"/>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ОЗДІЛ 2. СПІВВІДНОШЕННЯ ДОДАТКОВИХ ТА ОСНОВНИХ ПОКАРАНЬ</w:t>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2.1. Специфіка призначення додаткових покарань до основних покарань</w:t>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овий наслідок у виді покарання, відповідно до загальних уявлень, є найзначнішим обмеженням прав і свобод людини і громадянина, відтак правова регламентація усіх питань, пов’язаних із призначенням покарання видається надзвичайно важливою. Однак, тривала практика призначення додаткових покарань у нашій країні залишається без нормативної специфікації.</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аявність такої нормативно значущої класифікації покарань на основні та додаткові, логічно, мусила поставити насамперед перед теоретиками, які можуть відчутно вплинути на етапі проектної роботи на кримінальне законодавство, та практиками питання про те, чи існує узагалі якась специфіка призначення до основного покарання додаткового. Кримінальний закон визначає лише один момент, який виокремлює природу додаткового покарання порівняно з основним у тому, що основне покарання за злочин може бути призначене лише одне, а кількість додаткових покарань за один злочин може бути обмежена лише санкцією кримінально-правової норми, хоча додаткові покарання, які можуть призначатися на розсуд суду не пов’язані і санкцією кримінально-правової норми Особливої частини КК.</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сутність у науці кримінального права гармонійного концепту додаткових покарань є підґрунтям для довільного визначення остаточного покарання у якому кількість та характер додаткових покарань цілком залежить від суддівського розсуд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 публікаціях науковців мова йде, переважно, про особливості призначення, які виходять із додаткової природи цих покарань, підкріплені ідеєю про досягнення рівноваги тяжкості злочину і суворості покарання за допомогою додаткових «кубиків» – додаткових покарань [14, с. 11-13; 34, с. 50-52; 58, с. 86-93; 64, с. 50-53; 99, с. 23-25; 122, с. 18-19; 125, с. 33-35; 126, с. 152-156; 131, с. 121-133; 185, с. 59-60; 327, с. 6-7; 348, с. 15-16]. Проблема також ускладнюється питаннями узгодженості системи, щоб спрямування карального ефекту відповідало природі конкретного злочину та особливостям особи злочинця. Проте проблема рівноваги між основними та додатковими покараннями – питання, котре оминалося на фоні аксіоми про адитивну природу додаткових покарань, навіть не дивлячись на те, що основна теорія додаткових покарань полягає як раз у ідеї забезпечення домірності покарання, яке призначається особі. Якщо виходити із посилки про те, що через свою додатковість зазначені покарання мають співставлятися із «силою» основних, а відтак суворість додаткових покарань має бути меншою від будь-якого основного покарання. У принципі так і є, окрім конфіскації майна, яка суворіша ніж чотири основних покарань. Винятком можна вважати також штраф, який може бути як основним, так і додатковим з однаковим ступенем суворості. Зазначений підхід не викликає заперечень. Однак до сьогодні критерії призначення додаткових покарань до основних відсутні у законі, суперечливі у судовій практиці, а у доктрині носять умоглядний характер і віддані цілком у руки суддівського розсуду. З огляду на це, необхідним є виявлення обґрунтованості існуючих критеріїв призначення додаткових покарань до основних та відповідна критика на цій підставі концепції додаткових покаран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чевидним стає висновок, що на сьогодні кримінальний закон не вказує на певні критерії домірності та специфіку саме призначення додаткових покарань до основних. Не рясніють такими критеріями і наукові дослідження, що торкаються проблеми призначення покарань. Такий стан речей можна, на нашу думку, пояснити, перш за все, суперечливістю загальновизнаної природи додаткових покарань, яка по суті при їхньому призначенні часто нівелюється, оскільки судді мають діяти наосліп, без законодавчо визначених критеріїв домірності основних та додаткових покарань. Те, що у публікаціях називається критеріями призначення додаткових покарань до основних за своєю природою не є такими критеріями. Вони лише вказують на специфіку самих додаткових покарань у порівнянні з основними. Вбачається, що перспективним є напрямок дослідження, який переносить частину додаткових покарань до природи заходів безпеки. Уявляється, що для забезпечення суддів критеріями призначення додаткових покарань до основних із розумінням специфіки додаткових, необхідне переосмислення природи додаткових покарань та послідовне її впровадження у судову практик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2.2. Співвідношення додаткових та основних покарань за правилами їх призначенн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чевидно, що у цьому питанні не можна обійтися без того, щоб не з’ясувати те, що таке правила призначення покарань, основних та додаткових. Це не означає, що кожен дослідник питань, пов’язаних із призначенням покарання повинен відшукувати їх заново, або ще гірше, просто повторювати ті думки вчених, які вже висловлені, щоб врешті зупинитися на найбільш поширеній позиції. Однак, не можна просуватися далі у нашому дослідженні, якщо ми не зупинимося на тому, які існують або повинні існувати правила щодо призначення основних та додаткових покарань і у чому можна вбачати їхнє співвідношення. Це необхідно, перш за все, для того, щоб стало відомо, чи існують особливі правила призначення додаткових покарань на тлі правил призначення основних покарань. У попередньому підрозділи ми вели мову про критерії призначення додаткових покарань. Їх не слід плутати із правилами, оскільки останні мають більш вузький та конкретизований характер.</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Так чи інакше, слід визначитися, що ми будемо вести мову не про загальні принципи призначення покарання чи загальні начала призначення покарання [135, </w:t>
        <w:br/>
        <w:t>с. 7], не про критерії їхнього призначення, а про саме правила призначення основних та додаткових покарань, однак, щонайголовніше, з виявленням того, де точка співвідношення між правилами призначення основних та додаткових покарань, чи є між ними різниця, і якщо вона таки є, то чи можна її визнати такою, що виправдовує бінарність системи покарань, з поділом на основні та додаткові покарання.</w:t>
      </w:r>
    </w:p>
    <w:p>
      <w:pPr>
        <w:pStyle w:val="Normal"/>
        <w:shd w:fill="FFFFFF" w:val="clear"/>
        <w:tabs>
          <w:tab w:val="clear" w:pos="708"/>
          <w:tab w:val="left" w:pos="8021"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У літературі пропонується немало визначень загальних начал призначення покарання. Так, Г. Крігер розглядав їх як критерії індивідуалізації покарання, якими повинен керуватися суд у кожному конкретному випадку застосування покарання [244, с. 299]. В. Татарніков розглядає загальні засади як керівні ідеї, закріплені в нормах кримінального права, якими повинен керуватися суд при вирішенні кожної конкретної справи з метою правильного визначення виду і розміру покарання відносно кожного підсудного [268, с. 43]. Трапляється назва цих начал як «певні вимоги». Так, Г. Гаверов під загальними засадами розуміє встановлені законом вимоги, якими повинен керуватися суд при призначенні покарання [55, с. 8]. На думку М. Скрябіна, загальні начала це організаційні норми, покликані сприяти реалізації кримінально-правових санкцій при визначенні конкретного покарання. Вони допомагають суду конкретизувати засудженому покарання за вчинений злочин в рамках санкції статті Особливої частини КК і, окрім того</w:t>
      </w:r>
      <w:r>
        <w:rPr>
          <w:rFonts w:cs="Times New Roman;Times New Roman" w:ascii="Times New Roman;Times New Roman" w:hAnsi="Times New Roman;Times New Roman"/>
          <w:smallCaps/>
          <w:sz w:val="28"/>
          <w:szCs w:val="28"/>
          <w:lang w:val="uk-UA"/>
        </w:rPr>
        <w:t xml:space="preserve">, </w:t>
      </w:r>
      <w:r>
        <w:rPr>
          <w:rFonts w:cs="Times New Roman;Times New Roman" w:ascii="Times New Roman;Times New Roman" w:hAnsi="Times New Roman;Times New Roman"/>
          <w:sz w:val="28"/>
          <w:szCs w:val="28"/>
          <w:lang w:val="uk-UA"/>
        </w:rPr>
        <w:t>скорегувати його з положеннями Загальної частини КК. Організаційні властивості загальних начал реалізується у вимогах до правозастосовного акту. І, нарешті, ці вимоги є загальними, тому конкретні випадки призначення покарання сприймаються як щось одиничне. Їх називає вказаний автор типовими, оскільки вони вбирають в себе істотні, повторювані сторони, що визначають процес призначення покарання. Тому з погляду правового змісту загальні засади призначення покарання виступають у вигляді абстрактної моделі застосування санкції статті Особливої частини кримінального закону [242, с. 7-9].</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tabs>
          <w:tab w:val="clear" w:pos="708"/>
          <w:tab w:val="left" w:pos="2534" w:leader="none"/>
          <w:tab w:val="left" w:pos="5203"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Щодо призначення більш м’якого покарання, ніж передбачено законом, а у випадку із додатковим покарання у його нівеляції можна помітити двояку закономірність. З одного боку, у ст. 69 КК України передбачаються спільні умови застосування цього правила призначення покарання, і для основних, і для додаткових покарань. Обставинами, що пом’якшують покарання, передбачені явка з повинною, активне сприяння розкриттю злочину, викриванню інших співучасників злочину і розшуку майна, здобутого в результаті злочину, надання медичної й іншої допомоги потерпілому безпосередньо після вчинення злочину, добровільне відшкодування майнової і моральної шкоди, заподіяних в результаті злочину, інші дії, спрямовані на усунення шкоди, заподіяної потерпілому [231, с. 17; 232, с. 25-26; 252, с. 272-276; 266, с. 54-55; 267, с. 23; 317, с. 70-81] або </w:t>
      </w:r>
      <w:r>
        <w:rPr>
          <w:rFonts w:cs="Times New Roman;Times New Roman" w:ascii="Times New Roman;Times New Roman" w:hAnsi="Times New Roman;Times New Roman"/>
          <w:color w:val="000000"/>
          <w:sz w:val="28"/>
          <w:szCs w:val="28"/>
          <w:lang w:val="uk-UA"/>
        </w:rPr>
        <w:t xml:space="preserve">за наявності виняткових </w:t>
      </w:r>
      <w:r>
        <w:rPr>
          <w:rFonts w:cs="Times New Roman;Times New Roman" w:ascii="Times New Roman;Times New Roman" w:hAnsi="Times New Roman;Times New Roman"/>
          <w:sz w:val="28"/>
          <w:szCs w:val="28"/>
          <w:lang w:val="uk-UA"/>
        </w:rPr>
        <w:t>обставин, пов’язаних з метою і мотивами злочину, роллю винного, його поведінкою під час або після вчинення злочину, й інших обставин, що істотно зменшують ступінь суспільної небезпеки злочину, а так само при активному сприянні учасником групового злочину розкриттю цього злочину [35, с. 49-57; 53, с. 125; 203, с. 227-228; 211, с. 154; 252, с. 272-286; 317, с. 84-100]. Із змісту ст. 69 КК України очевидно, що в ній йдеться про пом’якшення найменш суворого виду покарання, передбаченого відповідною статтею Особливою частини КК. На схожу обставину звертається увага в російській літературі, щоправда там мова йде про найсуворіше покарання. М. Становський вважає, що положення про розмір покарання розповсюджується тільки на строк або розмір найсуворішого покарання з вказаних в санкції відповідної норми [252, с. 273]. Пом’якшення покарання за правилами, передбаченим ст. 62 КК РФ, – зазначає Р. Хамітов, – допускається лише при обранні судом найсуворішого виду покарання, передбаченого статтею Особливої частини КК [317, с. 83]. В КК України, оскільки мова йде про інший, більш м’який вид покарання, або про нижчу від найнижчої межі розміру покарання ситуація склалася інша. Проте постає питання, якщо правила застосування ст. 69 КК України однакові як для основних, так і для додаткових покарань, чому щодо основних покарань передбачається їхнє пом’якшення, а щодо додаткових покарань – повна нівеляція? Як вказувалося раніше, майже усі дослідники додаткових покарань, виділяючи систему цих покарань, казали про їхню ієрархічність стосовно суворості цих покарань. Якщо так, то чому додаткові покарання наділяються комплексом меншовартості, замість того, щоб обов’язкове додаткове покарання, як мовиться у ч. 2 ст. 69 КК України, подібно до основних заміняти на більш м’яке додаткове покарання, або призначати строк та розмір покарання нижче найнижчої межі? Такий підхід був би менш суперечливим та послідовним. Однак, існуючий підхід, з огляду на адитивну природу додаткових покарань, якою їх визначають, зазначена ситуація цілком закономірна. Суперечність очевидна. Якщо бути послідовними, то взнаки адитивної природи додаткових покарань, яка визнається більшістю, обов’язкове додаткове покарання незмінно підвищує суворість основного покарання, що призначається судом. Проте в ст. 69 КК України йдеться не про суворе покарання (яким може бути сукупне покарання, що складається з основного і додаткового покарань), а покарання, що має на увазі тільки той або інший вид основного покарання. Звідси логіка «не залізна», оскільки, враховуючи те, що додаткові покарання впливають на суворість покарання, то нівеляція обов’язкового додаткового покарання мала би рахуватися за призначення більш м’якого покарання, ніж передбачено законом, проте воно би суперечило правилам, зазначеним у ч. 1 ст. 69 КК України, бо ч. 2 цієї статті є скоріше правилом-винятком, аніж альтернативою. Відтак, вбачається, що зазначена норма підтверджує те, що додаткові покарання практично не мають сприйматися за арифметичною логікою як другорядний придаток до основного. Якщо зберегти, хоча як зазначалося, це навряд чи доцільно, усі додаткові покарання, передбачені КК України, то вони є цілковито залежні від правил призначення основних покарань. Це відбувається саме тому, що концепція додатковості покарань визначає їх як неповноцінні додатки, хоча при цьому постулюються усі риси і значення, які характерні для покарання у цілому. Відтак і для його видів, бо видове не може суперечити родовому, тобто означене правило-виняток є не підтвердженням спільної точки дотику у правилах призначення основних та додаткових покарань, чи про їхню розбіжність, а про їхню щодо означеної ситуації суперечливість, яка ґрунтується на концепції додатковості покарання. Якби обидві ці групи визнавалися основними, то такої ситуації не було б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У літературі ще під час дії попереднього КК обговорювалося питання про те, чи можна у порядку пом’якшення покарання призначити замість одного виду додаткового покарання інше, менш суворе додаткове покарання, а також чи можна призначити додаткове покарання, передбачене відповідною статтею Особливої частини КК, нижче від найнижчої межі [80, с. 160-161]? Так, В. Дуюнов і О. Цветінович вказують, що однією з функцій додаткових покарань є посилення карального змісту покарання за рахунок додаткових обмежень права. Тому за наявності виняткових пом’якшувальних обставин суд може і понизити каральне навантаження за рахунок пом’якшення додаткового покарання [80, с. 29, 160-161]. Р. Хамітов підтримав позицію вказаних авторів, оскільки, по-перше, регламентуючи призначення м’якшого покарання, ніж передбачено за даний злочин, законодавець, на його думку, не розділяє покарання на основні і додаткові. По-друге, якщо КК допускає можливість не застосовувати додатковий вид покарання, передбачений як обов’язковий, то тим більше логічним представляється зниження передбаченого в статті Особливої частини КК РФ його мінімального терміну або розміру, або перехід до іншого м’якшого вигляду додаткового покарання. Дану позицію підтримує П. Аветисян ще тому, що деякі покарання можуть призначатися як основні, і як додаткові. Наприклад, якщо розмір штрафу як основного виду покарання може бути знижений за правилами ст. 69 КК України, а якщо він призначається як додатковий, то цього робити неможна. На її думку, щоб виключити невизначеність в даному питанні, слідувало б в ч. 1 ст. 64 КК РФ (ч. 1 ст. 69 КК України), у тому місці, де йдеться про призначення покарання нижче від найнижчої межі і про призначення м’якшого виду покарання, вказати на основне або додаткове покарання [13, с.</w:t>
      </w:r>
      <w:r>
        <w:rPr>
          <w:lang w:val="uk-UA"/>
        </w:rPr>
        <w:t> </w:t>
      </w:r>
      <w:r>
        <w:rPr>
          <w:rFonts w:cs="Times New Roman;Times New Roman" w:ascii="Times New Roman;Times New Roman" w:hAnsi="Times New Roman;Times New Roman"/>
          <w:sz w:val="28"/>
          <w:szCs w:val="28"/>
          <w:lang w:val="uk-UA"/>
        </w:rPr>
        <w:t>174]. О. Євдокімова, так само як попередні автори, пропонує у якості способу пом’якшення покарання використовувати перехід від більш суворого до більш м’якого виду додаткового покарання, зокрема, перехід від конфіскації майна, передбаченої у санкції норми Особливої частини КК, до штрафу, що призначається як додаткове покарання [86, с. 15]. Зміна редакції статті може змінити ситуацію, проте вона не змінить меншовартість ідеї адитивності покар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українському КК взагалі не вказується про правила призначення додаткових покарань за сукупністю злочинів. Зазначається у ст. 70 КК тільки те, що додаткові приєднуються до основних. Виходить, що правила повного чи часткового складання, або поглинання більш суворим покаранням менш суворого до додаткових покарань не застосовуються? Відповідь на це питання можна знайти у ч. 4 ст. 72 КК України, де зазначається, що додаткові покарання різних видів у всіх випадках виконуються самостійно. Це означає, що додаткові покарання одного виду мають або складатися, або поглинатися одне одним. Про це зазначає і В. Тютюгін [94, с. 226; 138, с. 398-399]. Уявляється, що для них має бути характерним застосування тих самих правил призначення покарання за сукупністю злочинів, що і для основних покарань, бо за своїми внутрішніми та зовнішніми ознаками вони не відрізняються від основних покарань ні за змістом, ні за функціональною спрямованістю. Звідси, ці покарання мають застосовуватися за правилами: якщо додаткові покарання одного виду, які призначені за злочини, що входять у сукупність, які є різнорідними, має застосовуватися правило повного чи часткового складання, а якщо у сукупність входять однорідні злочини, то має застосовуватися правило поглинання більш суворим покаранням менш суворого. Остаточне додаткове покарання при частковому або повному складанні покарань не може перевищувати максимального строку або розміру, передбаченого для даного виду покарання Загальною частиною КК. Крім того, в ст.72 КК вказується порядок визначення строків покарань при складанні покарань. У ч. 4 цієї статті зазначено, що штраф або позбавлення права займати певні посади або займатися певною діяльністю, позбавлення спеціального, військового звання, класу, чину, рангу, а також конфіскація майна при складанні їх з іншими покараннями виконуються самостійно. У навчальній літературі не зустрічається пояснення правил призначення додаткових покарань [67, с. 470-496; 139, с. 184-208].</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Для призначення додаткових покарань за сукупністю злочинів, як вважає Є. Благов, передбачені самостійні правила. Перше – при сукупності злочинів до основних видів покарань можуть бути приєднані додаткові види покарань. Друге </w:t>
        <w:br/>
        <w:t>– остаточне додаткове при частковому або повному складанні покарань не може перевищувати максимального строку або розміру, передбаченого для даного виду покарання Загальною частиною КК [35, с. 118].</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 думку П. Аветисян, оскільки при визначенні остаточної міри покарання за сукупністю злочинів і, відповідно, сукупністю вироків не допускається складання основних і додаткових покарань шляхом переведення останніх в перші, тому статті 69 і 70 КК РФ (статті 70, 71 КК України – </w:t>
      </w:r>
      <w:r>
        <w:rPr>
          <w:rFonts w:cs="Times New Roman;Times New Roman" w:ascii="Times New Roman;Times New Roman" w:hAnsi="Times New Roman;Times New Roman"/>
          <w:i/>
          <w:iCs/>
          <w:sz w:val="28"/>
          <w:szCs w:val="28"/>
          <w:lang w:val="uk-UA"/>
        </w:rPr>
        <w:t>уточ. наше</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
          <w:bCs/>
          <w:sz w:val="28"/>
          <w:szCs w:val="28"/>
          <w:lang w:val="uk-UA"/>
        </w:rPr>
        <w:t>Н.М.</w:t>
      </w:r>
      <w:r>
        <w:rPr>
          <w:rFonts w:cs="Times New Roman;Times New Roman" w:ascii="Times New Roman;Times New Roman" w:hAnsi="Times New Roman;Times New Roman"/>
          <w:sz w:val="28"/>
          <w:szCs w:val="28"/>
          <w:lang w:val="uk-UA"/>
        </w:rPr>
        <w:t xml:space="preserve">) передбачають самостійні правила призначення основних і додаткових видів покарань. Загальною для них є вказівка ч. 1 ст. 69 КК РФ (ст. 70 КК України) про те, що при сукупності злочинів покарання призначається окремо за кожен вчинений злочин, інакше кажучи, суд призначає за кожний з вчинених злочинів не тільки основне, але і додаткове покарання. П. Аветисян вважає, що при складанні основних покарань можуть застосовуватися принципи поглинання або часткового складання, а при складанні додаткових покарань – тільки принцип повного їх складання [13, с. 180]. М. Становський стверджує, що додаткові покарання через свою природу повинні приєднуватися повністю до основного остаточного покарання і виконуватися самостійно тому, що кримінальний закон не передбачає можливості заміни або перерахунку одного виду додаткового покарання в іншій, враховуючи цільове призначення таких покарань. Відносно них непридатний, на його думку, і принцип поглинання [252, с. 356-357].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Як зазначає П. Аветисян, є велика спокуса прирівняти порядок призначення остаточного додаткового покарання до порядку визначення остаточного основного покарання. Проте таке бажання нездійсненне внаслідок того, що додаткові покарання через відмінності в їх змісті і функціях не можуть перераховуватися один в одного. Слід також мати на увазі те, що суд завжди може враховувати дану обставину і не призначати максимальний термін або розмір додаткового покарання у виді штрафу або позбавлення права займати певні посади або займатися певною діяльністю. По суті, вказує П. Аветисян, той же порядок призначення додаткових покарань за сукупністю вироків. Відмінність лише у тому, що в даному випадку до остаточного основного покарання приєднується новопризначене додаткове покарання і не відбута частина додаткового покарання, призначена за попереднім вироком. Це може торкатися головним чином покарання у виді позбавлення права займати певні посади або займатися певною діяльністю [13, с. 182]. У постанові Пленуму Верховного Суду України від 24 жовтня 2003 р. № 7 «Про практику призначення судами кримінального покарання» (у пп. 15, 16) вказується, що визнавши підсудного винним у вчиненні кількох злочинів, відповідальність за які передбачена різними статтями (частинами статей) КК, суд повинен призначити додаткове покарання окремо за кожний злочин, а потім остаточно визначити його за сукупністю злочинів на підставі ст. 70 КК. Призначення додаткового покарання, як і основного, лише за сукупністю злочинів є неприпустимим. У разі призначення покарання за кількома вироками суд на підставі ст. 71 КК до додаткового покарання, призначеного за новим вироком, приєднує повністю або частково те додаткове покарання (або його не відбуту частину), яке було призначене за попереднім вироком. При цьому загальний строк додаткового покарання одного й того ж виду не може перевищувати максимального строку, встановленого законом для такого виду покарання. Різні додаткові покарання, призначені на підставі ст. 71 КК, виконуються самостійно [9]. У цьому роз’ясненні мало, що можна знайти того, чого б не було у КК щодо цих питань. Отже, можна побачити, що позиція Верховного Суду України радше схиляється до думки, що додаткові покарання, окрім різнорідних слід складати так само як і основні, крім того, що додаткові покарання визначаються максимумом, передбаченим у нормах Загальної частини КК. Правило ж, що полягає у неможливості складення чи поглинення додаткових покарань стосовно основних [94, с. 270; 138, с. 402-403] не є правилом чи принципом призначення покарань за існуючою доктриною, оскільки ця умова виходить із розрізнення основних і додаткових покарань, тобто воно є іманентним диференціації покарань на основні та додаткові. Л. Комарова пропонує використовувати для додаткових покарань ті ж самі привила призначення за сукупністю злочинів та вироків, що застосовуються до основних покарань [124, </w:t>
        <w:br/>
        <w:t>с. 9].</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2.3. Порядок призначення додаткових покарань, залежно від особливостей конструкції санкцій</w:t>
      </w:r>
    </w:p>
    <w:p>
      <w:pPr>
        <w:pStyle w:val="Normal"/>
        <w:shd w:fill="FFFFFF" w:val="clear"/>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ажаючи на те, що у науці кримінального права склалися два види уявлень на те, чим є санкція кримінально-правової норми і до сьогодні точаться дискусії з цього приводу, ми маємо обрати ту позицію, яка є найбільш оптимальною для якнайкращої реалізації завдань кримінального права та цілей одного з його інструментальних засобів – покарання. Проте на щаблі теоретичного бачення генерального змісту санкції кримінально-правової норми існують практичні її шари, тобто, коли розуміння санкції обмежується якимось її конкретним типовим проявом. На жаль, у науці кримінального права обирають якийсь її один із проявів і вважають санкцією саме його. Це навряд чи правильно.</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 Тарбагаєв зазначає про те, що під санкцією кримінально-правової норми слід розуміти не вид і розмір покарання – це санкція статті Особливої частини КК, а визнання вчиненого діяння злочином, а особи, що його вчинила – злочинцем, тобто реалізація санкції здійснює не покарання, а правовий статус злочинця, факультативною ознакою якого є призначене покарання [265, с. 104]. Ю. Філей вказує, що санкція є необхідним елементом правової норми. Кримінальна відповідальність, покарання та кримінально-правова санкція є нетотожними категоріями, але взаємозалежними. Кримінальну відповідальність не можна ототожнювати із санкцією, оскільки при реалізації кримінальної відповідальності санкція не завжди застосовується [311, с. 60-61]. Ці дві протилежні позиції мовлять про те, що її автори по-різному ставляться до цього елементу кримінально-правової норми.</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розуміло, що ми обираємо останню, оскільки вона найближча до завдань, які були поставлені у цій роботі. Та частина кримінально-правової норми, у якій визначаються покарання, які можуть бути застосовані до злочинця, як її не назви, таки справляє вплив на застосування покарань. На початку ми висуваємо гіпотезу, що конструкція санкції кримінально-правової норми має значний вплив на призначення додаткових покарань. Спробуємо її перевірити.</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У кримінально-правовій літературі, залежно від конструкції кримінальної санкції, більшість учених виділяє абсолютно визначені, відносно визначені та альтернативні санкції. Проте, єдиної точки зору на класифікацію кримінально-правових санкцій немає. Л. Кругліков, розділяючи санкції на п’ять видів, виділяє 16 типів і теоретично вказує на 360 підтипів, визначає безпосередньо визначені та опосередковано визначені (критерій – зміст санкції описаний в даній статті кримінального закону або в іншому місці, в іншій статті, в іншому нормативному акті) [143, с. 66-6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являється, що покарання, передбачене ст. 54 КК України необхідно зовсім виключити з КК України і у значені покарання, і у значенні заходу безпеки, оскільки воно включає ефект ганьби, але не виконує запобіжної функції.</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Застосовувати до покарань, які нині відносяться до додаткових, видові правила призначення покарань неможливо, по-перше, через те, що цих правил не існує на сьогоднішній день, а по-друге, у них немає потреби з огляду на моністичну природу усіх покара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ловлена нами гіпотеза про те, що конструкція санкції кримінально-правової норми має значний вплив на вироблення правил призначення додаткового покарання не підтвердилася, оскільки виявилося, що на застосування додаткових покарань впливає лише сила зв’язку між елементами санкції кримінально-правової норми. Якщо вона проявляється у генетичному зв’язку, тобто обов’язковості призначення певного додаткового покарання, то воно напевно визначає додаткове покарання, проте це не є гарантією від того, що не може бути призначене ще одне чи кілька додаткових покарань. Отже, конструкція санкції кримінально-правової норми має вирішальне значення для точного визначення покарання, яке призначається лише щодо основних, а не додаткових покарань.</w:t>
      </w:r>
      <w:r>
        <w:br w:type="page"/>
      </w:r>
    </w:p>
    <w:p>
      <w:pPr>
        <w:pStyle w:val="Normal"/>
        <w:spacing w:lineRule="auto" w:line="36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ОЗДІЛ 3. ОСОБЛИВОСТІ ПРИЗНАЧЕННЯ ДОДАТКОВИХ ПОКАРАНЬ НЕПОВНОЛІТНІМ</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3.1. Призначення штрафу як додаткового покарання неповнолітнім</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ільшість країн світу створюють особливу систему кримінальної юстиції стосовно неповнолітніх. Існують чимало обґрунтувань різноманітних напрямків, що стосуються соціально-психологічної, соціально-економічної, нормативної сфер тощо, котрі наводяться у якості аргументів щодо особливого кримінально-правового статусу неповнолітніх як суб’єктів кримінально-правових відносин. Пом’якшення кримінально-правової репресії стосовно неповнолітніх злочинців вважається наріжним принципом кримінально-правової юстиції в Україні. В. Ткачев стверджує, що у кримінальному законі правові норми про відповідальність неповнолітніх об’єднуються у особливий правовий інститут, у якому вироблена доктрина заходів правового впливу стосовно неповнолітніх, що виражена у застосуванні примусових і виховних заходів впливу на підлітків-правопорушників і запобігання рецидиву. Він зауважує, що оскільки неповнолітні, у порівнянні із дорослими більш сприйнятливі до виховного впливу, має бути інший погляд на застосування каральних методів впливу на них з якісно іншим ставленням до кримінально-правової репресії стосовно таких засуджених. В. Ткачев відзначає, що існує декілька моделей зниження обсягу кримінальної репресії, котрі мають відношення до неповнолітніх: за рахунок підвищення частки умовно засуджених, за рахунок застосування покарань, не пов’язаних з позбавленням волі, за рахунок застосування форм відповідальності, не пов’язаних з призначенням покарання [270, с. 12, 42, 47]. В Україні кількість засуджених, яких звільняють від відбування покарання з випробовуванням становить близько 60%. Серед усіх засуджених в Україні неповнолітні становлять 8,7%, але частка неповнолітніх, яких було звільнено від відбування покарання з випробуванням становить 73,1%, а 19,3% неповнолітніх було звільнено від кримінальної відповідальності із застосуванням примусових заходів виховного характеру [258]. Лише 7,6% зазнали реального покарання. З усіх засуджених, у тому числі, і навіть, переважно, тих, які були звільнені від відбування покарання з випробуванням, частка у розмірі 0,09% зазнали додаткових покарань у виді штрафу та позбавлення права займати певні посади або займатися певною діяльністю, тобто менше половини від усіх засуджених із застосуванням додаткових покарань. Це можна пояснити тим, що такі численні за застосуванням у якості додаткових покарань як конфіскація майна та позбавлення права займати певні посади або займатися певною діяльністю, відповідно, або зовсім не передбачені щодо неповнолітніх, або через особливий зміст покарання, хоча і застосовуються до неповнолітніх, але вкрай рідко. Застосування ж штрафів як додаткових покарань до неповнолітніх з точки зору букви чинного кримінального закону виглядає узагалі сумнівно. За 2007 р. було постановлено шість обвинувальних вироків (п’ять вироків за 2006 р.), у яких неповнолітнім злочинцям було призначено штраф у виді додаткового покарання, причому усі засуджені – звільнені від відбування основного покарання з випробуванням. Вироки були постановлені за обвинуваченням у злочинах, за які санкції кримінально-правових норм не передбачають штраф як додаткове покарання. Тут було застосоване положення ст. 77 КК України, хоча і усупереч ст. 53 КК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більш оптимальним вбачається використати досвід, який можна означити як «юридична рівність фактично нерівних», що означає рівні умови примусового відшкодування шкоди, заподіяної злочином, який вчинив неповнолітній, замість нерівного штрафу, що виконує суто фіскально-каральну роль. Оскільки, як ми зазначали раніше, штраф має призначатися лише як основне, альтернативне покарання і не виконувати роль компенсатора майнової шкоди на фоні інших покарань, адже так чи інакше компенсувати шкоду, заподіяну деліктом – це цивільно-правове зобов’язання делінквента, звідси, більш доцільним вбачається запропонувати підхід, відповідно до якого неповнолітнім не має призначатися штраф як додаткове покарання. Вони мають бути, за відсутності можливості негайного погашення шкоди із наявних власних коштів, відпрацювати заподіяну шкоду потерпілій особі за спеціальною програмою, яка має бути запроваджена щодо неповнолітніх злочинців. Вона полягає у тому, щоб неповнолітні засуджені здійснювали оплачувану за рахунок коштів місцевих бюджетів суспільно-корисну роботу: прибирання території тощо з розрахунку до чотирьох годин на день із збереженням усіх трудових стандартів та пільг щодо них. Такий примус слід вважати не покаранням, а іншим кримінально-правовим наслідком злочину, оскільки думка про те, що відшкодовувати шкоду може бути за природою покаранням – деонтологічно некоректно.</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В. Фергюсон, Мл. та К. Гудвін і С. Цукер, присвятивши свою спільну статтю проблемним питанням майнових покарань у федеральних судах США, відзначають, що на практиці рідко, коли засуджені можуть одразу повністю відшкодувати завдані збитки. Відшкодування розтягується на п’ять років, не залежно від розміру шкоди. Автори пропонують індивідуальний підхід. В. Фергюсон, Мл., К. Гудвін і С. Цукер запропонували виплати одномоментні та виплати за певним графіком, який визначає суд, залежно від індивідуальних обставин або суд може делегувати ці повноваженню офіцеру з пробації, який здійснює нагляд за засудженим [356, </w:t>
        <w:br/>
        <w:t>p. 168-177].</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рок виконання таких робіт має бути обумовлений моментом погашення заборгованості з відшкодування шкоди потерпілим. Якщо такий строк розтягується у часі більше ніж строк судимості за відповідний злочин, то, на нашу думку, слід виходити з того, що примусова праця засудженого, спрямована на відшкодування потерпілому шкоди, заподіяної злочином має впливати на строк тривалості кримінально-правових відносин і таким чином подовжувати строк судимості до моменту повного відшкодування шкоди. Звісно, для цього потрібно внести певні зміни до КК України, що стосуються строків погашення та зняття судимості. Оскільки редакція таких змін та доповнень потребує окремого дослідження та розробки, у відповідності із юридичною технікою, гармонійної кримінально-правової норми, ми обмежимося лише вказівкою на таку необхідність, адже об’єкт та предмет нашого дослідження не дозволяє нам виходити за рамки. Але, зважаючи на пов’язаність цього питання з об’єктом нашого дослідження ми дозволили собі зауважити на означену необхідніст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можна помітити це «доросле» покарання, яке згідно з чинним КК України має застосовуватись до неповнолітніх засуджених пронизане суперечностями та складнощами, які, скоріше, обумовлені суб’єктивними чинниками, ніж об’єктивною необхідністю. Тому, перш ніж торкнутися наступної проблеми, пов’язаної із позбавленням права займати певні посади або займатися певною діяльністю як додаткового покарання щодо неповнолітніх, буде цілком закономірним зауважити, що можна очікувати подібних суперечностей і складнощів, які ми спостерігали щодо штрафу, й стосовно цього наступного «дорослого» покаранн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3.2. Призначення додаткового покарання у виді позбавлення права займати певні посади або займатися певною діяльністю</w:t>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влення до цього покарання не лише як до основного, але й як до додаткового, як застосовного до неповнолітніх засуджених у кримінально-правових дослідженнях неоднозначне. Сам зміст позбавлень, який передбачається у цьому покаранні часто пов’язують із соціальним статусом особи. Службове та посадове становище особи пов’язують із соціальною зрілістю, яка часто, і з позицій законодавства, і з усталених традицій, характеризується віком вищим ніж вісімнадцять років. У переважній більшості ситуацій, зайняття певною діяльністю без посадового статусу також вимагає соціально зрілого стану особи, що визначається її повною дієздатністю, адже така особа має вільно укладати угоди, вільно обирати важкі чи небезпечні для здоров’я професії тощо. Звісно, що на цьому фоні можна зрозуміти скепсис тих учених, які узагалі заперечують можливість та доцільність застосування цього покарання до неповнолітніх засуджених.</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сійське кримінальне законодавство передбачає лише позбавлення неповнолітніх засуджених права займатися певною діяльністю. В. Хомич зазначає, що таке позбавлення може стосуватися лише неповнолітніх, які досягли віку 15 років, оскільки російське законодавство передбачає можливість займатися певною діяльністю: підприємницькою чи трудовою, відповідно з 16, 15 років [343, с. 308]. З цієї позиції видно, що вчений підтримує думку про те, що позбавлення права займатися певною діяльністю можливе лише щодо діяльності, на яку мав право неповнолітній у момент вчинення злочин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xml:space="preserve">Висновки до третього розділу. </w:t>
      </w:r>
      <w:r>
        <w:rPr>
          <w:rFonts w:cs="Times New Roman;Times New Roman" w:ascii="Times New Roman;Times New Roman" w:hAnsi="Times New Roman;Times New Roman"/>
          <w:sz w:val="28"/>
          <w:szCs w:val="28"/>
          <w:lang w:val="uk-UA"/>
        </w:rPr>
        <w:t>З огляду на зазначене можна прийти до висновку, що штраф, як покарання для неповнолітніх не можна вважати достатньо ефективним покаранням, оскільки через інтелектуально-емоційну та соціальну незрілість особи розраховувати на адекватне сприйняття цього покарання не буде доречним, оскільки фіскальний характер цього покарання не дає можливість зрозуміти неповнолітнім у повній мірі ту шкоду, яку він заподіяв потерпілому. Зміст покарання, яке має бути розраховане на особистість неповнолітнього корисливого злочинця, має містити ті обмеження та позбавлення, які дають йому зрозуміти не лише невигідність вчинення злочину та тягар втрат від нього для неповнолітнього злочинця, але й особистісну невигідність цього покарання, адже соціально незріла особа, ще не здатна належною мірою психологічно відмежовувати утилітаризм від корисливого злочину від психологічної не конформності її ставлення до свого вчинку. Відсутність майна у засудженого зумовлює відмову судді від застосування штрафу через соціально-демографічну характеристику, адже переважна більшість засуджених за корисливі злочини не мають легального прибутку, звідси, застосування штрафу судді вбачають недоцільним. Повчальний характер штрафу залежить від того чи заробляє гроші неповнолітній самостійно чи ні. Обґрунтування застосування штрафу як додаткового покарання до неповнолітніх уявляється проблематичним, адже воно виходить, що доцільність такого покарання залежить від того, чи є що винному втрачати. Законодавчий підхід щодо застосування штрафу до неповнолітнього засудженого, який ставить його у залежність від того чи може неповнолітній втратити свої особисті кошти, сумнівний. Він передбачає апріорну нерівність не лише повнолітніх та неповнолітніх у плані більш вигідного становища повнолітніх в оплаті штрафу порівняно із неповнолітніми, але й нерівність неповнолітніх засуджених, одні з яких, маючи власне майно та заробітну плату можуть втрачати більше, ніж їхні однолітки, які вчиняють більш шкідливі корисливі злочини або заподіяли більше майнової шкоди, однак не мають коштів на сплату штрафу, які найчастіше зазнають, реально, меншої кримінально-правової репресії, ніж перш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жна прийти до висновку, що застосування позбавлення права займатися певною діяльністю до неповнолітніх засуджених має ґрунтуватися на загальній концепції позбавлення права займати певні посади або займатися певною діяльністю як заходу безпеки, а не покарання. Не слід застосовувати означений захід як прояв каральної парадигми розуміння цього заходу. Позбавлення права займати певні посади або займатися певною діяльністю може бути призначене як захід безпеки задля запобігання можливості вчинення засудженим рецидивного злочину, використовуючи певну посаду або займаючись певною діяльністю.</w:t>
      </w:r>
      <w:r>
        <w:br w:type="page"/>
      </w:r>
    </w:p>
    <w:p>
      <w:pPr>
        <w:pStyle w:val="Normal"/>
        <w:spacing w:lineRule="auto" w:line="36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ИСНОВКИ</w:t>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кові покарання нині ґрунтуються виключно на концепції їх адитивності стосовно до основних покарань. По суті, сприйняття комплексності покарань відбувається виключно у дусі дуалізму основних та додаткових покарань. Проте ця концепція підлягає серйозній перевірці, оскільки вона основана на суперечності, яка, як вбачається, є досить відчутною для того, щоб звернути на нею уваг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новіші дослідження, які означені як такі, що мають своїм об’єктом суспільні відносини, пов’язані із додатковими покараннями, серед яких можна назвати дослідження П. Аветисян, О. Крилової, Н. Кулешової, Р. Устименко, Г. Цепляєвої, а також інших, що досліджували окремі види додаткових покарань, зокрема, Б. Агноков, Д. Борченко, М. Капелюшник, І. Лемперт, О. Літвіна, В. Мосієнко, В. Попрас, Д. Шиян та інші, продовжують давню традицію адитивної природи додаткових покарань та поділу комплексних покарань на основні та додаткові. Зміст поглядів на означену проблему не змінювався десятки років. Різні дослідники дещо додавали, розширювали, але не змінювали свого сприйняття природи та функцій додаткових покарань. Ці погляди наклали відбиток на усі похідні, практичні питання, пов’язані із додатковими покараннями, їхнє призначення та реалізацію.</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значені вище вчені використовували метод структурно-функціонального розуміння додаткових покарань, на тому тлі, що вони за своїм змістом та рисами зовсім не розрізнялися з основними, що становить одну із найголовніших суперечностей вчення про додаткові покарання. Цей підхід міг ґрунтуватися лише на збідненні змісту та ознак додаткових покарань порівняно із основними, адже такі покарання не могли бути застосовані незалежно від основних. Виняток становили лише ті покарання, які називають «змішаними», що здатні бути як основними, так і додатковими, однак, як тільки мова заходить про їхнє застосування поряд із іншими основними покараннями, вони одразу набувають значення меншовартості. Такий підхід у цілому є утилітарним, хоча і на шкоду внутрішній несуперечливості системи, адже за його допомогою можна було без запровадження якогось особливого правила обмежувати кількість застосування основних покарань до однієї особи, щоправда, він допускав можливість застосовувати до одного основного покарання чотири додаткових, при тому, що у юридичному сенсі останні вважалися тотожними основним покаранням, бо їм притаманні такі ж ознак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стосування системно-структурних та структурно-функціонального підходів для обґрунтування наявності дуалізму системи покарань, з її поділом на основні та додаткові покарання відбулося вже у XX ст. і виглядало як намагання забезпечити </w:t>
      </w:r>
      <w:r>
        <w:rPr>
          <w:rFonts w:cs="Times New Roman;Times New Roman" w:ascii="Times New Roman;Times New Roman" w:hAnsi="Times New Roman;Times New Roman"/>
          <w:sz w:val="28"/>
          <w:szCs w:val="28"/>
          <w:lang w:val="la-VA"/>
        </w:rPr>
        <w:t>statu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la-VA"/>
        </w:rPr>
        <w:t>quo</w:t>
      </w:r>
      <w:r>
        <w:rPr>
          <w:rFonts w:cs="Times New Roman;Times New Roman" w:ascii="Times New Roman;Times New Roman" w:hAnsi="Times New Roman;Times New Roman"/>
          <w:sz w:val="28"/>
          <w:szCs w:val="28"/>
          <w:lang w:val="uk-UA"/>
        </w:rPr>
        <w:t xml:space="preserve"> зазначеній теорії, адже саме завдяки цій методології можна було пояснити зазначений дуалізм на прикладі дихотомії головної та додаткової речі, але якщо у цивілістиці додаткова річ виключно прив’язувалася до головної і у поєднанні з нею виконувала свою допоміжну роль, то у випадку із додатковими покараннями цього підходу зберегти не вдалося, адже значна частина додаткових покарань могли виконувати і головну і другорядну роль, залежно від того як на них подивиться законотворець чи правозастосовник, що очевидно суперечить онтологічній складовій теорії покарання. З погляду цієї теорії додаткові покарання виконують особливу функцію – забезпечення домірності кари та запобігання повторенню злочинів через елімінацію особи з певної сфери, у якій вона мала змогу вчинювати злочин або коли він ставав для неї економічно не вигідним. Дві останні складові називалися рідко. Зазначена функція не вирізняла додаткові покарання за змістом впливу на засуджених порівняно з рештою покарань, однак вона виконувала роль кумуляції (зосередження, концентрація на об’єкті) покарань, не вирізняючись за своїми юридично-природними властивостями. Звідси, теорія адитивності покарань ґрунтується на справді не на іншій природі таких покарань порівняно з основними, а на ідеї кумулятивності, як засобу забезпечення домірності кари та злочину і особи злочинця. Ідея кумулятивності прямо не озвучується у дослідженнях, проте це дійсно наріжна позиція теорії додаткових покарань. Означений зміст функції додаткових покарань повинен бути збалансованим з внутрішніми закономірностями системи покарань у цілому, проте їхня підпорядкованість основним руйнує начало рівноваги у цій системі між окремими покараннями. Відсутність такої рівноваги обумовлює її суперечливість, адже нерівновага системи означає високий ступінь динамічності між її елементами, а це означає, що ця динамічність може проявлятися у постійній зміні і функціонального призначення, звідси сам зміст концепції адитивності має змінюватися. Цього не відбувається, отже концепція основана на суперечності, що нівелює саму ідею системності та її закономірності. Очевидно, що така конструкція має бути переосмислена, хоча, слід підкреслити, що функціонування зазначеної концепції не сприймається практично як така, що обумовлює проблеми. Пояснення цьому феномену криється у тому, що саме практичне значення, інваріантність покарання у науці та практиці як засобу впливу на засудженого, поведінку останнього, сприймається, часто, або перебільшено, або навпаки. Звідси, кумулятивність покарань зазвичай не використовується, хоча з огляду на загальні начала призначення покарання вона має бути ними обумовлена. Це визначене не лише застосуванням права, але й рівнем творення правових норм. Зміна концепції адитивності покарань на концепцію кумулятивності вимагає нових правил співвідношення покарань при їхньому призначенні. Вони мають ґрунтуватися на загальних началах класифікації покарань, що має бути узгоджена, гомогенна із класифікацією злочинів, оскільки злочини та покарання мають спільну аксіологічну площину. Зазначена зміна обумовить те, що система застосування права буде ґрунтуватися на загальному функціональному механізмі покарань, а судді зможуть більш адекватно співвідносити різні покарання, покладаючись на рівноважну систему покарань, котра відповідає диференціації покарань, що здійснена на нормативному рівні, залежно від тяжкості злочин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здійснення дисертаційного дослідження, виходячи із поставлених у роботі мети і завдань були отримані відповідні із висунутими завданнями результати. Був використаний історико-правовий метод задля дослідження історичної ретроспективи додаткових покарань з тим, щоб збагнути причини, які викликали до життя дуалістичне розуміння системи покарань з поділом на основні і додаткові. При його використанні бралося до особливої уваги те, що схожа термінологія часто призводить до того, що відповідне правове явище досліджується поза історичним контекстом розуміння його сутності та змісту. У результаті ми дійшли висновку, що історія розвитку питання про додаткові покарання на українських землях та сусідніх країнах засвідчує, що комплексність покарань не ґрунтувалася на ідеї додатковості якихось покарань, що входять у комплекс. Розвиток кримінального права, починаючи з Руської Правди і аж до середини XX ст. йшов шляхом розприватнення кримінально-правових відносин, а тому на початку комплексність була зумовлена не стільки карою, скільки уподобаннями компенсації шкоди, завданої потерпілим. Епоха централізації влади у руках монархів закінчилася меншим застосуванням компенсацій і посиленням застосування тілесних покарань, та покарань, що ганьбили. Важливою віхою цього періоду буле те, що комплексність покарань була притаманна окремим європейським країнам. Саме з Заходу, врешті, прийшла ідея про нормативне закріплення додаткових покарань. Кодифікація права суттєво не змінила комплексність покарань на тлі розгалуженої їхньої системи, в обґрунтуванні адитивної природи покарань, що приєднувалися до основних. Лише після прийняття Основних начал кримінального законодавства Союзу РСР та союзних республік 1924 р. та КК УСРР 1927 р. відбулися суттєві зрушення у розумінні цього правового феномену і, головне, були закріплені правила, що підкреслюють адитивну природу певних покарань. Після другої половини XX ст. можна спостерігати ґрунтовні дослідження природи означеного феномену. Вказаний результат було отримано завдяки відступу від поширеної практики, коли якесь явище сьогодення розглядається у сучасному розумінні, і його намагаються відшукати у минулому, попри існуючий історичний контекст, нав’язуючи сучасний зміст та концепцію правовим явищам минувшини. Можна помітити, що дослідники не очевидно для себе використовують загальний метод релятивізму, коли за основу береться те, що відомо сьогодні і переноситься з минулого з використанням авторитету історичних нормативних артефактів. Уявляється, що таке використання зазначеного методу не коректне, адже задля сьогодення слід використовувати розуміння минувшини лише у тому історичному контексті, у якому воно могло перебувати. Лише так можна прослідкувати ґенезу певного явищ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визначення обґрунтованості виділення додаткових покарань, посилаючись лише на функціональні чинники для обґрунтування теорії додаткових покарань, як несуперечливої та послідовної використовувався структурно-функціональний метод, що</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виходить із структурно-системного методу. Він був застосований також для перевірки слушності сучасної парадигми покарань, яка виходить із того, що усі покарання об’єднані спільним родом і відрізняються лише видовими характеристиками, що не заважає існуванню груп покарань, як більш складних елементарних об’єднань системи, що не схожі на решту, або об’єднані схожими родовими ознаками на більш низькому рівні, зокрема, додаткові покарання. Зазначений метод було вжито при дослідженні питань природи та ролі додаткових покарань. За його допомогою було отримано результат, на основі якого можна прийти до висновку, що додаткові покарання не мають якоїсь окремої чи специфічної природи порівняно із основними. Концепція додатковості є суперечливою і призводить до партикуляції природи, цілей, функціональної спрямованості додаткових покарань. Відтак, усі покарання мають загальну, основну природу і повинні призначатися за правилами, що ґрунтуються на автентичній природі усіх, передбачених кримінальним законом покарань. Виявлено, що підсистема додаткових покарань характеризується ознаками простої системи. Якостям покарань, відповідно до природи елементів, що входять до цієї підсистеми з позиції чинного кримінального законодавства, відповідають лише штраф та конфіскація усього або частини майна, що перевищує здобуте злочинним шляхом. Визначено, що такі заходи як, позбавлення права займати певні посади або займатися певною діяльністю та конфіскація здобутого злочинним чином майна є заходами безпеки і, відповідно, реституції, які не відповідають усім ознакам покарання, а покарання у виді позбавлення військового, спеціального звання, рангу, чину або кваліфікаційного класу узагалі слід виключити з кримінального закону через те, що подібне позбавлення має носити скоріше природу дисциплінарного стягнення, аніж кримінального покарання.</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У результаті здійснення емпіричного дослідження ефективності додаткових покарань у розумінні прихильників арифметичної функціональності додаткових покарань як засобу забезпечення оптимальної домірності покарань виявлено, що концепція додатковості та арифметична логіка застосування «додаткових покарань» знаходиться у явній суперечці до їхньої природи як покарання, оскільки не вдалося довести, що застосування додаткових покарань до основних є більш ефективним у плані запобігання рецидиву, ніж застосування основного покарання без додаткового. Зазначений результат дослідження став можливим завдяки використання методу контент-аналізу документів, який був використаний при дослідженні матеріалів 1800 кримінальних справ для виявлення інформації щодо оцінки ступеня рецидиву серед засуджених, яким призначалися додаткові покарання за попередні злочини, а також для з’ясування особливостей особи засуджених, яким призначалися додаткові покарання. Результати проведеного контент-аналізу кримінальних справ не показали вищої ефективності застосування додаткових покарань, порівняно із самостійним застосуванням основних покарань.</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На цій основі зроблено висновок, що принцип – за один злочин – одне основне покарання підлягає переосмисленню, як і сам принцип поділу покарань на основні та додаткові, адже традиційна концепція суперечить природі усіх видів покарань як повноцінних примусових заходів впливу на злочинця і суспільство. Визначено, що необхідна класифікація покарань. Ця класифікація покарань має здійснюватись типологічно, залежно від суворості покарань. Подібна класифікація буде більше відповідати природі покарань, передбачених у системі покарань КК України і може бути використана для унормування кількості покарань за конкретний злочин, виходячи із його тяжкості, у кумулятивному застосуванні покарань. Таку класифікацію доцільно здійснити подібно до класифікації злочинів на особливо суворі, суворі, середньої суворості, невеликої суворості. До особливо суворих покарань слід віднести довічне позбавлення волі, позбавлення волі на певний строк, тримання в дисциплінарному батальйоні військовослужбовців; до суворих – арешт, обмеження волі, конфіскація майна (з позиції чинного КК); до середньої суворості </w:t>
        <w:br/>
        <w:t>– службові обмеження для військовослужбовців, виправні роботи, громадські роботи; невеликої суворості – позбавлення права займати певні посади або займатися певною діяльністю, позбавлення військового, спеціального звання, рангу, чину або кваліфікаційного класу (з позиції чинного КК), штраф. Визначено, що класифікація покарань, яка б брала за основу один вид покарання – позбавлення волі, навряд чи може задовольнити потреби практики, оскільки зазначений вид покарання достатньо суворий і градації у своїй системі не потребує. За один злочин може бути призначене лише одне суворе або особливо суворе покарання, окрім конфіскації майна та позбавлення права займати певні посади або займатися певною діяльністю, які можуть призначатися поряд з іншим суворим та особливо суворим покаранням. Проте, передбачення конфіскації майна та позбавлення права займати певні посади або займатися певною діяльністю у системі покарань вбачається компромісом, оскільки, як уявляється, їх слід застосовувати як заходи безпеки та реституції, які треба передбачити у вітчизняному кримінальному законодавстві і під конфіскацією майна розуміти лише те майно, яке здобуте у результаті вчинення злочину. Покарання середньої та невеликої суворості можуть призначатися у будь-якому поєднанні, однак не більше ніж два за один злочин, відповідно до індивідуальних особливостей злочину та особи злочинця. Пропонується нова редакція ст. 52 КК України:</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52. Класифікація покарань та правила їхнього поєднання</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Залежно від ступеня суворості покарання поділяються на особливо суворі, суворі, середньої суворості, невеликої суворості.</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окаранням невеликої суворості є штраф.</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3. Покаранням середньої суворості є службові обмеження для військовослужбовців, виправні роботи, громадські роботи.</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4. Суворим покаранням є арешт, обмеження волі.</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5. Особливо суворим покаранням є довічне позбавлення волі, позбавлення волі на певний строк, тримання в дисциплінарному батальйоні військовослужбовців.</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 За один злочин може бути призначене лише одне суворе або особливо суворе покарання </w:t>
      </w:r>
      <w:r>
        <w:rPr>
          <w:rFonts w:cs="Times New Roman;Times New Roman" w:ascii="Times New Roman;Times New Roman" w:hAnsi="Times New Roman;Times New Roman"/>
          <w:color w:val="000000"/>
          <w:sz w:val="28"/>
          <w:szCs w:val="28"/>
          <w:lang w:val="uk-UA"/>
        </w:rPr>
        <w:t>передбачене в санкції норми Особливої частини цього Кодексу</w:t>
      </w:r>
      <w:r>
        <w:rPr>
          <w:rFonts w:cs="Times New Roman;Times New Roman" w:ascii="Times New Roman;Times New Roman" w:hAnsi="Times New Roman;Times New Roman"/>
          <w:sz w:val="28"/>
          <w:szCs w:val="28"/>
          <w:lang w:val="uk-UA"/>
        </w:rPr>
        <w:t>. Покарання середньої та невеликої суворості, передбачені в санкції норми Особливої частини цього Кодексу, можуть призначатися у будь-якому поєднанні, однак не більше ніж два за один злочин, відповідно до індивідуальних особливостей злочину та особи злочинц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7. </w:t>
      </w:r>
      <w:r>
        <w:rPr>
          <w:rFonts w:cs="Times New Roman;Times New Roman" w:ascii="Times New Roman;Times New Roman" w:hAnsi="Times New Roman;Times New Roman"/>
          <w:color w:val="000000"/>
          <w:sz w:val="28"/>
          <w:szCs w:val="28"/>
          <w:lang w:val="uk-UA"/>
        </w:rPr>
        <w:t>Ухилення від покарання, призначеного вироком суду, має наслідком відповідальність, передбачену статтями 389 та 390 цього Кодексу.</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повідно, необхідно внести зміни в ст. 51 КК України, виключивши з неї такі покарання, як </w:t>
      </w:r>
      <w:r>
        <w:rPr>
          <w:rFonts w:cs="Times New Roman;Times New Roman" w:ascii="Times New Roman;Times New Roman" w:hAnsi="Times New Roman;Times New Roman"/>
          <w:color w:val="000000"/>
          <w:sz w:val="28"/>
          <w:szCs w:val="28"/>
          <w:lang w:val="uk-UA"/>
        </w:rPr>
        <w:t>позбавлення військового, спеціального звання, рангу, чину або кваліфікаційного класу; позбавлення права обіймати певні посади або займатися певною діяльністю, конфіскація майн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того, щоб визначити обґрунтованість існуючих критеріїв призначення додаткових покарань до основних та здійснити відповідний аналіз на цій підставі концепції додаткових покарань, виявити закономірності співвідношення основних та додаткових покарань за правилами їх призначення, визначення впливу особливостей конструкцій санкцій кримінально-правових норм на порядок призначення додаткових покарань, використовувався позитивний діалектичний метод. Оскільки істинність результату дослідження залежить від того, у якості чого було обрано точку відліку, тобто того об’єкту, до якого судження та висновки є відносними, цей метод ґрунтується на ідеї відносності знань. Такою точкою відліку є домінуюча у теорії покарання, яка закріплена у КК України. На підставі її змісту та суті робилися оцінки проблем, пов’язаних із додатковими покараннями. Звідси, висновки можуть бути істинними лише відносно цієї теорії покарання та хибними відносно будь-якої іншої. Логіко-юридичний або догматичний методи використовувалися із розумінням того, що логічні закономірності не повинні сприйматися з відволіканням від особливостей, яких набуває предмет дослідження у системному вигляді. Він може здаватися суперечливим логічним закономірностям, однак долаючи лінійне бачення поєднання елементів у систему може створювати «власну» логіку. Оскільки догми далеко не завжди сприяють здобуттю істини, вбачається, що їх використання без значного критичного осмислення може стати на заваді для виявлення нових закономірностей у об’єкті дослідження. Використання зазначених загального та спеціальних методів дослідження дало змогу прийти до висновків, що штраф має призначатися лише як основне, альтернативне покарання і не виконувати роль компенсатора майнової шкоди на фоні інших покарань, оскільки так чи інакше компенсувати шкоду, заподіяну деліктом – це цивільно-правове зобов’язання делінквента. Конфіскація майна має виконувати відновну та спеціально-запобіжну функції, а тому слід вилучити конфіскацію майна з переліку покарань і передбачити конфіскацію злочинно здобутого та отриманого як засіб повернення у попередній стан, тобто не лише відшкодування шкоди потерпілим, але й позбавлення особи тих коштів, які вона отримала у результаті вчинення злочину, отже тут можлива двостороння реституція, коли майно повертається потерпілому і відповідно вилучається у винуватої особи, а також одностороння, коли, наприклад, потерпілого виявити неможливо, або це так званий «злочин без жертви», то винувата особа має бути позбавлена того, що вона набула через вчинення злочину. Кримінологічна доцільність проявляє істинну роль позбавлення права займати певні посади або займатися певною діяльністю, яка виражається не у ганьбі від цього позбавлення, а в уподобанні превентивної ролі такого впливу на засуджену особу, адже вона позбавляється легальної можливості використовувати посаду або діяльність для нелегального збагачення тощо, тобто зазначене покарання є скоріше заходом безпеки, аніж каральний захід – покарання. Каральний елемент у цьому заході присутній, адже будь-які обмеження викликають незручності і навіть страждання від усвідомлення, хоч і тимчасового, того, що особа має менше прав, ніж інші, або вона не може займатися улюбленою професією чи діяльністю, але у цьому заході має бути зроблений інший акцент, не на кару, а на превенцію та безпеку. Світова кримінально-правова думка виходить із індетерміністичної концепції різниці між покараннями та заходами безпеки. Теорія заходів безпеки ґрунтується на думці, що з огляду на індетерміністичне бачення різниці між покаранням та заходом безпеки акцент запобіжної ролі заходів безпеки над каральною, що проявляється у відсутності похідних обмежень, наприклад, судимість тощо. Звідси, зроблено висновок, що таке покарання як позбавлення права займати певні посади або займатися певною діяльністю є заходом безпеки, оскільки у ньому зроблено акцент на запобіжній ролі, а не на каральній.</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ереження покарання, передбаченого ст. 54 КК України є сумнівним, оскільки позбавляючи людину блага у виді певного класу, рангу, чину, звання суд закреслює ті чесноти, вміння, навички, які слугували підставою надання таких благ. Взнаки того, що таке позбавлення, як і надання є правовим явищем, то загальний принцип, що право не має зворотної сили має привести до висновку, що дії, які, можливо, заперечують підстави надання цих благ простягаються у минуле і тягнуть право у зворотному напрямку, поширюючи його на відносини, що були раніше, до вчинення злочину. Отже, зроблено висновок, що таке визнання професійної непридатності може вирішувати лише відповідна фахова рада або адміністрація органу, дисциплінарна рада, але не суд.</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ання структурно-системного та структурно-функціональних методів на основі позитивного діалектичного методу дало можливість прийти до висновку, що відсутність у науці кримінального права гармонійного концепту додаткових покарань є підґрунтям для довільного визначення остаточного покарання, у якому кількість та характер додаткових покарань цілком залежить від суддівського розсуду. Дослідження з питань специфіки призначення додаткових покарань до основних ґрунтуються лише на специфіці самих додаткових покарань без жодних вказівок на праксіологічні правила забезпечення домірності додаткових покарань на фоні основних та про закономірність, що має впливати на кількість покарань, що застосовуються. На сьогодні кримінальний закон не вказує на певні критерії домірності та специфіку саме призначення додаткових покарань до основних. Про це можна казати і стосовно наукових досліджень, що торкаються проблеми призначення покарань. Вказана методологія дала нам змогу знайти пояснення, котре можна вбачати у суперечливості загальновизнаної природи додаткових покарань, що по суті при їхньому призначенні часто нівелюється, оскільки судді мають діяти на власний розсуд, без законодавчо визначених критеріїв домірності основних та додаткових покарань. Те, що у публікаціях називається критеріями призначення додаткових покарань до основних за своєю природою не є такими критеріями. Вони лише вказують на специфіку самих додаткових покарань у порівнянні з основними. Вбачається, що перспективним є напрямок дослідження, який переносить частину додаткових покарань до природи заходів безпеки. Уявляється, що для забезпечення суддів критеріями призначення додаткових покарань до основних із розумінням специфіки додаткових, необхідне переосмислення природи додаткових покарань та послідовне її впровадження у судову практик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гіпотезою, яка була висунута на початку нашого дослідження, додаткові покарання мають відрізнятися від основних і є додатком, який у сумі створює сукупне покарання, так званий «принцип адитивності», однак, казати про те, що додаткові покарання виходять за межі загальних засад призначення покарання неможна. Поняття «правила призначення покарань» структурно-функціонально слід відділяти від загальних засад, принципів призначення покарання, адже з останніми ці правила знаходяться у підпорядкуванні родового та видового, відповідно загальні начала є родовими і їм притаманні правила призначення покарань видового характеру. Закономірність їхнього співвідношення полягає у тому, що вони є одновекторні, тобто видове не має зворотного впливу на родове. Проте, якщо видове правило буде суперечити родовому, то у цій ситуації видове правило має бути знівельованим, але застосовуватися з корегуванням відповідно до родового правила. У результаті дослідження ми прийшли до висновку, що при призначенні покарання мають місце загальні та видові правила призначення покарань. Під видовими правилами призначення покарань слід розуміти систему регулятивних кримінально-правових норм, а також доктринальних положень і правил, вироблених судовою практикою, котрі визначають закономірності призначення окремих покарань, що ґрунтуються на їхній видовій специфіці та загальних засадах призначення покарань. Останні мають пріоритет у застосуванні у разі, коли видове правило суперечить їм. Найменування «видові правила призначення покарання» мають принципову основу, оскільки вказівка у літературі на «спеціальні правила» може привести до думки про існування закономірності співвідношення загального та спеціального. Очевидно, що за нею не доцільно будувати співвідношення загальних начал призначення покарання та видових правил призначення покарання, адже ця закономірність побудована на тому, що у спеціальному правилі повністю представлене загальне правило. Зміст спеціального обтяжений ще одним чи декількома елементами, яких немає у загальному правилі, але враховуючи, що загальні начала призначення покарань є імперативними, то те, що суперечить загальному правилу, яке представлене у спеціальному має визнаватися нікчемним та незастосовним. Навпаки, співвідношення загального та спеціального культивує різність, тобто, якщо у спеціальному правилі репрезентоване положення, що не відповідає загальному, то від цього його життєвість не змінюється, воно цілком має застосовуватися, навіть якщо суперечить загальному, тобто тут загальне правило нівелюється, а має бути навпаки – імперативне правило підпорядковує собі всі спеціальні. Бажано використовувати назву «видові правила призначення покарань», оскільки ця назва визначає закономірність, на якій побудоване співвідношення між загальними засадами призначення покарання та окремими правилами їхнього призначенн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 дисертаційному досліджені, з огляду на результати перевірки висунутих гіпотез, не використовується розуміння покарань відповідно до їхньої адитивної природи, згідно з якою, незважаючи на те, що у всіх покараннях повноцінно представлені ознаки покарання – каральна, превентивна, виправна, причому акцент робиться саме на каральній складовій, майже у всіх публікаціях результатів досліджень додаткових покарань, застосування інших правил призначення цих покарань поряд із основними породжує очевидну суперечність. Вона ґрунтується на тому, що за один злочин може бути призначене лише одне основне покарання, проте додаткових можна призначати декілька. Сам факт, що за один злочин до особи можуть застосовувати декілька покарань – основне та додаткове, свідчить про те, що теза про монопокарання нікчемна. Виділення особливих правил призначення додаткових покарань, котрі часто виконуються самостійно значно підвищує каральний ефект, коли теоретично можливий варіант пов’язаний із тим, що особі буде призначено одне основне покарання і чотири додаткових, проте необхідне призначення оптимального покарання для досягнення цілей кримінальної відповідальності, а відтак і покарання. Вбачається, що доцільно забезпечити можливість призначати декількох покарань, але за визначеними пропорціями та правилами залежно від тяжкості злочину та суворості покарань. Звідси, можна відмовитись від усіх пропозицій щодо забезпечення паліативу стосовно особливих правил призначення додаткових покарань. Необхідно прирівняти всі покарання до єдиної природи без поділу їх на основні та додаткові і застосовувати їх кумулятивно. Частину додаткових покарань треба скасувати та закріпити за цими заходами роль заходів безпеки та виправлення з відповідними правовими наслідками застосування таких заходів – відсутність стигматизації тощо. Покарання, передбачене ст. 54 КК України слід виключити з КК. Правила призначення покарань, що нині застосовуються до основних, і без яких з позиції чинного КК застосувати додаткові покарання практично неможливо, не будуть потрібн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ловлена нами гіпотеза про те, що конструкція санкції кримінально-правової норми має значний вплив на вироблення правил призначення додаткового покарання не підтвердилася, оскільки виявилося, що на застосування додаткових покарань впливає лише сила зв’язку між елементами санкції кримінально-правової норми. Якщо вона проявляється у генетичному зв’язку, тобто обов’язковості призначення певного додаткового покарання, то воно напевно визначає додаткове покарання, проте це не є гарантією від того, що не може бути призначене ще одне чи кілька додаткових покарань. Отже, конструкція санкції кримінально-правової норми має вирішальне значення для точного визначення покарання, яке призначається лише щодо основних, а не додаткових покара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ідставі вказаних результатів дослідження ми запропонували практичну площину їхньої реалізації, котре має виявитися у низці змін та доповнень до КК України: вбачається доцільним передбачити у КК України розділ X</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Інші кримінально-правові наслідки злочину», де передбачити ст. 64</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онфіскація майна, здобутого шляхом вчинення злочину, а також доходів від цього майна», яку викласти у такій редакції (ст. 59 КК України скасувати):</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1. Конфіскація майна, здобутого шляхом вчинення злочину, а також доходів від цього майна полягає у примусовому вилученні майна у засудженого або у третіх осіб, яким це майно було передане у розмірі, який відповідає заподіяній шкоді від злочину або у розмірі прибутків, отриманих за весь час використання такого майна.</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Якщо таке майно або прибутки від нього не можна вилучити в натурі, то має бути вилучене майно на еквівалентну грошову вартість в натурі або у грошовому виді.</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3. Треті особи, які не знали про те, що володіють, користуються або розпоряджаються майном, яке було здобуте шляхом вчинення злочину не можуть відмовлятися від передачі майна державі або компенсації його вартості чи передачі прибутків від нього. У такому разі такі особи мають право вимагати належної компенсації втрат у особи, визнаної винною у вчиненні злочину, в результаті чого це майно ним було здобуте і передане третім особам.</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4. Вилучення та компенсації не можуть бути обернені на майно, яке належить членам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засудженого або співмешканців на правових підставах.</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З маси конфіскованого майна держава повертає майно власнику або компенсує шкоду потерпілим від злочину, які втратили своє майно. Витрати, які пов’язані зі здійсненням такого повернення або компенсації держава може покласти на засудженого, вилучаючи з його майна відповідні кошти.</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Слід виключити ст. 55 КК України і передбачити у розділі X</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К України «Інші кримінально-правові наслідки злочину» ст. 64</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 «Позбавлення права займати певні посади або займатися певною діяльністю», яку викласти у такій редакції:</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1. Позбавлення права займати певні посади або займатися певною діяльністю може бути призначене як захід безпеки задля запобігання можливості вчинення засудженим рецидивного злочину, використовуючи певну посаду або займаючись певною легальною діяльністю. Позбавлення права займати певні посади або займатися певною діяльністю може бути призначене на строк від одного до трьох років і починає рахуватися:</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з дня постановлення обвинувального вироку суду для таких покарань як штраф, громадські роботи, виправні роботи, службові обмеження для військовослужбовців, обмеження волі;</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 дня відбуття таких покарань як арешт, тримання в дисциплінарному батальйоні військовослужбовців, позбавлення волі на певний строк;</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зазначений захід не застосовується до осіб, яким призначено покарання у виді довічного позбавлення в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color w:val="000000"/>
          <w:sz w:val="28"/>
          <w:szCs w:val="28"/>
          <w:lang w:val="uk-UA"/>
        </w:rPr>
        <w:t>Позбавлення права займати певні посади або займатися певною діяльністю може бути призначене й у випадках, коли воно не передбачене в санкції норми Особливої частини цього Кодексу за умови, що з  урахуванням характеру злочину, вчиненого за посадою або у зв’язку із заняттям певною діяльністю, особи засудженого та інших обставин справи суд визнає за неможливе збереження за ним права займати певні посади або займатися певною діяльністю через небезпеку рецидиву.</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Суд може призначити позбавлення або обмеження таких прав:</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озбавлення права керування транспортним засобом на строк не більше ніж три роки, при цьому таке позбавлення права може відноситися тільки до права водіння поза професійною діяльністю;</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аборона керування деякими транспортними засобами на строк не більше ніж три роки;</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анулювання посвідчення на право керування транспортним засобом  із забороною не більше ніж на три роки добиватися видачі нового посвідчення;</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заборона на строк не більше одного року використовування одного або декількох транспортних засобів, що належать засудженому, при цьому така заборона може відноситися тільки до права водіння поза професійною діяльністю;</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заборона на строк не більше ніж три роки володіння або носіння зброї, для якої потрібен дозвіл;</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6) позбавлення права на полювання із забороною не більше ніж на три роки добиватися його поновлення.</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Позбавлення та обмеження, які не передбачені у частині 3 цієї статті можуть бути застосовані лише тоді, коли суд обґрунтує необхідність позбавлення права займати певну посаду або займатися певною діяльністю.</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Позбавлення не може стосуватися такої діяльності, що становить зміст природного права, наукової діяльності, релігійної діяльності, яка відповідає умовам ст. 35 Конституції Україн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ропонується внести доповнення до постанови Пленуму Верховного Суду України від 24 жовтня 2003 р. № 7 «Про практику призначення судами кримінального покарання» (до п. 9) такого змісту: «При звільненні з випробуванням від відбування основного покарання суд відповідно до ст. 77 КК може призначити додаткове покарання у виді штрафу, якщо він передбачений санкцією норми Особливої частини КК, за якою засуджується особа, у якості додаткового, а не основного покарання». Це дасть змогу змінити практику тлумачення змісту ч. 3 ст. 53 КК України, який суди нерідко розуміють як можливість призначення додаткового покарання у виді штрафу, навіть, тоді, коли його передбачено як основне покаранн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о-новому осмислене питання застосування штрафу як додаткового покарання щодо неповнолітніх засуджених. Зроблено висновок, що застосування штрафу до неповнолітніх злочинців знаходиться у дисонансі із сучасною парадигмою ювенальної юстиції, адже неповнолітні через психологічні особливості свого віку не сприймають фіскального характеру штрафу, більше того, тягар штрафу, як правило, реально лягає прямо чи побічно на сім’ю неповнолітнього. Визначено, що примусовий захід у виді відшкодування шкоди потерпілому самим винним через спеціальну програму працевлаштування неповнолітніх до муніципальних служб для виконання робіт громадського значення буде більш ефективним, адже винна особа власною працею відчуває як відшкодовувати заподіяну шкоду і сприймає вже це не у фіскальному значенні, а у особистісном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неповнолітніх засуджених слід застосовувати примусовий захід у виді позбавлення права займатися певною діяльністю протягом визначеного строку, оскільки він є доволі ефективним засобом спеціальної превенції у світовій практиці кримінальної юстиції і ювенальної, зокрема. Природа цього заходу не відрізняється від тієї, яку ми виявили щодо загальної концепції позбавлення права займати певні посади або займатися певною діяльністю. Водночас, зроблено висновок, що до неповнолітніх засуджених не можливо застосувати позбавлення права займати певні посади. Цьому на заваді стає чинне законодавство та соціальні традиції. Якщо у практиці особа і обіймає певну посаду до досягнення нею вісімнадцяти років, як підприємець, наприклад, то така особа вже не вважається неповнолітньою, тобто це не вісімнадцятирічна повнолітня особа.</w:t>
      </w:r>
      <w:r>
        <w:br w:type="page"/>
      </w:r>
    </w:p>
    <w:p>
      <w:pPr>
        <w:pStyle w:val="Normal"/>
        <w:spacing w:lineRule="auto" w:line="36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 </w:t>
      </w:r>
    </w:p>
    <w:p>
      <w:pPr>
        <w:pStyle w:val="Normal"/>
        <w:spacing w:lineRule="auto" w:line="36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ЕРЕЛІК ВИКОРИСТАНОЇ ЛІТЕРАТУРИ</w:t>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нституція України прийнята на п’ятій сесії Верховної Ради України 28 червня 1996 р. // </w:t>
      </w:r>
      <w:r>
        <w:rPr>
          <w:rFonts w:cs="Times New Roman;Times New Roman" w:ascii="Times New Roman;Times New Roman" w:hAnsi="Times New Roman;Times New Roman"/>
          <w:color w:val="000000"/>
          <w:sz w:val="28"/>
          <w:szCs w:val="28"/>
          <w:lang w:val="uk-UA"/>
        </w:rPr>
        <w:t xml:space="preserve">Відом. Верхов. Ради України.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1996. </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color w:val="000000"/>
          <w:sz w:val="28"/>
          <w:szCs w:val="28"/>
          <w:lang w:val="uk-UA"/>
        </w:rPr>
        <w:t xml:space="preserve">30. </w:t>
      </w:r>
      <w:r>
        <w:rPr>
          <w:rFonts w:cs="Times New Roman;Times New Roman" w:ascii="Times New Roman;Times New Roman" w:hAnsi="Times New Roman;Times New Roman"/>
          <w:sz w:val="28"/>
          <w:szCs w:val="28"/>
          <w:lang w:val="uk-UA"/>
        </w:rPr>
        <w:t>– С</w:t>
      </w:r>
      <w:r>
        <w:rPr>
          <w:rFonts w:cs="Times New Roman;Times New Roman" w:ascii="Times New Roman;Times New Roman" w:hAnsi="Times New Roman;Times New Roman"/>
          <w:color w:val="000000"/>
          <w:sz w:val="28"/>
          <w:szCs w:val="28"/>
          <w:lang w:val="uk-UA"/>
        </w:rPr>
        <w:t>т. 141.</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Конвенція про відмивання, пошук, арешт та конфіскацію доходів, одержаних злочинним шляхом, від 8 листопада 1990 р. // Відом. Верхов. Ради України. </w:t>
        <w:br/>
      </w:r>
      <w:r>
        <w:rPr>
          <w:rFonts w:cs="Times New Roman;Times New Roman" w:ascii="Times New Roman;Times New Roman" w:hAnsi="Times New Roman;Times New Roman"/>
          <w:sz w:val="28"/>
          <w:szCs w:val="28"/>
          <w:lang w:val="uk-UA"/>
        </w:rPr>
        <w:t>– 1998. – № 16. – Ст. 72.</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от 29 ноября 1985 г. [</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br/>
        <w:t xml:space="preserve">– Режим доступу до документу: </w:t>
      </w:r>
      <w:hyperlink r:id="rId2">
        <w:r>
          <w:rPr>
            <w:rStyle w:val="InternetLink"/>
            <w:rFonts w:cs="Times New Roman;Times New Roman" w:ascii="Times New Roman;Times New Roman" w:hAnsi="Times New Roman;Times New Roman"/>
            <w:sz w:val="28"/>
            <w:szCs w:val="28"/>
            <w:lang w:val="uk-UA"/>
          </w:rPr>
          <w:t>http://</w:t>
        </w:r>
        <w:r>
          <w:rPr>
            <w:rStyle w:val="InternetLink"/>
            <w:rFonts w:cs="Times New Roman;Times New Roman" w:ascii="Times New Roman;Times New Roman" w:hAnsi="Times New Roman;Times New Roman"/>
            <w:sz w:val="28"/>
            <w:szCs w:val="28"/>
            <w:lang w:val="en-US"/>
          </w:rPr>
          <w:t>www.rada.gov.ua</w:t>
        </w:r>
      </w:hyperlink>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Кримінальний кодекс України від 5 квітня 2001 р. № 2341-</w:t>
      </w:r>
      <w:r>
        <w:rPr>
          <w:rFonts w:cs="Times New Roman;Times New Roman" w:ascii="Times New Roman;Times New Roman" w:hAnsi="Times New Roman;Times New Roman"/>
          <w:sz w:val="28"/>
          <w:szCs w:val="28"/>
        </w:rPr>
        <w:t>III</w:t>
      </w:r>
      <w:r>
        <w:rPr>
          <w:rFonts w:cs="Times New Roman;Times New Roman" w:ascii="Times New Roman;Times New Roman" w:hAnsi="Times New Roman;Times New Roman"/>
          <w:sz w:val="28"/>
          <w:szCs w:val="28"/>
          <w:lang w:val="uk-UA"/>
        </w:rPr>
        <w:t xml:space="preserve"> // Відом. Верхов. Ради України. – 2001. – № 25-26. – Ст. 131.</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Кримінальний кодекс Української РСР від 28 грудня 1960 р. // Відом. Верхов. Ради УРСР. – 1961. – № 2. – Ст. 14.</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державну службу: Закон України від 16 грудня 1993 р. № 3723-</w:t>
      </w:r>
      <w:r>
        <w:rPr>
          <w:rFonts w:cs="Times New Roman;Times New Roman" w:ascii="Times New Roman;Times New Roman" w:hAnsi="Times New Roman;Times New Roman"/>
          <w:sz w:val="28"/>
          <w:szCs w:val="28"/>
        </w:rPr>
        <w:t>XII</w:t>
      </w:r>
      <w:r>
        <w:rPr>
          <w:rFonts w:cs="Times New Roman;Times New Roman" w:ascii="Times New Roman;Times New Roman" w:hAnsi="Times New Roman;Times New Roman"/>
          <w:sz w:val="28"/>
          <w:szCs w:val="28"/>
          <w:lang w:val="uk-UA"/>
        </w:rPr>
        <w:t xml:space="preserve"> </w:t>
        <w:br/>
        <w:t>// Відом. Верхов. Ради. – 1993. – № 52. – Ст. 490</w:t>
      </w:r>
      <w:r>
        <w:rPr>
          <w:rFonts w:cs="Times New Roman;Times New Roman" w:ascii="Times New Roman;Times New Roman" w:hAnsi="Times New Roman;Times New Roman"/>
          <w:sz w:val="28"/>
          <w:szCs w:val="28"/>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Про загальний військовий обов’язок і військову службу: Закон України від 4 квітня 2006 р. № 3597-</w:t>
      </w: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z w:val="28"/>
          <w:szCs w:val="28"/>
          <w:lang w:val="uk-UA"/>
        </w:rPr>
        <w:t xml:space="preserve"> // Відом. Верхов. Ради України. – 2006. </w:t>
        <w:br/>
        <w:t>– № 38. – Ст. 324.</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Про затвердження Положення про класні чини працівників органів прокуратури України: Постанова Верховної Ради України від 6 листопада 1991 р. № 1795-XII // Відом. Верхов. Ради. – 1992. – № 4. – Ст. 14.</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Про практику призначення судами кримінального покарання: постанова Пленуму Верховного Суду України від 24 жовтня 2003 р. № 7 зі змін. від 10 грудня 2004 р. № 18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 до постанови: </w:t>
      </w:r>
      <w:hyperlink r:id="rId3">
        <w:r>
          <w:rPr>
            <w:rStyle w:val="InternetLink"/>
            <w:rFonts w:cs="Times New Roman;Times New Roman" w:ascii="Times New Roman;Times New Roman" w:hAnsi="Times New Roman;Times New Roman"/>
            <w:sz w:val="28"/>
            <w:szCs w:val="28"/>
            <w:lang w:val="uk-UA"/>
          </w:rPr>
          <w:t>http://www.scourt.gov.ua</w:t>
        </w:r>
      </w:hyperlink>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Положення про порядок присудження наукових ступенів і присвоєння вченого звання старшого наукового співробітника: постанова Кабінету Міністрів України від 7 березня 2007 р. – № 423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br/>
        <w:t xml:space="preserve">– Режим доступу до документу: </w:t>
      </w:r>
      <w:hyperlink r:id="rId4">
        <w:r>
          <w:rPr>
            <w:rStyle w:val="InternetLink"/>
            <w:rFonts w:cs="Times New Roman;Times New Roman" w:ascii="Times New Roman;Times New Roman" w:hAnsi="Times New Roman;Times New Roman"/>
            <w:sz w:val="28"/>
            <w:szCs w:val="28"/>
            <w:lang w:val="uk-UA"/>
          </w:rPr>
          <w:t>www.</w:t>
        </w:r>
        <w:r>
          <w:rPr>
            <w:rStyle w:val="InternetLink"/>
            <w:rFonts w:cs="Times New Roman;Times New Roman" w:ascii="Times New Roman;Times New Roman" w:hAnsi="Times New Roman;Times New Roman"/>
            <w:sz w:val="28"/>
            <w:szCs w:val="28"/>
            <w:lang w:val="en-US"/>
          </w:rPr>
          <w:t>rad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hyperlink>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статус суддів: Закон України від 15 грудня 1992 р. № 2862-XII </w:t>
        <w:br/>
        <w:t>// Відом. Верхов. Ради України. – 1993. – № 8. – Ст. 56</w:t>
      </w:r>
      <w:r>
        <w:rPr>
          <w:rFonts w:cs="Times New Roman;Times New Roman" w:ascii="Times New Roman;Times New Roman" w:hAnsi="Times New Roman;Times New Roman"/>
          <w:sz w:val="28"/>
          <w:szCs w:val="28"/>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Аветисова Е.А. Правовое регулирование дополнительных наказаний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Сборник научных трудов юридического факультета СевКавГТУ, 2005 [</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Режим доступу до збірника:</w:t>
      </w:r>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sz w:val="28"/>
            <w:szCs w:val="28"/>
          </w:rPr>
          <w:t>http://www.ncstu.ru</w:t>
        </w:r>
      </w:hyperlink>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xml:space="preserve">Аветисян П.А. Дополнительные наказания и их </w:t>
      </w:r>
      <w:r>
        <w:rPr>
          <w:rFonts w:cs="Times New Roman;Times New Roman" w:ascii="Times New Roman;Times New Roman" w:hAnsi="Times New Roman;Times New Roman"/>
          <w:color w:val="000000"/>
          <w:sz w:val="28"/>
          <w:szCs w:val="28"/>
          <w:lang w:val="uk-UA"/>
        </w:rPr>
        <w:t>на</w:t>
      </w:r>
      <w:r>
        <w:rPr>
          <w:rFonts w:cs="Times New Roman;Times New Roman" w:ascii="Times New Roman;Times New Roman" w:hAnsi="Times New Roman;Times New Roman"/>
          <w:color w:val="000000"/>
          <w:sz w:val="28"/>
          <w:szCs w:val="28"/>
        </w:rPr>
        <w:t>значение: Дисс. … канд. юрид. наук: 12.00.08 / К</w:t>
      </w:r>
      <w:r>
        <w:rPr>
          <w:rFonts w:cs="Times New Roman;Times New Roman" w:ascii="Times New Roman;Times New Roman" w:hAnsi="Times New Roman;Times New Roman"/>
          <w:color w:val="000000"/>
          <w:sz w:val="28"/>
          <w:szCs w:val="28"/>
          <w:lang w:val="uk-UA"/>
        </w:rPr>
        <w:t>азан. гос. ун-т</w:t>
      </w:r>
      <w:r>
        <w:rPr>
          <w:rFonts w:cs="Times New Roman;Times New Roman" w:ascii="Times New Roman;Times New Roman" w:hAnsi="Times New Roman;Times New Roman"/>
          <w:color w:val="000000"/>
          <w:sz w:val="28"/>
          <w:szCs w:val="28"/>
        </w:rPr>
        <w:t>. – Казань, 2003.</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199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Аветисян П.А. Назначение дополнительных наказаний по российскому уголовному праву // </w:t>
      </w:r>
      <w:hyperlink r:id="rId6">
        <w:r>
          <w:rPr>
            <w:rStyle w:val="InternetLink"/>
            <w:rFonts w:cs="Times New Roman;Times New Roman" w:ascii="Times New Roman;Times New Roman" w:hAnsi="Times New Roman;Times New Roman"/>
            <w:color w:val="000000"/>
            <w:sz w:val="28"/>
            <w:szCs w:val="28"/>
            <w:u w:val="none"/>
          </w:rPr>
          <w:t xml:space="preserve">Сборник аспирантских научных работ. </w:t>
        </w:r>
        <w:r>
          <w:rPr>
            <w:rStyle w:val="InternetLink"/>
            <w:rFonts w:cs="Times New Roman;Times New Roman" w:ascii="Times New Roman;Times New Roman" w:hAnsi="Times New Roman;Times New Roman"/>
            <w:color w:val="000000"/>
            <w:sz w:val="28"/>
            <w:szCs w:val="28"/>
            <w:u w:val="none"/>
            <w:lang w:val="uk-UA"/>
          </w:rPr>
          <w:t xml:space="preserve">– 2003. </w:t>
          <w:br/>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color w:val="000000"/>
            <w:sz w:val="28"/>
            <w:szCs w:val="28"/>
            <w:u w:val="none"/>
            <w:lang w:val="uk-UA"/>
          </w:rPr>
          <w:t xml:space="preserve"> </w:t>
        </w:r>
        <w:r>
          <w:rPr>
            <w:rStyle w:val="InternetLink"/>
            <w:rFonts w:cs="Times New Roman;Times New Roman" w:ascii="Times New Roman;Times New Roman" w:hAnsi="Times New Roman;Times New Roman"/>
            <w:color w:val="000000"/>
            <w:sz w:val="28"/>
            <w:szCs w:val="28"/>
            <w:u w:val="none"/>
          </w:rPr>
          <w:t>Вып. 4</w:t>
        </w:r>
      </w:hyperlink>
      <w:r>
        <w:rPr>
          <w:rFonts w:cs="Times New Roman;Times New Roman" w:ascii="Times New Roman;Times New Roman" w:hAnsi="Times New Roman;Times New Roman"/>
          <w:sz w:val="28"/>
          <w:szCs w:val="28"/>
          <w:lang w:val="uk-UA"/>
        </w:rPr>
        <w:t>. – С.</w:t>
      </w:r>
      <w:r>
        <w:rPr>
          <w:rFonts w:cs="Times New Roman;Times New Roman" w:ascii="Times New Roman;Times New Roman" w:hAnsi="Times New Roman;Times New Roman"/>
          <w:sz w:val="28"/>
          <w:szCs w:val="28"/>
        </w:rPr>
        <w:t xml:space="preserve"> 11-13.</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Аветисян П.А. Правовое регулирование дополнительных наказаний по уголовному законодательству зарубежных государств // Вестник Волжского университета им. В.Н. Татищева. –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Вып. 29. – С. 50-63.</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Аветисян П.А. Система </w:t>
      </w:r>
      <w:r>
        <w:rPr>
          <w:rStyle w:val="Svet1"/>
          <w:rFonts w:cs="Times New Roman;Times New Roman" w:ascii="Times New Roman;Times New Roman" w:hAnsi="Times New Roman;Times New Roman"/>
          <w:b w:val="false"/>
          <w:bCs w:val="false"/>
          <w:sz w:val="28"/>
          <w:szCs w:val="28"/>
        </w:rPr>
        <w:t>наказаний</w:t>
      </w:r>
      <w:r>
        <w:rPr>
          <w:rFonts w:cs="Times New Roman;Times New Roman" w:ascii="Times New Roman;Times New Roman" w:hAnsi="Times New Roman;Times New Roman"/>
          <w:sz w:val="28"/>
          <w:szCs w:val="28"/>
        </w:rPr>
        <w:t xml:space="preserve"> предполагает самостоятельные перечни основных и </w:t>
      </w:r>
      <w:r>
        <w:rPr>
          <w:rStyle w:val="Svet1"/>
          <w:rFonts w:cs="Times New Roman;Times New Roman" w:ascii="Times New Roman;Times New Roman" w:hAnsi="Times New Roman;Times New Roman"/>
          <w:b w:val="false"/>
          <w:bCs w:val="false"/>
          <w:sz w:val="28"/>
          <w:szCs w:val="28"/>
        </w:rPr>
        <w:t>дополнительных</w:t>
      </w:r>
      <w:r>
        <w:rPr>
          <w:rFonts w:cs="Times New Roman;Times New Roman" w:ascii="Times New Roman;Times New Roman" w:hAnsi="Times New Roman;Times New Roman"/>
          <w:sz w:val="28"/>
          <w:szCs w:val="28"/>
        </w:rPr>
        <w:t xml:space="preserve"> видов </w:t>
      </w:r>
      <w:r>
        <w:rPr>
          <w:rStyle w:val="Svet1"/>
          <w:rFonts w:cs="Times New Roman;Times New Roman" w:ascii="Times New Roman;Times New Roman" w:hAnsi="Times New Roman;Times New Roman"/>
          <w:b w:val="false"/>
          <w:bCs w:val="false"/>
          <w:sz w:val="28"/>
          <w:szCs w:val="28"/>
        </w:rPr>
        <w:t>наказаний</w:t>
      </w:r>
      <w:r>
        <w:rPr>
          <w:rFonts w:cs="Times New Roman;Times New Roman" w:ascii="Times New Roman;Times New Roman" w:hAnsi="Times New Roman;Times New Roman"/>
          <w:sz w:val="28"/>
          <w:szCs w:val="28"/>
        </w:rPr>
        <w:t xml:space="preserve"> // Сборник аспирантских научных работ. –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Вып. 4. – С. 8-10.</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Агноков Б.Х. Штраф как вид наказания по действующему уголовному законодательству: Автореф. дисс. … канд. юрид. наук: 12.00.08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Рост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МВД России. – Ростов-на-Дону, 2007. – 24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ексеев В.И. Институт лишения прав как дополнительное наказание по Уложению о </w:t>
      </w:r>
      <w:r>
        <w:rPr>
          <w:rStyle w:val="Svet1"/>
          <w:rFonts w:cs="Times New Roman;Times New Roman" w:ascii="Times New Roman;Times New Roman" w:hAnsi="Times New Roman;Times New Roman"/>
          <w:b w:val="false"/>
          <w:bCs w:val="false"/>
          <w:sz w:val="28"/>
          <w:szCs w:val="28"/>
        </w:rPr>
        <w:t>наказаниях</w:t>
      </w:r>
      <w:r>
        <w:rPr>
          <w:rFonts w:cs="Times New Roman;Times New Roman" w:ascii="Times New Roman;Times New Roman" w:hAnsi="Times New Roman;Times New Roman"/>
          <w:sz w:val="28"/>
          <w:szCs w:val="28"/>
        </w:rPr>
        <w:t xml:space="preserve"> 1845 года // Российский следователь.</w:t>
      </w:r>
      <w:r>
        <w:rPr>
          <w:rFonts w:cs="Times New Roman;Times New Roman" w:ascii="Times New Roman;Times New Roman" w:hAnsi="Times New Roman;Times New Roman"/>
          <w:sz w:val="28"/>
          <w:szCs w:val="28"/>
          <w:lang w:val="uk-UA"/>
        </w:rPr>
        <w:t xml:space="preserve"> – 2006. </w:t>
        <w:br/>
        <w:t>–</w:t>
      </w:r>
      <w:r>
        <w:rPr>
          <w:rFonts w:cs="Times New Roman;Times New Roman" w:ascii="Times New Roman;Times New Roman" w:hAnsi="Times New Roman;Times New Roman"/>
          <w:sz w:val="28"/>
          <w:szCs w:val="28"/>
        </w:rPr>
        <w:t xml:space="preserve"> № 4</w:t>
      </w:r>
      <w:r>
        <w:rPr>
          <w:rFonts w:cs="Times New Roman;Times New Roman" w:ascii="Times New Roman;Times New Roman" w:hAnsi="Times New Roman;Times New Roman"/>
          <w:sz w:val="28"/>
          <w:szCs w:val="28"/>
          <w:lang w:val="uk-UA"/>
        </w:rPr>
        <w:t xml:space="preserve">. – С. </w:t>
      </w:r>
      <w:r>
        <w:rPr>
          <w:rFonts w:cs="Times New Roman;Times New Roman" w:ascii="Times New Roman;Times New Roman" w:hAnsi="Times New Roman;Times New Roman"/>
          <w:sz w:val="28"/>
          <w:szCs w:val="28"/>
        </w:rPr>
        <w:t>58-61</w:t>
      </w:r>
      <w:r>
        <w:rPr>
          <w:rFonts w:cs="Times New Roman;Times New Roman" w:ascii="Times New Roman;Times New Roman" w:hAnsi="Times New Roman;Times New Roman"/>
          <w:sz w:val="28"/>
          <w:szCs w:val="28"/>
          <w:lang w:val="uk-UA"/>
        </w:rPr>
        <w:t>.</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еев И.С. Принцип дополнительности [</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Режим доступу до статті:</w:t>
      </w:r>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sz w:val="28"/>
            <w:szCs w:val="28"/>
          </w:rPr>
          <w:t>http://psylib.org.ua/books/</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aleki01/index.htm</w:t>
        </w:r>
      </w:hyperlink>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Альошин Д.П. Кримінальна відповідальність за розкрадання, вчинені у співучасті: Автореф. дис … канд. юрид. наук: 12.00.08 / Нац. ун-т внутр. справ. </w:t>
        <w:br/>
        <w:t>– Харків, 2003. – 21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Амирова Д.К. Наказание и его назначение за преступления в сфере экономики: Дисс. … канд. юрид. наук: 12.00.08 / Каза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им. В.И. Ульянова-Ленина. – Казань, 2004. – 239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Арутюнов А.А. Соучастие в преступлении по уголовному праву Российской Федерации: Автореф. дисс. … д-ра юрид. наук: 12.00.08 / Всероссийский </w:t>
      </w:r>
      <w:r>
        <w:rPr>
          <w:rFonts w:cs="Times New Roman;Times New Roman" w:ascii="Times New Roman;Times New Roman" w:hAnsi="Times New Roman;Times New Roman"/>
          <w:sz w:val="28"/>
          <w:szCs w:val="28"/>
          <w:lang w:val="uk-UA"/>
        </w:rPr>
        <w:t>НИИ</w:t>
      </w:r>
      <w:r>
        <w:rPr>
          <w:rFonts w:cs="Times New Roman;Times New Roman" w:ascii="Times New Roman;Times New Roman" w:hAnsi="Times New Roman;Times New Roman"/>
          <w:sz w:val="28"/>
          <w:szCs w:val="28"/>
        </w:rPr>
        <w:t xml:space="preserve"> МВД России. – М., 2006. – 5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хипов И.В. К истории Уложения о наказаниях 1845 г. // Правоведение. – 1990.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6. – С. 32-37</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Арямов А.А. Общетеоретические основы учения об уголовном наказании: Авторе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дис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ра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2.00.0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ВД России. С</w:t>
      </w:r>
      <w:r>
        <w:rPr>
          <w:rFonts w:cs="Times New Roman;Times New Roman" w:ascii="Times New Roman;Times New Roman" w:hAnsi="Times New Roman;Times New Roman"/>
          <w:sz w:val="28"/>
          <w:szCs w:val="28"/>
          <w:lang w:val="uk-UA"/>
        </w:rPr>
        <w:t>.-Петер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Пб., 2004.</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5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Атапина О.Н. </w:t>
      </w:r>
      <w:r>
        <w:rPr>
          <w:rStyle w:val="StrongEmphasis"/>
          <w:rFonts w:cs="Times New Roman;Times New Roman" w:ascii="Times New Roman;Times New Roman" w:hAnsi="Times New Roman;Times New Roman"/>
          <w:b w:val="false"/>
          <w:bCs w:val="false"/>
          <w:sz w:val="28"/>
          <w:szCs w:val="28"/>
        </w:rPr>
        <w:t xml:space="preserve">Применение наказания в отношении несовершеннолетних </w:t>
      </w:r>
      <w:r>
        <w:rPr>
          <w:rStyle w:val="StrongEmphasis"/>
          <w:rFonts w:cs="Times New Roman;Times New Roman" w:ascii="Times New Roman;Times New Roman" w:hAnsi="Times New Roman;Times New Roman"/>
          <w:b w:val="false"/>
          <w:bCs w:val="false"/>
          <w:sz w:val="28"/>
          <w:szCs w:val="28"/>
          <w:lang w:val="uk-UA"/>
        </w:rPr>
        <w:br/>
      </w:r>
      <w:r>
        <w:rPr>
          <w:rStyle w:val="StrongEmphasis"/>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sz w:val="28"/>
          <w:szCs w:val="28"/>
        </w:rPr>
        <w:t>Аспирант и соискатель. – 2005. – № 5. – С. 79-81.</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Ахметшин Х.М., Ахметшин Н.Х., Петухов А.А. Современное уголовное законодательство КНР. – М.: ИД «Муравей», 2000. – 432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Ашин А.А. Назначение наказания и его исполнение в отношении несовершеннолетних за хищение чужого имущест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втореф</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ис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кан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юри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у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2.00.08 </w:t>
      </w:r>
      <w:r>
        <w:rPr>
          <w:rFonts w:cs="Times New Roman;Times New Roman" w:ascii="Times New Roman;Times New Roman" w:hAnsi="Times New Roman;Times New Roman"/>
          <w:sz w:val="28"/>
          <w:szCs w:val="28"/>
          <w:lang w:val="uk-UA"/>
        </w:rPr>
        <w:t>/ Моск.</w:t>
      </w:r>
      <w:r>
        <w:rPr>
          <w:rFonts w:cs="Times New Roman;Times New Roman" w:ascii="Times New Roman;Times New Roman" w:hAnsi="Times New Roman;Times New Roman"/>
          <w:sz w:val="28"/>
          <w:szCs w:val="28"/>
        </w:rPr>
        <w:t xml:space="preserve">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ФСИН Росси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004.</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34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 xml:space="preserve">Бажанов М.И. Назначение наказания по советскому уголовному праву. </w:t>
      </w:r>
      <w:r>
        <w:rPr>
          <w:rFonts w:cs="Times New Roman;Times New Roman" w:ascii="Times New Roman;Times New Roman" w:hAnsi="Times New Roman;Times New Roman"/>
          <w:color w:val="000000"/>
          <w:spacing w:val="-1"/>
          <w:sz w:val="28"/>
          <w:szCs w:val="28"/>
          <w:lang w:val="uk-UA"/>
        </w:rPr>
        <w:br/>
      </w:r>
      <w:r>
        <w:rPr>
          <w:rFonts w:cs="Times New Roman;Times New Roman" w:ascii="Times New Roman;Times New Roman" w:hAnsi="Times New Roman;Times New Roman"/>
          <w:color w:val="000000"/>
          <w:spacing w:val="-1"/>
          <w:sz w:val="28"/>
          <w:szCs w:val="28"/>
        </w:rPr>
        <w:t>– К</w:t>
      </w:r>
      <w:r>
        <w:rPr>
          <w:rFonts w:cs="Times New Roman;Times New Roman" w:ascii="Times New Roman;Times New Roman" w:hAnsi="Times New Roman;Times New Roman"/>
          <w:color w:val="000000"/>
          <w:spacing w:val="-1"/>
          <w:sz w:val="28"/>
          <w:szCs w:val="28"/>
          <w:lang w:val="uk-UA"/>
        </w:rPr>
        <w:t>.: Выща школа</w:t>
      </w:r>
      <w:r>
        <w:rPr>
          <w:rFonts w:cs="Times New Roman;Times New Roman" w:ascii="Times New Roman;Times New Roman" w:hAnsi="Times New Roman;Times New Roman"/>
          <w:color w:val="000000"/>
          <w:spacing w:val="-1"/>
          <w:sz w:val="28"/>
          <w:szCs w:val="28"/>
        </w:rPr>
        <w:t xml:space="preserve">, </w:t>
      </w:r>
      <w:r>
        <w:rPr>
          <w:rFonts w:cs="Times New Roman;Times New Roman" w:ascii="Times New Roman;Times New Roman" w:hAnsi="Times New Roman;Times New Roman"/>
          <w:color w:val="000000"/>
          <w:spacing w:val="10"/>
          <w:sz w:val="28"/>
          <w:szCs w:val="28"/>
        </w:rPr>
        <w:t>1980.</w:t>
      </w:r>
      <w:r>
        <w:rPr>
          <w:rFonts w:cs="Times New Roman;Times New Roman" w:ascii="Times New Roman;Times New Roman" w:hAnsi="Times New Roman;Times New Roman"/>
          <w:color w:val="000000"/>
          <w:spacing w:val="10"/>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pacing w:val="10"/>
          <w:sz w:val="28"/>
          <w:szCs w:val="28"/>
          <w:lang w:val="uk-UA"/>
        </w:rPr>
        <w:t xml:space="preserve"> 216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Бажанов М.И. Наказание в проекте УК Украины / Проблеми законності: Вип. </w:t>
      </w:r>
      <w:r>
        <w:rPr>
          <w:rFonts w:cs="Times New Roman;Times New Roman" w:ascii="Times New Roman;Times New Roman" w:hAnsi="Times New Roman;Times New Roman"/>
          <w:sz w:val="28"/>
          <w:szCs w:val="28"/>
          <w:lang w:val="uk-UA"/>
        </w:rPr>
        <w:t>38: Респ. міжвідом. наук. зб. / Відп. ред. В.Я. Тацій. – Х.: НЮАУ, 1999. – С. 167-179.</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Беккариа Ч. О преступлениях и наказаниях.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Стел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1995</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30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еляев Н.А. Уголовно-правовая политика и пути ее реализации.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Л.</w:t>
      </w:r>
      <w:r>
        <w:rPr>
          <w:rFonts w:cs="Times New Roman;Times New Roman" w:ascii="Times New Roman;Times New Roman" w:hAnsi="Times New Roman;Times New Roman"/>
          <w:color w:val="000000"/>
          <w:sz w:val="28"/>
          <w:szCs w:val="28"/>
          <w:lang w:val="uk-UA"/>
        </w:rPr>
        <w:t>: Изд-</w:t>
      </w:r>
      <w:r>
        <w:rPr>
          <w:rFonts w:cs="Times New Roman;Times New Roman" w:ascii="Times New Roman;Times New Roman" w:hAnsi="Times New Roman;Times New Roman"/>
          <w:color w:val="000000"/>
          <w:sz w:val="28"/>
          <w:szCs w:val="28"/>
        </w:rPr>
        <w:t xml:space="preserve">во Ленингр. ун-та, 1986. </w:t>
      </w:r>
      <w:r>
        <w:rPr>
          <w:rFonts w:cs="Times New Roman;Times New Roman" w:ascii="Times New Roman;Times New Roman" w:hAnsi="Times New Roman;Times New Roman"/>
          <w:sz w:val="28"/>
          <w:szCs w:val="28"/>
        </w:rPr>
        <w:t>– 17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Бентам И. Введение в основания нравственности и законодательства. An Introduction to the Principles of Morals and Legislation / Капустин Б.Г. (пер., предисл., примеч.). – М.: РОССПЭН, 1998. – 415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uk-UA"/>
        </w:rPr>
        <w:t>Бикситова Б.С. Эффективность исполнения уголовного наказания в виде лишения свободы (По материалам Оренбургской области): Автор</w:t>
      </w:r>
      <w:r>
        <w:rPr>
          <w:rFonts w:cs="Times New Roman;Times New Roman" w:ascii="Times New Roman;Times New Roman" w:hAnsi="Times New Roman;Times New Roman"/>
          <w:sz w:val="28"/>
          <w:szCs w:val="28"/>
        </w:rPr>
        <w:t>еф. дисс. … канд. юрид. наук: 12.00.08 / Кыргызско-Славянский ун-т. – Бишкек, 2006. – 2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Благаренко О.В. Назначение наказания за экономические преступления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Эффективность уголовной юстиции в контексте верховенства права: Ма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лы междунар</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ау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он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инск, 17 октября 2003 г.) / Белору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переподготовки и повыш</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вали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удей, работников прокуратуры, судов и учреждений юстиции.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фа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Ред. кол.: А.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Барков (отв. ред.) и др. </w:t>
      </w:r>
      <w:r>
        <w:rPr>
          <w:rFonts w:cs="Times New Roman;Times New Roman" w:ascii="Times New Roman;Times New Roman" w:hAnsi="Times New Roman;Times New Roman"/>
          <w:sz w:val="28"/>
          <w:szCs w:val="28"/>
          <w:lang w:val="uk-UA"/>
        </w:rPr>
        <w:br/>
        <w:t>–</w:t>
      </w:r>
      <w:r>
        <w:rPr>
          <w:rFonts w:cs="Times New Roman;Times New Roman" w:ascii="Times New Roman;Times New Roman" w:hAnsi="Times New Roman;Times New Roman"/>
          <w:sz w:val="28"/>
          <w:szCs w:val="28"/>
        </w:rPr>
        <w:t xml:space="preserve"> М</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 xml:space="preserve">,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50-52.</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Благов Е.В</w:t>
      </w:r>
      <w:r>
        <w:rPr>
          <w:rFonts w:cs="Times New Roman;Times New Roman" w:ascii="Times New Roman;Times New Roman" w:hAnsi="Times New Roman;Times New Roman"/>
          <w:sz w:val="28"/>
          <w:szCs w:val="28"/>
        </w:rPr>
        <w:t>. Назначение наказания. Теория и практик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Ярославл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Яросла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им. П.Г. Демидова, 2002. </w:t>
      </w:r>
      <w:r>
        <w:rPr>
          <w:rFonts w:cs="Times New Roman;Times New Roman" w:ascii="Times New Roman;Times New Roman" w:hAnsi="Times New Roman;Times New Roman"/>
          <w:sz w:val="28"/>
          <w:szCs w:val="28"/>
          <w:lang w:val="uk-UA"/>
        </w:rPr>
        <w:t>– 17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Благов Е.В. Общие и специальные начала назначения наказания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Актуальные проблемы правовой защиты личности в уголовном судопроизводстве.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Ярославль, 1990.</w:t>
      </w:r>
      <w:r>
        <w:rPr>
          <w:rFonts w:cs="Times New Roman;Times New Roman" w:ascii="Times New Roman;Times New Roman" w:hAnsi="Times New Roman;Times New Roman"/>
          <w:sz w:val="28"/>
          <w:szCs w:val="28"/>
          <w:lang w:val="uk-UA"/>
        </w:rPr>
        <w:t xml:space="preserve"> – С. 12-21.</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Благов Е.В. Применение уголовного права (теория и практика).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СПб.: Из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во Р. Асланова «Юридический центр Пресс», 2004.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505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лагов Е.В. Теория применения </w:t>
      </w:r>
      <w:r>
        <w:rPr>
          <w:rFonts w:cs="Times New Roman;Times New Roman" w:ascii="Times New Roman;Times New Roman" w:hAnsi="Times New Roman;Times New Roman"/>
          <w:sz w:val="28"/>
          <w:szCs w:val="28"/>
        </w:rPr>
        <w:t>уголовного права: Автореф. дисс. … д-ра юрид. наук: 12.00.08 / С</w:t>
      </w:r>
      <w:r>
        <w:rPr>
          <w:rFonts w:cs="Times New Roman;Times New Roman" w:ascii="Times New Roman;Times New Roman" w:hAnsi="Times New Roman;Times New Roman"/>
          <w:sz w:val="28"/>
          <w:szCs w:val="28"/>
          <w:lang w:val="uk-UA"/>
        </w:rPr>
        <w:t>.-Петерб. гос. ун-т</w:t>
      </w:r>
      <w:r>
        <w:rPr>
          <w:rFonts w:cs="Times New Roman;Times New Roman" w:ascii="Times New Roman;Times New Roman" w:hAnsi="Times New Roman;Times New Roman"/>
          <w:sz w:val="28"/>
          <w:szCs w:val="28"/>
        </w:rPr>
        <w:t>. – СПб., 2005. – 33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Борисенко Е.А. Назначение наказания при множественности преступлений (ст. 68, 69 УК РФ): Автореф. дисс. … канд. юрид. наук: 12.00.08 / Куба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Краснодар, 2006. – 28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Борченко Д.Ю. Конфискация имущества как мера уголовно-правового характера: понятие, природа, социальное предназначение и порядок применения: Автореф. дисс. … канд. юрид. наук: 12.00.08 / Каза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им. В.И. Ульянова-Ленина.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Казань, 200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4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Бриллиантов А.В. Новые особенности уголовной ответственности и наказания несовершеннолетних // Российский судья.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4.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12-15</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Бугрименко А.С. Общие начала назначения наказания и их применение к несовершеннолетним: Автореф. дисс. … канд. юрид. наук: 12.00.08 / Рост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МВД России. – Ростов-на-Дону, 2007. – 23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зинский С. Начала уголовного права. – Варшава: Напечатано по определению Совета Императорского Варшавского Университета, 1870 [</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Режим доступу до підручника:</w:t>
      </w: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 w:val="28"/>
            <w:szCs w:val="28"/>
          </w:rPr>
          <w:t>http://www.allpravo.ru</w:t>
        </w:r>
      </w:hyperlink>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Бурганов Р.С. Принципы уголовного права и принципы назначения наказания: Автореф. дисс. … канд. юрид. наук: 12.00.08 / Каза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им. В.И. Ульянова-Ленина. – Казань, 2006. – 22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Бурдін В.М. Особливості кримінальної відповідальності неповнолітніх в Україні: Автореф. дис. … канд. юрид. наук: 12.00.08 / Київ. нац. ун-т імені Тараса Шевченка. – К., 2002. – 2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урдін В.М. Штраф як вид покарання за КК України // Життя і право. – 2004. </w:t>
        <w:br/>
        <w:t>– № 6. – С. 51-58.</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Валеев М.Т. Свойства уголовного наказания в свете теории пенализации: Автореф. дисс. … канд. юрид. наук: 12.00.08 / Томс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 Томск, 2005.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25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Васильевский А.В. Дифференциация уголовной ответственности и наказания в Общей части уголовного права: Автореф. дисс. … канд. юрид. наук: 12.00.08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Нижегоро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ака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ВД России. – Нижний Новгород, 2000. </w:t>
      </w:r>
      <w:r>
        <w:rPr>
          <w:rFonts w:cs="Times New Roman;Times New Roman" w:ascii="Times New Roman;Times New Roman" w:hAnsi="Times New Roman;Times New Roman"/>
          <w:sz w:val="28"/>
          <w:szCs w:val="28"/>
          <w:lang w:val="uk-UA"/>
        </w:rPr>
        <w:t>– 23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Васин В.Н., Казанцев В.И. </w:t>
      </w:r>
      <w:r>
        <w:rPr>
          <w:rStyle w:val="StrongEmphasis"/>
          <w:rFonts w:cs="Times New Roman;Times New Roman" w:ascii="Times New Roman;Times New Roman" w:hAnsi="Times New Roman;Times New Roman"/>
          <w:b w:val="false"/>
          <w:bCs w:val="false"/>
          <w:sz w:val="28"/>
          <w:szCs w:val="28"/>
        </w:rPr>
        <w:t xml:space="preserve">К вопросу о правовой природе штрафа </w:t>
      </w:r>
      <w:r>
        <w:rPr>
          <w:rStyle w:val="StrongEmphasis"/>
          <w:rFonts w:cs="Times New Roman;Times New Roman" w:ascii="Times New Roman;Times New Roman" w:hAnsi="Times New Roman;Times New Roman"/>
          <w:b w:val="false"/>
          <w:bCs w:val="false"/>
          <w:sz w:val="28"/>
          <w:szCs w:val="28"/>
          <w:lang w:val="uk-UA"/>
        </w:rPr>
        <w:br/>
      </w:r>
      <w:r>
        <w:rPr>
          <w:rStyle w:val="StrongEmphasis"/>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sz w:val="28"/>
          <w:szCs w:val="28"/>
        </w:rPr>
        <w:t>Российский судья. – 2006. – № 1. – С. 29-33.</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рникова О.Н. Конфискация имущества как вид уголовного наказания: международный и зарубежный опыт [</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Режим доступу до статті:</w:t>
      </w:r>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sz w:val="28"/>
            <w:szCs w:val="28"/>
          </w:rPr>
          <w:t>http://sartraccc.sgap.ru</w:t>
        </w:r>
      </w:hyperlink>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Верховний Суд України. Інформаційний сервер. Судова практика у справах про злочини неповнолітніх і втягнення їх у злочинну діяльність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 до даних: </w:t>
      </w:r>
      <w:hyperlink r:id="rId10">
        <w:r>
          <w:rPr>
            <w:rStyle w:val="InternetLink"/>
            <w:rFonts w:cs="Times New Roman;Times New Roman" w:ascii="Times New Roman;Times New Roman" w:hAnsi="Times New Roman;Times New Roman"/>
            <w:sz w:val="28"/>
            <w:szCs w:val="28"/>
            <w:lang w:val="uk-UA"/>
          </w:rPr>
          <w:t>http://www.scourt.gov.ua/clients</w:t>
        </w:r>
      </w:hyperlink>
    </w:p>
    <w:p>
      <w:pPr>
        <w:pStyle w:val="Normal"/>
        <w:numPr>
          <w:ilvl w:val="0"/>
          <w:numId w:val="2"/>
        </w:numPr>
        <w:autoSpaceDE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шинин И.В. Принцип дополнительности в методологии литературоведения</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Режим доступу до статті:</w:t>
      </w:r>
      <w:r>
        <w:rPr>
          <w:rFonts w:cs="Times New Roman;Times New Roman" w:ascii="Times New Roman;Times New Roman" w:hAnsi="Times New Roman;Times New Roman"/>
          <w:caps/>
          <w:sz w:val="28"/>
          <w:szCs w:val="28"/>
        </w:rPr>
        <w:t xml:space="preserve"> </w:t>
      </w:r>
      <w:hyperlink r:id="rId11">
        <w:r>
          <w:rPr>
            <w:rStyle w:val="InternetLink"/>
            <w:rFonts w:cs="Times New Roman;Times New Roman" w:ascii="Times New Roman;Times New Roman" w:hAnsi="Times New Roman;Times New Roman"/>
            <w:sz w:val="28"/>
            <w:szCs w:val="28"/>
          </w:rPr>
          <w:t>http://www.zpu-journal.ru/e-zpu/2008/5/vershinin/</w:t>
        </w:r>
      </w:hyperlink>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Волков Б.С. Мотивы преступлений (уголовно-правовое и социально-психологическое исследование).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азань: Изд-во Каза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та, 198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6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Волков Б.С. Нравственные начала в назначении наказания // Правоведение.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2000.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 – С. 121-127</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Гаверов Г.С. Общие начала назначения наказания по советскому уголовному праву. – Иркутс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высшего и среднего спец</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образования РСФСР. Иркутс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им. А.А. Жданова, 1974. </w:t>
      </w:r>
      <w:r>
        <w:rPr>
          <w:rFonts w:cs="Times New Roman;Times New Roman" w:ascii="Times New Roman;Times New Roman" w:hAnsi="Times New Roman;Times New Roman"/>
          <w:sz w:val="28"/>
          <w:szCs w:val="28"/>
          <w:lang w:val="uk-UA"/>
        </w:rPr>
        <w:t>– 100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Галиакбаров Р.Р. Уголовное право. Общая часть.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раснода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000000"/>
          <w:sz w:val="28"/>
          <w:szCs w:val="28"/>
        </w:rPr>
        <w:t>Кубан</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гос</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аграр</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ун</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т. Юридический факультет</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sz w:val="28"/>
          <w:szCs w:val="28"/>
        </w:rPr>
        <w:t xml:space="preserve"> 1999. </w:t>
      </w:r>
      <w:r>
        <w:rPr>
          <w:rFonts w:cs="Times New Roman;Times New Roman" w:ascii="Times New Roman;Times New Roman" w:hAnsi="Times New Roman;Times New Roman"/>
          <w:sz w:val="28"/>
          <w:szCs w:val="28"/>
          <w:lang w:val="uk-UA"/>
        </w:rPr>
        <w:t>– 512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Галинский В.А. Штраф как мера наказания в уголовном праве России и ФРГ. Сравнительный анализ: Автореф. дисс. … канд. юрид. наук: 12.00.08 / Мос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лингвис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 М., 2007. – 2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hyperlink r:id="rId12">
        <w:r>
          <w:rPr>
            <w:rStyle w:val="InternetLink"/>
            <w:rFonts w:cs="Times New Roman;Times New Roman" w:ascii="Times New Roman;Times New Roman" w:hAnsi="Times New Roman;Times New Roman"/>
            <w:color w:val="000000"/>
            <w:sz w:val="28"/>
            <w:szCs w:val="28"/>
            <w:u w:val="none"/>
          </w:rPr>
          <w:t>Гальперин И.М.</w:t>
        </w:r>
      </w:hyperlink>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color w:val="000000"/>
            <w:sz w:val="28"/>
            <w:szCs w:val="28"/>
            <w:u w:val="none"/>
          </w:rPr>
          <w:t xml:space="preserve">Мельникова Ю.Б. Дополнительные наказания </w:t>
        </w:r>
      </w:hyperlink>
      <w:r>
        <w:rPr>
          <w:rFonts w:cs="Times New Roman;Times New Roman" w:ascii="Times New Roman;Times New Roman" w:hAnsi="Times New Roman;Times New Roman"/>
          <w:sz w:val="28"/>
          <w:szCs w:val="28"/>
        </w:rPr>
        <w:t xml:space="preserve">в современных условиях борьбы с преступностью // </w:t>
      </w:r>
      <w:hyperlink r:id="rId14">
        <w:r>
          <w:rPr>
            <w:rStyle w:val="InternetLink"/>
            <w:rFonts w:cs="Times New Roman;Times New Roman" w:ascii="Times New Roman;Times New Roman" w:hAnsi="Times New Roman;Times New Roman"/>
            <w:color w:val="000000"/>
            <w:sz w:val="28"/>
            <w:szCs w:val="28"/>
            <w:u w:val="none"/>
          </w:rPr>
          <w:t>Сов</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rPr>
          <w:t xml:space="preserve"> гос</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rPr>
          <w:t xml:space="preserve"> и право. – 1978. </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color w:val="000000"/>
            <w:sz w:val="28"/>
            <w:szCs w:val="28"/>
            <w:u w:val="none"/>
          </w:rPr>
          <w:t xml:space="preserve"> № 7</w:t>
        </w:r>
      </w:hyperlink>
      <w:r>
        <w:rPr>
          <w:rFonts w:cs="Times New Roman;Times New Roman" w:ascii="Times New Roman;Times New Roman" w:hAnsi="Times New Roman;Times New Roman"/>
          <w:sz w:val="28"/>
          <w:szCs w:val="28"/>
        </w:rPr>
        <w:t>. – С. 86-93.</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Герасименко В.П. Заміна покарання більш м’яким при його відбуванні за кримінальним правом України: Автореф. дис. … канд. юрид. наук: 12.00.08 / Нац. юрид. акад. України імені Ярослава Мудрого. – Харків, 2007. – 2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ончар Т.О. Неповнолітній як суб’єкт відповідальності за кримінальним правом України: Автореф. дис. … канд. юрид. наук: 12.00.08 / Одеська нац. юрид. акад. </w:t>
        <w:br/>
        <w:t>– Одеса, 2005. – 20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Горбачова І.М. Заходи безпеки в кримінальному праві (порівняльно-правовий аналіз): Автореф. дис. … канд. юрид. наук: 12.00.08 / Одеська нац. юрид. акад. </w:t>
        <w:br/>
        <w:t>– Одеса, 2008. – 2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Горелик А. Реализация принципа справедливости в правилах назначения наказания // Уголовное право. – 200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 – С. 3-7.</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Горелик А.С. Наказание по совокупности преступлений и приговоров: Принципы, законодательство, судебная практик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расноярск: Сол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991. </w:t>
      </w:r>
      <w:r>
        <w:rPr>
          <w:rFonts w:cs="Times New Roman;Times New Roman" w:ascii="Times New Roman;Times New Roman" w:hAnsi="Times New Roman;Times New Roman"/>
          <w:sz w:val="28"/>
          <w:szCs w:val="28"/>
          <w:lang w:val="uk-UA"/>
        </w:rPr>
        <w:br/>
        <w:t>–</w:t>
      </w:r>
      <w:r>
        <w:rPr>
          <w:rFonts w:cs="Times New Roman;Times New Roman" w:ascii="Times New Roman;Times New Roman" w:hAnsi="Times New Roman;Times New Roman"/>
          <w:sz w:val="28"/>
          <w:szCs w:val="28"/>
        </w:rPr>
        <w:t xml:space="preserve"> 192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Горлач М.Ю. </w:t>
      </w:r>
      <w:r>
        <w:rPr>
          <w:rStyle w:val="Svet1"/>
          <w:rFonts w:cs="Times New Roman;Times New Roman" w:ascii="Times New Roman;Times New Roman" w:hAnsi="Times New Roman;Times New Roman"/>
          <w:b w:val="false"/>
          <w:bCs w:val="false"/>
          <w:sz w:val="28"/>
          <w:szCs w:val="28"/>
        </w:rPr>
        <w:t>Дополнительные</w:t>
      </w:r>
      <w:r>
        <w:rPr>
          <w:rFonts w:cs="Times New Roman;Times New Roman" w:ascii="Times New Roman;Times New Roman" w:hAnsi="Times New Roman;Times New Roman"/>
          <w:sz w:val="28"/>
          <w:szCs w:val="28"/>
        </w:rPr>
        <w:t xml:space="preserve"> виды уголовных </w:t>
      </w:r>
      <w:r>
        <w:rPr>
          <w:rStyle w:val="Svet1"/>
          <w:rFonts w:cs="Times New Roman;Times New Roman" w:ascii="Times New Roman;Times New Roman" w:hAnsi="Times New Roman;Times New Roman"/>
          <w:b w:val="false"/>
          <w:bCs w:val="false"/>
          <w:sz w:val="28"/>
          <w:szCs w:val="28"/>
        </w:rPr>
        <w:t>наказаний</w:t>
      </w:r>
      <w:r>
        <w:rPr>
          <w:rFonts w:cs="Times New Roman;Times New Roman" w:ascii="Times New Roman;Times New Roman" w:hAnsi="Times New Roman;Times New Roman"/>
          <w:sz w:val="28"/>
          <w:szCs w:val="28"/>
        </w:rPr>
        <w:t xml:space="preserve">: возможности совершенствования, перспективы развития // </w:t>
      </w:r>
      <w:hyperlink r:id="rId15">
        <w:r>
          <w:rPr>
            <w:rStyle w:val="InternetLink"/>
            <w:rFonts w:cs="Times New Roman;Times New Roman" w:ascii="Times New Roman;Times New Roman" w:hAnsi="Times New Roman;Times New Roman"/>
            <w:color w:val="000000"/>
            <w:sz w:val="28"/>
            <w:szCs w:val="28"/>
            <w:u w:val="none"/>
          </w:rPr>
          <w:t>Проблемы отправления правосудия по уголовным делам в современной России: теория и практика. Сборник научных статей. В 2-х ч.: Ч. 1</w:t>
        </w:r>
      </w:hyperlink>
      <w:r>
        <w:rPr>
          <w:rFonts w:cs="Times New Roman;Times New Roman" w:ascii="Times New Roman;Times New Roman" w:hAnsi="Times New Roman;Times New Roman"/>
          <w:sz w:val="28"/>
          <w:szCs w:val="28"/>
        </w:rPr>
        <w:t>. – Курск: Изд-во Курск. гос. техн. ун-та, 2007. – С. 50-53.</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Горох О.П. Проблеми застосування покарання у виді конфіскації майна </w:t>
        <w:br/>
        <w:t>/ Проблеми пенітенціарної теорії і практики: Щорічний бюлетень Київськ. ін-ту внутр. справ / Редкол.: О.Ф. Штанько (голов. ред.) та ін. – К.: КІВС, 2004. – № 9. – С. 148-154.</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игорян В.А. Уголовное наказание (исторический анализ) // Следователь.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0. – С. 60-64</w:t>
      </w:r>
      <w:r>
        <w:rPr>
          <w:rFonts w:cs="Times New Roman;Times New Roman" w:ascii="Times New Roman;Times New Roman" w:hAnsi="Times New Roman;Times New Roman"/>
          <w:sz w:val="28"/>
          <w:szCs w:val="28"/>
          <w:lang w:val="uk-UA"/>
        </w:rPr>
        <w:t>.</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Грищук В.К. Кримінальне право України: Загальна частина: Навч. посіб. для студентів юрид. фак. вищ. навч. закл. – К.: Видавничий Дім «Ін Юре», 2006. </w:t>
        <w:br/>
        <w:t>– 568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уторова Н.О. </w:t>
      </w:r>
      <w:r>
        <w:rPr>
          <w:rFonts w:cs="Times New Roman;Times New Roman" w:ascii="Times New Roman;Times New Roman" w:hAnsi="Times New Roman;Times New Roman"/>
          <w:color w:val="000000"/>
          <w:sz w:val="28"/>
          <w:szCs w:val="28"/>
          <w:lang w:val="uk-UA"/>
        </w:rPr>
        <w:t>Проблеми кримінально-правової охорони державних фінансів України: Автореф. дис. … д-ра юрид. наук: 12.00.08 / Нац. юрид. акад. імені Ярослава Мудрого. – Харків, 2002. – 39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Гуторова Н. Щодо ефективності застосування майнових покарань за злочини проти державних фінансів // Підприємництво, господарство і право. – 2003. </w:t>
        <w:br/>
        <w:t>– № 11. – С. 119-121.</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Дементьев С.И. Лишение свободы. Уголовно-правовые и исправительно-трудовые аспекты. </w:t>
      </w:r>
      <w:r>
        <w:rPr>
          <w:rFonts w:cs="Times New Roman;Times New Roman" w:ascii="Times New Roman;Times New Roman" w:hAnsi="Times New Roman;Times New Roman"/>
          <w:sz w:val="28"/>
          <w:szCs w:val="28"/>
          <w:lang w:val="uk-UA"/>
        </w:rPr>
        <w:t xml:space="preserve">Отв. ред. Г.В. Тимейко. – </w:t>
      </w:r>
      <w:r>
        <w:rPr>
          <w:rFonts w:cs="Times New Roman;Times New Roman" w:ascii="Times New Roman;Times New Roman" w:hAnsi="Times New Roman;Times New Roman"/>
          <w:sz w:val="28"/>
          <w:szCs w:val="28"/>
        </w:rPr>
        <w:t>Ростов</w:t>
      </w:r>
      <w:r>
        <w:rPr>
          <w:rFonts w:cs="Times New Roman;Times New Roman" w:ascii="Times New Roman;Times New Roman" w:hAnsi="Times New Roman;Times New Roman"/>
          <w:sz w:val="28"/>
          <w:szCs w:val="28"/>
          <w:lang w:val="uk-UA"/>
        </w:rPr>
        <w:t xml:space="preserve">-на-Дону: Изд-во Рост. ун-та, </w:t>
      </w:r>
      <w:r>
        <w:rPr>
          <w:rFonts w:cs="Times New Roman;Times New Roman" w:ascii="Times New Roman;Times New Roman" w:hAnsi="Times New Roman;Times New Roman"/>
          <w:sz w:val="28"/>
          <w:szCs w:val="28"/>
        </w:rPr>
        <w:t>1981.</w:t>
      </w:r>
      <w:r>
        <w:rPr>
          <w:rFonts w:cs="Times New Roman;Times New Roman" w:ascii="Times New Roman;Times New Roman" w:hAnsi="Times New Roman;Times New Roman"/>
          <w:sz w:val="28"/>
          <w:szCs w:val="28"/>
          <w:lang w:val="uk-UA"/>
        </w:rPr>
        <w:t xml:space="preserve"> – 208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нисова Т.А. Функции уголовного наказания: Монография. – Харьков: Изд-во Нац. ун-та внутр. дел, 2004. – 32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ржавний комітет статистики України. Рівень зайнятості населення за статтю, віковими групами та місцем проживання у І півріччі 2006</w:t>
      </w:r>
      <w:r>
        <w:rPr>
          <w:rFonts w:cs="Times New Roman;Times New Roman" w:ascii="Times New Roman;Times New Roman" w:hAnsi="Times New Roman;Times New Roman"/>
          <w:sz w:val="28"/>
          <w:szCs w:val="28"/>
        </w:rPr>
        <w:t>-2007</w:t>
      </w:r>
      <w:r>
        <w:rPr>
          <w:rFonts w:cs="Times New Roman;Times New Roman" w:ascii="Times New Roman;Times New Roman" w:hAnsi="Times New Roman;Times New Roman"/>
          <w:sz w:val="28"/>
          <w:szCs w:val="28"/>
          <w:lang w:val="uk-UA"/>
        </w:rPr>
        <w:t xml:space="preserve"> р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 до даних: </w:t>
      </w:r>
      <w:hyperlink r:id="rId16">
        <w:r>
          <w:rPr>
            <w:rStyle w:val="InternetLink"/>
            <w:rFonts w:cs="Times New Roman;Times New Roman" w:ascii="Times New Roman;Times New Roman" w:hAnsi="Times New Roman;Times New Roman"/>
            <w:sz w:val="28"/>
            <w:szCs w:val="28"/>
            <w:lang w:val="uk-UA"/>
          </w:rPr>
          <w:t>http://www.ukrstat.gov.ua/operativ/operativ2007</w:t>
        </w:r>
      </w:hyperlink>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Дополнительные виды наказаний: уголовно-правовой и уголовно-исполнительный аспекты: монография / А.Н. Павлухин, Н.Н. Кулешова,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В.Е. Южанин, Н.Д. Эриашвили; под ред. А.Н. Павлухина. – М.: ЮНИТИ-ДАН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Закон и право, 2007.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Дорская А.А. Церковное право в системе права Российской империи конца XVIII- начала XX вв.: Автореф. дисс. … д-ра юрид. наук: 12.00.01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Рос</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оц</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 М., 2008. – 40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Дрьомін В. Соціальні та правові підстави застосування в Україні покарань, альтернативних позбавленню волі // Право України. – 2000. –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6. – С. 27-31.</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ударь Н.Н</w:t>
      </w:r>
      <w:r>
        <w:rPr>
          <w:rFonts w:cs="Times New Roman;Times New Roman" w:ascii="Times New Roman;Times New Roman" w:hAnsi="Times New Roman;Times New Roman"/>
          <w:b/>
          <w:bCs/>
          <w:sz w:val="28"/>
          <w:szCs w:val="28"/>
          <w:lang w:val="uk-UA"/>
        </w:rPr>
        <w:t xml:space="preserve">. </w:t>
      </w:r>
      <w:r>
        <w:rPr>
          <w:rStyle w:val="StrongEmphasis"/>
          <w:rFonts w:cs="Times New Roman;Times New Roman" w:ascii="Times New Roman;Times New Roman" w:hAnsi="Times New Roman;Times New Roman"/>
          <w:b w:val="false"/>
          <w:bCs w:val="false"/>
          <w:sz w:val="28"/>
          <w:szCs w:val="28"/>
        </w:rPr>
        <w:t>Вопросы назначения судами уголовного наказания</w:t>
      </w:r>
      <w:r>
        <w:rPr>
          <w:rStyle w:val="StrongEmphasis"/>
          <w:rFonts w:cs="Times New Roman;Times New Roman" w:ascii="Times New Roman;Times New Roman" w:hAnsi="Times New Roman;Times New Roman"/>
          <w:b w:val="false"/>
          <w:bCs w:val="false"/>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 до статті: </w:t>
      </w:r>
      <w:hyperlink r:id="rId17">
        <w:r>
          <w:rPr>
            <w:rStyle w:val="InternetLink"/>
            <w:rFonts w:cs="Times New Roman;Times New Roman" w:ascii="Times New Roman;Times New Roman" w:hAnsi="Times New Roman;Times New Roman"/>
            <w:sz w:val="28"/>
            <w:szCs w:val="28"/>
          </w:rPr>
          <w:t>http://law.edu.ru/magazine/mirprava/article</w:t>
        </w:r>
      </w:hyperlink>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Дуюнов В.К. Дополнительные наказания: проблемы повышения эффективности // Сов</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гос</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и право. – 1985.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 10.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С. 125-129</w:t>
      </w:r>
      <w:r>
        <w:rPr>
          <w:rFonts w:cs="Times New Roman;Times New Roman" w:ascii="Times New Roman;Times New Roman" w:hAnsi="Times New Roman;Times New Roman"/>
          <w:color w:val="000000"/>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 xml:space="preserve">Дуюнов В.К. Проблемы уголовного наказания в теории, законодательстве и судебной практике.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Курск: РОСИ, 2000.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50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Дуюнов В.К. Система дополнительных наказан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зв. А</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 xml:space="preserve"> КиргССР. </w:t>
      </w:r>
      <w:r>
        <w:rPr>
          <w:rFonts w:cs="Times New Roman;Times New Roman" w:ascii="Times New Roman;Times New Roman" w:hAnsi="Times New Roman;Times New Roman"/>
          <w:sz w:val="28"/>
          <w:szCs w:val="28"/>
          <w:lang w:val="uk-UA"/>
        </w:rPr>
        <w:br/>
        <w:t xml:space="preserve">– </w:t>
      </w:r>
      <w:r>
        <w:rPr>
          <w:rFonts w:cs="Times New Roman;Times New Roman" w:ascii="Times New Roman;Times New Roman" w:hAnsi="Times New Roman;Times New Roman"/>
          <w:sz w:val="28"/>
          <w:szCs w:val="28"/>
        </w:rPr>
        <w:t xml:space="preserve">Фрунзе, 1982. </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63-70</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Дуюнов В.К., Цветинович А.Л. Дополнительные наказания. Теория и практика. </w:t>
      </w:r>
      <w:r>
        <w:rPr>
          <w:rFonts w:cs="Times New Roman;Times New Roman" w:ascii="Times New Roman;Times New Roman" w:hAnsi="Times New Roman;Times New Roman"/>
          <w:sz w:val="28"/>
          <w:szCs w:val="28"/>
        </w:rPr>
        <w:t xml:space="preserve">Отв. ред. С.Г. Келина; </w:t>
      </w:r>
      <w:r>
        <w:rPr>
          <w:rFonts w:cs="Times New Roman;Times New Roman" w:ascii="Times New Roman;Times New Roman" w:hAnsi="Times New Roman;Times New Roman"/>
          <w:sz w:val="28"/>
          <w:szCs w:val="28"/>
          <w:lang w:val="uk-UA"/>
        </w:rPr>
        <w:t>АН</w:t>
      </w:r>
      <w:r>
        <w:rPr>
          <w:rFonts w:cs="Times New Roman;Times New Roman" w:ascii="Times New Roman;Times New Roman" w:hAnsi="Times New Roman;Times New Roman"/>
          <w:sz w:val="28"/>
          <w:szCs w:val="28"/>
        </w:rPr>
        <w:t xml:space="preserve"> Киргизской ССР. 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философии и пра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Фрунзе</w:t>
      </w:r>
      <w:r>
        <w:rPr>
          <w:rFonts w:cs="Times New Roman;Times New Roman" w:ascii="Times New Roman;Times New Roman" w:hAnsi="Times New Roman;Times New Roman"/>
          <w:color w:val="000000"/>
          <w:sz w:val="28"/>
          <w:szCs w:val="28"/>
          <w:lang w:val="uk-UA"/>
        </w:rPr>
        <w:t>: Илим</w:t>
      </w:r>
      <w:r>
        <w:rPr>
          <w:rFonts w:cs="Times New Roman;Times New Roman" w:ascii="Times New Roman;Times New Roman" w:hAnsi="Times New Roman;Times New Roman"/>
          <w:color w:val="000000"/>
          <w:sz w:val="28"/>
          <w:szCs w:val="28"/>
        </w:rPr>
        <w:t xml:space="preserve">, 198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240 с</w:t>
      </w:r>
      <w:r>
        <w:rPr>
          <w:rFonts w:cs="Times New Roman;Times New Roman" w:ascii="Times New Roman;Times New Roman" w:hAnsi="Times New Roman;Times New Roman"/>
          <w:color w:val="000000"/>
          <w:sz w:val="28"/>
          <w:szCs w:val="28"/>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Дядькин Д.С. </w:t>
      </w:r>
      <w:r>
        <w:rPr>
          <w:rStyle w:val="StrongEmphasis"/>
          <w:rFonts w:cs="Times New Roman;Times New Roman" w:ascii="Times New Roman;Times New Roman" w:hAnsi="Times New Roman;Times New Roman"/>
          <w:b w:val="false"/>
          <w:bCs w:val="false"/>
          <w:sz w:val="28"/>
          <w:szCs w:val="28"/>
        </w:rPr>
        <w:t xml:space="preserve">Система наказания применительно к теории назначения уголовного наказания </w:t>
      </w:r>
      <w:r>
        <w:rPr>
          <w:rFonts w:cs="Times New Roman;Times New Roman" w:ascii="Times New Roman;Times New Roman" w:hAnsi="Times New Roman;Times New Roman"/>
          <w:sz w:val="28"/>
          <w:szCs w:val="28"/>
        </w:rPr>
        <w:t xml:space="preserve">// "Черные дыры" в российском законодательстве. – 2006. – № 2.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С. 66-72.</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Дядькин Д.С. Теоретические основы назначения уголовного наказания: алгоритмический поход.</w:t>
      </w:r>
      <w:r>
        <w:rPr>
          <w:rFonts w:cs="Times New Roman;Times New Roman" w:ascii="Times New Roman;Times New Roman" w:hAnsi="Times New Roman;Times New Roman"/>
          <w:sz w:val="28"/>
          <w:szCs w:val="28"/>
        </w:rPr>
        <w:t xml:space="preserve"> – СПб.: Из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о Р. Асланова «Юридический центр Пресс», 2006. – 51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Евтушенко И. Каким быть условно-досрочному освобождению? // Уголовное право. – 2008. – № 4. – С. 20-24.</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изаров Н., Козак В.</w:t>
      </w:r>
      <w:r>
        <w:rPr>
          <w:rFonts w:cs="Times New Roman;Times New Roman" w:ascii="Times New Roman;Times New Roman" w:hAnsi="Times New Roman;Times New Roman"/>
          <w:sz w:val="28"/>
          <w:szCs w:val="28"/>
          <w:lang w:val="uk-UA"/>
        </w:rPr>
        <w:t xml:space="preserve"> </w:t>
      </w:r>
      <w:r>
        <w:rPr>
          <w:rStyle w:val="Svet1"/>
          <w:rFonts w:cs="Times New Roman;Times New Roman" w:ascii="Times New Roman;Times New Roman" w:hAnsi="Times New Roman;Times New Roman"/>
          <w:b w:val="false"/>
          <w:bCs w:val="false"/>
          <w:sz w:val="28"/>
          <w:szCs w:val="28"/>
        </w:rPr>
        <w:t>Дополнительные</w:t>
      </w:r>
      <w:r>
        <w:rPr>
          <w:rFonts w:cs="Times New Roman;Times New Roman" w:ascii="Times New Roman;Times New Roman" w:hAnsi="Times New Roman;Times New Roman"/>
          <w:sz w:val="28"/>
          <w:szCs w:val="28"/>
        </w:rPr>
        <w:t xml:space="preserve"> меры </w:t>
      </w:r>
      <w:r>
        <w:rPr>
          <w:rStyle w:val="Svet1"/>
          <w:rFonts w:cs="Times New Roman;Times New Roman" w:ascii="Times New Roman;Times New Roman" w:hAnsi="Times New Roman;Times New Roman"/>
          <w:b w:val="false"/>
          <w:bCs w:val="false"/>
          <w:sz w:val="28"/>
          <w:szCs w:val="28"/>
        </w:rPr>
        <w:t>наказания</w:t>
      </w:r>
      <w:r>
        <w:rPr>
          <w:rFonts w:cs="Times New Roman;Times New Roman" w:ascii="Times New Roman;Times New Roman" w:hAnsi="Times New Roman;Times New Roman"/>
          <w:sz w:val="28"/>
          <w:szCs w:val="28"/>
        </w:rPr>
        <w:t xml:space="preserve"> за хищения // С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стиция. </w:t>
      </w:r>
      <w:r>
        <w:rPr>
          <w:rFonts w:cs="Times New Roman;Times New Roman" w:ascii="Times New Roman;Times New Roman" w:hAnsi="Times New Roman;Times New Roman"/>
          <w:sz w:val="28"/>
          <w:szCs w:val="28"/>
          <w:lang w:val="uk-UA"/>
        </w:rPr>
        <w:t xml:space="preserve">– 1974. – </w:t>
      </w:r>
      <w:r>
        <w:rPr>
          <w:rFonts w:cs="Times New Roman;Times New Roman" w:ascii="Times New Roman;Times New Roman" w:hAnsi="Times New Roman;Times New Roman"/>
          <w:sz w:val="28"/>
          <w:szCs w:val="28"/>
        </w:rPr>
        <w:t>№ 21</w:t>
      </w:r>
      <w:r>
        <w:rPr>
          <w:rFonts w:cs="Times New Roman;Times New Roman" w:ascii="Times New Roman;Times New Roman" w:hAnsi="Times New Roman;Times New Roman"/>
          <w:sz w:val="28"/>
          <w:szCs w:val="28"/>
          <w:lang w:val="uk-UA"/>
        </w:rPr>
        <w:t xml:space="preserve">. – С. </w:t>
      </w:r>
      <w:r>
        <w:rPr>
          <w:rFonts w:cs="Times New Roman;Times New Roman" w:ascii="Times New Roman;Times New Roman" w:hAnsi="Times New Roman;Times New Roman"/>
          <w:sz w:val="28"/>
          <w:szCs w:val="28"/>
        </w:rPr>
        <w:t>12-13</w:t>
      </w:r>
      <w:r>
        <w:rPr>
          <w:rFonts w:cs="Times New Roman;Times New Roman" w:ascii="Times New Roman;Times New Roman" w:hAnsi="Times New Roman;Times New Roman"/>
          <w:sz w:val="28"/>
          <w:szCs w:val="28"/>
          <w:lang w:val="uk-UA"/>
        </w:rPr>
        <w:t>.</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Етимологічний словник української мови. У семи томах. Том другий (Д-Копці) </w:t>
        <w:br/>
        <w:t>/ АН Української СРСР. Інститут мовознавства ім. О.О. Потебні. – К.: Наукова думка, 1985. – 573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Євдокімова О.В. Призначення більш м’якого покарання, ніж передбачено законом: Автореф. дис. … канд. юрид. наук: 12.00.08 / Нац. юрид. акад. України імені Ярослава Мудрого. – Харків, 2007. – 21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инский А.Э. Об экономическом подходе к уголовному правотворчеству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Государство и право. – 200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0. – С. 58-67</w:t>
      </w:r>
      <w:r>
        <w:rPr>
          <w:rFonts w:cs="Times New Roman;Times New Roman" w:ascii="Times New Roman;Times New Roman" w:hAnsi="Times New Roman;Times New Roman"/>
          <w:sz w:val="28"/>
          <w:szCs w:val="28"/>
          <w:lang w:val="uk-UA"/>
        </w:rPr>
        <w:t>.</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 xml:space="preserve">Жалинский А.Э. Современное немецкое уголовное право. – М.: ТК Велби, Изд-во Проспект, 200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560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Жаровська Г.П. Співучасть у злочині за кримінальним правом України: Автореф. дис. … канд. юрид. наук: 12.00.08 / Ін-т держави і права ім. В.М. Корецького НАН України. – К., 2004. – 21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Жиляев С.В. </w:t>
      </w:r>
      <w:r>
        <w:rPr>
          <w:rFonts w:cs="Times New Roman;Times New Roman" w:ascii="Times New Roman;Times New Roman" w:hAnsi="Times New Roman;Times New Roman"/>
          <w:sz w:val="28"/>
          <w:szCs w:val="28"/>
        </w:rPr>
        <w:t>Кумулятивные санкции в уголовном праве России и зарубежных стран: Автореф. дисс. … канд. юрид. наук: 12.00.08 / Самар</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 Самара, 2000. –</w:t>
      </w:r>
      <w:r>
        <w:rPr>
          <w:rFonts w:cs="Times New Roman;Times New Roman" w:ascii="Times New Roman;Times New Roman" w:hAnsi="Times New Roman;Times New Roman"/>
          <w:sz w:val="28"/>
          <w:szCs w:val="28"/>
          <w:lang w:val="uk-UA"/>
        </w:rPr>
        <w:t xml:space="preserve"> 21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гальні засади призначення кримінальних покарань в Україні: Навч. посіб. </w:t>
        <w:br/>
        <w:t xml:space="preserve">/ Горбач Л.С., Колб О.Г.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Луцьк: «Вежа». Волин. держ. ун-т ім. Л. Українки, 2006.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241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Зайнулабидова С.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Штраф в качестве </w:t>
      </w:r>
      <w:r>
        <w:rPr>
          <w:rStyle w:val="Svet1"/>
          <w:rFonts w:cs="Times New Roman;Times New Roman" w:ascii="Times New Roman;Times New Roman" w:hAnsi="Times New Roman;Times New Roman"/>
          <w:b w:val="false"/>
          <w:bCs w:val="false"/>
          <w:sz w:val="28"/>
          <w:szCs w:val="28"/>
        </w:rPr>
        <w:t>дополнительной</w:t>
      </w:r>
      <w:r>
        <w:rPr>
          <w:rFonts w:cs="Times New Roman;Times New Roman" w:ascii="Times New Roman;Times New Roman" w:hAnsi="Times New Roman;Times New Roman"/>
          <w:sz w:val="28"/>
          <w:szCs w:val="28"/>
        </w:rPr>
        <w:t xml:space="preserve"> меры </w:t>
      </w:r>
      <w:r>
        <w:rPr>
          <w:rStyle w:val="Svet1"/>
          <w:rFonts w:cs="Times New Roman;Times New Roman" w:ascii="Times New Roman;Times New Roman" w:hAnsi="Times New Roman;Times New Roman"/>
          <w:b w:val="false"/>
          <w:bCs w:val="false"/>
          <w:sz w:val="28"/>
          <w:szCs w:val="28"/>
        </w:rPr>
        <w:t>наказ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Следователь. </w:t>
      </w:r>
      <w:r>
        <w:rPr>
          <w:rFonts w:cs="Times New Roman;Times New Roman" w:ascii="Times New Roman;Times New Roman" w:hAnsi="Times New Roman;Times New Roman"/>
          <w:sz w:val="28"/>
          <w:szCs w:val="28"/>
          <w:lang w:val="uk-UA"/>
        </w:rPr>
        <w:t xml:space="preserve">– 2005. – </w:t>
      </w:r>
      <w:r>
        <w:rPr>
          <w:rFonts w:cs="Times New Roman;Times New Roman" w:ascii="Times New Roman;Times New Roman" w:hAnsi="Times New Roman;Times New Roman"/>
          <w:sz w:val="28"/>
          <w:szCs w:val="28"/>
        </w:rPr>
        <w:t>№ 7</w:t>
      </w:r>
      <w:r>
        <w:rPr>
          <w:rFonts w:cs="Times New Roman;Times New Roman" w:ascii="Times New Roman;Times New Roman" w:hAnsi="Times New Roman;Times New Roman"/>
          <w:sz w:val="28"/>
          <w:szCs w:val="28"/>
          <w:lang w:val="uk-UA"/>
        </w:rPr>
        <w:t xml:space="preserve">. – С. </w:t>
      </w:r>
      <w:r>
        <w:rPr>
          <w:rFonts w:cs="Times New Roman;Times New Roman" w:ascii="Times New Roman;Times New Roman" w:hAnsi="Times New Roman;Times New Roman"/>
          <w:sz w:val="28"/>
          <w:szCs w:val="28"/>
        </w:rPr>
        <w:t>2-3.</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Земляной Г.Л. Реализация уголовной ответственности в форме условного осуждения: Автореф. дис. … канд. юрид. наук: 12.00.08 / С.-Петерб. юрид. ин-т Генер. прокуратуры РФ.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Пб., 200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5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інченко І.О., Тютюгін В.І. Множинність злочинів: поняття, види, призначення покарання: Монографія / За заг. ред. проф. Тютюгіна В.І.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Харків: «Фінн», 2008.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336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Зубкова В.И. Уголовное наказание и его социальная роль: теория и практика.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М.: Издательство НОРМА, 2002. </w:t>
      </w:r>
      <w:r>
        <w:rPr>
          <w:rFonts w:cs="Times New Roman;Times New Roman" w:ascii="Times New Roman;Times New Roman" w:hAnsi="Times New Roman;Times New Roman"/>
          <w:sz w:val="28"/>
          <w:szCs w:val="28"/>
          <w:lang w:val="uk-UA"/>
        </w:rPr>
        <w:t>– 30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 xml:space="preserve">Иванов В.Н. Вопросы совершенствования законодательства о видах уголовного наказания // Ученые записки ВНИИСЗ.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Вып. 16.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М</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196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С. 134-139.</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Имамов М.М. Виды наказаний и принципы формирования их системы: Автореф. дисс. … канд. юрид. наук: 12.00.08 / Каза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им. В.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Ульянова-Ленина.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Казань, 2004. – 22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азарян Р.К., Серобян П.М. Вопросы назначения дополнительных наказаний при условном осуждении // Научно-технический прогресс и проблемы уголовного права. Сборник материалов научно-практической конференции. – М.: Изд-во Всесоюз. ин-та по изуч. причин и разраб. мер предупреждения преступности, 1975. – С. 175-178.</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hyperlink r:id="rId18">
        <w:r>
          <w:rPr>
            <w:rStyle w:val="InternetLink"/>
            <w:rFonts w:cs="Times New Roman;Times New Roman" w:ascii="Times New Roman;Times New Roman" w:hAnsi="Times New Roman;Times New Roman"/>
            <w:color w:val="000000"/>
            <w:sz w:val="28"/>
            <w:szCs w:val="28"/>
            <w:u w:val="none"/>
          </w:rPr>
          <w:t>Казнин Г.</w:t>
        </w:r>
      </w:hyperlink>
      <w:r>
        <w:rPr>
          <w:rFonts w:cs="Times New Roman;Times New Roman" w:ascii="Times New Roman;Times New Roman" w:hAnsi="Times New Roman;Times New Roman"/>
          <w:sz w:val="28"/>
          <w:szCs w:val="28"/>
        </w:rPr>
        <w:t xml:space="preserve">, </w:t>
      </w:r>
      <w:hyperlink r:id="rId19">
        <w:r>
          <w:rPr>
            <w:rStyle w:val="InternetLink"/>
            <w:rFonts w:cs="Times New Roman;Times New Roman" w:ascii="Times New Roman;Times New Roman" w:hAnsi="Times New Roman;Times New Roman"/>
            <w:color w:val="000000"/>
            <w:sz w:val="28"/>
            <w:szCs w:val="28"/>
            <w:u w:val="none"/>
          </w:rPr>
          <w:t>Касаткин И.</w:t>
        </w:r>
      </w:hyperlink>
      <w:r>
        <w:rPr>
          <w:rFonts w:cs="Times New Roman;Times New Roman" w:ascii="Times New Roman;Times New Roman" w:hAnsi="Times New Roman;Times New Roman"/>
          <w:sz w:val="28"/>
          <w:szCs w:val="28"/>
        </w:rPr>
        <w:t xml:space="preserve"> Практика назначения судами дополнительных наказаний // </w:t>
      </w:r>
      <w:hyperlink r:id="rId20">
        <w:r>
          <w:rPr>
            <w:rStyle w:val="InternetLink"/>
            <w:rFonts w:cs="Times New Roman;Times New Roman" w:ascii="Times New Roman;Times New Roman" w:hAnsi="Times New Roman;Times New Roman"/>
            <w:color w:val="000000"/>
            <w:sz w:val="28"/>
            <w:szCs w:val="28"/>
            <w:u w:val="none"/>
          </w:rPr>
          <w:t>Соц</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rPr>
          <w:t xml:space="preserve"> законность. – 1981. </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color w:val="000000"/>
            <w:sz w:val="28"/>
            <w:szCs w:val="28"/>
            <w:u w:val="none"/>
          </w:rPr>
          <w:t xml:space="preserve"> № 2</w:t>
        </w:r>
      </w:hyperlink>
      <w:r>
        <w:rPr>
          <w:rFonts w:cs="Times New Roman;Times New Roman" w:ascii="Times New Roman;Times New Roman" w:hAnsi="Times New Roman;Times New Roman"/>
          <w:sz w:val="28"/>
          <w:szCs w:val="28"/>
        </w:rPr>
        <w:t>. – С. 23-25.</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мынин И.Д. Проблемы совершенствования института наказаний в уголовном законодательстве // Государство и право. –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6. – С. 86-89</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апелюшник М.С. Наказания, ограничивающие трудовую правоспособность осужденных по российскому уголовному праву: Автореф. дисс. … канд. юрид. наук: 12.00.08 / Каза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им. В.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Ульянова-Ленина. – Казань, 2006.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Каргаманов А.Г. Правовые проблемы назначения дополнительных наказаний: Дисс. … канд. юрид. наук: 12.00.08 / 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философии и права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им. И.М. Муминова АН Узбекской ССР. – Ташкент, 1984. – 171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ганова Б. Место штрафа в системе наказаний по УК РФ // Уголовное прав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4.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33-35</w:t>
      </w:r>
      <w:r>
        <w:rPr>
          <w:rFonts w:cs="Times New Roman;Times New Roman" w:ascii="Times New Roman;Times New Roman" w:hAnsi="Times New Roman;Times New Roman"/>
          <w:sz w:val="28"/>
          <w:szCs w:val="28"/>
          <w:lang w:val="uk-UA"/>
        </w:rPr>
        <w:t>.</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Каролина. Уголовно-судебное уложение Карла V: Пер</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о средневерхгерман</w:t>
      </w:r>
      <w:r>
        <w:rPr>
          <w:rFonts w:cs="Times New Roman;Times New Roman" w:ascii="Times New Roman;Times New Roman" w:hAnsi="Times New Roman;Times New Roman"/>
          <w:sz w:val="28"/>
          <w:szCs w:val="28"/>
          <w:lang w:val="uk-UA"/>
        </w:rPr>
        <w:t xml:space="preserve">. яз. / </w:t>
      </w:r>
      <w:r>
        <w:rPr>
          <w:rFonts w:cs="Times New Roman;Times New Roman" w:ascii="Times New Roman;Times New Roman" w:hAnsi="Times New Roman;Times New Roman"/>
          <w:sz w:val="28"/>
          <w:szCs w:val="28"/>
        </w:rPr>
        <w:t>Отв. ред.: Зиманов С.З.</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Пер., предисл., прим.: Булатов С.Я.</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Алма-Ат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ука КазСС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967.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52</w:t>
      </w:r>
      <w:r>
        <w:rPr>
          <w:rFonts w:cs="Times New Roman;Times New Roman" w:ascii="Times New Roman;Times New Roman" w:hAnsi="Times New Roman;Times New Roman"/>
          <w:sz w:val="28"/>
          <w:szCs w:val="28"/>
          <w:lang w:val="uk-UA"/>
        </w:rPr>
        <w:t xml:space="preserve">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арпец И.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значение наказания по советскому уголовному прав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вторе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дисс</w:t>
      </w:r>
      <w:r>
        <w:rPr>
          <w:rFonts w:cs="Times New Roman;Times New Roman" w:ascii="Times New Roman;Times New Roman" w:hAnsi="Times New Roman;Times New Roman"/>
          <w:sz w:val="28"/>
          <w:szCs w:val="28"/>
          <w:lang w:val="uk-UA"/>
        </w:rPr>
        <w:t>. … канд. юрид. наук: 12.00.08 /</w:t>
      </w:r>
      <w:r>
        <w:rPr>
          <w:rFonts w:cs="Times New Roman;Times New Roman" w:ascii="Times New Roman;Times New Roman" w:hAnsi="Times New Roman;Times New Roman"/>
          <w:sz w:val="28"/>
          <w:szCs w:val="28"/>
        </w:rPr>
        <w:t xml:space="preserve"> Ленингр</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им. А.А. Жданова. – 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54.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шепов В.П. О проблемах гуманизации уголовного законодательства при его обновлении // Журнал российского права. – </w:t>
      </w:r>
      <w:r>
        <w:rPr>
          <w:rFonts w:cs="Times New Roman;Times New Roman" w:ascii="Times New Roman;Times New Roman" w:hAnsi="Times New Roman;Times New Roman"/>
          <w:sz w:val="28"/>
          <w:szCs w:val="28"/>
          <w:lang w:val="uk-UA"/>
        </w:rPr>
        <w:t>2003. – № 6. – С. 15-23.</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елина С.Г. Наказание и иные меры уголовно-правового характера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Государство и право. – 200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6. – С. 51-58</w:t>
      </w:r>
      <w:r>
        <w:rPr>
          <w:rFonts w:cs="Times New Roman;Times New Roman" w:ascii="Times New Roman;Times New Roman" w:hAnsi="Times New Roman;Times New Roman"/>
          <w:sz w:val="28"/>
          <w:szCs w:val="28"/>
          <w:lang w:val="uk-UA"/>
        </w:rPr>
        <w:t>.</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Кирись Б.О. </w:t>
      </w:r>
      <w:r>
        <w:rPr>
          <w:rFonts w:cs="Times New Roman;Times New Roman" w:ascii="Times New Roman;Times New Roman" w:hAnsi="Times New Roman;Times New Roman"/>
          <w:sz w:val="28"/>
          <w:szCs w:val="28"/>
        </w:rPr>
        <w:t>Конфіскація майна: аргументи за збереження і за скасування цього виду покарання</w:t>
      </w:r>
      <w:r>
        <w:rPr>
          <w:rFonts w:cs="Times New Roman;Times New Roman" w:ascii="Times New Roman;Times New Roman" w:hAnsi="Times New Roman;Times New Roman"/>
          <w:sz w:val="28"/>
          <w:szCs w:val="28"/>
          <w:lang w:val="uk-UA"/>
        </w:rPr>
        <w:t xml:space="preserve"> // Науковий вісник Львівського державного університету внутрішніх справ. Серія юридична. Вип. 1. – Львів, 2006. – С. 233-244.</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Кирись Б.О. </w:t>
      </w:r>
      <w:r>
        <w:rPr>
          <w:rFonts w:cs="Times New Roman;Times New Roman" w:ascii="Times New Roman;Times New Roman" w:hAnsi="Times New Roman;Times New Roman"/>
          <w:sz w:val="28"/>
          <w:szCs w:val="28"/>
        </w:rPr>
        <w:t>Покарання, що полягало у позбавленні звань, за Кримінальни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одексом України 1960 р.</w:t>
      </w:r>
      <w:r>
        <w:rPr>
          <w:rFonts w:cs="Times New Roman;Times New Roman" w:ascii="Times New Roman;Times New Roman" w:hAnsi="Times New Roman;Times New Roman"/>
          <w:sz w:val="28"/>
          <w:szCs w:val="28"/>
          <w:lang w:val="uk-UA"/>
        </w:rPr>
        <w:t xml:space="preserve"> // Науковий вісник Львівського державного університету внутрішніх справ. Серія юридична. Вип. 3. – Львів, 2007. </w:t>
        <w:br/>
        <w:t>– С. 263-276.</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Ключинская Л.А. Вопросы применения наказания в отношении несовершеннолетних: Из практики Президиума Верховного суда Латвийской ССР // С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и прав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96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4. – С. 131-134</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Книженко О.О. Звільнення від відбування покарання з випробуванням за кримінальним правом України: Автореф. дис. … канд. юрид. наук: 12.00.08 / Нац. ун-т внутр. справ. – Харків, 2003. – 19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Кобзарь И.А. Уголовная ответственность и наказание несовершеннолетних по новому уголовному законодательству: Автореф. дисс. … канд. юрид. наук: 12.00.08 / М</w:t>
      </w:r>
      <w:r>
        <w:rPr>
          <w:rFonts w:cs="Times New Roman;Times New Roman" w:ascii="Times New Roman;Times New Roman" w:hAnsi="Times New Roman;Times New Roman"/>
          <w:sz w:val="28"/>
          <w:szCs w:val="28"/>
          <w:lang w:val="uk-UA"/>
        </w:rPr>
        <w:t>ВД</w:t>
      </w:r>
      <w:r>
        <w:rPr>
          <w:rFonts w:cs="Times New Roman;Times New Roman" w:ascii="Times New Roman;Times New Roman" w:hAnsi="Times New Roman;Times New Roman"/>
          <w:sz w:val="28"/>
          <w:szCs w:val="28"/>
        </w:rPr>
        <w:t xml:space="preserve"> РФ. Ака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правления.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199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6 с</w:t>
      </w:r>
      <w:r>
        <w:rPr>
          <w:rFonts w:cs="Times New Roman;Times New Roman" w:ascii="Times New Roman;Times New Roman" w:hAnsi="Times New Roman;Times New Roman"/>
          <w:sz w:val="28"/>
          <w:szCs w:val="28"/>
          <w:lang w:val="uk-UA"/>
        </w:rPr>
        <w:t>.</w:t>
      </w:r>
    </w:p>
    <w:p>
      <w:pPr>
        <w:pStyle w:val="TextBody"/>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Ковалев М.И. Советское уголовное право. Курс лекций. – Свердловск: Свердлов. юрид. ин-т, 1974. –</w:t>
      </w:r>
      <w:r>
        <w:rPr>
          <w:rFonts w:cs="Times New Roman;Times New Roman" w:ascii="Times New Roman;Times New Roman" w:hAnsi="Times New Roman;Times New Roman"/>
          <w:sz w:val="28"/>
          <w:szCs w:val="28"/>
          <w:lang w:val="uk-UA"/>
        </w:rPr>
        <w:t xml:space="preserve"> 22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аленко А.П. Признаки уголовных наказаний, применяемых к несовершеннолетним // Вестник Северокавказского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тех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а. – 2006. </w:t>
      </w:r>
      <w:r>
        <w:rPr>
          <w:rFonts w:cs="Times New Roman;Times New Roman" w:ascii="Times New Roman;Times New Roman" w:hAnsi="Times New Roman;Times New Roman"/>
          <w:sz w:val="28"/>
          <w:szCs w:val="28"/>
          <w:lang w:val="uk-UA"/>
        </w:rPr>
        <w:br/>
        <w:t>–</w:t>
      </w:r>
      <w:r>
        <w:rPr>
          <w:rFonts w:cs="Times New Roman;Times New Roman" w:ascii="Times New Roman;Times New Roman" w:hAnsi="Times New Roman;Times New Roman"/>
          <w:sz w:val="28"/>
          <w:szCs w:val="28"/>
        </w:rPr>
        <w:t xml:space="preserve"> № 5. – С. 9-13</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вітіді О.Ф. Інститут співучасті в кримінальному праві України: Автореф. дис. … канд. юрид. наук: 12.00.08 / Ун-т внутр. справ. – Харків, 1999. – 18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зак О.С. Звільнення від кримінальної відповідальності: Автореф. дис. … канд. юрид. наук: 12.00.08 / Дніпропетровський держ. ун-т внутр. справ. </w:t>
        <w:br/>
        <w:t>– Дніпропетровськ, 2008. – 21 с.</w:t>
      </w:r>
    </w:p>
    <w:p>
      <w:pPr>
        <w:pStyle w:val="TextBody"/>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Козаченко И.Я. Санкции за преступления против жизни и здоровья: обусловленность, структура, функции, виды. – Томск: Изд-во Томс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та, 1987. – </w:t>
      </w:r>
      <w:r>
        <w:rPr>
          <w:rFonts w:cs="Times New Roman;Times New Roman" w:ascii="Times New Roman;Times New Roman" w:hAnsi="Times New Roman;Times New Roman"/>
          <w:sz w:val="28"/>
          <w:szCs w:val="28"/>
          <w:lang w:val="uk-UA"/>
        </w:rPr>
        <w:t>23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зирєва В. Еволюція кримінальних покарань майнового характеру у вітчизняному законодавстві // Підприємництво, господарство і право. – 2006. </w:t>
        <w:br/>
        <w:t>– № 5. – С. 122-126.</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Козиряєва В.П. Кримінальні покарання майнового характеру за законодавством України: Автореф. дис. … канд. юрид. наук: 12.00.08 / Київськ. нац. ун-т внутр. справ. – К., 2007. – 23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Козлов А.П. Соучастие: традиции и реальность. – С</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б.: Изд-во «Юридический центр Пресс», 2001. – 362 с.</w:t>
      </w:r>
    </w:p>
    <w:p>
      <w:pPr>
        <w:pStyle w:val="TextBody"/>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Козлов А.П. Уголовно-правовые санкции (проблемы построения, классификации и измерения). – Красноярск: Изд-во Краснояр. ун-та, 1989. </w:t>
      </w:r>
      <w:r>
        <w:rPr>
          <w:rFonts w:cs="Times New Roman;Times New Roman" w:ascii="Times New Roman;Times New Roman" w:hAnsi="Times New Roman;Times New Roman"/>
          <w:sz w:val="28"/>
          <w:szCs w:val="28"/>
          <w:lang w:val="uk-UA"/>
        </w:rPr>
        <w:t>– 17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Колосов Н. Практика назначения дополнительных наказаний // </w:t>
      </w:r>
      <w:hyperlink r:id="rId21">
        <w:r>
          <w:rPr>
            <w:rStyle w:val="InternetLink"/>
            <w:rFonts w:cs="Times New Roman;Times New Roman" w:ascii="Times New Roman;Times New Roman" w:hAnsi="Times New Roman;Times New Roman"/>
            <w:color w:val="000000"/>
            <w:sz w:val="28"/>
            <w:szCs w:val="28"/>
            <w:u w:val="none"/>
          </w:rPr>
          <w:t>Сов</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rPr>
          <w:t xml:space="preserve"> юстиция. – 1986. </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color w:val="000000"/>
            <w:sz w:val="28"/>
            <w:szCs w:val="28"/>
            <w:u w:val="none"/>
          </w:rPr>
          <w:t xml:space="preserve"> № 11</w:t>
        </w:r>
      </w:hyperlink>
      <w:r>
        <w:rPr>
          <w:rFonts w:cs="Times New Roman;Times New Roman" w:ascii="Times New Roman;Times New Roman" w:hAnsi="Times New Roman;Times New Roman"/>
          <w:sz w:val="28"/>
          <w:szCs w:val="28"/>
        </w:rPr>
        <w:t>. – С. 18-19.</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Кольцов М.И. Особенности наказания несовершеннолетних (на примере практики судов Тамбовской области): Автореф. дисс. … канд. юрид. наук: 12.00.08 / 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права Тамб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а имени Г.Р.</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Державина. – Тамбов, 2007.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25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Комарова Л.Р. Основные и дополнительные виды наказаний (проблемы их систематизации): Автореф. дисс … канд. юрид. наук: 12.00.08 / </w:t>
      </w:r>
      <w:r>
        <w:rPr>
          <w:rFonts w:cs="Times New Roman;Times New Roman" w:ascii="Times New Roman;Times New Roman" w:hAnsi="Times New Roman;Times New Roman"/>
          <w:sz w:val="28"/>
          <w:szCs w:val="28"/>
        </w:rPr>
        <w:t>Каза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им. В.И. Ульянова-Ленина. – Казань, 2007. – 23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Комарова Л.Р. Правовое регулирование назначения дополнительных наказаний по УК РФ // </w:t>
      </w:r>
      <w:hyperlink r:id="rId22">
        <w:r>
          <w:rPr>
            <w:rStyle w:val="InternetLink"/>
            <w:rFonts w:cs="Times New Roman;Times New Roman" w:ascii="Times New Roman;Times New Roman" w:hAnsi="Times New Roman;Times New Roman"/>
            <w:color w:val="000000"/>
            <w:sz w:val="28"/>
            <w:szCs w:val="28"/>
            <w:u w:val="none"/>
          </w:rPr>
          <w:t>Российская юстиция. – 2006. – № 10</w:t>
        </w:r>
      </w:hyperlink>
      <w:r>
        <w:rPr>
          <w:rFonts w:cs="Times New Roman;Times New Roman" w:ascii="Times New Roman;Times New Roman" w:hAnsi="Times New Roman;Times New Roman"/>
          <w:sz w:val="28"/>
          <w:szCs w:val="28"/>
        </w:rPr>
        <w:t>. – С. 33-35.</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hyperlink r:id="rId23">
        <w:r>
          <w:rPr>
            <w:rStyle w:val="InternetLink"/>
            <w:rFonts w:cs="Times New Roman;Times New Roman" w:ascii="Times New Roman;Times New Roman" w:hAnsi="Times New Roman;Times New Roman"/>
            <w:color w:val="000000"/>
            <w:sz w:val="28"/>
            <w:szCs w:val="28"/>
            <w:u w:val="none"/>
          </w:rPr>
          <w:t>Комарова Л.Р.</w:t>
        </w:r>
      </w:hyperlink>
      <w:r>
        <w:rPr>
          <w:rFonts w:cs="Times New Roman;Times New Roman" w:ascii="Times New Roman;Times New Roman" w:hAnsi="Times New Roman;Times New Roman"/>
          <w:sz w:val="28"/>
          <w:szCs w:val="28"/>
        </w:rPr>
        <w:t xml:space="preserve"> Правовое регулирование назначения дополнительных наказаний по УК РФ // </w:t>
      </w:r>
      <w:hyperlink r:id="rId24">
        <w:r>
          <w:rPr>
            <w:rStyle w:val="InternetLink"/>
            <w:rFonts w:cs="Times New Roman;Times New Roman" w:ascii="Times New Roman;Times New Roman" w:hAnsi="Times New Roman;Times New Roman"/>
            <w:color w:val="000000"/>
            <w:sz w:val="28"/>
            <w:szCs w:val="28"/>
            <w:u w:val="none"/>
          </w:rPr>
          <w:t xml:space="preserve">"Черные дыры" в российском законодательстве. – 2006. </w:t>
        </w:r>
        <w:r>
          <w:rPr>
            <w:rStyle w:val="InternetLink"/>
            <w:rFonts w:cs="Times New Roman;Times New Roman" w:ascii="Times New Roman;Times New Roman" w:hAnsi="Times New Roman;Times New Roman"/>
            <w:color w:val="000000"/>
            <w:sz w:val="28"/>
            <w:szCs w:val="28"/>
            <w:u w:val="none"/>
            <w:lang w:val="uk-UA"/>
          </w:rPr>
          <w:br/>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color w:val="000000"/>
            <w:sz w:val="28"/>
            <w:szCs w:val="28"/>
            <w:u w:val="none"/>
          </w:rPr>
          <w:t xml:space="preserve"> № 4</w:t>
        </w:r>
      </w:hyperlink>
      <w:r>
        <w:rPr>
          <w:rFonts w:cs="Times New Roman;Times New Roman" w:ascii="Times New Roman;Times New Roman" w:hAnsi="Times New Roman;Times New Roman"/>
          <w:sz w:val="28"/>
          <w:szCs w:val="28"/>
        </w:rPr>
        <w:t>. – С. 152-156.</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Комарова Л.Р. Социально-правовые предпосылки и критерии дифференциации видов </w:t>
      </w:r>
      <w:r>
        <w:rPr>
          <w:rStyle w:val="Svet1"/>
          <w:rFonts w:cs="Times New Roman;Times New Roman" w:ascii="Times New Roman;Times New Roman" w:hAnsi="Times New Roman;Times New Roman"/>
          <w:b w:val="false"/>
          <w:bCs w:val="false"/>
          <w:sz w:val="28"/>
          <w:szCs w:val="28"/>
        </w:rPr>
        <w:t>наказаний</w:t>
      </w:r>
      <w:r>
        <w:rPr>
          <w:rFonts w:cs="Times New Roman;Times New Roman" w:ascii="Times New Roman;Times New Roman" w:hAnsi="Times New Roman;Times New Roman"/>
          <w:sz w:val="28"/>
          <w:szCs w:val="28"/>
        </w:rPr>
        <w:t xml:space="preserve"> на основные и </w:t>
      </w:r>
      <w:r>
        <w:rPr>
          <w:rStyle w:val="Svet1"/>
          <w:rFonts w:cs="Times New Roman;Times New Roman" w:ascii="Times New Roman;Times New Roman" w:hAnsi="Times New Roman;Times New Roman"/>
          <w:b w:val="false"/>
          <w:bCs w:val="false"/>
          <w:sz w:val="28"/>
          <w:szCs w:val="28"/>
        </w:rPr>
        <w:t>дополнительные</w:t>
      </w:r>
      <w:r>
        <w:rPr>
          <w:rFonts w:cs="Times New Roman;Times New Roman" w:ascii="Times New Roman;Times New Roman" w:hAnsi="Times New Roman;Times New Roman"/>
          <w:sz w:val="28"/>
          <w:szCs w:val="28"/>
        </w:rPr>
        <w:t xml:space="preserve"> // Право: теория и практика. – 2007. – № 6 (95). – С. 50-56.</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 xml:space="preserve">Комиссаров В.С. Новое исследование уголовного наказания // Вестник Моск. ун-та. Сер. 11, Право. – 200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 1. – С. 106-109</w:t>
      </w:r>
      <w:r>
        <w:rPr>
          <w:rFonts w:cs="Times New Roman;Times New Roman" w:ascii="Times New Roman;Times New Roman" w:hAnsi="Times New Roman;Times New Roman"/>
          <w:color w:val="000000"/>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орнилз К. Современные тенденции развития уголовной политики в странах северной Европы // Проблемы уголовной политики: советский и зарубежный опыт: Сб. науч. статей / Ред. колл.: А.В. Усс (отв. ред.) и др. – Красноярск: Изд-во Краснояр</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та, 1989. – С. 99-111</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Коряковцев В.В. О совершенствовании применения конфискации имущества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Правоведение. – 1989. – № 4. – С. 75-78</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hyperlink r:id="rId25">
        <w:r>
          <w:rPr>
            <w:rStyle w:val="InternetLink"/>
            <w:rFonts w:cs="Times New Roman;Times New Roman" w:ascii="Times New Roman;Times New Roman" w:hAnsi="Times New Roman;Times New Roman"/>
            <w:color w:val="000000"/>
            <w:sz w:val="28"/>
            <w:szCs w:val="28"/>
            <w:u w:val="none"/>
          </w:rPr>
          <w:t>Кочкина Н.Н.</w:t>
        </w:r>
      </w:hyperlink>
      <w:r>
        <w:rPr>
          <w:rFonts w:cs="Times New Roman;Times New Roman" w:ascii="Times New Roman;Times New Roman" w:hAnsi="Times New Roman;Times New Roman"/>
          <w:sz w:val="28"/>
          <w:szCs w:val="28"/>
        </w:rPr>
        <w:t xml:space="preserve">, </w:t>
      </w:r>
      <w:hyperlink r:id="rId26">
        <w:r>
          <w:rPr>
            <w:rStyle w:val="InternetLink"/>
            <w:rFonts w:cs="Times New Roman;Times New Roman" w:ascii="Times New Roman;Times New Roman" w:hAnsi="Times New Roman;Times New Roman"/>
            <w:color w:val="000000"/>
            <w:sz w:val="28"/>
            <w:szCs w:val="28"/>
            <w:u w:val="none"/>
          </w:rPr>
          <w:t>Цветинович А.Л.</w:t>
        </w:r>
      </w:hyperlink>
      <w:r>
        <w:rPr>
          <w:rFonts w:cs="Times New Roman;Times New Roman" w:ascii="Times New Roman;Times New Roman" w:hAnsi="Times New Roman;Times New Roman"/>
          <w:sz w:val="28"/>
          <w:szCs w:val="28"/>
        </w:rPr>
        <w:t xml:space="preserve"> О некоторых недостатках в практике применения дополнительных наказаний // </w:t>
      </w:r>
      <w:hyperlink r:id="rId27">
        <w:r>
          <w:rPr>
            <w:rStyle w:val="InternetLink"/>
            <w:rFonts w:cs="Times New Roman;Times New Roman" w:ascii="Times New Roman;Times New Roman" w:hAnsi="Times New Roman;Times New Roman"/>
            <w:color w:val="000000"/>
            <w:sz w:val="28"/>
            <w:szCs w:val="28"/>
            <w:u w:val="none"/>
          </w:rPr>
          <w:t>Вопросы осуществления правосудия по уголовным делам. Сб</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rPr>
          <w:t xml:space="preserve"> науч</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rPr>
          <w:t xml:space="preserve"> труд. Вып. 2</w:t>
        </w:r>
      </w:hyperlink>
      <w:r>
        <w:rPr>
          <w:rFonts w:cs="Times New Roman;Times New Roman" w:ascii="Times New Roman;Times New Roman" w:hAnsi="Times New Roman;Times New Roman"/>
          <w:sz w:val="28"/>
          <w:szCs w:val="28"/>
        </w:rPr>
        <w:t>. – Калининград: Изд-во Калинингр. ун-та, 1983. – С. 121-133.</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асницький І.В. Поняття, підстави та форми кримінальної відповідальності за кримінальним правом Франції та України: порівняльний аналіз: Автореф. дис. … кан.. юрид. наук: 12.00.08 / Львівськ. нац. ун-т ім. Івана Франка. – Львів, 2005. – 18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Красуцких Л.В. Карательная практика по уголовным делам о хищении: Автореф. дисс.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ан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рид. наук: 12.00.08 / Омс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ака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ВД РФ. – Омск, 2006. – 23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венков О., Суслин А. Назначение наказания и возмещение вреда: проблема приоритета // Уголовное право. – 200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4.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27-29</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ривенков О.В. Общие начала назначения наказания по российскому уголовному праву: Автореф. дисс. … канд. юрид. наук: 12.00.08 / Моск. гос. ун-т. – М., 2001. – 23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Кривошеин П.К., Ахмедова С.Ш. </w:t>
      </w:r>
      <w:r>
        <w:rPr>
          <w:rStyle w:val="StrongEmphasis"/>
          <w:rFonts w:cs="Times New Roman;Times New Roman" w:ascii="Times New Roman;Times New Roman" w:hAnsi="Times New Roman;Times New Roman"/>
          <w:b w:val="false"/>
          <w:bCs w:val="false"/>
          <w:sz w:val="28"/>
          <w:szCs w:val="28"/>
        </w:rPr>
        <w:t>Конфискация в УК РФ. Краткий анали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Черные дыры" в российском законодательстве. – 2007. – № 5. – С. 277-279</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ригер Г.А., Кригер Г.Л. О дополнительных мерах наказания // Сов</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юстиция.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197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 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С.13-14.</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Кримінальне право України: Загальна частина: Підручник </w:t>
        <w:br/>
        <w:t>/ Ю.В. Баулін, В.І. Борисов, Л.М. Кривоченко та ін.; За ред. проф. В.В. Сташиса, В.Я. Тація. – 3-є вид, перероб. і допов. – К.: Юрінком Інтер, 2007. – 49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мінальне право України. Загальна частина: Схеми. Таблиці. Визначення: Навч. посібник / За ред. Є.В. Фесенка. – К.: Юрінком Інтер, 2007. – 27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 xml:space="preserve">Кримінальний кодекс України. Проект. Підготовлений робочою групою Кабінету Міністрів України // Українське прав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1997.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lang w:val="uk-UA"/>
        </w:rPr>
        <w:t xml:space="preserve"> № 2(7).</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Кримінальний кодекс України. Проект. Підготовлений робочою групою Комітету Верховної Ради України з питань правопорядку і законності // Іменем Закону. Спецвипуск. – 1997. – 16 трав.</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угликов Л.Л. Использование средств законодательной техники при регламентации процесса применения наказания / </w:t>
      </w:r>
      <w:r>
        <w:rPr>
          <w:rFonts w:cs="Times New Roman;Times New Roman" w:ascii="Times New Roman;Times New Roman" w:hAnsi="Times New Roman;Times New Roman"/>
          <w:sz w:val="28"/>
          <w:szCs w:val="28"/>
          <w:lang w:val="uk-UA"/>
        </w:rPr>
        <w:t>Проблеми пенітенціарної теорії і практики: Щорічний бюлетень Київ. ін-ту внутр. справ / Редкол.: О.Ф. Штанько (голов. ред.) та ін. – К.: КІВС, 2004. – № 9. – С. 57-64.</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ругликов Л.Л. Классификация уголовно-правовых санкций // Сов</w:t>
      </w:r>
      <w:r>
        <w:rPr>
          <w:rFonts w:cs="Times New Roman;Times New Roman" w:ascii="Times New Roman;Times New Roman" w:hAnsi="Times New Roman;Times New Roman"/>
          <w:sz w:val="28"/>
          <w:szCs w:val="28"/>
          <w:lang w:val="uk-UA"/>
        </w:rPr>
        <w:t xml:space="preserve">. гос. </w:t>
      </w:r>
      <w:r>
        <w:rPr>
          <w:rFonts w:cs="Times New Roman;Times New Roman" w:ascii="Times New Roman;Times New Roman" w:hAnsi="Times New Roman;Times New Roman"/>
          <w:sz w:val="28"/>
          <w:szCs w:val="28"/>
        </w:rPr>
        <w:t xml:space="preserve">и право. – 198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5. – </w:t>
      </w:r>
      <w:r>
        <w:rPr>
          <w:rFonts w:cs="Times New Roman;Times New Roman" w:ascii="Times New Roman;Times New Roman" w:hAnsi="Times New Roman;Times New Roman"/>
          <w:sz w:val="28"/>
          <w:szCs w:val="28"/>
          <w:lang w:val="uk-UA"/>
        </w:rPr>
        <w:t>С. 65-73.</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Кругликов Л.Л. О критериях назначения уголовного наказания // Сов. гос. и право. – 1988. – № 8. – С. 60-62.</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ругликов Л.Л. Рецензия на книгу: Дуюнов В.К., Цветинович А.Л. Дополнительные наказания: теория и практика. – Фрунзе: Илим, 1986.</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40 с. // С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и право. – 198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 – С. 152-154</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Крылова Е.С. Лишение права занимать определенные должности или заниматься определенной деятельностью как вид уголовного наказания по законодательству России и зарубежных стран: Автореф. дисс. … канд. юрид. наук: 12.00.08 / Саратов. юрид. ин-т МВД России. – Саратов, 2002. – 2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Крылова Н.Е. Основные черты нового уголовного кодекса Франции. </w:t>
        <w:br/>
        <w:t>– М.: «СПАРК», 1996. – 124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Крылова Н.Е. К вопросу о социальной роли уголовного наказания </w:t>
      </w:r>
      <w:r>
        <w:rPr>
          <w:rFonts w:cs="Times New Roman;Times New Roman" w:ascii="Times New Roman;Times New Roman" w:hAnsi="Times New Roman;Times New Roman"/>
          <w:sz w:val="28"/>
          <w:szCs w:val="28"/>
        </w:rPr>
        <w:t xml:space="preserve">// Вестн. Моск. ун-та. Сер. 11, Право. –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4. – С. 107-112</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Кубанцев С.П. </w:t>
      </w:r>
      <w:r>
        <w:rPr>
          <w:rStyle w:val="StrongEmphasis"/>
          <w:rFonts w:cs="Times New Roman;Times New Roman" w:ascii="Times New Roman;Times New Roman" w:hAnsi="Times New Roman;Times New Roman"/>
          <w:b w:val="false"/>
          <w:bCs w:val="false"/>
          <w:sz w:val="28"/>
          <w:szCs w:val="28"/>
        </w:rPr>
        <w:t xml:space="preserve">Основные виды наказания в уголовном праве США </w:t>
      </w:r>
      <w:r>
        <w:rPr>
          <w:rStyle w:val="StrongEmphasis"/>
          <w:rFonts w:cs="Times New Roman;Times New Roman" w:ascii="Times New Roman;Times New Roman" w:hAnsi="Times New Roman;Times New Roman"/>
          <w:b w:val="false"/>
          <w:bCs w:val="false"/>
          <w:sz w:val="28"/>
          <w:szCs w:val="28"/>
          <w:lang w:val="uk-UA"/>
        </w:rPr>
        <w:br/>
      </w:r>
      <w:r>
        <w:rPr>
          <w:rFonts w:cs="Times New Roman;Times New Roman" w:ascii="Times New Roman;Times New Roman" w:hAnsi="Times New Roman;Times New Roman"/>
          <w:sz w:val="28"/>
          <w:szCs w:val="28"/>
        </w:rPr>
        <w:t>// Журнал российского права. – 2004. – № 9. – С. 120-131.</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Кубов Р.Х. </w:t>
      </w:r>
      <w:r>
        <w:rPr>
          <w:rStyle w:val="StrongEmphasis"/>
          <w:rFonts w:cs="Times New Roman;Times New Roman" w:ascii="Times New Roman;Times New Roman" w:hAnsi="Times New Roman;Times New Roman"/>
          <w:b w:val="false"/>
          <w:bCs w:val="false"/>
          <w:sz w:val="28"/>
          <w:szCs w:val="28"/>
        </w:rPr>
        <w:t>Виды конфискации имущества в российском законодательств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Российский следователь. – 2007. – № 24. – С. 13-16.</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удін С.В. Становлення і розвиток кримінального права України у X – першій половині XVII ст.: Автореф. дис. … канд. юрид. наук: 12.00.01 / Київськ. нац. </w:t>
        <w:br/>
        <w:t>ун-т ім. Тараса Шевченка. – К., 2001. – 2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 xml:space="preserve">Кузнецов А. Конфискация имущества как кумулятивный вид наказания в уголовном праве // Уголовное прав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199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2.</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С. 40-46.</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и Х. Имеет ли наказание превентивный эффект? // Правоведение. – 2001. </w:t>
      </w:r>
      <w:r>
        <w:rPr>
          <w:rFonts w:cs="Times New Roman;Times New Roman" w:ascii="Times New Roman;Times New Roman" w:hAnsi="Times New Roman;Times New Roman"/>
          <w:sz w:val="28"/>
          <w:szCs w:val="28"/>
          <w:lang w:val="uk-UA"/>
        </w:rPr>
        <w:br/>
        <w:t>–</w:t>
      </w:r>
      <w:r>
        <w:rPr>
          <w:rFonts w:cs="Times New Roman;Times New Roman" w:ascii="Times New Roman;Times New Roman" w:hAnsi="Times New Roman;Times New Roman"/>
          <w:sz w:val="28"/>
          <w:szCs w:val="28"/>
        </w:rPr>
        <w:t xml:space="preserve"> № 3. – С. 143-157</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Курс советского уголовного права: В 4 т.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Т 2. Часть общая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Н.С</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uk-UA"/>
        </w:rPr>
        <w:t> </w:t>
      </w:r>
      <w:r>
        <w:rPr>
          <w:rFonts w:cs="Times New Roman;Times New Roman" w:ascii="Times New Roman;Times New Roman" w:hAnsi="Times New Roman;Times New Roman"/>
          <w:sz w:val="28"/>
          <w:szCs w:val="28"/>
        </w:rPr>
        <w:t>Лейки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А. Домахин, В.И. Пинчук и др.; Отв. ред. Н.А. Беляев,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М.Д. Шаргородский.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Л.</w:t>
      </w:r>
      <w:r>
        <w:rPr>
          <w:rFonts w:cs="Times New Roman;Times New Roman" w:ascii="Times New Roman;Times New Roman" w:hAnsi="Times New Roman;Times New Roman"/>
          <w:sz w:val="28"/>
          <w:szCs w:val="28"/>
          <w:lang w:val="uk-UA"/>
        </w:rPr>
        <w:t>: Изд-во Ленингр. ун-та</w:t>
      </w:r>
      <w:r>
        <w:rPr>
          <w:rFonts w:cs="Times New Roman;Times New Roman" w:ascii="Times New Roman;Times New Roman" w:hAnsi="Times New Roman;Times New Roman"/>
          <w:sz w:val="28"/>
          <w:szCs w:val="28"/>
        </w:rPr>
        <w:t xml:space="preserve">, 1970. </w:t>
      </w:r>
      <w:r>
        <w:rPr>
          <w:rFonts w:cs="Times New Roman;Times New Roman" w:ascii="Times New Roman;Times New Roman" w:hAnsi="Times New Roman;Times New Roman"/>
          <w:sz w:val="28"/>
          <w:szCs w:val="28"/>
          <w:lang w:val="uk-UA"/>
        </w:rPr>
        <w:t>– 67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с советского уголовного права: В 6 т. / Ред. коллегия</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А.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Пионтковский </w:t>
      </w:r>
      <w:r>
        <w:rPr>
          <w:rFonts w:cs="Times New Roman;Times New Roman" w:ascii="Times New Roman;Times New Roman" w:hAnsi="Times New Roman;Times New Roman"/>
          <w:color w:val="000000"/>
          <w:sz w:val="28"/>
          <w:szCs w:val="28"/>
        </w:rPr>
        <w:t>и др. Т. 3. Часть общая. Наказание / А.А.</w:t>
      </w: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color w:val="000000"/>
          <w:sz w:val="28"/>
          <w:szCs w:val="28"/>
        </w:rPr>
        <w:t xml:space="preserve">Пионтковский, Н.А. Стручков, П.С. Ромашин и др.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uk-UA"/>
        </w:rPr>
        <w:t>: «Наука»</w:t>
      </w:r>
      <w:r>
        <w:rPr>
          <w:rFonts w:cs="Times New Roman;Times New Roman" w:ascii="Times New Roman;Times New Roman" w:hAnsi="Times New Roman;Times New Roman"/>
          <w:color w:val="000000"/>
          <w:sz w:val="28"/>
          <w:szCs w:val="28"/>
        </w:rPr>
        <w:t xml:space="preserve">, 1970.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35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Курс советского уголовного права: В 6 т. </w:t>
      </w:r>
      <w:r>
        <w:rPr>
          <w:rFonts w:cs="Times New Roman;Times New Roman" w:ascii="Times New Roman;Times New Roman" w:hAnsi="Times New Roman;Times New Roman"/>
          <w:sz w:val="28"/>
          <w:szCs w:val="28"/>
        </w:rPr>
        <w:t>Ред. коллегия</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А.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Пионтковский </w:t>
      </w:r>
      <w:r>
        <w:rPr>
          <w:rFonts w:cs="Times New Roman;Times New Roman" w:ascii="Times New Roman;Times New Roman" w:hAnsi="Times New Roman;Times New Roman"/>
          <w:color w:val="000000"/>
          <w:sz w:val="28"/>
          <w:szCs w:val="28"/>
        </w:rPr>
        <w:t xml:space="preserve">и др. Т. </w:t>
      </w:r>
      <w:r>
        <w:rPr>
          <w:rFonts w:cs="Times New Roman;Times New Roman" w:ascii="Times New Roman;Times New Roman" w:hAnsi="Times New Roman;Times New Roman"/>
          <w:color w:val="000000"/>
          <w:sz w:val="28"/>
          <w:szCs w:val="28"/>
          <w:lang w:val="uk-UA"/>
        </w:rPr>
        <w:t>1</w:t>
      </w:r>
      <w:r>
        <w:rPr>
          <w:rFonts w:cs="Times New Roman;Times New Roman" w:ascii="Times New Roman;Times New Roman" w:hAnsi="Times New Roman;Times New Roman"/>
          <w:color w:val="000000"/>
          <w:sz w:val="28"/>
          <w:szCs w:val="28"/>
        </w:rPr>
        <w:t xml:space="preserve">. Часть общая. </w:t>
      </w:r>
      <w:r>
        <w:rPr>
          <w:rFonts w:cs="Times New Roman;Times New Roman" w:ascii="Times New Roman;Times New Roman" w:hAnsi="Times New Roman;Times New Roman"/>
          <w:color w:val="000000"/>
          <w:sz w:val="28"/>
          <w:szCs w:val="28"/>
          <w:lang w:val="uk-UA"/>
        </w:rPr>
        <w:t>Преступление</w:t>
      </w:r>
      <w:r>
        <w:rPr>
          <w:rFonts w:cs="Times New Roman;Times New Roman" w:ascii="Times New Roman;Times New Roman" w:hAnsi="Times New Roman;Times New Roman"/>
          <w:color w:val="000000"/>
          <w:sz w:val="28"/>
          <w:szCs w:val="28"/>
        </w:rPr>
        <w:t xml:space="preserve"> / А.А.</w:t>
      </w: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color w:val="000000"/>
          <w:sz w:val="28"/>
          <w:szCs w:val="28"/>
        </w:rPr>
        <w:t xml:space="preserve">Пионтковский, Н.А. Стручков, </w:t>
      </w:r>
      <w:r>
        <w:rPr>
          <w:rFonts w:cs="Times New Roman;Times New Roman" w:ascii="Times New Roman;Times New Roman" w:hAnsi="Times New Roman;Times New Roman"/>
          <w:color w:val="000000"/>
          <w:sz w:val="28"/>
          <w:szCs w:val="28"/>
          <w:lang w:val="uk-UA"/>
        </w:rPr>
        <w:br/>
      </w:r>
      <w:r>
        <w:rPr>
          <w:rFonts w:cs="Times New Roman;Times New Roman" w:ascii="Times New Roman;Times New Roman" w:hAnsi="Times New Roman;Times New Roman"/>
          <w:color w:val="000000"/>
          <w:sz w:val="28"/>
          <w:szCs w:val="28"/>
        </w:rPr>
        <w:t>П.С. Ромашин и др.</w:t>
      </w:r>
      <w:r>
        <w:rPr>
          <w:rFonts w:cs="Times New Roman;Times New Roman" w:ascii="Times New Roman;Times New Roman" w:hAnsi="Times New Roman;Times New Roman"/>
          <w:sz w:val="28"/>
          <w:szCs w:val="28"/>
          <w:lang w:val="uk-UA"/>
        </w:rPr>
        <w:t xml:space="preserve"> – М.: «Наука», 1970. – 31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 xml:space="preserve">Курс уголовного права. Общая часть. </w:t>
      </w:r>
      <w:r>
        <w:rPr>
          <w:rFonts w:cs="Times New Roman;Times New Roman" w:ascii="Times New Roman;Times New Roman" w:hAnsi="Times New Roman;Times New Roman"/>
          <w:color w:val="000000"/>
          <w:sz w:val="28"/>
          <w:szCs w:val="28"/>
          <w:lang w:val="uk-UA"/>
        </w:rPr>
        <w:t xml:space="preserve">Том 2: </w:t>
      </w:r>
      <w:r>
        <w:rPr>
          <w:rFonts w:cs="Times New Roman;Times New Roman" w:ascii="Times New Roman;Times New Roman" w:hAnsi="Times New Roman;Times New Roman"/>
          <w:color w:val="000000"/>
          <w:sz w:val="28"/>
          <w:szCs w:val="28"/>
        </w:rPr>
        <w:t>Учение о наказании.</w:t>
      </w:r>
      <w:r>
        <w:rPr>
          <w:rFonts w:cs="Times New Roman;Times New Roman" w:ascii="Times New Roman;Times New Roman" w:hAnsi="Times New Roman;Times New Roman"/>
          <w:color w:val="000000"/>
          <w:sz w:val="28"/>
          <w:szCs w:val="28"/>
          <w:lang w:val="uk-UA"/>
        </w:rPr>
        <w:t xml:space="preserve"> Под ред. </w:t>
        <w:br/>
        <w:t xml:space="preserve">д-ра юрид. наук, проф. Н.Ф. Кузнецовой и канд. юрид. наук, доц. И.М. Тяжковой. – М.: Изд-во ЗЕРЦАЛО, 199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400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Курц А.В. Штраф как вид уголовного наказания по законодательству России и зарубежных стран: Автореф. дисс. … канд. юрид. наук: 12.00.08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Удмур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Ижевск, 200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2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Лейленд П. Кримінальне право: Злочин, покарання, судочинство (Англ. підхід) / Пер. з англ. П. Таращук. – К.: Основи, 1996. – 207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Лемперт И.Н. Правовая характеристика штрафа как вида уголовного наказани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втореф</w:t>
      </w:r>
      <w:r>
        <w:rPr>
          <w:rFonts w:cs="Times New Roman;Times New Roman" w:ascii="Times New Roman;Times New Roman" w:hAnsi="Times New Roman;Times New Roman"/>
          <w:sz w:val="28"/>
          <w:szCs w:val="28"/>
          <w:lang w:val="uk-UA"/>
        </w:rPr>
        <w:t xml:space="preserve">. дисс. … </w:t>
      </w:r>
      <w:r>
        <w:rPr>
          <w:rFonts w:cs="Times New Roman;Times New Roman" w:ascii="Times New Roman;Times New Roman" w:hAnsi="Times New Roman;Times New Roman"/>
          <w:sz w:val="28"/>
          <w:szCs w:val="28"/>
        </w:rPr>
        <w:t>кан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ри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у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2.00.08 </w:t>
      </w:r>
      <w:r>
        <w:rPr>
          <w:rFonts w:cs="Times New Roman;Times New Roman" w:ascii="Times New Roman;Times New Roman" w:hAnsi="Times New Roman;Times New Roman"/>
          <w:sz w:val="28"/>
          <w:szCs w:val="28"/>
          <w:lang w:val="uk-UA"/>
        </w:rPr>
        <w:t xml:space="preserve">/ Сибир. юрид. ин-т МВД России. </w:t>
        <w:noBreakHyphen/>
        <w:t xml:space="preserve"> Красноярск, 2004. – 23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Лесниевски-Костарева Т.А. Дифференциация уголовной ответственности. Теория и законодательная практика. – М.: Из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о НОРМА, 2000. – 400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Лешо И.Я. Новые виды наказания в уголовном праве США // Вестн. Моск. </w:t>
        <w:br/>
        <w:t xml:space="preserve">ун-та. Сер. 11, Право. – 1991. – № 1. </w:t>
        <w:noBreakHyphen/>
        <w:t xml:space="preserve"> С. 58-66.</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Липинский Д.А. О псевдогуманизации карательного воздействия уголовной ответственности // Право и политика. – 2005. – № 7.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143-148</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Литвина Е.С. Наказание в виде лишения права занимать определенные должности или заниматься определенной деятельностью: Автореф. дисс. … канд. юрид. наук: 12.00.08 / Томс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 Томск, 2003. – 21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Ломако В.А. О дополнительных наказаниях при условном осуждении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Проблемы социалистической законности на современном этапе развития советского государства. Межвуз</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он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Тезисы докладов: октябрь 1968 г.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Харьков: Изд-во Харьк. ун-та, 1968. – С. 189-190.</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Ломако В.А., Пинаев А.А. Применение дополнительных наказаний при различных видах условного осуждения по делам о хищениях // Проблемы социалистической законности. Респу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еждуве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ех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б. – Вып. 14.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Харьков:  Вища шк. Изд-во при Харьк. ун-те, 1984. – С. 33-38.</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Лунеев В.В. </w:t>
      </w:r>
      <w:r>
        <w:rPr>
          <w:rStyle w:val="StrongEmphasis"/>
          <w:rFonts w:cs="Times New Roman;Times New Roman" w:ascii="Times New Roman;Times New Roman" w:hAnsi="Times New Roman;Times New Roman"/>
          <w:b w:val="false"/>
          <w:bCs w:val="false"/>
          <w:sz w:val="28"/>
          <w:szCs w:val="28"/>
        </w:rPr>
        <w:t xml:space="preserve">Конфискация имущества из УК РФ незаконно исключена: что дальше? // </w:t>
      </w:r>
      <w:r>
        <w:rPr>
          <w:rFonts w:cs="Times New Roman;Times New Roman" w:ascii="Times New Roman;Times New Roman" w:hAnsi="Times New Roman;Times New Roman"/>
          <w:sz w:val="28"/>
          <w:szCs w:val="28"/>
        </w:rPr>
        <w:t>Государство и право. – 2006. – № 4. – С. 5-10.</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ятухін Р. Функції кримінального покарання та способи їх реалізації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Підприємництво, господарство і право. – 200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148-153</w:t>
      </w:r>
      <w:r>
        <w:rPr>
          <w:rFonts w:cs="Times New Roman;Times New Roman" w:ascii="Times New Roman;Times New Roman" w:hAnsi="Times New Roman;Times New Roman"/>
          <w:sz w:val="28"/>
          <w:szCs w:val="28"/>
          <w:lang w:val="uk-UA"/>
        </w:rPr>
        <w:t>.</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алиновский И</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Сборник памятников древнего русского права. </w:t>
      </w:r>
      <w:r>
        <w:rPr>
          <w:rFonts w:cs="Times New Roman;Times New Roman" w:ascii="Times New Roman;Times New Roman" w:hAnsi="Times New Roman;Times New Roman"/>
          <w:color w:val="000000"/>
          <w:sz w:val="28"/>
          <w:szCs w:val="28"/>
          <w:lang w:val="uk-UA"/>
        </w:rPr>
        <w:br/>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Ростов-на-Дону: Акц. печ., 191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247 c.</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Малков В.П. Множественность преступлений и ее формы по советскому уголовному праву / В.П. Малков; Науч. ред. Ф.Р. Сундуров.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азань: Изд-во Каза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а,198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7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Малков В.П. Совокупность преступлений: Вопросы квалификации и назначения наказания / В.П. Малков; Науч. ред. Б.С. Волков.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азань: Изд-во Каза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та, 1974.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307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Маляренко В.Т. Про покарання за новим Кримінальним кодексом України. </w:t>
        <w:br/>
        <w:t>– К.: Фонд «Правова ініціатива», 2003. – 15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Марогулова И.Л. Конфискация имущества как мера наказания по советскому законодательств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втореф</w:t>
      </w:r>
      <w:r>
        <w:rPr>
          <w:rFonts w:cs="Times New Roman;Times New Roman" w:ascii="Times New Roman;Times New Roman" w:hAnsi="Times New Roman;Times New Roman"/>
          <w:sz w:val="28"/>
          <w:szCs w:val="28"/>
          <w:lang w:val="uk-UA"/>
        </w:rPr>
        <w:t>. дисс. … канд. юрид. наук:</w:t>
      </w:r>
      <w:r>
        <w:rPr>
          <w:rFonts w:cs="Times New Roman;Times New Roman" w:ascii="Times New Roman;Times New Roman" w:hAnsi="Times New Roman;Times New Roman"/>
          <w:sz w:val="28"/>
          <w:szCs w:val="28"/>
        </w:rPr>
        <w:t xml:space="preserve"> 12.00.08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с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ССР. В</w:t>
      </w:r>
      <w:r>
        <w:rPr>
          <w:rFonts w:cs="Times New Roman;Times New Roman" w:ascii="Times New Roman;Times New Roman" w:hAnsi="Times New Roman;Times New Roman"/>
          <w:sz w:val="28"/>
          <w:szCs w:val="28"/>
          <w:lang w:val="uk-UA"/>
        </w:rPr>
        <w:t>НИИ</w:t>
      </w:r>
      <w:r>
        <w:rPr>
          <w:rFonts w:cs="Times New Roman;Times New Roman" w:ascii="Times New Roman;Times New Roman" w:hAnsi="Times New Roman;Times New Roman"/>
          <w:sz w:val="28"/>
          <w:szCs w:val="28"/>
        </w:rPr>
        <w:t xml:space="preserve"> с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законодательств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979.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5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Мартиросян А.В. Загальні поняття, види покарання за кримінальним правом Німеччини і місце штрафу в системі кримінально-правових заходів // Вісник Одеського інституту внутрішніх справ. – 1999. – № 4. – С. 146-148.</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Марцев А.И. Специальное предупреждение преступлен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Учебное пособие. </w:t>
      </w:r>
      <w:r>
        <w:rPr>
          <w:rFonts w:cs="Times New Roman;Times New Roman" w:ascii="Times New Roman;Times New Roman" w:hAnsi="Times New Roman;Times New Roman"/>
          <w:sz w:val="28"/>
          <w:szCs w:val="28"/>
          <w:lang w:val="uk-UA"/>
        </w:rPr>
        <w:br/>
        <w:t xml:space="preserve">– </w:t>
      </w:r>
      <w:r>
        <w:rPr>
          <w:rFonts w:cs="Times New Roman;Times New Roman" w:ascii="Times New Roman;Times New Roman" w:hAnsi="Times New Roman;Times New Roman"/>
          <w:sz w:val="28"/>
          <w:szCs w:val="28"/>
        </w:rPr>
        <w:t xml:space="preserve">Омск: </w:t>
      </w:r>
      <w:r>
        <w:rPr>
          <w:rFonts w:cs="Times New Roman;Times New Roman" w:ascii="Times New Roman;Times New Roman" w:hAnsi="Times New Roman;Times New Roman"/>
          <w:color w:val="000000"/>
          <w:sz w:val="28"/>
          <w:szCs w:val="28"/>
        </w:rPr>
        <w:t>НИиРИО Ом. ВШ МВД СССР</w:t>
      </w:r>
      <w:r>
        <w:rPr>
          <w:rFonts w:cs="Times New Roman;Times New Roman" w:ascii="Times New Roman;Times New Roman" w:hAnsi="Times New Roman;Times New Roman"/>
          <w:sz w:val="28"/>
          <w:szCs w:val="28"/>
        </w:rPr>
        <w:t xml:space="preserve">, 1977. </w:t>
      </w:r>
      <w:r>
        <w:rPr>
          <w:rFonts w:cs="Times New Roman;Times New Roman" w:ascii="Times New Roman;Times New Roman" w:hAnsi="Times New Roman;Times New Roman"/>
          <w:sz w:val="28"/>
          <w:szCs w:val="28"/>
          <w:lang w:val="uk-UA"/>
        </w:rPr>
        <w:t>– 84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Марченко Н.В. Історія розвитку концепції додаткових покарань в Україні </w:t>
        <w:br/>
        <w:t>// Держава та регіони. Серія: Право. – 2008. – № 1. – С. 60-70.</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рченко Н.В. Роль порівняльного правознавства у сучасних кримінально-правових дослідженнях // Зб. тез Міжнар. наук.-практ. конф. студентів та аспірантів «Теорія і методологія порівняльного правознавства у кримінально-правовій сфері. Четверті юридичні читання» (м. Одеса, 23 травня, 2008 р.). </w:t>
        <w:br/>
        <w:t>– Одеса: Одеський нац. ун-т ім. І.І. Мечнікова, 2008. – С. 51-53.</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рченко Н.В. Інституційна гомогенність покарань у кримінальному праві Польщі: досвід для наслідування // Матеріали VIII Міжнар. наук. конф. молодих учених та студентів «Соціально-економічний розвиток України: європейський вибір» (м. Мелітополь, 17-18 травня, 2008 р.). – Мелітополь: МІДМУ «КПУ», 2008. – С. 47-51.</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Марченко Н.В. Характеристика спільних рис та відмінностей додаткових покарань у контексті системи покарань // Підприємництво, господарство і право. – 2008. – № 6. – С. 131-134.</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Марченко Н.В. Додаткові покарання у контексті системи покарань </w:t>
        <w:br/>
        <w:t>/ Держава і право: Зб. наук. праць. Юрид. і політ. науки. Вип. 40. – К.: Ін-т держави і права ім. В.М. Корецького НАН України, 2008. – С. 475-480.</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рченко Н.В. Використання фіскальної домінанти у застосуванні штрафу як додаткового покарання: критичний погляд // Зб. тез наук.-практ. конф. «Правова держава: історія, сучасність та перспективи формування в Україні</w:t>
      </w:r>
      <w:r>
        <w:rPr>
          <w:rFonts w:cs="Times New Roman;Times New Roman" w:ascii="Times New Roman;Times New Roman" w:hAnsi="Times New Roman;Times New Roman"/>
          <w:color w:val="000000"/>
          <w:sz w:val="28"/>
          <w:szCs w:val="28"/>
          <w:lang w:val="uk-UA"/>
        </w:rPr>
        <w:t xml:space="preserve">» </w:t>
        <w:br/>
        <w:t>(м. Запоріжжя, 30 травня, 2008 р.). – Запоріжжя: ЗЮІ ДДУВС, 2008. – С. 57-60.</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рченко Н.В. Призначення штрафу як додаткового покарання неповнолітнім: питання доцільності // Право і суспільство. – 2008. – № 2-3. </w:t>
        <w:br/>
        <w:t>– С. 27-32.</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Матвеева А.А. Конфискация имущества в современном законодательстве Российской Федерации // Вестн. Моск. ун-та. Сер. 11, Право. – 200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4.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С. 14-31</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Махінчук В.М. Адекватність кримінального покарання як філософсько-правова проблема: Автореф. дис. … канд. юрид. наук: 12.00.12 / Нац. акад. внут. справ України. – К., 2002. – 18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hyperlink r:id="rId28">
        <w:r>
          <w:rPr>
            <w:rStyle w:val="InternetLink"/>
            <w:rFonts w:cs="Times New Roman;Times New Roman" w:ascii="Times New Roman;Times New Roman" w:hAnsi="Times New Roman;Times New Roman"/>
            <w:color w:val="000000"/>
            <w:sz w:val="28"/>
            <w:szCs w:val="28"/>
            <w:u w:val="none"/>
          </w:rPr>
          <w:t>Мельникова Ю.</w:t>
        </w:r>
      </w:hyperlink>
      <w:r>
        <w:rPr>
          <w:rFonts w:cs="Times New Roman;Times New Roman" w:ascii="Times New Roman;Times New Roman" w:hAnsi="Times New Roman;Times New Roman"/>
          <w:sz w:val="28"/>
          <w:szCs w:val="28"/>
        </w:rPr>
        <w:t xml:space="preserve">, </w:t>
      </w:r>
      <w:hyperlink r:id="rId29">
        <w:r>
          <w:rPr>
            <w:rStyle w:val="InternetLink"/>
            <w:rFonts w:cs="Times New Roman;Times New Roman" w:ascii="Times New Roman;Times New Roman" w:hAnsi="Times New Roman;Times New Roman"/>
            <w:color w:val="000000"/>
            <w:sz w:val="28"/>
            <w:szCs w:val="28"/>
            <w:u w:val="none"/>
          </w:rPr>
          <w:t>Якубов А.</w:t>
        </w:r>
      </w:hyperlink>
      <w:r>
        <w:rPr>
          <w:rFonts w:cs="Times New Roman;Times New Roman" w:ascii="Times New Roman;Times New Roman" w:hAnsi="Times New Roman;Times New Roman"/>
          <w:sz w:val="28"/>
          <w:szCs w:val="28"/>
        </w:rPr>
        <w:t xml:space="preserve"> Применение </w:t>
      </w:r>
      <w:r>
        <w:rPr>
          <w:rStyle w:val="Svet1"/>
          <w:rFonts w:cs="Times New Roman;Times New Roman" w:ascii="Times New Roman;Times New Roman" w:hAnsi="Times New Roman;Times New Roman"/>
          <w:b w:val="false"/>
          <w:bCs w:val="false"/>
          <w:sz w:val="28"/>
          <w:szCs w:val="28"/>
        </w:rPr>
        <w:t>дополнительных</w:t>
      </w:r>
      <w:r>
        <w:rPr>
          <w:rFonts w:cs="Times New Roman;Times New Roman" w:ascii="Times New Roman;Times New Roman" w:hAnsi="Times New Roman;Times New Roman"/>
          <w:sz w:val="28"/>
          <w:szCs w:val="28"/>
        </w:rPr>
        <w:t xml:space="preserve"> мер </w:t>
      </w:r>
      <w:r>
        <w:rPr>
          <w:rStyle w:val="Svet1"/>
          <w:rFonts w:cs="Times New Roman;Times New Roman" w:ascii="Times New Roman;Times New Roman" w:hAnsi="Times New Roman;Times New Roman"/>
          <w:b w:val="false"/>
          <w:bCs w:val="false"/>
          <w:sz w:val="28"/>
          <w:szCs w:val="28"/>
        </w:rPr>
        <w:t>наказ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w:t>
      </w:r>
      <w:hyperlink r:id="rId30">
        <w:r>
          <w:rPr>
            <w:rStyle w:val="InternetLink"/>
            <w:rFonts w:cs="Times New Roman;Times New Roman" w:ascii="Times New Roman;Times New Roman" w:hAnsi="Times New Roman;Times New Roman"/>
            <w:color w:val="000000"/>
            <w:sz w:val="28"/>
            <w:szCs w:val="28"/>
            <w:u w:val="none"/>
          </w:rPr>
          <w:t>Соц</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rPr>
          <w:t xml:space="preserve"> законность. – 1975. </w:t>
          <w:noBreakHyphen/>
          <w:t xml:space="preserve"> № 3</w:t>
        </w:r>
      </w:hyperlink>
      <w:r>
        <w:rPr>
          <w:rFonts w:cs="Times New Roman;Times New Roman" w:ascii="Times New Roman;Times New Roman" w:hAnsi="Times New Roman;Times New Roman"/>
          <w:sz w:val="28"/>
          <w:szCs w:val="28"/>
        </w:rPr>
        <w:t>. – С. 59-60.</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Михайлов В. Законодательное закрепление конфискации имущества: позитивный анализ // Уголовное право. – 200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2. – С. 54-59</w:t>
      </w:r>
      <w:r>
        <w:rPr>
          <w:rFonts w:cs="Times New Roman;Times New Roman" w:ascii="Times New Roman;Times New Roman" w:hAnsi="Times New Roman;Times New Roman"/>
          <w:sz w:val="28"/>
          <w:szCs w:val="28"/>
          <w:lang w:val="uk-UA"/>
        </w:rPr>
        <w:t>.</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халь О. Принципы классификации наказаний по характеру и степени их строгости // Уголовное право. – 2001. – № 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25-28</w:t>
      </w:r>
      <w:r>
        <w:rPr>
          <w:rFonts w:cs="Times New Roman;Times New Roman" w:ascii="Times New Roman;Times New Roman" w:hAnsi="Times New Roman;Times New Roman"/>
          <w:sz w:val="28"/>
          <w:szCs w:val="28"/>
          <w:lang w:val="uk-UA"/>
        </w:rPr>
        <w:t>.</w:t>
      </w:r>
    </w:p>
    <w:p>
      <w:pPr>
        <w:pStyle w:val="Normal"/>
        <w:numPr>
          <w:ilvl w:val="0"/>
          <w:numId w:val="2"/>
        </w:numPr>
        <w:autoSpaceDE w:val="false"/>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Михлин А.С. </w:t>
      </w:r>
      <w:r>
        <w:rPr>
          <w:rStyle w:val="StrongEmphasis"/>
          <w:rFonts w:cs="Times New Roman;Times New Roman" w:ascii="Times New Roman;Times New Roman" w:hAnsi="Times New Roman;Times New Roman"/>
          <w:b w:val="false"/>
          <w:bCs w:val="false"/>
          <w:sz w:val="28"/>
          <w:szCs w:val="28"/>
        </w:rPr>
        <w:t xml:space="preserve">Понятие наказания в виде лишения специального, воинского или почетного звания, классного чина и государственных наград и его исполнение </w:t>
      </w:r>
      <w:r>
        <w:rPr>
          <w:rStyle w:val="StrongEmphasis"/>
          <w:rFonts w:cs="Times New Roman;Times New Roman" w:ascii="Times New Roman;Times New Roman" w:hAnsi="Times New Roman;Times New Roman"/>
          <w:b w:val="false"/>
          <w:bCs w:val="false"/>
          <w:sz w:val="28"/>
          <w:szCs w:val="28"/>
          <w:lang w:val="uk-UA"/>
        </w:rPr>
        <w:br/>
      </w:r>
      <w:r>
        <w:rPr>
          <w:rStyle w:val="StrongEmphasis"/>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sz w:val="28"/>
          <w:szCs w:val="28"/>
        </w:rPr>
        <w:t>Российский следователь. – 2001. – № 3. – С. 24-26.</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Модестова Н.А. Проблемы законодательного закрепления и правового регулирования назначения и исполнения уголовного наказания в виде штрафа в России и Франци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вторе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дис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ан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2.00.08 </w:t>
      </w:r>
      <w:r>
        <w:rPr>
          <w:rFonts w:cs="Times New Roman;Times New Roman" w:ascii="Times New Roman;Times New Roman" w:hAnsi="Times New Roman;Times New Roman"/>
          <w:sz w:val="28"/>
          <w:szCs w:val="28"/>
          <w:lang w:val="uk-UA"/>
        </w:rPr>
        <w:t>/ Краснояр. гос. ун-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noBreakHyphen/>
        <w:t xml:space="preserve"> </w:t>
      </w:r>
      <w:r>
        <w:rPr>
          <w:rFonts w:cs="Times New Roman;Times New Roman" w:ascii="Times New Roman;Times New Roman" w:hAnsi="Times New Roman;Times New Roman"/>
          <w:sz w:val="28"/>
          <w:szCs w:val="28"/>
        </w:rPr>
        <w:t>Красноярс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2005.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Мосиенко В.П.</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Лишение специального, воинского или почетного звания, классного чина и государственных наград как вид наказания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российском уголовном законодательств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головный и уголовно-исполнительный аспекты: Авторе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дисс</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кан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2.00.08 </w:t>
      </w:r>
      <w:r>
        <w:rPr>
          <w:rFonts w:cs="Times New Roman;Times New Roman" w:ascii="Times New Roman;Times New Roman" w:hAnsi="Times New Roman;Times New Roman"/>
          <w:sz w:val="28"/>
          <w:szCs w:val="28"/>
          <w:lang w:val="uk-UA"/>
        </w:rPr>
        <w:t xml:space="preserve">/ Ростов. юрид. ин-т МВД России. </w:t>
        <w:br/>
        <w:t xml:space="preserve">– </w:t>
      </w:r>
      <w:r>
        <w:rPr>
          <w:rFonts w:cs="Times New Roman;Times New Roman" w:ascii="Times New Roman;Times New Roman" w:hAnsi="Times New Roman;Times New Roman"/>
          <w:sz w:val="28"/>
          <w:szCs w:val="28"/>
        </w:rPr>
        <w:t>Ростов на Дон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2000.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2 с</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узика А. Порівняльні кримінально-правові дослідження в Україні (сучасний етап) // Юридичний вісник України. – 2008. – 26 квіт.-2 трав.</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узика А.А., Горох О.П. Система покарань та її підсистеми за Кримінальним кодексом України / Альманах кримінального права: зб. ст. Вип. 1 / Відп. ред. </w:t>
        <w:br/>
        <w:t xml:space="preserve">П.П. Андрушко, П.С. Берзін. </w:t>
      </w:r>
      <w:r>
        <w:rPr>
          <w:rFonts w:cs="Times New Roman;Times New Roman" w:ascii="Times New Roman;Times New Roman" w:hAnsi="Times New Roman;Times New Roman"/>
          <w:color w:val="000000"/>
          <w:sz w:val="28"/>
          <w:szCs w:val="28"/>
          <w:lang w:val="uk-UA"/>
        </w:rPr>
        <w:t>– К.: Правова єдність, 2009. – С. 368-390.</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Науково-практичний коментар до Кримінального кодексу України (2-е вид., перероб. та доп.) / За заг. ред. П.П. Андрушка, В.Г. Гончаренка, Є.В. Фесенка. </w:t>
        <w:br/>
        <w:t>– К.: Дакор, 2008. – 1428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Науково-практичний коментар до Кримінального кодексу України: За станом законодавства та постанов Пленуму Верховного Суду України на 1 грудня </w:t>
        <w:br/>
        <w:t>2001 р. / За ред. С.С. Яценка. – К.: А.С.К., 2002. – 93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о-практичний коментар Кримінального кодексу України від 5 квітня 2001 року / За ред. М.І. Мельника, М.І. Хавронюка. – К.: Каннон, 2001. – 1104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Наумов А.В. Уголовное право. Общая часть. Курс лекций.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БЕК, 1996. </w:t>
      </w:r>
      <w:r>
        <w:rPr>
          <w:rFonts w:cs="Times New Roman;Times New Roman" w:ascii="Times New Roman;Times New Roman" w:hAnsi="Times New Roman;Times New Roman"/>
          <w:sz w:val="28"/>
          <w:szCs w:val="28"/>
          <w:lang w:val="uk-UA"/>
        </w:rPr>
        <w:br/>
        <w:t>– 56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Непомнящая Т.В. О принципах назначения наказания // Журнал российского права. –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9. – С. 77-82.</w:t>
      </w:r>
    </w:p>
    <w:p>
      <w:pPr>
        <w:pStyle w:val="Normal"/>
        <w:numPr>
          <w:ilvl w:val="0"/>
          <w:numId w:val="2"/>
        </w:numPr>
        <w:autoSpaceDE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омнящих И.А. О типах геофизических измерений геологических объектов // Геология, геофизика и разработка нефтяных месторождений. – 2004.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5. </w:t>
      </w:r>
      <w:r>
        <w:rPr>
          <w:rFonts w:cs="Times New Roman;Times New Roman" w:ascii="Times New Roman;Times New Roman" w:hAnsi="Times New Roman;Times New Roman"/>
          <w:sz w:val="28"/>
          <w:szCs w:val="28"/>
          <w:lang w:val="uk-UA"/>
        </w:rPr>
        <w:br/>
        <w:t>–</w:t>
      </w:r>
      <w:r>
        <w:rPr>
          <w:rFonts w:cs="Times New Roman;Times New Roman" w:ascii="Times New Roman;Times New Roman" w:hAnsi="Times New Roman;Times New Roman"/>
          <w:sz w:val="28"/>
          <w:szCs w:val="28"/>
        </w:rPr>
        <w:t xml:space="preserve"> С. 36-41</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Новый уголовный кодекс Франции. – М.: «</w:t>
      </w:r>
      <w:r>
        <w:rPr>
          <w:rFonts w:cs="Times New Roman;Times New Roman" w:ascii="Times New Roman;Times New Roman" w:hAnsi="Times New Roman;Times New Roman"/>
          <w:sz w:val="28"/>
          <w:szCs w:val="28"/>
        </w:rPr>
        <w:t>Колледж</w:t>
      </w:r>
      <w:r>
        <w:rPr>
          <w:rFonts w:cs="Times New Roman;Times New Roman" w:ascii="Times New Roman;Times New Roman" w:hAnsi="Times New Roman;Times New Roman"/>
          <w:sz w:val="28"/>
          <w:szCs w:val="28"/>
          <w:lang w:val="uk-UA"/>
        </w:rPr>
        <w:t>», 1993. – 21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xml:space="preserve">Ной И.С. Вопросы теории наказания в советском уголовном праве. </w:t>
      </w:r>
      <w:r>
        <w:rPr>
          <w:rFonts w:cs="Times New Roman;Times New Roman" w:ascii="Times New Roman;Times New Roman" w:hAnsi="Times New Roman;Times New Roman"/>
          <w:color w:val="000000"/>
          <w:sz w:val="28"/>
          <w:szCs w:val="28"/>
          <w:lang w:val="uk-UA"/>
        </w:rPr>
        <w:br/>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Саратов: Изд-во Сарат. ун-т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1962. </w:t>
      </w:r>
      <w:r>
        <w:rPr>
          <w:rFonts w:cs="Times New Roman;Times New Roman" w:ascii="Times New Roman;Times New Roman" w:hAnsi="Times New Roman;Times New Roman"/>
          <w:sz w:val="28"/>
          <w:szCs w:val="28"/>
          <w:lang w:val="uk-UA"/>
        </w:rPr>
        <w:t>– 156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Ной И.С. Сущность и функции уголовного наказания в советском государстве. Политико-юридическое исследование.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аратов: Изд-во Сарат. ун-та, 1973.</w:t>
      </w:r>
      <w:r>
        <w:rPr>
          <w:rFonts w:cs="Times New Roman;Times New Roman" w:ascii="Times New Roman;Times New Roman" w:hAnsi="Times New Roman;Times New Roman"/>
          <w:sz w:val="28"/>
          <w:szCs w:val="28"/>
          <w:lang w:val="uk-UA"/>
        </w:rPr>
        <w:t xml:space="preserve"> </w:t>
        <w:br/>
        <w:t>– 193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Обзор деятельности федеральных судов общей юрисдикции и мировых судей в 2004 год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Российская юстиция.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2005.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26-48</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Орлов В.С. Назначение наказания ниже низшего предела, указанного в законе // Применение наказания по советскому уголовному праву. – М: Из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во МГУ, 195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224-233</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Осипов П.П. Теоретические основы построения и применения уголовно-правовых санкций (</w:t>
      </w:r>
      <w:r>
        <w:rPr>
          <w:rFonts w:cs="Times New Roman;Times New Roman" w:ascii="Times New Roman;Times New Roman" w:hAnsi="Times New Roman;Times New Roman"/>
          <w:color w:val="000000"/>
          <w:sz w:val="28"/>
          <w:szCs w:val="28"/>
          <w:lang w:val="uk-UA"/>
        </w:rPr>
        <w:t>а</w:t>
      </w:r>
      <w:r>
        <w:rPr>
          <w:rFonts w:cs="Times New Roman;Times New Roman" w:ascii="Times New Roman;Times New Roman" w:hAnsi="Times New Roman;Times New Roman"/>
          <w:color w:val="000000"/>
          <w:sz w:val="28"/>
          <w:szCs w:val="28"/>
        </w:rPr>
        <w:t xml:space="preserve">ксиологические аспекты).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Л.</w:t>
      </w:r>
      <w:r>
        <w:rPr>
          <w:rFonts w:cs="Times New Roman;Times New Roman" w:ascii="Times New Roman;Times New Roman" w:hAnsi="Times New Roman;Times New Roman"/>
          <w:color w:val="000000"/>
          <w:sz w:val="28"/>
          <w:szCs w:val="28"/>
          <w:lang w:val="uk-UA"/>
        </w:rPr>
        <w:t>: Изд-во Ленингр. ун-та</w:t>
      </w:r>
      <w:r>
        <w:rPr>
          <w:rFonts w:cs="Times New Roman;Times New Roman" w:ascii="Times New Roman;Times New Roman" w:hAnsi="Times New Roman;Times New Roman"/>
          <w:color w:val="000000"/>
          <w:sz w:val="28"/>
          <w:szCs w:val="28"/>
        </w:rPr>
        <w:t>, 1976.</w:t>
      </w:r>
      <w:r>
        <w:rPr>
          <w:rFonts w:cs="Times New Roman;Times New Roman" w:ascii="Times New Roman;Times New Roman" w:hAnsi="Times New Roman;Times New Roman"/>
          <w:color w:val="000000"/>
          <w:sz w:val="28"/>
          <w:szCs w:val="28"/>
          <w:lang w:val="uk-UA"/>
        </w:rPr>
        <w:t xml:space="preserve"> – 13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Основные начала уголовного законодательства Союза ССР и союзных республик 1924 г. с изм. и доп. на 1 июля 1938 г. – М.: Изд-во НКЮ СССР, 1938. – 2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Основы уголовного законодательства Союза ССР и союзных республик от 25 декабря 1958 г. // Законы СССР и постановления Верховного Совета СССР. Приняты на второй сессии Верховного Совета СССР пятого созыва (22-25 декабря 1958 г.). – М.: Изд-во «Известия советов депутатов трудящихся СССР», 1959. – 143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Основы уголовного законодательства Союза ССР и союзных республик. Проект // Сов. гос. и право. – 1989</w:t>
      </w:r>
      <w:r>
        <w:rPr>
          <w:rFonts w:cs="Times New Roman;Times New Roman" w:ascii="Times New Roman;Times New Roman" w:hAnsi="Times New Roman;Times New Roman"/>
          <w:sz w:val="28"/>
          <w:szCs w:val="28"/>
          <w:lang w:val="uk-UA"/>
        </w:rPr>
        <w:t xml:space="preserve">. </w:t>
        <w:noBreakHyphen/>
        <w:t xml:space="preserve"> № 1. – С. 3-29.</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Палий А.А. Сущность и цели наказания в Российском уголовном праве и средства их достижения: Автореф. дисс. … канд. юрид. наук: 12.00.08 / Рост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ри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МВД России.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Ростов-на-Дону, 2001.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4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Памятники русского права.</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М.: Госюриздат, 1952</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963</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ыпуск шестой, Соборное уложение царя Алексея Михайловича 1649 год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ост. Е.Г. Баскакова и др.; Авт. предисл. К.А. Софроненк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957.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03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монов В.А. Конфискация имущества как уголовное наказание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Государство и право. – 200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114-116</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Питецкий В.В. Назначение наказания более мягкого, чем предусмотрено законом // Вопросы уголовной ответственности и наказания: Межвузовский сборник / Ред. кол.: А.С. Горелик (отв. ред.) и др.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расноярск: Изд-во Краснояр</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та,198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152-158</w:t>
      </w:r>
      <w:r>
        <w:rPr>
          <w:rFonts w:cs="Times New Roman;Times New Roman" w:ascii="Times New Roman;Times New Roman" w:hAnsi="Times New Roman;Times New Roman"/>
          <w:sz w:val="28"/>
          <w:szCs w:val="28"/>
          <w:lang w:val="uk-UA"/>
        </w:rPr>
        <w:t>.</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Погосян Т.Ю. Штраф как основная и </w:t>
      </w:r>
      <w:r>
        <w:rPr>
          <w:rStyle w:val="Svet1"/>
          <w:rFonts w:cs="Times New Roman;Times New Roman" w:ascii="Times New Roman;Times New Roman" w:hAnsi="Times New Roman;Times New Roman"/>
          <w:b w:val="false"/>
          <w:bCs w:val="false"/>
          <w:sz w:val="28"/>
          <w:szCs w:val="28"/>
        </w:rPr>
        <w:t>дополнительная</w:t>
      </w:r>
      <w:r>
        <w:rPr>
          <w:rFonts w:cs="Times New Roman;Times New Roman" w:ascii="Times New Roman;Times New Roman" w:hAnsi="Times New Roman;Times New Roman"/>
          <w:sz w:val="28"/>
          <w:szCs w:val="28"/>
        </w:rPr>
        <w:t xml:space="preserve"> мера уголовного </w:t>
      </w:r>
      <w:r>
        <w:rPr>
          <w:rStyle w:val="Svet1"/>
          <w:rFonts w:cs="Times New Roman;Times New Roman" w:ascii="Times New Roman;Times New Roman" w:hAnsi="Times New Roman;Times New Roman"/>
          <w:b w:val="false"/>
          <w:bCs w:val="false"/>
          <w:sz w:val="28"/>
          <w:szCs w:val="28"/>
        </w:rPr>
        <w:t>наказания</w:t>
      </w:r>
      <w:r>
        <w:rPr>
          <w:rFonts w:cs="Times New Roman;Times New Roman" w:ascii="Times New Roman;Times New Roman" w:hAnsi="Times New Roman;Times New Roman"/>
          <w:sz w:val="28"/>
          <w:szCs w:val="28"/>
        </w:rPr>
        <w:t xml:space="preserve"> по законодательству некоторых капиталистических стран // Вопросы совершенствования уголовно-правового регулирования. Межвуз</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труд</w:t>
      </w:r>
      <w:r>
        <w:rPr>
          <w:rFonts w:cs="Times New Roman;Times New Roman" w:ascii="Times New Roman;Times New Roman" w:hAnsi="Times New Roman;Times New Roman"/>
          <w:sz w:val="28"/>
          <w:szCs w:val="28"/>
          <w:lang w:val="uk-UA"/>
        </w:rPr>
        <w:t xml:space="preserve">. </w:t>
        <w:br/>
        <w:t>–</w:t>
      </w:r>
      <w:r>
        <w:rPr>
          <w:rFonts w:cs="Times New Roman;Times New Roman" w:ascii="Times New Roman;Times New Roman" w:hAnsi="Times New Roman;Times New Roman"/>
          <w:sz w:val="28"/>
          <w:szCs w:val="28"/>
        </w:rPr>
        <w:t xml:space="preserve"> Свердловс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зд-во Свердл. юрид. ин-т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88</w:t>
      </w:r>
      <w:r>
        <w:rPr>
          <w:rFonts w:cs="Times New Roman;Times New Roman" w:ascii="Times New Roman;Times New Roman" w:hAnsi="Times New Roman;Times New Roman"/>
          <w:sz w:val="28"/>
          <w:szCs w:val="28"/>
          <w:lang w:val="uk-UA"/>
        </w:rPr>
        <w:t xml:space="preserve">. – С. </w:t>
      </w:r>
      <w:r>
        <w:rPr>
          <w:rFonts w:cs="Times New Roman;Times New Roman" w:ascii="Times New Roman;Times New Roman" w:hAnsi="Times New Roman;Times New Roman"/>
          <w:sz w:val="28"/>
          <w:szCs w:val="28"/>
        </w:rPr>
        <w:t>136-141.</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тавець В.В. Загальні засади призначення покарання та їх кримінально-правове значення: Автореф. дис. … канд. юрид. наук: 12.00.08 / Ін-т держ. і права ім. В.М. Корецького НАН України. – К., 2005. – 2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 xml:space="preserve">Полубинская С.В. Цели уголовного наказания. Отв. ред. И.И. Карпец. </w:t>
      </w:r>
      <w:r>
        <w:rPr>
          <w:rFonts w:cs="Times New Roman;Times New Roman" w:ascii="Times New Roman;Times New Roman" w:hAnsi="Times New Roman;Times New Roman"/>
          <w:color w:val="000000"/>
          <w:sz w:val="28"/>
          <w:szCs w:val="28"/>
          <w:lang w:val="uk-UA"/>
        </w:rPr>
        <w:br/>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М.: Наука, 1990. </w:t>
      </w:r>
      <w:r>
        <w:rPr>
          <w:rFonts w:cs="Times New Roman;Times New Roman" w:ascii="Times New Roman;Times New Roman" w:hAnsi="Times New Roman;Times New Roman"/>
          <w:sz w:val="28"/>
          <w:szCs w:val="28"/>
          <w:lang w:val="uk-UA"/>
        </w:rPr>
        <w:t>– 14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янський Є.Ю. Призначення покарання за кримінальним правом США: Автореф. дис. … канд. юрид. наук: 12.00.08 / Одеська нац. юрид. акад. – Одеса, 2007. – 17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прас В.О. Штраф як вид покарання за кримінальним правом України: Автореф. дис. … канд. юрид. наук: 12.00.08 / Нац. юрид. акад. України імені Ярослава Мудрого. – Харків, 2008. – 21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номаренко Ю.А. Деякі проблеми покарання у виді позбавлення військового, спеціального звання,рангу, чину або кваліфікаційного класу // Тези III Міжнародної науково-практичної конференції «Від громадянського суспільства </w:t>
        <w:br/>
        <w:t>– до правової держави». 24 квітня 2008 р., м. Харків. – Харків: Харків. нац. ун-т імені В.Н. Каразіна, 2008. – С. 328-330.</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Поцелуев Е.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головное уложение 22 марта 1903 г.:</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ичины принятия и история создания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равоведение.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3.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183-193</w:t>
      </w:r>
      <w:r>
        <w:rPr>
          <w:rFonts w:cs="Times New Roman;Times New Roman" w:ascii="Times New Roman;Times New Roman" w:hAnsi="Times New Roman;Times New Roman"/>
          <w:sz w:val="28"/>
          <w:szCs w:val="28"/>
          <w:lang w:val="uk-UA"/>
        </w:rPr>
        <w:t>.</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рава, за якими судиться малоросійський народ, 1743 р./ К.А. Віслобоков (упоряд.); </w:t>
      </w:r>
      <w:r>
        <w:rPr>
          <w:rFonts w:cs="Times New Roman;Times New Roman" w:ascii="Times New Roman;Times New Roman" w:hAnsi="Times New Roman;Times New Roman"/>
          <w:sz w:val="28"/>
          <w:szCs w:val="28"/>
          <w:lang w:val="uk-UA"/>
        </w:rPr>
        <w:t>Ю.С. Шемшученко (відпов. ред. та автор передм.)</w:t>
      </w:r>
      <w:r>
        <w:rPr>
          <w:rFonts w:cs="Times New Roman;Times New Roman" w:ascii="Times New Roman;Times New Roman" w:hAnsi="Times New Roman;Times New Roman"/>
          <w:color w:val="000000"/>
          <w:sz w:val="28"/>
          <w:szCs w:val="28"/>
          <w:lang w:val="uk-UA"/>
        </w:rPr>
        <w:t xml:space="preserve">. </w:t>
        <w:noBreakHyphen/>
        <w:t xml:space="preserve"> К.: НАН України, Ін-т держави і права ім.</w:t>
      </w:r>
      <w:r>
        <w:rPr>
          <w:rFonts w:cs="Times New Roman;Times New Roman" w:ascii="Times New Roman;Times New Roman" w:hAnsi="Times New Roman;Times New Roman"/>
          <w:sz w:val="28"/>
          <w:szCs w:val="28"/>
          <w:lang w:val="uk-UA"/>
        </w:rPr>
        <w:t xml:space="preserve"> В.М. Корецького; Ін-т укр. археографії та джерелознавства ім. М.С. Грушевського</w:t>
      </w:r>
      <w:r>
        <w:rPr>
          <w:rFonts w:cs="Times New Roman;Times New Roman" w:ascii="Times New Roman;Times New Roman" w:hAnsi="Times New Roman;Times New Roman"/>
          <w:color w:val="000000"/>
          <w:sz w:val="28"/>
          <w:szCs w:val="28"/>
          <w:lang w:val="uk-UA"/>
        </w:rPr>
        <w:t xml:space="preserve">, 199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547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Практика судів України у кримінальних справах (1993-1995 рр.) / Відп. ред. В.Т. Маляренко; Наук. ред. В.С. Ковальський; Укладачі: В.Т. Маляренко, </w:t>
        <w:br/>
        <w:t>М.П. Селіванов. – К.: Юрінком, 1996. – 336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рактика судів України з кримінальних справ (2001-2005) / За заг. ред. </w:t>
        <w:br/>
        <w:t xml:space="preserve">В.Т. Маляренка, В.В. Сташиса; Укладачі: В.В. Сташис, В.І. Тютюгін. </w:t>
        <w:br/>
      </w:r>
      <w:r>
        <w:rPr>
          <w:rFonts w:cs="Times New Roman;Times New Roman" w:ascii="Times New Roman;Times New Roman" w:hAnsi="Times New Roman;Times New Roman"/>
          <w:sz w:val="28"/>
          <w:szCs w:val="28"/>
          <w:lang w:val="uk-UA"/>
        </w:rPr>
        <w:t>– К.: Юрінком Інтер, 2005. – 464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Пронников В.В. Условное осуждение и его правове последствия: Автореф. дисс. … канд. юрид. наук: 12.00.08 / Омск. акад. МВД РФ. – Омск, 2002. – 2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 xml:space="preserve">ространна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усская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равд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о Троицкому списку второй половины</w:t>
      </w:r>
      <w:r>
        <w:rPr>
          <w:rFonts w:cs="Times New Roman;Times New Roman" w:ascii="Times New Roman;Times New Roman" w:hAnsi="Times New Roman;Times New Roman"/>
          <w:sz w:val="28"/>
          <w:szCs w:val="28"/>
          <w:lang w:val="en-US" w:eastAsia="en-US"/>
        </w:rPr>
        <w:t xml:space="preserve"> XIV</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удъ Ярославль Володимерич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авда Русьска</w:t>
      </w:r>
      <w:r>
        <w:rPr>
          <w:rFonts w:cs="Times New Roman;Times New Roman" w:ascii="Times New Roman;Times New Roman" w:hAnsi="Times New Roman;Times New Roman"/>
          <w:sz w:val="28"/>
          <w:szCs w:val="28"/>
          <w:lang w:val="uk-UA"/>
        </w:rPr>
        <w:t xml:space="preserve"> // Тихомиров М.Н. Пособие для изучения Русской Правды. – М.: МГУ, 1953. – 193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Прохоров Л.А. Общие начала назначения наказания и предупреждение рецидивной преступност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Омс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Ом</w:t>
      </w:r>
      <w:r>
        <w:rPr>
          <w:rFonts w:cs="Times New Roman;Times New Roman" w:ascii="Times New Roman;Times New Roman" w:hAnsi="Times New Roman;Times New Roman"/>
          <w:sz w:val="28"/>
          <w:szCs w:val="28"/>
          <w:lang w:val="uk-UA"/>
        </w:rPr>
        <w:t>ская</w:t>
      </w:r>
      <w:r>
        <w:rPr>
          <w:rFonts w:cs="Times New Roman;Times New Roman" w:ascii="Times New Roman;Times New Roman" w:hAnsi="Times New Roman;Times New Roman"/>
          <w:sz w:val="28"/>
          <w:szCs w:val="28"/>
        </w:rPr>
        <w:t xml:space="preserve"> ВШМ МВД СССР, 1980. </w:t>
      </w:r>
      <w:r>
        <w:rPr>
          <w:rFonts w:cs="Times New Roman;Times New Roman" w:ascii="Times New Roman;Times New Roman" w:hAnsi="Times New Roman;Times New Roman"/>
          <w:sz w:val="28"/>
          <w:szCs w:val="28"/>
          <w:lang w:val="uk-UA"/>
        </w:rPr>
        <w:t>– 12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Рарог А., Акимова Е. Назначение наказания // Российская юстиция. – 1999. </w:t>
      </w:r>
      <w:r>
        <w:rPr>
          <w:rFonts w:cs="Times New Roman;Times New Roman" w:ascii="Times New Roman;Times New Roman" w:hAnsi="Times New Roman;Times New Roman"/>
          <w:sz w:val="28"/>
          <w:szCs w:val="28"/>
          <w:lang w:val="uk-UA"/>
        </w:rPr>
        <w:br/>
        <w:t>–</w:t>
      </w:r>
      <w:r>
        <w:rPr>
          <w:rFonts w:cs="Times New Roman;Times New Roman" w:ascii="Times New Roman;Times New Roman" w:hAnsi="Times New Roman;Times New Roman"/>
          <w:sz w:val="28"/>
          <w:szCs w:val="28"/>
        </w:rPr>
        <w:t xml:space="preserve"> № 11. – С. 26-28.</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Ременсон А.Л. Некоторые вопросы теории советского исправительно-трудового права // С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и право. </w:t>
      </w:r>
      <w:r>
        <w:rPr>
          <w:rFonts w:cs="Times New Roman;Times New Roman" w:ascii="Times New Roman;Times New Roman" w:hAnsi="Times New Roman;Times New Roman"/>
          <w:sz w:val="28"/>
          <w:szCs w:val="28"/>
          <w:lang w:val="uk-UA"/>
        </w:rPr>
        <w:noBreakHyphen/>
        <w:t xml:space="preserve"> </w:t>
      </w:r>
      <w:r>
        <w:rPr>
          <w:rFonts w:cs="Times New Roman;Times New Roman" w:ascii="Times New Roman;Times New Roman" w:hAnsi="Times New Roman;Times New Roman"/>
          <w:sz w:val="28"/>
          <w:szCs w:val="28"/>
        </w:rPr>
        <w:t xml:space="preserve">1965.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1.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93</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94</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Рогов В.А. История уголовного права, террора и репрессий в Русском государстве XV-XVII вв. – М.: Юристъ, 1995. – 288 с.</w:t>
      </w:r>
    </w:p>
    <w:p>
      <w:pPr>
        <w:pStyle w:val="Footnote"/>
        <w:numPr>
          <w:ilvl w:val="0"/>
          <w:numId w:val="2"/>
        </w:numPr>
        <w:spacing w:lineRule="auto" w:line="360" w:before="0" w:after="0"/>
        <w:ind w:left="360" w:hanging="360"/>
        <w:jc w:val="both"/>
        <w:rPr/>
      </w:pPr>
      <w:r>
        <w:rPr>
          <w:rStyle w:val="StrongEmphasis"/>
          <w:rFonts w:cs="Times New Roman;Times New Roman" w:ascii="Times New Roman;Times New Roman" w:hAnsi="Times New Roman;Times New Roman"/>
          <w:b w:val="false"/>
          <w:bCs w:val="false"/>
          <w:sz w:val="28"/>
          <w:szCs w:val="28"/>
        </w:rPr>
        <w:t xml:space="preserve">Российское законодательство X-XX вв.: </w:t>
      </w:r>
      <w:r>
        <w:rPr>
          <w:rFonts w:cs="Times New Roman;Times New Roman" w:ascii="Times New Roman;Times New Roman" w:hAnsi="Times New Roman;Times New Roman"/>
          <w:sz w:val="28"/>
          <w:szCs w:val="28"/>
        </w:rPr>
        <w:t>в 9 т. / Под общ. ред. О.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Чистякова; Отв. ред. Б.В. Виленский</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М.: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ли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1984</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b w:val="false"/>
          <w:bCs w:val="false"/>
          <w:sz w:val="28"/>
          <w:szCs w:val="28"/>
        </w:rPr>
        <w:t>Т.8: Судебная реформ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br/>
        <w:t>–</w:t>
      </w:r>
      <w:r>
        <w:rPr>
          <w:rFonts w:cs="Times New Roman;Times New Roman" w:ascii="Times New Roman;Times New Roman" w:hAnsi="Times New Roman;Times New Roman"/>
          <w:sz w:val="28"/>
          <w:szCs w:val="28"/>
        </w:rPr>
        <w:t xml:space="preserve"> 199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495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йское законодательство X-XX вв.: в 9 т. Т. 4. Законодательство периода становления абсолютизма. Отв. ред. А.Г. Маньков.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ли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986.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51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сакова М.Ю. Феномен клеймения // Социологические исследования. – 200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9. – С. 127-131</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xml:space="preserve">Сабитов Р.А. Квалификация поведения лица после совершения преступления. – Омск: Омская ВШМ МВД СССР, 198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12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xml:space="preserve">Сабитов Р.А. Уголовно-правовое значение посткриминального поведения. </w:t>
      </w:r>
      <w:r>
        <w:rPr>
          <w:rFonts w:cs="Times New Roman;Times New Roman" w:ascii="Times New Roman;Times New Roman" w:hAnsi="Times New Roman;Times New Roman"/>
          <w:color w:val="000000"/>
          <w:sz w:val="28"/>
          <w:szCs w:val="28"/>
          <w:lang w:val="uk-UA"/>
        </w:rPr>
        <w:br/>
      </w:r>
      <w:r>
        <w:rPr>
          <w:rFonts w:cs="Times New Roman;Times New Roman" w:ascii="Times New Roman;Times New Roman" w:hAnsi="Times New Roman;Times New Roman"/>
          <w:color w:val="000000"/>
          <w:sz w:val="28"/>
          <w:szCs w:val="28"/>
        </w:rPr>
        <w:t>– Омск: Омская ВШМ МВД СССР, 1985. – 100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Савченко А.В. Порівняльний аналіз кримінального законодавства України та федерального кримінального законодавства Сполучених Штатів Америки: Автореф. дис. … д-ра юрид. наук: 12.00.08 / Київ. нац. ун-т внутр. справ. </w:t>
        <w:br/>
        <w:t>– К., 2008. – 39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Сакаев А.И. Система наказаний по уголовному праву России (история и современность): Автореф. дисс. … канд. юрид. наук: 12.00.08 / Самар</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Самара, 1999. – 21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Саксонское зерцало: Памятник, комментарии, исследования / Академия наук СССР. Институт государства и права; Отв. ред. В.М. Корецкий; Ред. кол.: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Г.А. Аксененок и др.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Наука, 1985.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71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Сапрунов А.Г. Механизм реализации</w:t>
      </w:r>
      <w:r>
        <w:rPr>
          <w:rFonts w:cs="Times New Roman;Times New Roman" w:ascii="Times New Roman;Times New Roman" w:hAnsi="Times New Roman;Times New Roman"/>
          <w:sz w:val="28"/>
          <w:szCs w:val="28"/>
        </w:rPr>
        <w:t xml:space="preserve"> профилактической функции наказания: Учеб. пособие. – М.: Издат-во Моск. юрид. ин-та МВ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России, 199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89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аркисова Э.А. О соотношении наказания и иных мер уголовной ответственност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Эффективность уголовной юстиции в контексте верховенст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а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а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еждунар</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онф</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инск, 17 октября 2003</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Белору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переподготовки и повыш</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вали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удей, работников прокуратуры, судов и учреждений юстиции.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фа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Ред. кол.: А.В. Барков (отв. ре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и др.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2003.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44</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46</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ахнюк С.В. Теоретичні та практичні аспекти пом’якшення покарання за кримінальним законодавством України: Автореф. дис. … канд. юрид. наук: 12.00.08 / Ін-т держ. і права ім. В.М. Корецького НАН України. – К., 2001. – 21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Селезнева Н.А. Ответственность несовершеннолетних по уголовному праву Росси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втореф</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исс</w:t>
      </w:r>
      <w:r>
        <w:rPr>
          <w:rFonts w:cs="Times New Roman;Times New Roman" w:ascii="Times New Roman;Times New Roman" w:hAnsi="Times New Roman;Times New Roman"/>
          <w:sz w:val="28"/>
          <w:szCs w:val="28"/>
          <w:lang w:val="uk-UA"/>
        </w:rPr>
        <w:t xml:space="preserve">. … канд. юрид. наук: </w:t>
      </w:r>
      <w:r>
        <w:rPr>
          <w:rFonts w:cs="Times New Roman;Times New Roman" w:ascii="Times New Roman;Times New Roman" w:hAnsi="Times New Roman;Times New Roman"/>
          <w:sz w:val="28"/>
          <w:szCs w:val="28"/>
        </w:rPr>
        <w:t xml:space="preserve">12.00.08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Рос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дружбы народов.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2004. – 22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Серебренникова А.В. Уголовный кодекс Швейцарии: основне </w:t>
      </w:r>
      <w:r>
        <w:rPr>
          <w:rFonts w:cs="Times New Roman;Times New Roman" w:ascii="Times New Roman;Times New Roman" w:hAnsi="Times New Roman;Times New Roman"/>
          <w:sz w:val="28"/>
          <w:szCs w:val="28"/>
        </w:rPr>
        <w:t xml:space="preserve">черты книги первой // Вестн. Моск. ун-та. Сер. 11, Право. – 199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52-60</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сар К. Карательное отношение общества: Реальность и миф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Правоведение.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99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4.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162-171</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Скрябин М.А. Общие начала назначения наказания и их применение к несовершеннолетним.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азань: Из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о Каза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а, 198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27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Смолькова И.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Особенности штрафа как основной и </w:t>
      </w:r>
      <w:r>
        <w:rPr>
          <w:rStyle w:val="Svet1"/>
          <w:rFonts w:cs="Times New Roman;Times New Roman" w:ascii="Times New Roman;Times New Roman" w:hAnsi="Times New Roman;Times New Roman"/>
          <w:b w:val="false"/>
          <w:bCs w:val="false"/>
          <w:sz w:val="28"/>
          <w:szCs w:val="28"/>
        </w:rPr>
        <w:t>дополнительной</w:t>
      </w:r>
      <w:r>
        <w:rPr>
          <w:rFonts w:cs="Times New Roman;Times New Roman" w:ascii="Times New Roman;Times New Roman" w:hAnsi="Times New Roman;Times New Roman"/>
          <w:sz w:val="28"/>
          <w:szCs w:val="28"/>
        </w:rPr>
        <w:t xml:space="preserve"> меры </w:t>
      </w:r>
      <w:r>
        <w:rPr>
          <w:rStyle w:val="Svet1"/>
          <w:rFonts w:cs="Times New Roman;Times New Roman" w:ascii="Times New Roman;Times New Roman" w:hAnsi="Times New Roman;Times New Roman"/>
          <w:b w:val="false"/>
          <w:bCs w:val="false"/>
          <w:sz w:val="28"/>
          <w:szCs w:val="28"/>
        </w:rPr>
        <w:t>наказания</w:t>
      </w:r>
      <w:r>
        <w:rPr>
          <w:rFonts w:cs="Times New Roman;Times New Roman" w:ascii="Times New Roman;Times New Roman" w:hAnsi="Times New Roman;Times New Roman"/>
          <w:sz w:val="28"/>
          <w:szCs w:val="28"/>
        </w:rPr>
        <w:t xml:space="preserve"> // Эффективность уголовного права на современном этапе. Межвуз</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руд.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Вып. 54. – Свердловск: Изд-во. Свердл. юрид. ин-та, 1977.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С. 91-97.</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xml:space="preserve">Советское уголовное право. Общая часть. Под ред. В.Д. Меньшагина, </w:t>
      </w:r>
      <w:r>
        <w:rPr>
          <w:rFonts w:cs="Times New Roman;Times New Roman" w:ascii="Times New Roman;Times New Roman" w:hAnsi="Times New Roman;Times New Roman"/>
          <w:color w:val="000000"/>
          <w:sz w:val="28"/>
          <w:szCs w:val="28"/>
          <w:lang w:val="uk-UA"/>
        </w:rPr>
        <w:br/>
      </w:r>
      <w:r>
        <w:rPr>
          <w:rFonts w:cs="Times New Roman;Times New Roman" w:ascii="Times New Roman;Times New Roman" w:hAnsi="Times New Roman;Times New Roman"/>
          <w:color w:val="000000"/>
          <w:sz w:val="28"/>
          <w:szCs w:val="28"/>
        </w:rPr>
        <w:t>Н.Д.</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Дурманова и Г.А. Кригер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Издательство МГУ, 1969.</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457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xml:space="preserve">Спивак С.Г. Назначение наказания по совокупности преступлений и совокупности приговоров: Автореф. дисс. … канд. юрид. наук: 12.00.08 / Росс. акад. правосудия. </w:t>
      </w:r>
      <w:r>
        <w:rPr>
          <w:rFonts w:cs="Times New Roman;Times New Roman" w:ascii="Times New Roman;Times New Roman" w:hAnsi="Times New Roman;Times New Roman"/>
          <w:sz w:val="28"/>
          <w:szCs w:val="28"/>
          <w:lang w:val="uk-UA"/>
        </w:rPr>
        <w:t>– М., 2007. – 3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ава № 1-124 // Архів Шевченківського районного суду м. Запоріжжя, 2002 р.</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ава № 1-4067 // Архів Шевченківського районного суду м. Запоріжжя, 2002 р.</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ава № 1-245 // Архів міськрайонного суду м. Мелітополь Запорізької області, 2007 р.</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ава № 1-345 // Архів Новомиколаїського районного суду Запорізької області, 2004 р.</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ава № 1-4253 // Архів Жовтневого районного суду м. Запоріжжя, 2004 р.</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права № 1-555 // Архів Ленінського районного суду м. Запоріжжя, 2003 р.</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 xml:space="preserve">Становский М.Н. Назначение наказания. </w:t>
      </w:r>
      <w:r>
        <w:rPr>
          <w:rFonts w:cs="Times New Roman;Times New Roman" w:ascii="Times New Roman;Times New Roman" w:hAnsi="Times New Roman;Times New Roman"/>
          <w:color w:val="000000"/>
          <w:sz w:val="28"/>
          <w:szCs w:val="28"/>
          <w:lang w:val="uk-UA"/>
        </w:rPr>
        <w:t xml:space="preserve">– СПб.: Изд-во «Юридический центр Пресс», 199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480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Старков О.В., Милюков С.Ф. Наказание: уголовно-правовой и криминологический анализ. – СПб.: Из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во «Юридический центр Пресс», 2001. </w:t>
      </w:r>
      <w:r>
        <w:rPr>
          <w:rFonts w:cs="Times New Roman;Times New Roman" w:ascii="Times New Roman;Times New Roman" w:hAnsi="Times New Roman;Times New Roman"/>
          <w:sz w:val="28"/>
          <w:szCs w:val="28"/>
          <w:lang w:val="uk-UA"/>
        </w:rPr>
        <w:br/>
        <w:t>–</w:t>
      </w:r>
      <w:r>
        <w:rPr>
          <w:rFonts w:cs="Times New Roman;Times New Roman" w:ascii="Times New Roman;Times New Roman" w:hAnsi="Times New Roman;Times New Roman"/>
          <w:sz w:val="28"/>
          <w:szCs w:val="28"/>
        </w:rPr>
        <w:t xml:space="preserve"> 461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Статути Великого князівства Литовського: У 3 т. – Том III. Статут Вел</w:t>
      </w:r>
      <w:r>
        <w:rPr>
          <w:rFonts w:cs="Times New Roman;Times New Roman" w:ascii="Times New Roman;Times New Roman" w:hAnsi="Times New Roman;Times New Roman"/>
          <w:sz w:val="28"/>
          <w:szCs w:val="28"/>
        </w:rPr>
        <w:t>икого князівства Литовського 15</w:t>
      </w:r>
      <w:r>
        <w:rPr>
          <w:rFonts w:cs="Times New Roman;Times New Roman" w:ascii="Times New Roman;Times New Roman" w:hAnsi="Times New Roman;Times New Roman"/>
          <w:sz w:val="28"/>
          <w:szCs w:val="28"/>
          <w:lang w:val="uk-UA"/>
        </w:rPr>
        <w:t xml:space="preserve">88 року: У 2 кн. </w:t>
      </w:r>
      <w:r>
        <w:rPr>
          <w:rFonts w:cs="Times New Roman;Times New Roman" w:ascii="Times New Roman;Times New Roman" w:hAnsi="Times New Roman;Times New Roman"/>
          <w:sz w:val="28"/>
          <w:szCs w:val="28"/>
        </w:rPr>
        <w:t>– Кн.</w:t>
      </w:r>
      <w:r>
        <w:rPr>
          <w:rFonts w:cs="Times New Roman;Times New Roman" w:ascii="Times New Roman;Times New Roman" w:hAnsi="Times New Roman;Times New Roman"/>
          <w:sz w:val="28"/>
          <w:szCs w:val="28"/>
          <w:lang w:val="uk-UA"/>
        </w:rPr>
        <w:t xml:space="preserve"> / За ред. С. Ківалова, </w:t>
        <w:br/>
        <w:t>П. Музиченка, А. Панькова. – Одеса: Юрид. літ., 2004. – 672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Судебная статистика // Российская юстиция.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5.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8. – С. 42-43.</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удебники 1497, 1550 гг. / Закон и порядок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br/>
        <w:t xml:space="preserve">– Режим доступу до документу: </w:t>
      </w:r>
      <w:hyperlink r:id="rId31">
        <w:r>
          <w:rPr>
            <w:rStyle w:val="InternetLink"/>
            <w:rFonts w:cs="Times New Roman;Times New Roman" w:ascii="Times New Roman;Times New Roman" w:hAnsi="Times New Roman;Times New Roman"/>
            <w:sz w:val="28"/>
            <w:szCs w:val="28"/>
            <w:lang w:val="uk-UA"/>
          </w:rPr>
          <w:t>http://zakon.rin.ru/cgi-bin/view.pl?id=677&amp;idr=676</w:t>
        </w:r>
      </w:hyperlink>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дова практика Верховного Суду України у кримінальних справах: Офіц. вид. / Верхов. Суд України; Відп. ред. П.П. Пилипчук. – К.: Концерн «Ін Юре», 2007. – 69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удова статистика. Верховний Суд України. Інформаційний сервер. Стан здійснення судочинства судами загальної юрисдикції в 2006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 до документу: </w:t>
      </w:r>
      <w:hyperlink r:id="rId32">
        <w:r>
          <w:rPr>
            <w:rStyle w:val="InternetLink"/>
            <w:rFonts w:cs="Times New Roman;Times New Roman" w:ascii="Times New Roman;Times New Roman" w:hAnsi="Times New Roman;Times New Roman"/>
            <w:sz w:val="28"/>
            <w:szCs w:val="28"/>
            <w:lang w:val="uk-UA"/>
          </w:rPr>
          <w:t>http://www.scourt.gov.ua</w:t>
        </w:r>
      </w:hyperlink>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удова статистика. Структура видів покарання, призначених засудженим особам (за вироками, що набрали законної сили) [</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Режим доступу до документу:</w:t>
      </w:r>
      <w:r>
        <w:rPr>
          <w:rFonts w:cs="Times New Roman;Times New Roman" w:ascii="Times New Roman;Times New Roman" w:hAnsi="Times New Roman;Times New Roman"/>
          <w:sz w:val="28"/>
          <w:szCs w:val="28"/>
        </w:rPr>
        <w:t xml:space="preserve"> </w:t>
      </w:r>
      <w:hyperlink r:id="rId33">
        <w:r>
          <w:rPr>
            <w:rStyle w:val="InternetLink"/>
            <w:rFonts w:cs="Times New Roman;Times New Roman" w:ascii="Times New Roman;Times New Roman" w:hAnsi="Times New Roman;Times New Roman"/>
            <w:sz w:val="28"/>
            <w:szCs w:val="28"/>
          </w:rPr>
          <w:t>http://www.scourt.gov.ua</w:t>
        </w:r>
      </w:hyperlink>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Сыч К.А. Уголовное наказание и его состав: теоретико-методологические аспекты исследования: Автореф. дисс. … д-ра юрид. наук: 12.00.08 / Рязан</w:t>
      </w:r>
      <w:r>
        <w:rPr>
          <w:rFonts w:cs="Times New Roman;Times New Roman" w:ascii="Times New Roman;Times New Roman" w:hAnsi="Times New Roman;Times New Roman"/>
          <w:color w:val="000000"/>
          <w:sz w:val="28"/>
          <w:szCs w:val="28"/>
          <w:lang w:val="uk-UA"/>
        </w:rPr>
        <w:t>. ВШ</w:t>
      </w:r>
      <w:r>
        <w:rPr>
          <w:rFonts w:cs="Times New Roman;Times New Roman" w:ascii="Times New Roman;Times New Roman" w:hAnsi="Times New Roman;Times New Roman"/>
          <w:color w:val="000000"/>
          <w:sz w:val="28"/>
          <w:szCs w:val="28"/>
        </w:rPr>
        <w:t xml:space="preserve"> МВД России. – Рязань, 2001.</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6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ыч К.А. Уголовное наказание и его состав: теоретико-методологические аспекты исследования: Дисс. … д-ра юрид. наук: 12.00.08 / Ака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права и управления М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с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РФ. – Рязань, 2001. </w:t>
        <w:noBreakHyphen/>
        <w:t xml:space="preserve"> 408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ганцев Н.С. Русское уголовное право. Т. 2. – Тула: Автограф, 200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688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Тадевосян З.А. Штраф в качестве </w:t>
      </w:r>
      <w:r>
        <w:rPr>
          <w:rStyle w:val="Svet1"/>
          <w:rFonts w:cs="Times New Roman;Times New Roman" w:ascii="Times New Roman;Times New Roman" w:hAnsi="Times New Roman;Times New Roman"/>
          <w:b w:val="false"/>
          <w:bCs w:val="false"/>
          <w:sz w:val="28"/>
          <w:szCs w:val="28"/>
        </w:rPr>
        <w:t>дополнительной</w:t>
      </w:r>
      <w:r>
        <w:rPr>
          <w:rFonts w:cs="Times New Roman;Times New Roman" w:ascii="Times New Roman;Times New Roman" w:hAnsi="Times New Roman;Times New Roman"/>
          <w:sz w:val="28"/>
          <w:szCs w:val="28"/>
        </w:rPr>
        <w:t xml:space="preserve"> меры </w:t>
      </w:r>
      <w:r>
        <w:rPr>
          <w:rStyle w:val="Svet1"/>
          <w:rFonts w:cs="Times New Roman;Times New Roman" w:ascii="Times New Roman;Times New Roman" w:hAnsi="Times New Roman;Times New Roman"/>
          <w:b w:val="false"/>
          <w:bCs w:val="false"/>
          <w:sz w:val="28"/>
          <w:szCs w:val="28"/>
        </w:rPr>
        <w:t>наказания</w:t>
      </w:r>
      <w:r>
        <w:rPr>
          <w:rFonts w:cs="Times New Roman;Times New Roman" w:ascii="Times New Roman;Times New Roman" w:hAnsi="Times New Roman;Times New Roman"/>
          <w:sz w:val="28"/>
          <w:szCs w:val="28"/>
        </w:rPr>
        <w:t xml:space="preserve"> // Вопросы советской криминологии. Ма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у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онф. Ч. 1. – М.: Изд-во Всесоюз. ин-та по изуч. причин и разраб. мер предупреждения преступности, 1975. – С. 223-231.</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Так Й.П.П. Система уголовного правосудия в Нидерландах в свете новой уголовной политики // Вестн. Моск. ун-та. Сер. 11, Право. – 1997. – № 2. </w:t>
        <w:br/>
        <w:t>– С. 82-95.</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рбагаев А.Н. Ответственность в уголовном праве // Правоведение. – 1994. </w:t>
      </w:r>
      <w:r>
        <w:rPr>
          <w:rFonts w:cs="Times New Roman;Times New Roman" w:ascii="Times New Roman;Times New Roman" w:hAnsi="Times New Roman;Times New Roman"/>
          <w:sz w:val="28"/>
          <w:szCs w:val="28"/>
          <w:lang w:val="uk-UA"/>
        </w:rPr>
        <w:br/>
        <w:t>–</w:t>
      </w:r>
      <w:r>
        <w:rPr>
          <w:rFonts w:cs="Times New Roman;Times New Roman" w:ascii="Times New Roman;Times New Roman" w:hAnsi="Times New Roman;Times New Roman"/>
          <w:sz w:val="28"/>
          <w:szCs w:val="28"/>
        </w:rPr>
        <w:t xml:space="preserve"> № 3. – С. 102-106</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Тарханов И.А. Основные принципы и способы моделирования оснований поощрения в уголовном законодательстве // Ученые записки Казанского государственного университета. Т. 132. Юридические науки. – Казань: Казан</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гос</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ун</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т, 199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С. 53-61</w:t>
      </w:r>
      <w:r>
        <w:rPr>
          <w:rFonts w:cs="Times New Roman;Times New Roman" w:ascii="Times New Roman;Times New Roman" w:hAnsi="Times New Roman;Times New Roman"/>
          <w:color w:val="000000"/>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xml:space="preserve">Тарханов И.А. Поощрение позитивного поведения в уголовном праве. </w:t>
      </w:r>
      <w:r>
        <w:rPr>
          <w:rFonts w:cs="Times New Roman;Times New Roman" w:ascii="Times New Roman;Times New Roman" w:hAnsi="Times New Roman;Times New Roman"/>
          <w:color w:val="000000"/>
          <w:sz w:val="28"/>
          <w:szCs w:val="28"/>
          <w:lang w:val="uk-UA"/>
        </w:rPr>
        <w:br/>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Казань: Изд</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во Казан</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ун</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та, 2001.</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203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Татарников В.Г. Понятие общих начал назначения наказания и их содержани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овершенствование уголовного законодательства и практики его применения. С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ч. с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расноярск, 1969.</w:t>
      </w:r>
      <w:r>
        <w:rPr>
          <w:rFonts w:cs="Times New Roman;Times New Roman" w:ascii="Times New Roman;Times New Roman" w:hAnsi="Times New Roman;Times New Roman"/>
          <w:sz w:val="28"/>
          <w:szCs w:val="28"/>
          <w:lang w:val="uk-UA"/>
        </w:rPr>
        <w:t xml:space="preserve"> – С. 42-56.</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Тащилин М.Т. Назначение наказания в уголовном праве Российской Федерации. Монография. – Пятигорс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Б.и</w:t>
      </w:r>
      <w:r>
        <w:rPr>
          <w:rFonts w:cs="Times New Roman;Times New Roman" w:ascii="Times New Roman;Times New Roman" w:hAnsi="Times New Roman;Times New Roman"/>
          <w:sz w:val="28"/>
          <w:szCs w:val="28"/>
          <w:lang w:val="uk-UA"/>
        </w:rPr>
        <w:t>], 2005. – 318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Ткачев В.Н. Проблемы реализации уголовной политики в отношении несовершеннолетних: Автореф. дисс. … д-ра юрид. наук: 12.00.08 / Рост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МВД России. – Ростов-на-Дону, 2007. – 55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Трахов А. Бессистемная система наказаний в УК РФ // Российская юстиция.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2000.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9. – С. 48-49.</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Тютюгин В. Условно-досрочное освобождение от дополнительного наказания // Соц</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законность. – 1974. – № 4. – С. 61-62.</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Тютюгин В.И. Назначение разнородных основных наказаний по совокупности преступлений // Проблемы социалистической законности. Респуб</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межведом</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науч</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сб. </w:t>
      </w:r>
      <w:r>
        <w:rPr>
          <w:rFonts w:cs="Times New Roman;Times New Roman" w:ascii="Times New Roman;Times New Roman" w:hAnsi="Times New Roman;Times New Roman"/>
          <w:color w:val="000000"/>
          <w:sz w:val="28"/>
          <w:szCs w:val="28"/>
          <w:lang w:val="uk-UA"/>
        </w:rPr>
        <w:noBreakHyphen/>
      </w:r>
      <w:r>
        <w:rPr>
          <w:rFonts w:cs="Times New Roman;Times New Roman" w:ascii="Times New Roman;Times New Roman" w:hAnsi="Times New Roman;Times New Roman"/>
          <w:color w:val="000000"/>
          <w:sz w:val="28"/>
          <w:szCs w:val="28"/>
        </w:rPr>
        <w:t xml:space="preserve"> Харьков: Выща шк. Изд-во при Харьк. ун-те, 1978</w:t>
      </w:r>
      <w:r>
        <w:rPr>
          <w:rFonts w:cs="Times New Roman;Times New Roman" w:ascii="Times New Roman;Times New Roman" w:hAnsi="Times New Roman;Times New Roman"/>
          <w:color w:val="000000"/>
          <w:sz w:val="28"/>
          <w:szCs w:val="28"/>
          <w:lang w:val="uk-UA"/>
        </w:rPr>
        <w:t xml:space="preserve">. </w:t>
        <w:noBreakHyphen/>
      </w:r>
      <w:r>
        <w:rPr>
          <w:rFonts w:cs="Times New Roman;Times New Roman" w:ascii="Times New Roman;Times New Roman" w:hAnsi="Times New Roman;Times New Roman"/>
          <w:color w:val="000000"/>
          <w:sz w:val="28"/>
          <w:szCs w:val="28"/>
        </w:rPr>
        <w:t xml:space="preserve"> Вып. 3. </w:t>
      </w:r>
      <w:r>
        <w:rPr>
          <w:rFonts w:cs="Times New Roman;Times New Roman" w:ascii="Times New Roman;Times New Roman" w:hAnsi="Times New Roman;Times New Roman"/>
          <w:color w:val="000000"/>
          <w:sz w:val="28"/>
          <w:szCs w:val="28"/>
          <w:lang w:val="uk-UA"/>
        </w:rPr>
        <w:noBreakHyphen/>
      </w:r>
      <w:r>
        <w:rPr>
          <w:rFonts w:cs="Times New Roman;Times New Roman" w:ascii="Times New Roman;Times New Roman" w:hAnsi="Times New Roman;Times New Roman"/>
          <w:color w:val="000000"/>
          <w:sz w:val="28"/>
          <w:szCs w:val="28"/>
        </w:rPr>
        <w:t xml:space="preserve"> С. 66-73</w:t>
      </w:r>
      <w:r>
        <w:rPr>
          <w:rFonts w:cs="Times New Roman;Times New Roman" w:ascii="Times New Roman;Times New Roman" w:hAnsi="Times New Roman;Times New Roman"/>
          <w:color w:val="000000"/>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ютюгин В.И. Лишение права занимать определенные должности как вид наказания по советскому уголовному праву. – Харьков: Выща школа. Изд-во при Харьк. ун-те, 1982. – 145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Тютюгин В.И. Применение наказания по УК Украины 2001 г. (противоречия, несоответствия и неточности законодательного регулирования) // Кримінальний кодекс України 2001 р.: проблеми застосування і перспективи</w:t>
      </w:r>
      <w:r>
        <w:rPr>
          <w:rFonts w:cs="Times New Roman;Times New Roman" w:ascii="Times New Roman;Times New Roman" w:hAnsi="Times New Roman;Times New Roman"/>
          <w:sz w:val="28"/>
          <w:szCs w:val="28"/>
          <w:lang w:val="uk-UA"/>
        </w:rPr>
        <w:t xml:space="preserve"> удосконалення: Мат-ли міжнар. наук.-практ. конф. 7-8 квітня 2006 р. Ч. 1. – Львів: Львів. держ. ун-т, 2006. – С. 285-287.</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овный кодекс Голландии. – СПб.: «Юридический центр Пресс», 2000.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253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овный кодекс Японии. – CПб.: «Юридический центр Пресс», 2002.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22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Уголовное право: Учебник для юрид. школ / Под ред. И.Т. Голякова. </w:t>
        <w:br/>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М.: Юрид. изд-во НКЮ СССР, 1943. </w:t>
      </w:r>
      <w:r>
        <w:rPr>
          <w:rFonts w:cs="Times New Roman;Times New Roman" w:ascii="Times New Roman;Times New Roman" w:hAnsi="Times New Roman;Times New Roman"/>
          <w:sz w:val="28"/>
          <w:szCs w:val="28"/>
        </w:rPr>
        <w:t xml:space="preserve">– 328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Уголовное законодательство зарубежных стран (Англия, США, Франция, Германия, Япония). Сборник законодательных материалов / Под ред. И.Д.</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Козочкина. – М.: Из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о «Зерцало», 2001. – 35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Уголовное право России. Общая часть. Под ред. Ф.Р. Сундуров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азан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з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о Каза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а, 2002</w:t>
      </w:r>
      <w:r>
        <w:rPr>
          <w:rFonts w:cs="Times New Roman;Times New Roman" w:ascii="Times New Roman;Times New Roman" w:hAnsi="Times New Roman;Times New Roman"/>
          <w:sz w:val="28"/>
          <w:szCs w:val="28"/>
          <w:lang w:val="uk-UA"/>
        </w:rPr>
        <w:t>. – 648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 xml:space="preserve">Уголовное право России. Часть Общая. Под ред. Л.Л. Круглико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М.: БЕК, 1999.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83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 xml:space="preserve">Уголовное право. Общая часть. Под ред. Б.В. Здравомыслова и др. </w:t>
      </w:r>
      <w:r>
        <w:rPr>
          <w:rFonts w:cs="Times New Roman;Times New Roman" w:ascii="Times New Roman;Times New Roman" w:hAnsi="Times New Roman;Times New Roman"/>
          <w:color w:val="000000"/>
          <w:sz w:val="28"/>
          <w:szCs w:val="28"/>
          <w:lang w:val="uk-UA"/>
        </w:rPr>
        <w:br/>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М.: Юрид</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лит</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1994.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560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Уголовное уложение, высочайше утвержденное 22 марта 1903 года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Собрание узаконений 1903 г.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38. – Ст. 416.</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ый закон. Опыт теоретического моделирования / Под ред. С.Г.</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Келиной, В.Н. Кудрявцева. – М.</w:t>
      </w:r>
      <w:r>
        <w:rPr>
          <w:rFonts w:cs="Times New Roman;Times New Roman" w:ascii="Times New Roman;Times New Roman" w:hAnsi="Times New Roman;Times New Roman"/>
          <w:sz w:val="28"/>
          <w:szCs w:val="28"/>
          <w:lang w:val="uk-UA"/>
        </w:rPr>
        <w:t>: «Наука»</w:t>
      </w:r>
      <w:r>
        <w:rPr>
          <w:rFonts w:cs="Times New Roman;Times New Roman" w:ascii="Times New Roman;Times New Roman" w:hAnsi="Times New Roman;Times New Roman"/>
          <w:sz w:val="28"/>
          <w:szCs w:val="28"/>
        </w:rPr>
        <w:t xml:space="preserve">, 1987. – </w:t>
      </w:r>
      <w:r>
        <w:rPr>
          <w:rFonts w:cs="Times New Roman;Times New Roman" w:ascii="Times New Roman;Times New Roman" w:hAnsi="Times New Roman;Times New Roman"/>
          <w:sz w:val="28"/>
          <w:szCs w:val="28"/>
          <w:lang w:val="uk-UA"/>
        </w:rPr>
        <w:t>276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ый кодекс Дании. – СПб.: «Юридический центр Пресс», 2001. – 23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овный кодекс Грузии. – СПб.: «Юридический центр Пресс», 2002.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409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ый кодекс Испании. Под ре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и с предис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Ф. Кузнецовой и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Ф.М. Решетникова. – М.: Из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о ЗЕРЦАЛО, 1998. – 218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Уголовный кодекс Кыргызской республики. – СПб.: «Юридический центр Пресс», 2002. – 35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ый кодекс Литовской республики. – СПб.: «Юридический центр Пресс», 2003. – 47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ый кодекс Республики Армения. – СПб.: «Юридический центр Пресс», 2004. – 450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Уголовный кодекс Республики Молдова. – СПб.: «Юридический центр Пресс», 2003. – 408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ый кодекс Республики Сан-Марино. – СПб.: «Юридический центр Пресс», 2002. – 253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Уголовный кодекс ФРГ / Пер с нем. А.В. Серебренниковой. – 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Из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о «Зерцало», 2000. – 208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Уголовный кодекс Швейцарии. – СПб.: «Юридический центр Пресс», 2002.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350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Уголовный кодекс Швеции. – СПб.: «Юридический центр Пресс», 2001.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32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Улицкий С. Лишение условно осужденного права занимать определенные должности или заниматься определенной деятельностью // Законность. – 2006.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 5. – С. 9</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Уложение о наказаниях уголовных и исправительных 1845 г. // Российское законодательство X-XX вв.: в 9 т. / Под общ. ред. О.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Чистяков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ли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984.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Т.6: Законодательство первой половины XIX век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98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432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Ульянов А.В. Судимость и правовые последствие ее реализации: Автореф. дисс. … канд. юрид. наук: 12.00.08 / Совреме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умани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ака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М., 200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8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Упоров И. Развитие уголовного наказания в первые годы советской власти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Уголовное право. – 2000.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4. – С. 36-39.</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ров И. Целеполагание отдельных видов наказания в российском уголовном праве // Уголовное право. – 200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3. – С. 45-50</w:t>
      </w:r>
      <w:r>
        <w:rPr>
          <w:rFonts w:cs="Times New Roman;Times New Roman" w:ascii="Times New Roman;Times New Roman" w:hAnsi="Times New Roman;Times New Roman"/>
          <w:sz w:val="28"/>
          <w:szCs w:val="28"/>
          <w:lang w:val="uk-UA"/>
        </w:rPr>
        <w:t>.</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ъ о наказаніяхъ, налагаемыхъ мировыми судьями. Изданіе 1885 г. Изданъ Н.С. Таганцевым. Изданіе пятнадцатое, дополненное. – С.-Пбъ: [Б.м.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904. </w:t>
        <w:noBreakHyphen/>
        <w:t xml:space="preserve"> 535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Устименко Р.Г. Теоретические и практические аспекты назначения дополнительных видов наказаний: Автореф. дисс. … канд. юрид. наук: 12.00.08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Северокавказский центр </w:t>
      </w:r>
      <w:r>
        <w:rPr>
          <w:rFonts w:cs="Times New Roman;Times New Roman" w:ascii="Times New Roman;Times New Roman" w:hAnsi="Times New Roman;Times New Roman"/>
          <w:sz w:val="28"/>
          <w:szCs w:val="28"/>
          <w:lang w:val="uk-UA"/>
        </w:rPr>
        <w:t>ВШ</w:t>
      </w:r>
      <w:r>
        <w:rPr>
          <w:rFonts w:cs="Times New Roman;Times New Roman" w:ascii="Times New Roman;Times New Roman" w:hAnsi="Times New Roman;Times New Roman"/>
          <w:sz w:val="28"/>
          <w:szCs w:val="28"/>
        </w:rPr>
        <w:t xml:space="preserve"> М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образования и науки Р</w:t>
      </w:r>
      <w:r>
        <w:rPr>
          <w:rFonts w:cs="Times New Roman;Times New Roman" w:ascii="Times New Roman;Times New Roman" w:hAnsi="Times New Roman;Times New Roman"/>
          <w:sz w:val="28"/>
          <w:szCs w:val="28"/>
          <w:lang w:val="uk-UA"/>
        </w:rPr>
        <w:t>Ф</w:t>
      </w:r>
      <w:r>
        <w:rPr>
          <w:rFonts w:cs="Times New Roman;Times New Roman" w:ascii="Times New Roman;Times New Roman" w:hAnsi="Times New Roman;Times New Roman"/>
          <w:sz w:val="28"/>
          <w:szCs w:val="28"/>
        </w:rPr>
        <w:t xml:space="preserve">. – Ростов-на-Дону, 2004.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5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тевский Б.С. Вопросы теории советского исправительно-трудового права и практики его применения // Мат</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лы теоретической конф</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по вопросам советского исправительно-трудового пра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М.: [Б.и.], 1</w:t>
      </w:r>
      <w:r>
        <w:rPr>
          <w:rFonts w:cs="Times New Roman;Times New Roman" w:ascii="Times New Roman;Times New Roman" w:hAnsi="Times New Roman;Times New Roman"/>
          <w:color w:val="000000"/>
          <w:sz w:val="28"/>
          <w:szCs w:val="28"/>
          <w:lang w:val="uk-UA"/>
        </w:rPr>
        <w:t xml:space="preserve">957. </w:t>
      </w:r>
      <w:r>
        <w:rPr>
          <w:rFonts w:cs="Times New Roman;Times New Roman" w:ascii="Times New Roman;Times New Roman" w:hAnsi="Times New Roman;Times New Roman"/>
          <w:sz w:val="28"/>
          <w:szCs w:val="28"/>
          <w:lang w:val="uk-UA"/>
        </w:rPr>
        <w:t>– С. 36-46.</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Ухвала колегії суддів Судової палати у кримінальних справах Верховного Суду України від 9 червня 2005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 до ухвали: </w:t>
      </w:r>
      <w:hyperlink r:id="rId34">
        <w:r>
          <w:rPr>
            <w:rStyle w:val="InternetLink"/>
            <w:rFonts w:cs="Times New Roman;Times New Roman" w:ascii="Times New Roman;Times New Roman" w:hAnsi="Times New Roman;Times New Roman"/>
            <w:sz w:val="28"/>
            <w:szCs w:val="28"/>
            <w:lang w:val="uk-UA"/>
          </w:rPr>
          <w:t>http://www.s</w:t>
        </w:r>
        <w:r>
          <w:rPr>
            <w:rStyle w:val="InternetLink"/>
            <w:rFonts w:cs="Times New Roman;Times New Roman" w:ascii="Times New Roman;Times New Roman" w:hAnsi="Times New Roman;Times New Roman"/>
            <w:sz w:val="28"/>
            <w:szCs w:val="28"/>
            <w:lang w:val="en-US"/>
          </w:rPr>
          <w:t>c</w:t>
        </w:r>
        <w:r>
          <w:rPr>
            <w:rStyle w:val="InternetLink"/>
            <w:rFonts w:cs="Times New Roman;Times New Roman" w:ascii="Times New Roman;Times New Roman" w:hAnsi="Times New Roman;Times New Roman"/>
            <w:sz w:val="28"/>
            <w:szCs w:val="28"/>
            <w:lang w:val="uk-UA"/>
          </w:rPr>
          <w:t>ourt.gov.ua</w:t>
        </w:r>
      </w:hyperlink>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Ухвала колегії суддів Судової палати у кримінальних справах Верховного Суду України від </w:t>
      </w: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z w:val="28"/>
          <w:szCs w:val="28"/>
          <w:lang w:val="uk-UA"/>
        </w:rPr>
        <w:t>вересня</w:t>
      </w:r>
      <w:r>
        <w:rPr>
          <w:rFonts w:cs="Times New Roman;Times New Roman" w:ascii="Times New Roman;Times New Roman" w:hAnsi="Times New Roman;Times New Roman"/>
          <w:sz w:val="28"/>
          <w:szCs w:val="28"/>
        </w:rPr>
        <w:t xml:space="preserve"> 2006</w:t>
      </w:r>
      <w:r>
        <w:rPr>
          <w:rFonts w:cs="Times New Roman;Times New Roman" w:ascii="Times New Roman;Times New Roman" w:hAnsi="Times New Roman;Times New Roman"/>
          <w:sz w:val="28"/>
          <w:szCs w:val="28"/>
          <w:lang w:val="uk-UA"/>
        </w:rPr>
        <w:t xml:space="preserve">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 до ухвали: </w:t>
      </w:r>
      <w:hyperlink r:id="rId35">
        <w:r>
          <w:rPr>
            <w:rStyle w:val="InternetLink"/>
            <w:rFonts w:cs="Times New Roman;Times New Roman" w:ascii="Times New Roman;Times New Roman" w:hAnsi="Times New Roman;Times New Roman"/>
            <w:sz w:val="28"/>
            <w:szCs w:val="28"/>
            <w:lang w:val="uk-UA"/>
          </w:rPr>
          <w:t>http://www.s</w:t>
        </w:r>
        <w:r>
          <w:rPr>
            <w:rStyle w:val="InternetLink"/>
            <w:rFonts w:cs="Times New Roman;Times New Roman" w:ascii="Times New Roman;Times New Roman" w:hAnsi="Times New Roman;Times New Roman"/>
            <w:sz w:val="28"/>
            <w:szCs w:val="28"/>
            <w:lang w:val="en-US"/>
          </w:rPr>
          <w:t>c</w:t>
        </w:r>
        <w:r>
          <w:rPr>
            <w:rStyle w:val="InternetLink"/>
            <w:rFonts w:cs="Times New Roman;Times New Roman" w:ascii="Times New Roman;Times New Roman" w:hAnsi="Times New Roman;Times New Roman"/>
            <w:sz w:val="28"/>
            <w:szCs w:val="28"/>
            <w:lang w:val="uk-UA"/>
          </w:rPr>
          <w:t>ourt.gov.ua</w:t>
        </w:r>
      </w:hyperlink>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хвала Колегії суддів Судової палати у кримінальних справах Верховного Суду України від 8 грудня 2005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 до ухвали: </w:t>
      </w:r>
      <w:hyperlink r:id="rId36">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scourt</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hyperlink>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хвала Колегії суддів Судової палати у кримінальних справах Верховного Суду України від 12 липня 2005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 до ухвали: </w:t>
      </w:r>
      <w:hyperlink r:id="rId37">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scourt</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hyperlink>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Фатхутдинов А.И. Цели наказания и правовое регулирование механизма их достижения по УК РФ: Автореф. дисс. … канд. юрид. наук: 12.00.08 /</w:t>
      </w:r>
      <w:hyperlink r:id="rId38">
        <w:r>
          <w:rPr>
            <w:rStyle w:val="InternetLink"/>
            <w:rFonts w:cs="Times New Roman;Times New Roman" w:ascii="Times New Roman;Times New Roman" w:hAnsi="Times New Roman;Times New Roman"/>
            <w:sz w:val="28"/>
            <w:szCs w:val="28"/>
          </w:rPr>
          <w:t xml:space="preserve"> </w:t>
        </w:r>
        <w:r>
          <w:rPr>
            <w:rStyle w:val="InternetLink"/>
            <w:rFonts w:cs="Times New Roman;Times New Roman" w:ascii="Times New Roman;Times New Roman" w:hAnsi="Times New Roman;Times New Roman"/>
            <w:sz w:val="28"/>
            <w:szCs w:val="28"/>
            <w:lang w:val="uk-UA"/>
          </w:rPr>
          <w:t>К</w:t>
        </w:r>
        <w:r>
          <w:rPr>
            <w:rStyle w:val="InternetLink"/>
            <w:rFonts w:cs="Times New Roman;Times New Roman" w:ascii="Times New Roman;Times New Roman" w:hAnsi="Times New Roman;Times New Roman"/>
            <w:sz w:val="28"/>
            <w:szCs w:val="28"/>
          </w:rPr>
          <w:t>азан</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 xml:space="preserve"> гос</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 xml:space="preserve"> ун</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т им. В.И. Ульянова-Ленина.</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азань,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6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ельдштейн Г.С. Главные течения в истории науки уголовного права в Росии. – Ярославль, 1909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 до монографії: </w:t>
      </w:r>
      <w:r>
        <w:fldChar w:fldCharType="begin"/>
      </w:r>
      <w:r>
        <w:rPr>
          <w:rStyle w:val="InternetLink"/>
          <w:sz w:val="28"/>
          <w:szCs w:val="28"/>
          <w:rFonts w:cs="Times New Roman;Times New Roman" w:ascii="Times New Roman;Times New Roman" w:hAnsi="Times New Roman;Times New Roman"/>
          <w:lang w:val="uk-UA"/>
        </w:rPr>
        <w:instrText xml:space="preserve"> HYPERLINK "http://pravoznavec.com.ua/books/193/28/" \l "chlist"</w:instrText>
      </w:r>
      <w:r>
        <w:rPr>
          <w:rStyle w:val="InternetLink"/>
          <w:sz w:val="28"/>
          <w:szCs w:val="28"/>
          <w:rFonts w:cs="Times New Roman;Times New Roman" w:ascii="Times New Roman;Times New Roman" w:hAnsi="Times New Roman;Times New Roman"/>
          <w:lang w:val="uk-UA"/>
        </w:rPr>
        <w:fldChar w:fldCharType="separate"/>
      </w:r>
      <w:r>
        <w:rPr>
          <w:rStyle w:val="InternetLink"/>
          <w:rFonts w:cs="Times New Roman;Times New Roman" w:ascii="Times New Roman;Times New Roman" w:hAnsi="Times New Roman;Times New Roman"/>
          <w:sz w:val="28"/>
          <w:szCs w:val="28"/>
          <w:lang w:val="uk-UA"/>
        </w:rPr>
        <w:t>http://pravoznavec.com.ua/books/193/28/#chlist</w:t>
      </w:r>
      <w:r>
        <w:rPr>
          <w:rStyle w:val="InternetLink"/>
          <w:sz w:val="28"/>
          <w:szCs w:val="28"/>
          <w:rFonts w:cs="Times New Roman;Times New Roman" w:ascii="Times New Roman;Times New Roman" w:hAnsi="Times New Roman;Times New Roman"/>
          <w:lang w:val="uk-UA"/>
        </w:rPr>
        <w:fldChar w:fldCharType="end"/>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есенко Є.В. Злочини проти здоров’я населення та системи заходів з його охорони. Монографія. – К.: Атіка, 2004. – 280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лей Ю.В. Кримінально-правові санкції та їх застосування за злочини проти власності: Дис. … канд. юрид. наук: 12.00.08 / Запорізький юрид. ін-т МВС України. – Запоріжжя, 2005. – 224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летчер Дж., Наумов А.В. Основные концепции современного уголовного права. – М.: Юристъ, 1998. – </w:t>
      </w:r>
      <w:r>
        <w:rPr>
          <w:rFonts w:cs="Times New Roman;Times New Roman" w:ascii="Times New Roman;Times New Roman" w:hAnsi="Times New Roman;Times New Roman"/>
          <w:sz w:val="28"/>
          <w:szCs w:val="28"/>
        </w:rPr>
        <w:t>512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Фойницкий И.Я. Учение о наказании в связи с тюрьмоведением.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М.: Добросвет-2000; Городец, 2000.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464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ріс П.Л. Кримінально-правова політика Української держави: теоретичні, історичні та правові проблеми. – К.: Атіка, 2005. – 332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Хамитов Р.Н. Специальные правила назначения наказания за единичное преступление по российскому уголовному праву: Автореф. дисс. … канд. юрид. наук: 12.00.08 / Каза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 ун-т. – Казань, 2001. – 1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амитов </w:t>
      </w:r>
      <w:r>
        <w:rPr>
          <w:rFonts w:cs="Times New Roman;Times New Roman" w:ascii="Times New Roman;Times New Roman" w:hAnsi="Times New Roman;Times New Roman"/>
          <w:color w:val="000000"/>
          <w:sz w:val="28"/>
          <w:szCs w:val="28"/>
        </w:rPr>
        <w:t>Р.Н. Специальные правила назначения наказания</w:t>
      </w:r>
      <w:r>
        <w:rPr>
          <w:rFonts w:cs="Times New Roman;Times New Roman" w:ascii="Times New Roman;Times New Roman" w:hAnsi="Times New Roman;Times New Roman"/>
          <w:color w:val="000000"/>
          <w:sz w:val="28"/>
          <w:szCs w:val="28"/>
          <w:lang w:val="uk-UA"/>
        </w:rPr>
        <w:t xml:space="preserve"> за </w:t>
      </w:r>
      <w:r>
        <w:rPr>
          <w:rFonts w:cs="Times New Roman;Times New Roman" w:ascii="Times New Roman;Times New Roman" w:hAnsi="Times New Roman;Times New Roman"/>
          <w:color w:val="000000"/>
          <w:sz w:val="28"/>
          <w:szCs w:val="28"/>
        </w:rPr>
        <w:t>единичное преступление по российскому уголовному праву: Дисс. … канд. юрид. наук: 12.00.08 / Казан</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гос</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ун</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т. – Казань, 200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204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рестоматія з історії держави і права України: У 2-х т.; Том 1: З найдавніших часів до початку XX ст. / Уклад. В.Д. Гончаренко, А.Й. Рогожин, </w:t>
        <w:br/>
        <w:t>О.Д. Святоцький. – К.: Видавничий Дім «Ін Юре», 2000. – 472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Хрестоматія з історії держави і права України: У 2-х т.; Том 2: Лютий 1917 р.-1996 р. / Уклад. В.Д. Гончаренко, А.Й. Рогожин, О.Д. Святоцький. </w:t>
        <w:br/>
        <w:t>– К.: Видавничий Дім «Ін Юре», 2000. – 728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Цветинович А.Л. Дополнительные наказания</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sz w:val="28"/>
          <w:szCs w:val="28"/>
        </w:rPr>
        <w:t xml:space="preserve"> функции, система, виды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А.Л. Цветинович; Науч. ред. Л.Л. Кругликов.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уйбышев: Изд-во Саратов.</w:t>
      </w:r>
      <w:r>
        <w:rPr>
          <w:rFonts w:cs="Times New Roman;Times New Roman" w:ascii="Times New Roman;Times New Roman" w:hAnsi="Times New Roman;Times New Roman"/>
          <w:sz w:val="28"/>
          <w:szCs w:val="28"/>
          <w:lang w:val="uk-UA"/>
        </w:rPr>
        <w:t xml:space="preserve"> </w:t>
        <w:br/>
      </w:r>
      <w:r>
        <w:rPr>
          <w:rFonts w:cs="Times New Roman;Times New Roman" w:ascii="Times New Roman;Times New Roman" w:hAnsi="Times New Roman;Times New Roman"/>
          <w:sz w:val="28"/>
          <w:szCs w:val="28"/>
        </w:rPr>
        <w:t xml:space="preserve">ун-та, 198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9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Цветинович А.Л. Освобождение от отбывания дополнительного наказания при замене неотбытой части </w:t>
      </w:r>
      <w:r>
        <w:rPr>
          <w:rStyle w:val="Svet1"/>
          <w:rFonts w:cs="Times New Roman;Times New Roman" w:ascii="Times New Roman;Times New Roman" w:hAnsi="Times New Roman;Times New Roman"/>
          <w:b w:val="false"/>
          <w:bCs w:val="false"/>
          <w:sz w:val="28"/>
          <w:szCs w:val="28"/>
        </w:rPr>
        <w:t>наказания</w:t>
      </w:r>
      <w:r>
        <w:rPr>
          <w:rFonts w:cs="Times New Roman;Times New Roman" w:ascii="Times New Roman;Times New Roman" w:hAnsi="Times New Roman;Times New Roman"/>
          <w:sz w:val="28"/>
          <w:szCs w:val="28"/>
        </w:rPr>
        <w:t xml:space="preserve"> более мягким его видом // Вопросы теории и практики применения уголовного закона. Межвуз</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Красноярск: Изд-во Краснояр. ун-та, 1990. – С. 139-149.</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Цветинович А.Л. Отбывание дополнительного наказания при условном осуждении // Совершенствование правовых основ уголовного судопроизводства. Вопросы охраны прав граждан в сфере борьбы с преступностью: С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труд.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Ярославль: Изд-во Яросл. ун-та, 1988. – С. 19-28.</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Цветинович А.Л. Практика применени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ополнительных</w:t>
      </w:r>
      <w:r>
        <w:rPr>
          <w:rFonts w:cs="Times New Roman;Times New Roman" w:ascii="Times New Roman;Times New Roman" w:hAnsi="Times New Roman;Times New Roman"/>
          <w:sz w:val="28"/>
          <w:szCs w:val="28"/>
          <w:lang w:val="uk-UA"/>
        </w:rPr>
        <w:t xml:space="preserve"> наказаний</w:t>
      </w:r>
      <w:r>
        <w:rPr>
          <w:rFonts w:cs="Times New Roman;Times New Roman" w:ascii="Times New Roman;Times New Roman" w:hAnsi="Times New Roman;Times New Roman"/>
          <w:sz w:val="28"/>
          <w:szCs w:val="28"/>
        </w:rPr>
        <w:t xml:space="preserve"> за корыстные преступления // Уголовно-правовая охрана экономической системы СССР. С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труд. – М.: Изд-во ВНИИ пробл. укрепления законности и правопорядка, 1987. – С. 70-73.</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Цепляева Г.И. </w:t>
      </w:r>
      <w:r>
        <w:rPr>
          <w:rFonts w:cs="Times New Roman;Times New Roman" w:ascii="Times New Roman;Times New Roman" w:hAnsi="Times New Roman;Times New Roman"/>
          <w:sz w:val="28"/>
          <w:szCs w:val="28"/>
        </w:rPr>
        <w:t>Дополнительные наказания в современном российском уголовном законодательств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исс. … канд.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2.00.0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анкт-Петер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т </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 xml:space="preserve">енеральной прокуратуры РФ.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Пб., 2000. – 198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Цокуева И.М. </w:t>
      </w:r>
      <w:r>
        <w:rPr>
          <w:rStyle w:val="StrongEmphasis"/>
          <w:rFonts w:cs="Times New Roman;Times New Roman" w:ascii="Times New Roman;Times New Roman" w:hAnsi="Times New Roman;Times New Roman"/>
          <w:b w:val="false"/>
          <w:bCs w:val="false"/>
          <w:sz w:val="28"/>
          <w:szCs w:val="28"/>
        </w:rPr>
        <w:t xml:space="preserve">К вопросу о назначения штрафа как вида уголовного наказания // </w:t>
      </w:r>
      <w:r>
        <w:rPr>
          <w:rFonts w:cs="Times New Roman;Times New Roman" w:ascii="Times New Roman;Times New Roman" w:hAnsi="Times New Roman;Times New Roman"/>
          <w:sz w:val="28"/>
          <w:szCs w:val="28"/>
        </w:rPr>
        <w:t>Законодательство. – 2006. – № 3. – С.78-80</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Цыденова Е.В. Эффективность уголовного наказания за наркопреступлени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 материалах Дальневосточного и Сибирского федеральных округов: Авторе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дис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кан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2.00.08 </w:t>
      </w:r>
      <w:r>
        <w:rPr>
          <w:rFonts w:cs="Times New Roman;Times New Roman" w:ascii="Times New Roman;Times New Roman" w:hAnsi="Times New Roman;Times New Roman"/>
          <w:sz w:val="28"/>
          <w:szCs w:val="28"/>
          <w:lang w:val="uk-UA"/>
        </w:rPr>
        <w:t xml:space="preserve">/ Дальневост. гос. ун-т.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ладивосто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006.</w:t>
      </w:r>
      <w:r>
        <w:rPr>
          <w:rFonts w:cs="Times New Roman;Times New Roman" w:ascii="Times New Roman;Times New Roman" w:hAnsi="Times New Roman;Times New Roman"/>
          <w:sz w:val="28"/>
          <w:szCs w:val="28"/>
          <w:lang w:val="uk-UA"/>
        </w:rPr>
        <w:t xml:space="preserve"> </w:t>
        <w:br/>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5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hyperlink r:id="rId39">
        <w:r>
          <w:rPr>
            <w:rStyle w:val="InternetLink"/>
            <w:rFonts w:cs="Times New Roman;Times New Roman" w:ascii="Times New Roman;Times New Roman" w:hAnsi="Times New Roman;Times New Roman"/>
            <w:color w:val="000000"/>
            <w:sz w:val="28"/>
            <w:szCs w:val="28"/>
            <w:u w:val="none"/>
          </w:rPr>
          <w:t>Чекалина Н.</w:t>
        </w:r>
      </w:hyperlink>
      <w:r>
        <w:rPr>
          <w:rFonts w:cs="Times New Roman;Times New Roman" w:ascii="Times New Roman;Times New Roman" w:hAnsi="Times New Roman;Times New Roman"/>
          <w:sz w:val="28"/>
          <w:szCs w:val="28"/>
        </w:rPr>
        <w:t xml:space="preserve">, </w:t>
      </w:r>
      <w:hyperlink r:id="rId40">
        <w:r>
          <w:rPr>
            <w:rStyle w:val="InternetLink"/>
            <w:rFonts w:cs="Times New Roman;Times New Roman" w:ascii="Times New Roman;Times New Roman" w:hAnsi="Times New Roman;Times New Roman"/>
            <w:color w:val="000000"/>
            <w:sz w:val="28"/>
            <w:szCs w:val="28"/>
            <w:u w:val="none"/>
          </w:rPr>
          <w:t>Щеглова Т.</w:t>
        </w:r>
      </w:hyperlink>
      <w:r>
        <w:rPr>
          <w:rFonts w:cs="Times New Roman;Times New Roman" w:ascii="Times New Roman;Times New Roman" w:hAnsi="Times New Roman;Times New Roman"/>
          <w:sz w:val="28"/>
          <w:szCs w:val="28"/>
        </w:rPr>
        <w:t xml:space="preserve"> Применение дополнительных наказаний в судебной практике // </w:t>
      </w:r>
      <w:hyperlink r:id="rId41">
        <w:r>
          <w:rPr>
            <w:rStyle w:val="InternetLink"/>
            <w:rFonts w:cs="Times New Roman;Times New Roman" w:ascii="Times New Roman;Times New Roman" w:hAnsi="Times New Roman;Times New Roman"/>
            <w:color w:val="000000"/>
            <w:sz w:val="28"/>
            <w:szCs w:val="28"/>
            <w:u w:val="none"/>
          </w:rPr>
          <w:t>Сов</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rPr>
          <w:t xml:space="preserve"> юстиция. – 1983. </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color w:val="000000"/>
            <w:sz w:val="28"/>
            <w:szCs w:val="28"/>
            <w:u w:val="none"/>
          </w:rPr>
          <w:t xml:space="preserve"> № 23</w:t>
        </w:r>
      </w:hyperlink>
      <w:r>
        <w:rPr>
          <w:rFonts w:cs="Times New Roman;Times New Roman" w:ascii="Times New Roman;Times New Roman" w:hAnsi="Times New Roman;Times New Roman"/>
          <w:sz w:val="28"/>
          <w:szCs w:val="28"/>
        </w:rPr>
        <w:t>. – С. 6-7.</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Чернова Т., Малков В. Назначение наказаний по совокупности приговоров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Российская юстиция. – 199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0.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46-48</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Чубарев В.Л. Индивидуализация наказания (Социально-правовое исследование): Автореф. дисс. … канд. юрид. наук: 12.00.08 / ВНИИ МВД СССР. – М., 1977. – 25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прова Е.В. Ответственность за экономические преступления по уголовному праву Англии. – М.: Волтерс Клувер, 2007 – 208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ргородский М.Д. Наказание, его цели и эффективность. </w:t>
      </w:r>
      <w:r>
        <w:rPr>
          <w:rFonts w:cs="Times New Roman;Times New Roman" w:ascii="Times New Roman;Times New Roman" w:hAnsi="Times New Roman;Times New Roman"/>
          <w:sz w:val="28"/>
          <w:szCs w:val="28"/>
          <w:lang w:val="uk-UA"/>
        </w:rPr>
        <w:t>– Л.</w:t>
      </w:r>
      <w:r>
        <w:rPr>
          <w:rFonts w:cs="Times New Roman;Times New Roman" w:ascii="Times New Roman;Times New Roman" w:hAnsi="Times New Roman;Times New Roman"/>
          <w:sz w:val="28"/>
          <w:szCs w:val="28"/>
        </w:rPr>
        <w:t xml:space="preserve">: ЛГУ, 1973. </w:t>
      </w:r>
      <w:r>
        <w:rPr>
          <w:rFonts w:cs="Times New Roman;Times New Roman" w:ascii="Times New Roman;Times New Roman" w:hAnsi="Times New Roman;Times New Roman"/>
          <w:sz w:val="28"/>
          <w:szCs w:val="28"/>
          <w:lang w:val="uk-UA"/>
        </w:rPr>
        <w:br/>
        <w:t>– 168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Шевчук А.В. Стадії вчинення злочину: Автореф. дис. … канд. юрид. наук: 12.00.08 / Київ. нац. ун-т імені Тараса Шевченка. – К., 2002. – 21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Шидловский А.В. Назначение наказания за неоконченное преступление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Эффективность уголовной юстиции в контексте верховенст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а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а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лы междунар</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онф</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инск, 17 октября 2003 г.</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Белору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переподготовки и повыш</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вали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удей, работников прокуратуры, судов и учреждений юстиции.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фа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Ред. кол.: А.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Барков (отв. ре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и др.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2003.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47</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50</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 xml:space="preserve">Шинальський О.І. Покарання в системі засобів протидії злочинності: Автореф. дис. … канд. юрид. наук: 12.00.08 / НАН України, Ін-т держ. і права </w:t>
        <w:br/>
        <w:t>ім. В.М. Корецького. – К., 2003. – 24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uk-UA"/>
        </w:rPr>
        <w:t>Шиян Д.С. Позбавлення права обіймати певні посади або займатися певною діяльністю як вид кримінального покарання: Автореф. дис. … канд. юрид. наук: 12.00.08 / Дніпроп. держ. ун-т внутр. справ. – Дніпропетровськ, 2008. – 21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Шкредова Э. Проблемы применения норм о назначении наказания по совокупности преступлений  в судебной практике Верховного Суда: пути их решения // Уголовное право. –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 – С. 61-62.</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лезингер Вл. Всегда ли лишением всех особенных прав и преимуществ сопряжены последствия, указанные в статьях 48-51 Уложения о наказаниях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 Журнал Министерства юстиции: [№ 9. Ноябрь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0. Декабрь].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П.Б., Типография Правительствующего Сената, 189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228-238</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Шнитенков А.В. </w:t>
      </w:r>
      <w:r>
        <w:rPr>
          <w:rStyle w:val="StrongEmphasis"/>
          <w:rFonts w:cs="Times New Roman;Times New Roman" w:ascii="Times New Roman;Times New Roman" w:hAnsi="Times New Roman;Times New Roman"/>
          <w:b w:val="false"/>
          <w:bCs w:val="false"/>
          <w:sz w:val="28"/>
          <w:szCs w:val="28"/>
        </w:rPr>
        <w:t xml:space="preserve">Наказание в виде лишения права занимать определенные должности или заниматься определенной деятельностью в УК РФ и судебной практике // </w:t>
      </w:r>
      <w:r>
        <w:rPr>
          <w:rFonts w:cs="Times New Roman;Times New Roman" w:ascii="Times New Roman;Times New Roman" w:hAnsi="Times New Roman;Times New Roman"/>
          <w:sz w:val="28"/>
          <w:szCs w:val="28"/>
        </w:rPr>
        <w:t>Российский судья. – 2004. – № 10. – С. 30-32</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Шутов К.Н. Конфискация имущества в российском уголовном и уголовно-исполнительном законодательств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втореф</w:t>
      </w:r>
      <w:r>
        <w:rPr>
          <w:rFonts w:cs="Times New Roman;Times New Roman" w:ascii="Times New Roman;Times New Roman" w:hAnsi="Times New Roman;Times New Roman"/>
          <w:sz w:val="28"/>
          <w:szCs w:val="28"/>
          <w:lang w:val="uk-UA"/>
        </w:rPr>
        <w:t xml:space="preserve">. дисс. … канд. юрид. наук: 12.00.08 </w:t>
        <w:br/>
        <w:t xml:space="preserve">/ </w:t>
      </w:r>
      <w:r>
        <w:rPr>
          <w:rFonts w:cs="Times New Roman;Times New Roman" w:ascii="Times New Roman;Times New Roman" w:hAnsi="Times New Roman;Times New Roman"/>
          <w:sz w:val="28"/>
          <w:szCs w:val="28"/>
        </w:rPr>
        <w:t>Томс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 Томс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000. –</w:t>
      </w:r>
      <w:r>
        <w:rPr>
          <w:rFonts w:cs="Times New Roman;Times New Roman" w:ascii="Times New Roman;Times New Roman" w:hAnsi="Times New Roman;Times New Roman"/>
          <w:sz w:val="28"/>
          <w:szCs w:val="28"/>
          <w:lang w:val="uk-UA"/>
        </w:rPr>
        <w:t xml:space="preserve"> 22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Щедрин Н. Четыре «колеи» российского уголовного права // Уголовное право. </w:t>
      </w:r>
      <w:r>
        <w:rPr>
          <w:rFonts w:cs="Times New Roman;Times New Roman" w:ascii="Times New Roman;Times New Roman" w:hAnsi="Times New Roman;Times New Roman"/>
          <w:sz w:val="28"/>
          <w:szCs w:val="28"/>
          <w:lang w:val="uk-UA"/>
        </w:rPr>
        <w:t>– 2008. – № 4. – С. 59-61.</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Щедрин Н.В. </w:t>
      </w:r>
      <w:r>
        <w:rPr>
          <w:rFonts w:cs="Times New Roman;Times New Roman" w:ascii="Times New Roman;Times New Roman" w:hAnsi="Times New Roman;Times New Roman"/>
          <w:color w:val="000000"/>
          <w:sz w:val="28"/>
          <w:szCs w:val="28"/>
        </w:rPr>
        <w:t xml:space="preserve">Введение в правовую теорию мер безопасности: Монография. </w:t>
      </w:r>
      <w:r>
        <w:rPr>
          <w:rFonts w:cs="Times New Roman;Times New Roman" w:ascii="Times New Roman;Times New Roman" w:hAnsi="Times New Roman;Times New Roman"/>
          <w:color w:val="000000"/>
          <w:sz w:val="28"/>
          <w:szCs w:val="28"/>
          <w:lang w:val="uk-UA"/>
        </w:rPr>
        <w:br/>
      </w:r>
      <w:r>
        <w:rPr>
          <w:rFonts w:cs="Times New Roman;Times New Roman" w:ascii="Times New Roman;Times New Roman" w:hAnsi="Times New Roman;Times New Roman"/>
          <w:color w:val="000000"/>
          <w:sz w:val="28"/>
          <w:szCs w:val="28"/>
        </w:rPr>
        <w:t xml:space="preserve">– Красноярск: Краснояр. гос. ун-т, 1999. </w:t>
        <w:noBreakHyphen/>
        <w:t xml:space="preserve"> 18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rPr>
        <w:t>Щупленков В.П. Лишение воинских и других званий, а также орденов, медалей и почетных званий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Наказания, не связанные с лишением свободы. </w:t>
      </w:r>
      <w:r>
        <w:rPr>
          <w:rFonts w:cs="Times New Roman;Times New Roman" w:ascii="Times New Roman;Times New Roman" w:hAnsi="Times New Roman;Times New Roman"/>
          <w:color w:val="000000"/>
          <w:sz w:val="28"/>
          <w:szCs w:val="28"/>
          <w:lang w:val="uk-UA"/>
        </w:rPr>
        <w:br/>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rPr>
        <w:t xml:space="preserve"> М</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Юрид.</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лит</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197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86-87</w:t>
      </w:r>
      <w:r>
        <w:rPr>
          <w:rFonts w:cs="Times New Roman;Times New Roman" w:ascii="Times New Roman;Times New Roman" w:hAnsi="Times New Roman;Times New Roman"/>
          <w:color w:val="000000"/>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Энциклопедия уголовного права. Т. 8. Уголовная ответственность и наказание. – СПб.: Издание профессора Малинина-СПбГКА, 200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800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циклопедия уголовного права. Т. 9. Назначение наказания. – СПб.: Издание профессора Малинина-СПбГКА, 2008. –</w:t>
      </w:r>
      <w:r>
        <w:rPr>
          <w:rFonts w:cs="Times New Roman;Times New Roman" w:ascii="Times New Roman;Times New Roman" w:hAnsi="Times New Roman;Times New Roman"/>
          <w:sz w:val="28"/>
          <w:szCs w:val="28"/>
          <w:lang w:val="uk-UA"/>
        </w:rPr>
        <w:t xml:space="preserve"> 912 с.</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 xml:space="preserve">Энциклопедия уголовного права. Т. 11. Уголовная ответственность несовершеннолетних. – СПб.: Издание профессора Малинина-СПбГКА, 2008. </w:t>
      </w:r>
      <w:r>
        <w:rPr>
          <w:rFonts w:cs="Times New Roman;Times New Roman" w:ascii="Times New Roman;Times New Roman" w:hAnsi="Times New Roman;Times New Roman"/>
          <w:sz w:val="28"/>
          <w:szCs w:val="28"/>
          <w:lang w:val="uk-UA"/>
        </w:rPr>
        <w:br/>
        <w:t>–</w:t>
      </w:r>
      <w:r>
        <w:rPr>
          <w:rFonts w:cs="Times New Roman;Times New Roman" w:ascii="Times New Roman;Times New Roman" w:hAnsi="Times New Roman;Times New Roman"/>
          <w:sz w:val="28"/>
          <w:szCs w:val="28"/>
        </w:rPr>
        <w:t xml:space="preserve"> 448 с.</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Эрхитуева Т.И. Условное осуждение: юридическая природа, основания применения и порядок исполнения: Автореф. дисс. … канд. юрид. наук: 12.00.08 / </w:t>
      </w:r>
      <w:r>
        <w:rPr>
          <w:rFonts w:cs="Times New Roman;Times New Roman" w:ascii="Times New Roman;Times New Roman" w:hAnsi="Times New Roman;Times New Roman"/>
          <w:sz w:val="28"/>
          <w:szCs w:val="28"/>
        </w:rPr>
        <w:t>Байк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экономики и права. – Иркутск, 2007. – 26 с.</w:t>
      </w:r>
    </w:p>
    <w:p>
      <w:pPr>
        <w:pStyle w:val="Normal"/>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rPr>
        <w:t>Юдин Е.В. Наказание и восстановление социальной справедливости в уголовном законе, теории и правоприменительной практике: Автореф. дисс. … канд. юрид. наук: 12.00.08 / Байк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т экономики и права. – Иркутск, 2007. – 22 с.</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hyperlink r:id="rId42">
        <w:r>
          <w:rPr>
            <w:rStyle w:val="InternetLink"/>
            <w:rFonts w:cs="Times New Roman;Times New Roman" w:ascii="Times New Roman;Times New Roman" w:hAnsi="Times New Roman;Times New Roman"/>
            <w:color w:val="000000"/>
            <w:sz w:val="28"/>
            <w:szCs w:val="28"/>
            <w:u w:val="none"/>
          </w:rPr>
          <w:t>Юшков Ю.</w:t>
        </w:r>
      </w:hyperlink>
      <w:r>
        <w:rPr>
          <w:rFonts w:cs="Times New Roman;Times New Roman" w:ascii="Times New Roman;Times New Roman" w:hAnsi="Times New Roman;Times New Roman"/>
          <w:sz w:val="28"/>
          <w:szCs w:val="28"/>
        </w:rPr>
        <w:t xml:space="preserve"> Назначение дополнительного наказания // </w:t>
      </w:r>
      <w:hyperlink r:id="rId43">
        <w:r>
          <w:rPr>
            <w:rStyle w:val="InternetLink"/>
            <w:rFonts w:cs="Times New Roman;Times New Roman" w:ascii="Times New Roman;Times New Roman" w:hAnsi="Times New Roman;Times New Roman"/>
            <w:color w:val="000000"/>
            <w:sz w:val="28"/>
            <w:szCs w:val="28"/>
            <w:u w:val="none"/>
          </w:rPr>
          <w:t>Сов</w:t>
        </w:r>
        <w:r>
          <w:rPr>
            <w:rStyle w:val="InternetLink"/>
            <w:rFonts w:cs="Times New Roman;Times New Roman" w:ascii="Times New Roman;Times New Roman" w:hAnsi="Times New Roman;Times New Roman"/>
            <w:color w:val="000000"/>
            <w:sz w:val="28"/>
            <w:szCs w:val="28"/>
            <w:u w:val="none"/>
            <w:lang w:val="uk-UA"/>
          </w:rPr>
          <w:t>.</w:t>
        </w:r>
        <w:r>
          <w:rPr>
            <w:rStyle w:val="InternetLink"/>
            <w:rFonts w:cs="Times New Roman;Times New Roman" w:ascii="Times New Roman;Times New Roman" w:hAnsi="Times New Roman;Times New Roman"/>
            <w:color w:val="000000"/>
            <w:sz w:val="28"/>
            <w:szCs w:val="28"/>
            <w:u w:val="none"/>
          </w:rPr>
          <w:t xml:space="preserve"> юстиция. – 1970. </w:t>
        </w:r>
        <w:r>
          <w:rPr>
            <w:rStyle w:val="InternetLink"/>
            <w:rFonts w:cs="Times New Roman;Times New Roman" w:ascii="Times New Roman;Times New Roman" w:hAnsi="Times New Roman;Times New Roman"/>
            <w:color w:val="000000"/>
            <w:sz w:val="28"/>
            <w:szCs w:val="28"/>
            <w:u w:val="none"/>
            <w:lang w:val="uk-UA"/>
          </w:rPr>
          <w:br/>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color w:val="000000"/>
            <w:sz w:val="28"/>
            <w:szCs w:val="28"/>
            <w:u w:val="none"/>
          </w:rPr>
          <w:t xml:space="preserve"> № 21</w:t>
        </w:r>
      </w:hyperlink>
      <w:r>
        <w:rPr>
          <w:rFonts w:cs="Times New Roman;Times New Roman" w:ascii="Times New Roman;Times New Roman" w:hAnsi="Times New Roman;Times New Roman"/>
          <w:sz w:val="28"/>
          <w:szCs w:val="28"/>
        </w:rPr>
        <w:t>. – С. 15-16.</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Яковлев Д.Ю.</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Лишение права как основной и </w:t>
      </w:r>
      <w:r>
        <w:rPr>
          <w:rStyle w:val="Svet1"/>
          <w:rFonts w:cs="Times New Roman;Times New Roman" w:ascii="Times New Roman;Times New Roman" w:hAnsi="Times New Roman;Times New Roman"/>
          <w:b w:val="false"/>
          <w:bCs w:val="false"/>
          <w:sz w:val="28"/>
          <w:szCs w:val="28"/>
        </w:rPr>
        <w:t>дополнительный</w:t>
      </w:r>
      <w:r>
        <w:rPr>
          <w:rFonts w:cs="Times New Roman;Times New Roman" w:ascii="Times New Roman;Times New Roman" w:hAnsi="Times New Roman;Times New Roman"/>
          <w:sz w:val="28"/>
          <w:szCs w:val="28"/>
        </w:rPr>
        <w:t xml:space="preserve"> вид уголовного </w:t>
      </w:r>
      <w:r>
        <w:rPr>
          <w:rStyle w:val="Svet1"/>
          <w:rFonts w:cs="Times New Roman;Times New Roman" w:ascii="Times New Roman;Times New Roman" w:hAnsi="Times New Roman;Times New Roman"/>
          <w:b w:val="false"/>
          <w:bCs w:val="false"/>
          <w:sz w:val="28"/>
          <w:szCs w:val="28"/>
        </w:rPr>
        <w:t>наказания</w:t>
      </w:r>
      <w:r>
        <w:rPr>
          <w:rFonts w:cs="Times New Roman;Times New Roman" w:ascii="Times New Roman;Times New Roman" w:hAnsi="Times New Roman;Times New Roman"/>
          <w:sz w:val="28"/>
          <w:szCs w:val="28"/>
        </w:rPr>
        <w:t xml:space="preserve"> // Вестник Амурского государственного университета. </w:t>
      </w:r>
      <w:r>
        <w:rPr>
          <w:rFonts w:cs="Times New Roman;Times New Roman" w:ascii="Times New Roman;Times New Roman" w:hAnsi="Times New Roman;Times New Roman"/>
          <w:sz w:val="28"/>
          <w:szCs w:val="28"/>
          <w:lang w:val="uk-UA"/>
        </w:rPr>
        <w:t>– 2007. –</w:t>
      </w:r>
      <w:r>
        <w:rPr>
          <w:rFonts w:cs="Times New Roman;Times New Roman" w:ascii="Times New Roman;Times New Roman" w:hAnsi="Times New Roman;Times New Roman"/>
          <w:sz w:val="28"/>
          <w:szCs w:val="28"/>
        </w:rPr>
        <w:t xml:space="preserve"> № 38</w:t>
      </w:r>
      <w:r>
        <w:rPr>
          <w:rFonts w:cs="Times New Roman;Times New Roman" w:ascii="Times New Roman;Times New Roman" w:hAnsi="Times New Roman;Times New Roman"/>
          <w:sz w:val="28"/>
          <w:szCs w:val="28"/>
          <w:lang w:val="uk-UA"/>
        </w:rPr>
        <w:t xml:space="preserve">. – С. </w:t>
      </w:r>
      <w:r>
        <w:rPr>
          <w:rFonts w:cs="Times New Roman;Times New Roman" w:ascii="Times New Roman;Times New Roman" w:hAnsi="Times New Roman;Times New Roman"/>
          <w:sz w:val="28"/>
          <w:szCs w:val="28"/>
        </w:rPr>
        <w:t>66-70</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en-US"/>
        </w:rPr>
        <w:t>ANNUAL REPORT 200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Chapter 6, Court Statistics</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Dublin</w:t>
      </w:r>
      <w:r>
        <w:rPr>
          <w:rFonts w:cs="Times New Roman;Times New Roman" w:ascii="Times New Roman;Times New Roman" w:hAnsi="Times New Roman;Times New Roman"/>
          <w:sz w:val="28"/>
          <w:szCs w:val="28"/>
          <w:lang w:val="uk-UA"/>
        </w:rPr>
        <w:t xml:space="preserve">, 2007. – </w:t>
      </w:r>
      <w:r>
        <w:rPr>
          <w:rFonts w:cs="Times New Roman;Times New Roman" w:ascii="Times New Roman;Times New Roman" w:hAnsi="Times New Roman;Times New Roman"/>
          <w:sz w:val="28"/>
          <w:szCs w:val="28"/>
          <w:lang w:val="en-US"/>
        </w:rPr>
        <w:t>180 p.</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Australia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Crim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Facts</w:t>
      </w:r>
      <w:r>
        <w:rPr>
          <w:rFonts w:cs="Times New Roman;Times New Roman" w:ascii="Times New Roman;Times New Roman" w:hAnsi="Times New Roman;Times New Roman"/>
          <w:sz w:val="28"/>
          <w:szCs w:val="28"/>
          <w:lang w:val="uk-UA"/>
        </w:rPr>
        <w:t xml:space="preserve"> &amp; </w:t>
      </w:r>
      <w:r>
        <w:rPr>
          <w:rFonts w:cs="Times New Roman;Times New Roman" w:ascii="Times New Roman;Times New Roman" w:hAnsi="Times New Roman;Times New Roman"/>
          <w:sz w:val="28"/>
          <w:szCs w:val="28"/>
          <w:lang w:val="en-US"/>
        </w:rPr>
        <w:t>Figures</w:t>
      </w:r>
      <w:r>
        <w:rPr>
          <w:rFonts w:cs="Times New Roman;Times New Roman" w:ascii="Times New Roman;Times New Roman" w:hAnsi="Times New Roman;Times New Roman"/>
          <w:sz w:val="28"/>
          <w:szCs w:val="28"/>
          <w:lang w:val="uk-UA"/>
        </w:rPr>
        <w:t xml:space="preserve"> 2005. – </w:t>
      </w:r>
      <w:r>
        <w:rPr>
          <w:rFonts w:cs="Times New Roman;Times New Roman" w:ascii="Times New Roman;Times New Roman" w:hAnsi="Times New Roman;Times New Roman"/>
          <w:sz w:val="28"/>
          <w:szCs w:val="28"/>
          <w:lang w:val="en-US"/>
        </w:rPr>
        <w:t>Canberr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Australia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Institut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of</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Criminology</w:t>
      </w:r>
      <w:r>
        <w:rPr>
          <w:rFonts w:cs="Times New Roman;Times New Roman" w:ascii="Times New Roman;Times New Roman" w:hAnsi="Times New Roman;Times New Roman"/>
          <w:sz w:val="28"/>
          <w:szCs w:val="28"/>
          <w:lang w:val="uk-UA"/>
        </w:rPr>
        <w:t>, 2006. –</w:t>
      </w:r>
      <w:r>
        <w:rPr>
          <w:rFonts w:cs="Times New Roman;Times New Roman" w:ascii="Times New Roman;Times New Roman" w:hAnsi="Times New Roman;Times New Roman"/>
          <w:sz w:val="28"/>
          <w:szCs w:val="28"/>
          <w:lang w:val="en-US"/>
        </w:rPr>
        <w:t xml:space="preserve"> 106 p.</w:t>
      </w:r>
    </w:p>
    <w:p>
      <w:pPr>
        <w:pStyle w:val="Normal"/>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Blumenson E., Nilsen E. How to Create an Underclass, or How to Win the War on Drugs // The Journal of Gender, Race &amp; Justic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2002. – Vol. 6. – P. 60-109</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ampbell L. Theorizing Asset Forfeiture in Ireland // The Journal of Criminal Law. – 2007. – Fall. – P. 441-460</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60" w:hanging="360"/>
        <w:jc w:val="both"/>
        <w:rPr/>
      </w:pPr>
      <w:r>
        <w:rPr>
          <w:rFonts w:cs="Times New Roman;Times New Roman" w:ascii="Times New Roman;Times New Roman" w:hAnsi="Times New Roman;Times New Roman"/>
          <w:sz w:val="28"/>
          <w:szCs w:val="28"/>
          <w:lang w:val="en-US"/>
        </w:rPr>
        <w:t>Campbell M.E. “A Most Vexatious Burden” Jurisdiction in Canadian Correctional Law: A thesis submitted to the Faculty of Graduate Studies and Research in partial fulfillment of the requirements of the degree of Master of Laws / Faculty of Law McGill University. – Montreal, 1997. – 147 p.</w:t>
      </w:r>
    </w:p>
    <w:p>
      <w:pPr>
        <w:pStyle w:val="Normal"/>
        <w:numPr>
          <w:ilvl w:val="0"/>
          <w:numId w:val="2"/>
        </w:numPr>
        <w:spacing w:lineRule="auto" w:line="360" w:before="0" w:after="0"/>
        <w:ind w:left="357" w:hanging="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Dolovich Sh. Legitimate Punishment in Liberal Democracy. University of California, Los Angeles, School of Law. Public Law &amp; Legal Theory Research Paper Series [</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 Режим доступу до статті:</w:t>
      </w:r>
      <w:r>
        <w:rPr>
          <w:rFonts w:cs="Times New Roman;Times New Roman" w:ascii="Times New Roman;Times New Roman" w:hAnsi="Times New Roman;Times New Roman"/>
          <w:sz w:val="28"/>
          <w:szCs w:val="28"/>
          <w:lang w:val="en-US"/>
        </w:rPr>
        <w:t xml:space="preserve"> </w:t>
      </w:r>
      <w:hyperlink r:id="rId44">
        <w:r>
          <w:rPr>
            <w:rStyle w:val="InternetLink"/>
            <w:rFonts w:cs="Times New Roman;Times New Roman" w:ascii="Times New Roman;Times New Roman" w:hAnsi="Times New Roman;Times New Roman"/>
            <w:sz w:val="28"/>
            <w:szCs w:val="28"/>
            <w:lang w:val="en-US"/>
          </w:rPr>
          <w:t>http://ssrn.com/abstract=503468</w:t>
        </w:r>
      </w:hyperlink>
    </w:p>
    <w:p>
      <w:pPr>
        <w:pStyle w:val="Footnote"/>
        <w:numPr>
          <w:ilvl w:val="0"/>
          <w:numId w:val="2"/>
        </w:numPr>
        <w:spacing w:lineRule="auto" w:line="360" w:before="0" w:after="0"/>
        <w:ind w:left="357" w:hanging="35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Furgeson W.R., Jr., Goodwin C.M., Zucker S.L. The Perplexing Problem with Criminal Monetary Penalties in Federal Courts // The Review of Litigation. – 2000.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lang w:val="en-US"/>
        </w:rPr>
        <w:t>– Vol. 19. – P. 167-191</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57" w:hanging="35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Grabarzcy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lang w:val="uk-UA"/>
        </w:rPr>
        <w:t>. Ś</w:t>
      </w:r>
      <w:r>
        <w:rPr>
          <w:rFonts w:cs="Times New Roman;Times New Roman" w:ascii="Times New Roman;Times New Roman" w:hAnsi="Times New Roman;Times New Roman"/>
          <w:sz w:val="28"/>
          <w:szCs w:val="28"/>
          <w:lang w:val="en-US"/>
        </w:rPr>
        <w:t>rode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arn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odani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yroku</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d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ublicznej</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iadomo</w:t>
      </w:r>
      <w:r>
        <w:rPr>
          <w:rFonts w:cs="Times New Roman;Times New Roman" w:ascii="Times New Roman;Times New Roman" w:hAnsi="Times New Roman;Times New Roman"/>
          <w:sz w:val="28"/>
          <w:szCs w:val="28"/>
          <w:lang w:val="uk-UA"/>
        </w:rPr>
        <w:t>ś</w:t>
      </w:r>
      <w:r>
        <w:rPr>
          <w:rFonts w:cs="Times New Roman;Times New Roman" w:ascii="Times New Roman;Times New Roman" w:hAnsi="Times New Roman;Times New Roman"/>
          <w:sz w:val="28"/>
          <w:szCs w:val="28"/>
          <w:lang w:val="en-US"/>
        </w:rPr>
        <w:t>c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oraz</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ublikacj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izerunku</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sprawc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rzest</w:t>
      </w:r>
      <w:r>
        <w:rPr>
          <w:rFonts w:cs="Times New Roman;Times New Roman" w:ascii="Times New Roman;Times New Roman" w:hAnsi="Times New Roman;Times New Roman"/>
          <w:sz w:val="28"/>
          <w:szCs w:val="28"/>
          <w:lang w:val="uk-UA"/>
        </w:rPr>
        <w:t>ę</w:t>
      </w:r>
      <w:r>
        <w:rPr>
          <w:rFonts w:cs="Times New Roman;Times New Roman" w:ascii="Times New Roman;Times New Roman" w:hAnsi="Times New Roman;Times New Roman"/>
          <w:sz w:val="28"/>
          <w:szCs w:val="28"/>
          <w:lang w:val="en-US"/>
        </w:rPr>
        <w:t>pstwa</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Prokuratur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rawo</w:t>
      </w:r>
      <w:r>
        <w:rPr>
          <w:rFonts w:cs="Times New Roman;Times New Roman" w:ascii="Times New Roman;Times New Roman" w:hAnsi="Times New Roman;Times New Roman"/>
          <w:sz w:val="28"/>
          <w:szCs w:val="28"/>
          <w:lang w:val="uk-UA"/>
        </w:rPr>
        <w:t xml:space="preserve">. – 2007. –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12. </w:t>
        <w:br/>
        <w:t xml:space="preserve">–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51-58.</w:t>
      </w:r>
    </w:p>
    <w:p>
      <w:pPr>
        <w:pStyle w:val="Footnote"/>
        <w:numPr>
          <w:ilvl w:val="0"/>
          <w:numId w:val="2"/>
        </w:numPr>
        <w:spacing w:lineRule="auto" w:line="360" w:before="0" w:after="0"/>
        <w:ind w:left="357" w:hanging="35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GB"/>
        </w:rPr>
        <w:t>K</w:t>
      </w:r>
      <w:r>
        <w:rPr>
          <w:rFonts w:cs="Times New Roman;Times New Roman" w:ascii="Times New Roman;Times New Roman" w:hAnsi="Times New Roman;Times New Roman"/>
          <w:sz w:val="28"/>
          <w:szCs w:val="28"/>
          <w:lang w:val="en-US"/>
        </w:rPr>
        <w:t>odek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arn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GB"/>
        </w:rPr>
        <w:t>z</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GB"/>
        </w:rPr>
        <w:t>dnia</w:t>
      </w:r>
      <w:r>
        <w:rPr>
          <w:rFonts w:cs="Times New Roman;Times New Roman" w:ascii="Times New Roman;Times New Roman" w:hAnsi="Times New Roman;Times New Roman"/>
          <w:sz w:val="28"/>
          <w:szCs w:val="28"/>
          <w:lang w:val="uk-UA"/>
        </w:rPr>
        <w:t xml:space="preserve"> 6 </w:t>
      </w:r>
      <w:r>
        <w:rPr>
          <w:rFonts w:cs="Times New Roman;Times New Roman" w:ascii="Times New Roman;Times New Roman" w:hAnsi="Times New Roman;Times New Roman"/>
          <w:sz w:val="28"/>
          <w:szCs w:val="28"/>
          <w:lang w:val="en-GB"/>
        </w:rPr>
        <w:t>czerwca</w:t>
      </w:r>
      <w:r>
        <w:rPr>
          <w:rFonts w:cs="Times New Roman;Times New Roman" w:ascii="Times New Roman;Times New Roman" w:hAnsi="Times New Roman;Times New Roman"/>
          <w:sz w:val="28"/>
          <w:szCs w:val="28"/>
          <w:lang w:val="uk-UA"/>
        </w:rPr>
        <w:t xml:space="preserve"> 1997 </w:t>
      </w:r>
      <w:r>
        <w:rPr>
          <w:rFonts w:cs="Times New Roman;Times New Roman" w:ascii="Times New Roman;Times New Roman" w:hAnsi="Times New Roman;Times New Roman"/>
          <w:sz w:val="28"/>
          <w:szCs w:val="28"/>
          <w:lang w:val="en-GB"/>
        </w:rPr>
        <w:t>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zm</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Dz</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lang w:val="uk-UA"/>
        </w:rPr>
        <w:t xml:space="preserve">.97.128.840, </w:t>
      </w:r>
      <w:r>
        <w:rPr>
          <w:rFonts w:cs="Times New Roman;Times New Roman" w:ascii="Times New Roman;Times New Roman" w:hAnsi="Times New Roman;Times New Roman"/>
          <w:sz w:val="28"/>
          <w:szCs w:val="28"/>
          <w:lang w:val="en-US"/>
        </w:rPr>
        <w:t>Dz</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lang w:val="uk-UA"/>
        </w:rPr>
        <w:t xml:space="preserve">. 99.64.729, </w:t>
      </w:r>
      <w:r>
        <w:rPr>
          <w:rFonts w:cs="Times New Roman;Times New Roman" w:ascii="Times New Roman;Times New Roman" w:hAnsi="Times New Roman;Times New Roman"/>
          <w:sz w:val="28"/>
          <w:szCs w:val="28"/>
          <w:lang w:val="en-US"/>
        </w:rPr>
        <w:t>Dz</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lang w:val="uk-UA"/>
        </w:rPr>
        <w:t xml:space="preserve">. 99.83.931, </w:t>
      </w:r>
      <w:r>
        <w:rPr>
          <w:rFonts w:cs="Times New Roman;Times New Roman" w:ascii="Times New Roman;Times New Roman" w:hAnsi="Times New Roman;Times New Roman"/>
          <w:sz w:val="28"/>
          <w:szCs w:val="28"/>
          <w:lang w:val="en-US"/>
        </w:rPr>
        <w:t>Dz</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lang w:val="uk-UA"/>
        </w:rPr>
        <w:t xml:space="preserve">. 2000.48.548, </w:t>
      </w:r>
      <w:r>
        <w:rPr>
          <w:rFonts w:cs="Times New Roman;Times New Roman" w:ascii="Times New Roman;Times New Roman" w:hAnsi="Times New Roman;Times New Roman"/>
          <w:sz w:val="28"/>
          <w:szCs w:val="28"/>
          <w:lang w:val="en-US"/>
        </w:rPr>
        <w:t>Dz</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lang w:val="uk-UA"/>
        </w:rPr>
        <w:t xml:space="preserve">. 2000.93.1027, </w:t>
      </w:r>
      <w:r>
        <w:rPr>
          <w:rFonts w:cs="Times New Roman;Times New Roman" w:ascii="Times New Roman;Times New Roman" w:hAnsi="Times New Roman;Times New Roman"/>
          <w:sz w:val="28"/>
          <w:szCs w:val="28"/>
          <w:lang w:val="en-US"/>
        </w:rPr>
        <w:t>Dz</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lang w:val="uk-UA"/>
        </w:rPr>
        <w:t xml:space="preserve">. 2000.116.1216, </w:t>
      </w:r>
      <w:r>
        <w:rPr>
          <w:rFonts w:cs="Times New Roman;Times New Roman" w:ascii="Times New Roman;Times New Roman" w:hAnsi="Times New Roman;Times New Roman"/>
          <w:sz w:val="28"/>
          <w:szCs w:val="28"/>
          <w:lang w:val="en-US"/>
        </w:rPr>
        <w:t>Dz</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lang w:val="uk-UA"/>
        </w:rPr>
        <w:t xml:space="preserve">. 2001.98.1071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 Режим доступу до документу: </w:t>
      </w:r>
      <w:hyperlink r:id="rId45">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lang w:val="en-US"/>
          </w:rPr>
          <w:t>europoland</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lang w:val="en-US"/>
          </w:rPr>
          <w:t>republika</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lang w:val="en-US"/>
          </w:rPr>
          <w:t>pl</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lang w:val="en-US"/>
          </w:rPr>
          <w:t>kk</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lang w:val="en-US"/>
          </w:rPr>
          <w:t>htm</w:t>
        </w:r>
      </w:hyperlink>
    </w:p>
    <w:p>
      <w:pPr>
        <w:pStyle w:val="Footnote"/>
        <w:numPr>
          <w:ilvl w:val="0"/>
          <w:numId w:val="2"/>
        </w:numPr>
        <w:spacing w:lineRule="auto" w:line="360" w:before="0" w:after="0"/>
        <w:ind w:left="357" w:hanging="357"/>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en-US" w:eastAsia="uk-UA"/>
        </w:rPr>
        <w:t>Note, Shame, Stigma, and Crime: Evaluating the Efficacy of Shaming Sanctions in Criminal Law // Harvard Law Review. – 2003. – Vol. 116. – P. 2186-2207</w:t>
      </w:r>
      <w:r>
        <w:rPr>
          <w:rFonts w:cs="Times New Roman;Times New Roman" w:ascii="Times New Roman;Times New Roman" w:hAnsi="Times New Roman;Times New Roman"/>
          <w:sz w:val="28"/>
          <w:szCs w:val="28"/>
          <w:lang w:val="uk-UA" w:eastAsia="uk-UA"/>
        </w:rPr>
        <w:t>.</w:t>
      </w:r>
    </w:p>
    <w:p>
      <w:pPr>
        <w:pStyle w:val="Footnote"/>
        <w:numPr>
          <w:ilvl w:val="0"/>
          <w:numId w:val="2"/>
        </w:numPr>
        <w:spacing w:lineRule="auto" w:line="360" w:before="0" w:after="0"/>
        <w:ind w:left="357" w:hanging="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Stefa</w:t>
      </w:r>
      <w:r>
        <w:rPr>
          <w:rFonts w:cs="Times New Roman;Times New Roman" w:ascii="Times New Roman;Times New Roman" w:hAnsi="Times New Roman;Times New Roman"/>
          <w:sz w:val="28"/>
          <w:szCs w:val="28"/>
          <w:lang w:val="uk-UA"/>
        </w:rPr>
        <w:t>ń</w:t>
      </w:r>
      <w:r>
        <w:rPr>
          <w:rFonts w:cs="Times New Roman;Times New Roman" w:ascii="Times New Roman;Times New Roman" w:hAnsi="Times New Roman;Times New Roman"/>
          <w:sz w:val="28"/>
          <w:szCs w:val="28"/>
        </w:rPr>
        <w:t>sk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Ś</w:t>
      </w:r>
      <w:r>
        <w:rPr>
          <w:rFonts w:cs="Times New Roman;Times New Roman" w:ascii="Times New Roman;Times New Roman" w:hAnsi="Times New Roman;Times New Roman"/>
          <w:sz w:val="28"/>
          <w:szCs w:val="28"/>
        </w:rPr>
        <w:t>rode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karn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zakazu</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rowadzeni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dzia</w:t>
      </w:r>
      <w:r>
        <w:rPr>
          <w:rFonts w:cs="Times New Roman;Times New Roman" w:ascii="Times New Roman;Times New Roman" w:hAnsi="Times New Roman;Times New Roman"/>
          <w:sz w:val="28"/>
          <w:szCs w:val="28"/>
          <w:lang w:val="uk-UA"/>
        </w:rPr>
        <w:t>ł</w:t>
      </w:r>
      <w:r>
        <w:rPr>
          <w:rFonts w:cs="Times New Roman;Times New Roman" w:ascii="Times New Roman;Times New Roman" w:hAnsi="Times New Roman;Times New Roman"/>
          <w:sz w:val="28"/>
          <w:szCs w:val="28"/>
        </w:rPr>
        <w:t>alno</w:t>
      </w:r>
      <w:r>
        <w:rPr>
          <w:rFonts w:cs="Times New Roman;Times New Roman" w:ascii="Times New Roman;Times New Roman" w:hAnsi="Times New Roman;Times New Roman"/>
          <w:sz w:val="28"/>
          <w:szCs w:val="28"/>
          <w:lang w:val="uk-UA"/>
        </w:rPr>
        <w:t>ś</w:t>
      </w:r>
      <w:r>
        <w:rPr>
          <w:rFonts w:cs="Times New Roman;Times New Roman" w:ascii="Times New Roman;Times New Roman" w:hAnsi="Times New Roman;Times New Roman"/>
          <w:sz w:val="28"/>
          <w:szCs w:val="28"/>
        </w:rPr>
        <w:t>c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zwi</w:t>
      </w:r>
      <w:r>
        <w:rPr>
          <w:rFonts w:cs="Times New Roman;Times New Roman" w:ascii="Times New Roman;Times New Roman" w:hAnsi="Times New Roman;Times New Roman"/>
          <w:sz w:val="28"/>
          <w:szCs w:val="28"/>
          <w:lang w:val="uk-UA"/>
        </w:rPr>
        <w:t>ą</w:t>
      </w:r>
      <w:r>
        <w:rPr>
          <w:rFonts w:cs="Times New Roman;Times New Roman" w:ascii="Times New Roman;Times New Roman" w:hAnsi="Times New Roman;Times New Roman"/>
          <w:sz w:val="28"/>
          <w:szCs w:val="28"/>
        </w:rPr>
        <w:t>zanej</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z</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ychowaniem</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leczeniem</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edukacj</w:t>
      </w:r>
      <w:r>
        <w:rPr>
          <w:rFonts w:cs="Times New Roman;Times New Roman" w:ascii="Times New Roman;Times New Roman" w:hAnsi="Times New Roman;Times New Roman"/>
          <w:sz w:val="28"/>
          <w:szCs w:val="28"/>
          <w:lang w:val="uk-UA"/>
        </w:rPr>
        <w:t xml:space="preserve">ą </w:t>
      </w:r>
      <w:r>
        <w:rPr>
          <w:rFonts w:cs="Times New Roman;Times New Roman" w:ascii="Times New Roman;Times New Roman" w:hAnsi="Times New Roman;Times New Roman"/>
          <w:sz w:val="28"/>
          <w:szCs w:val="28"/>
          <w:lang w:val="en-US"/>
        </w:rPr>
        <w:t>ma</w:t>
      </w:r>
      <w:r>
        <w:rPr>
          <w:rFonts w:cs="Times New Roman;Times New Roman" w:ascii="Times New Roman;Times New Roman" w:hAnsi="Times New Roman;Times New Roman"/>
          <w:sz w:val="28"/>
          <w:szCs w:val="28"/>
          <w:lang w:val="uk-UA"/>
        </w:rPr>
        <w:t>ł</w:t>
      </w:r>
      <w:r>
        <w:rPr>
          <w:rFonts w:cs="Times New Roman;Times New Roman" w:ascii="Times New Roman;Times New Roman" w:hAnsi="Times New Roman;Times New Roman"/>
          <w:sz w:val="28"/>
          <w:szCs w:val="28"/>
          <w:lang w:val="en-US"/>
        </w:rPr>
        <w:t>oletnich</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lub</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z</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opiek</w:t>
      </w:r>
      <w:r>
        <w:rPr>
          <w:rFonts w:cs="Times New Roman;Times New Roman" w:ascii="Times New Roman;Times New Roman" w:hAnsi="Times New Roman;Times New Roman"/>
          <w:sz w:val="28"/>
          <w:szCs w:val="28"/>
          <w:lang w:val="uk-UA"/>
        </w:rPr>
        <w:t xml:space="preserve">ą </w:t>
      </w:r>
      <w:r>
        <w:rPr>
          <w:rFonts w:cs="Times New Roman;Times New Roman" w:ascii="Times New Roman;Times New Roman" w:hAnsi="Times New Roman;Times New Roman"/>
          <w:sz w:val="28"/>
          <w:szCs w:val="28"/>
          <w:lang w:val="en-US"/>
        </w:rPr>
        <w:t>nad</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nimi</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Prokuratur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rawo</w:t>
      </w:r>
      <w:r>
        <w:rPr>
          <w:rFonts w:cs="Times New Roman;Times New Roman" w:ascii="Times New Roman;Times New Roman" w:hAnsi="Times New Roman;Times New Roman"/>
          <w:sz w:val="28"/>
          <w:szCs w:val="28"/>
          <w:lang w:val="uk-UA"/>
        </w:rPr>
        <w:t xml:space="preserve">. – 2007. –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7–8. –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42-50</w:t>
      </w:r>
      <w:r>
        <w:rPr>
          <w:rFonts w:cs="Times New Roman;Times New Roman" w:ascii="Times New Roman;Times New Roman" w:hAnsi="Times New Roman;Times New Roman"/>
          <w:color w:val="000000"/>
          <w:sz w:val="28"/>
          <w:szCs w:val="28"/>
          <w:lang w:val="uk-UA"/>
        </w:rPr>
        <w:t>.</w:t>
      </w:r>
    </w:p>
    <w:p>
      <w:pPr>
        <w:pStyle w:val="Footnote"/>
        <w:numPr>
          <w:ilvl w:val="0"/>
          <w:numId w:val="2"/>
        </w:numPr>
        <w:spacing w:lineRule="auto" w:line="360" w:before="0" w:after="0"/>
        <w:ind w:left="357" w:hanging="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Stefa</w:t>
      </w:r>
      <w:r>
        <w:rPr>
          <w:rFonts w:cs="Times New Roman;Times New Roman" w:ascii="Times New Roman;Times New Roman" w:hAnsi="Times New Roman;Times New Roman"/>
          <w:sz w:val="28"/>
          <w:szCs w:val="28"/>
          <w:lang w:val="uk-UA"/>
        </w:rPr>
        <w:t>ń</w:t>
      </w:r>
      <w:r>
        <w:rPr>
          <w:rFonts w:cs="Times New Roman;Times New Roman" w:ascii="Times New Roman;Times New Roman" w:hAnsi="Times New Roman;Times New Roman"/>
          <w:sz w:val="28"/>
          <w:szCs w:val="28"/>
        </w:rPr>
        <w:t>sk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Ś</w:t>
      </w:r>
      <w:r>
        <w:rPr>
          <w:rFonts w:cs="Times New Roman;Times New Roman" w:ascii="Times New Roman;Times New Roman" w:hAnsi="Times New Roman;Times New Roman"/>
          <w:sz w:val="28"/>
          <w:szCs w:val="28"/>
        </w:rPr>
        <w:t>rode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karn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ozbawieni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raw</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rodzicielskich</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lub</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opieku</w:t>
      </w:r>
      <w:r>
        <w:rPr>
          <w:rFonts w:cs="Times New Roman;Times New Roman" w:ascii="Times New Roman;Times New Roman" w:hAnsi="Times New Roman;Times New Roman"/>
          <w:sz w:val="28"/>
          <w:szCs w:val="28"/>
          <w:lang w:val="uk-UA"/>
        </w:rPr>
        <w:t>ń</w:t>
      </w:r>
      <w:r>
        <w:rPr>
          <w:rFonts w:cs="Times New Roman;Times New Roman" w:ascii="Times New Roman;Times New Roman" w:hAnsi="Times New Roman;Times New Roman"/>
          <w:sz w:val="28"/>
          <w:szCs w:val="28"/>
        </w:rPr>
        <w:t>czych</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w:t>
      </w:r>
      <w:r>
        <w:rPr>
          <w:rFonts w:cs="Times New Roman;Times New Roman" w:ascii="Times New Roman;Times New Roman" w:hAnsi="Times New Roman;Times New Roman"/>
          <w:sz w:val="28"/>
          <w:szCs w:val="28"/>
          <w:lang w:val="uk-UA"/>
        </w:rPr>
        <w:t xml:space="preserve"> ś</w:t>
      </w:r>
      <w:r>
        <w:rPr>
          <w:rFonts w:cs="Times New Roman;Times New Roman" w:ascii="Times New Roman;Times New Roman" w:hAnsi="Times New Roman;Times New Roman"/>
          <w:sz w:val="28"/>
          <w:szCs w:val="28"/>
        </w:rPr>
        <w:t>wietl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rojektu</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nowelizacj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kodeksu</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karnego</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Prokuratur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rawo</w:t>
      </w:r>
      <w:r>
        <w:rPr>
          <w:rFonts w:cs="Times New Roman;Times New Roman" w:ascii="Times New Roman;Times New Roman" w:hAnsi="Times New Roman;Times New Roman"/>
          <w:sz w:val="28"/>
          <w:szCs w:val="28"/>
          <w:lang w:val="uk-UA"/>
        </w:rPr>
        <w:t xml:space="preserve">. – 2007. –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11. </w:t>
        <w:br/>
        <w:noBreakHyphen/>
        <w:t xml:space="preserve">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113-123.</w:t>
      </w:r>
    </w:p>
    <w:p>
      <w:pPr>
        <w:pStyle w:val="Normal"/>
        <w:numPr>
          <w:ilvl w:val="0"/>
          <w:numId w:val="2"/>
        </w:numPr>
        <w:spacing w:lineRule="auto" w:line="360" w:before="0" w:after="0"/>
        <w:ind w:left="357" w:hanging="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Umphrey M.M. The Dialogics of Legal Meaning: Spectacular Trials, the Unwritten law, and Narratives of Criminal Responsibility // </w:t>
      </w:r>
      <w:r>
        <w:rPr>
          <w:rFonts w:cs="Times New Roman;Times New Roman" w:ascii="Times New Roman;Times New Roman" w:hAnsi="Times New Roman;Times New Roman"/>
          <w:sz w:val="28"/>
          <w:szCs w:val="28"/>
          <w:lang w:val="uk-UA"/>
        </w:rPr>
        <w:t>L</w:t>
      </w:r>
      <w:r>
        <w:rPr>
          <w:rFonts w:cs="Times New Roman;Times New Roman" w:ascii="Times New Roman;Times New Roman" w:hAnsi="Times New Roman;Times New Roman"/>
          <w:sz w:val="28"/>
          <w:szCs w:val="28"/>
          <w:lang w:val="en-US"/>
        </w:rPr>
        <w:t xml:space="preserve">aw &amp; Society Review. – 1999.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lang w:val="en-US"/>
        </w:rPr>
        <w:t>– Vol. 33. – N 2. – P</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393-422.</w:t>
      </w:r>
    </w:p>
    <w:p>
      <w:pPr>
        <w:pStyle w:val="Footnote"/>
        <w:numPr>
          <w:ilvl w:val="0"/>
          <w:numId w:val="2"/>
        </w:numPr>
        <w:spacing w:lineRule="auto" w:line="360" w:before="0" w:after="0"/>
        <w:ind w:left="357" w:hanging="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Victim Restitution in the Criminal Process: A Procedural Analysis // Harvard Law Review. – 1984. – Vol. 9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P. 931-946</w:t>
      </w:r>
      <w:r>
        <w:rPr>
          <w:rFonts w:cs="Times New Roman;Times New Roman" w:ascii="Times New Roman;Times New Roman" w:hAnsi="Times New Roman;Times New Roman"/>
          <w:sz w:val="28"/>
          <w:szCs w:val="28"/>
          <w:lang w:val="uk-UA"/>
        </w:rPr>
        <w:t>.</w:t>
      </w:r>
    </w:p>
    <w:p>
      <w:pPr>
        <w:pStyle w:val="Footnote"/>
        <w:numPr>
          <w:ilvl w:val="0"/>
          <w:numId w:val="2"/>
        </w:numPr>
        <w:spacing w:lineRule="auto" w:line="360" w:before="0" w:after="0"/>
        <w:ind w:left="357" w:hanging="357"/>
        <w:jc w:val="both"/>
        <w:rPr/>
      </w:pPr>
      <w:r>
        <w:rPr>
          <w:rFonts w:cs="Times New Roman;Times New Roman" w:ascii="Times New Roman;Times New Roman" w:hAnsi="Times New Roman;Times New Roman"/>
          <w:sz w:val="28"/>
          <w:szCs w:val="28"/>
          <w:lang w:val="en-US"/>
        </w:rPr>
        <w:t>Warylewsk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raw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arn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Cz</w:t>
      </w:r>
      <w:r>
        <w:rPr>
          <w:rFonts w:cs="Times New Roman;Times New Roman" w:ascii="Times New Roman;Times New Roman" w:hAnsi="Times New Roman;Times New Roman"/>
          <w:sz w:val="28"/>
          <w:szCs w:val="28"/>
          <w:lang w:val="uk-UA"/>
        </w:rPr>
        <w:t xml:space="preserve">ęść </w:t>
      </w:r>
      <w:r>
        <w:rPr>
          <w:rFonts w:cs="Times New Roman;Times New Roman" w:ascii="Times New Roman;Times New Roman" w:hAnsi="Times New Roman;Times New Roman"/>
          <w:sz w:val="28"/>
          <w:szCs w:val="28"/>
          <w:lang w:val="en-US"/>
        </w:rPr>
        <w:t>og</w:t>
      </w:r>
      <w:r>
        <w:rPr>
          <w:rFonts w:cs="Times New Roman;Times New Roman" w:ascii="Times New Roman;Times New Roman" w:hAnsi="Times New Roman;Times New Roman"/>
          <w:sz w:val="28"/>
          <w:szCs w:val="28"/>
          <w:lang w:val="uk-UA"/>
        </w:rPr>
        <w:t>ó</w:t>
      </w:r>
      <w:r>
        <w:rPr>
          <w:rFonts w:cs="Times New Roman;Times New Roman" w:ascii="Times New Roman;Times New Roman" w:hAnsi="Times New Roman;Times New Roman"/>
          <w:sz w:val="28"/>
          <w:szCs w:val="28"/>
          <w:lang w:val="en-US"/>
        </w:rPr>
        <w:t>ln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ydani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Warszw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ydawnictw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rawnicz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Lexi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Nexis</w:t>
      </w:r>
      <w:r>
        <w:rPr>
          <w:rFonts w:cs="Times New Roman;Times New Roman" w:ascii="Times New Roman;Times New Roman" w:hAnsi="Times New Roman;Times New Roman"/>
          <w:sz w:val="28"/>
          <w:szCs w:val="28"/>
          <w:lang w:val="uk-UA"/>
        </w:rPr>
        <w:t xml:space="preserve">, 2005. – 456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w:t>
      </w:r>
    </w:p>
    <w:sectPr>
      <w:headerReference w:type="default" r:id="rId46"/>
      <w:headerReference w:type="first" r:id="rId4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60" w:after="0"/>
      <w:ind w:firstLine="360"/>
      <w:jc w:val="both"/>
      <w:outlineLvl w:val="1"/>
    </w:pPr>
    <w:rPr>
      <w:rFonts w:ascii="Times New Roman;Times New Roman" w:hAnsi="Times New Roman;Times New Roman" w:cs="Times New Roman;Times New Roman"/>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z w:val="28"/>
      <w:szCs w:val="28"/>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2">
    <w:name w:val="Заголовок 2 Знак"/>
    <w:basedOn w:val="Style12"/>
    <w:qFormat/>
    <w:rPr>
      <w:rFonts w:ascii="Times New Roman;Times New Roman" w:hAnsi="Times New Roman;Times New Roman" w:cs="Times New Roman;Times New Roman"/>
      <w:sz w:val="28"/>
      <w:szCs w:val="28"/>
      <w:lang w:val="uk-UA"/>
    </w:rPr>
  </w:style>
  <w:style w:type="character" w:styleId="Style15">
    <w:name w:val="Название Знак"/>
    <w:basedOn w:val="Style12"/>
    <w:qFormat/>
    <w:rPr>
      <w:rFonts w:ascii="Times New Roman;Times New Roman" w:hAnsi="Times New Roman;Times New Roman" w:cs="Times New Roman;Times New Roman"/>
      <w:sz w:val="28"/>
      <w:szCs w:val="28"/>
      <w:lang w:val="uk-UA"/>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Times New Roman" w:cs="Cambria"/>
      <w:b/>
      <w:bCs/>
      <w:kern w:val="2"/>
      <w:sz w:val="32"/>
      <w:szCs w:val="32"/>
    </w:rPr>
  </w:style>
  <w:style w:type="character" w:styleId="5">
    <w:name w:val="Знак5"/>
    <w:basedOn w:val="Style12"/>
    <w:qFormat/>
    <w:rPr>
      <w:rFonts w:ascii="Times New Roman;Times New Roman" w:hAnsi="Times New Roman;Times New Roman" w:cs="Times New Roman;Times New Roman"/>
      <w:b/>
      <w:bCs/>
      <w:sz w:val="24"/>
      <w:szCs w:val="24"/>
      <w:lang w:val="uk-UA"/>
    </w:rPr>
  </w:style>
  <w:style w:type="character" w:styleId="21">
    <w:name w:val="Основной текст с отступом 2 Знак"/>
    <w:basedOn w:val="Style12"/>
    <w:qFormat/>
    <w:rPr>
      <w:rFonts w:ascii="Times New Roman;Times New Roman" w:hAnsi="Times New Roman;Times New Roman" w:cs="Times New Roman;Times New Roman"/>
      <w:sz w:val="24"/>
      <w:szCs w:val="24"/>
      <w:lang w:val="uk-UA"/>
    </w:rPr>
  </w:style>
  <w:style w:type="character" w:styleId="Grame">
    <w:name w:val="grame"/>
    <w:basedOn w:val="Style12"/>
    <w:qFormat/>
    <w:rPr/>
  </w:style>
  <w:style w:type="character" w:styleId="HTML">
    <w:name w:val="Стандартный HTML Знак"/>
    <w:basedOn w:val="Style12"/>
    <w:qFormat/>
    <w:rPr>
      <w:rFonts w:ascii="Courier New" w:hAnsi="Courier New" w:cs="Courier New"/>
      <w:color w:val="000000"/>
      <w:sz w:val="15"/>
      <w:szCs w:val="15"/>
    </w:rPr>
  </w:style>
  <w:style w:type="character" w:styleId="Style17">
    <w:name w:val="Основной текст Знак"/>
    <w:basedOn w:val="Style12"/>
    <w:qFormat/>
    <w:rPr>
      <w:sz w:val="22"/>
      <w:szCs w:val="22"/>
    </w:rPr>
  </w:style>
  <w:style w:type="character" w:styleId="3">
    <w:name w:val="Основной текст 3 Знак"/>
    <w:basedOn w:val="Style12"/>
    <w:qFormat/>
    <w:rPr>
      <w:rFonts w:ascii="Times New Roman;Times New Roman" w:hAnsi="Times New Roman;Times New Roman" w:cs="Times New Roman;Times New Roman"/>
      <w:sz w:val="16"/>
      <w:szCs w:val="16"/>
    </w:rPr>
  </w:style>
  <w:style w:type="character" w:styleId="22">
    <w:name w:val="Основной текст 2 Знак"/>
    <w:basedOn w:val="Style12"/>
    <w:qFormat/>
    <w:rPr>
      <w:sz w:val="22"/>
      <w:szCs w:val="22"/>
    </w:rPr>
  </w:style>
  <w:style w:type="character" w:styleId="Svet1">
    <w:name w:val="svet1"/>
    <w:basedOn w:val="Style12"/>
    <w:qFormat/>
    <w:rPr>
      <w:b/>
      <w:bCs/>
    </w:rPr>
  </w:style>
  <w:style w:type="character" w:styleId="Svet21">
    <w:name w:val="svet21"/>
    <w:basedOn w:val="Style12"/>
    <w:qFormat/>
    <w:rPr>
      <w:b/>
      <w:bCs/>
      <w:shd w:fill="auto" w:val="clear"/>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360" w:before="0" w:after="0"/>
      <w:ind w:firstLine="720"/>
      <w:jc w:val="both"/>
    </w:pPr>
    <w:rPr>
      <w:rFonts w:ascii="Times New Roman;Times New Roman" w:hAnsi="Times New Roman;Times New Roman" w:cs="Times New Roman;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5"/>
      <w:szCs w:val="15"/>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
    <w:name w:val="Основной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color w:val="000000"/>
      <w:sz w:val="24"/>
      <w:szCs w:val="24"/>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scourt.gov.ua/" TargetMode="External"/><Relationship Id="rId4" Type="http://schemas.openxmlformats.org/officeDocument/2006/relationships/hyperlink" Target="http://www.rada.gov.ua/" TargetMode="External"/><Relationship Id="rId5" Type="http://schemas.openxmlformats.org/officeDocument/2006/relationships/hyperlink" Target="http://www.ncstu.ru/" TargetMode="External"/><Relationship Id="rId6" Type="http://schemas.openxmlformats.org/officeDocument/2006/relationships/hyperlink" Target="javascript:oa(&apos;45133&apos;);" TargetMode="External"/><Relationship Id="rId7" Type="http://schemas.openxmlformats.org/officeDocument/2006/relationships/hyperlink" Target="http://psylib.org.ua/books/-aleki01/index.htm" TargetMode="External"/><Relationship Id="rId8" Type="http://schemas.openxmlformats.org/officeDocument/2006/relationships/hyperlink" Target="http://www.allpravo.ru/" TargetMode="External"/><Relationship Id="rId9" Type="http://schemas.openxmlformats.org/officeDocument/2006/relationships/hyperlink" Target="http://sartraccc.sgap.ru/" TargetMode="External"/><Relationship Id="rId10" Type="http://schemas.openxmlformats.org/officeDocument/2006/relationships/hyperlink" Target="http://www.scourt.gov.ua/clients" TargetMode="External"/><Relationship Id="rId11" Type="http://schemas.openxmlformats.org/officeDocument/2006/relationships/hyperlink" Target="http://www.zpu-journal.ru/e-zpu/2008/5/vershinin/" TargetMode="External"/><Relationship Id="rId12" Type="http://schemas.openxmlformats.org/officeDocument/2006/relationships/hyperlink" Target="http://www.lawlibrary.ru/author.php?author=%C3%E0%EB%FC%EF%E5%F0%E8%ED+%C8.%CC." TargetMode="External"/><Relationship Id="rId13" Type="http://schemas.openxmlformats.org/officeDocument/2006/relationships/hyperlink" Target="http://www.lawlibrary.ru/author.php?author=%CC%E5%EB%FC%ED%E8%EA%EE%E2%E0+%DE.%C1." TargetMode="External"/><Relationship Id="rId14" Type="http://schemas.openxmlformats.org/officeDocument/2006/relationships/hyperlink" Target="javascript:oa(&apos;143&apos;);" TargetMode="External"/><Relationship Id="rId15" Type="http://schemas.openxmlformats.org/officeDocument/2006/relationships/hyperlink" Target="javascript:oa(&apos;2055699&apos;);" TargetMode="External"/><Relationship Id="rId16" Type="http://schemas.openxmlformats.org/officeDocument/2006/relationships/hyperlink" Target="http://www.ukrstat.gov.ua/operativ/operativ2007/" TargetMode="External"/><Relationship Id="rId17" Type="http://schemas.openxmlformats.org/officeDocument/2006/relationships/hyperlink" Target="http://law.edu.ru/magazine/mirprava/article" TargetMode="External"/><Relationship Id="rId18" Type="http://schemas.openxmlformats.org/officeDocument/2006/relationships/hyperlink" Target="http://www.lawlibrary.ru/author.php?author=%CA%E0%E7%ED%E8%ED+%C3." TargetMode="External"/><Relationship Id="rId19" Type="http://schemas.openxmlformats.org/officeDocument/2006/relationships/hyperlink" Target="http://www.lawlibrary.ru/author.php?author=%CA%E0%F1%E0%F2%EA%E8%ED+%C8." TargetMode="External"/><Relationship Id="rId20" Type="http://schemas.openxmlformats.org/officeDocument/2006/relationships/hyperlink" Target="javascript:oa(&apos;24793&apos;);" TargetMode="External"/><Relationship Id="rId21" Type="http://schemas.openxmlformats.org/officeDocument/2006/relationships/hyperlink" Target="javascript:oa(&apos;22471&apos;);" TargetMode="External"/><Relationship Id="rId22" Type="http://schemas.openxmlformats.org/officeDocument/2006/relationships/hyperlink" Target="javascript:oa(&apos;60403&apos;);" TargetMode="External"/><Relationship Id="rId23" Type="http://schemas.openxmlformats.org/officeDocument/2006/relationships/hyperlink" Target="http://www.lawlibrary.ru/author.php?author=%CA%EE%EC%E0%F0%EE%E2%E0+%CB.%D0." TargetMode="External"/><Relationship Id="rId24" Type="http://schemas.openxmlformats.org/officeDocument/2006/relationships/hyperlink" Target="javascript:oa(&apos;60689&apos;);" TargetMode="External"/><Relationship Id="rId25" Type="http://schemas.openxmlformats.org/officeDocument/2006/relationships/hyperlink" Target="http://www.lawlibrary.ru/author.php?author=%CA%EE%F7%EA%E8%ED%E0+%CD.%CD." TargetMode="External"/><Relationship Id="rId26" Type="http://schemas.openxmlformats.org/officeDocument/2006/relationships/hyperlink" Target="http://www.lawlibrary.ru/author.php?author=%D6%E2%E5%F2%E8%ED%EE%E2%E8%F7+%C0.%CB." TargetMode="External"/><Relationship Id="rId27" Type="http://schemas.openxmlformats.org/officeDocument/2006/relationships/hyperlink" Target="javascript:oa(&apos;21689&apos;);" TargetMode="External"/><Relationship Id="rId28" Type="http://schemas.openxmlformats.org/officeDocument/2006/relationships/hyperlink" Target="http://www.lawlibrary.ru/author.php?author=%CC%E5%EB%FC%ED%E8%EA%EE%E2%E0+%DE." TargetMode="External"/><Relationship Id="rId29" Type="http://schemas.openxmlformats.org/officeDocument/2006/relationships/hyperlink" Target="http://www.lawlibrary.ru/author.php?author=%DF%EA%F3%E1%EE%E2+%C0." TargetMode="External"/><Relationship Id="rId30" Type="http://schemas.openxmlformats.org/officeDocument/2006/relationships/hyperlink" Target="javascript:oa(&apos;24632&apos;);" TargetMode="External"/><Relationship Id="rId31" Type="http://schemas.openxmlformats.org/officeDocument/2006/relationships/hyperlink" Target="http://zakon.rin.ru/cgi-bin/view.pl?id=677&amp;idr=676" TargetMode="External"/><Relationship Id="rId32" Type="http://schemas.openxmlformats.org/officeDocument/2006/relationships/hyperlink" Target="http://www.scourt.gov.ua/" TargetMode="External"/><Relationship Id="rId33" Type="http://schemas.openxmlformats.org/officeDocument/2006/relationships/hyperlink" Target="http://www.scourt.gov.ua/" TargetMode="External"/><Relationship Id="rId34" Type="http://schemas.openxmlformats.org/officeDocument/2006/relationships/hyperlink" Target="http://www.scourt.gov.ua/" TargetMode="External"/><Relationship Id="rId35" Type="http://schemas.openxmlformats.org/officeDocument/2006/relationships/hyperlink" Target="http://www.scourt.gov.ua/" TargetMode="External"/><Relationship Id="rId36" Type="http://schemas.openxmlformats.org/officeDocument/2006/relationships/hyperlink" Target="http://www.scourt.gov.ua/" TargetMode="External"/><Relationship Id="rId37" Type="http://schemas.openxmlformats.org/officeDocument/2006/relationships/hyperlink" Target="http://www.scourt.gov.ua/" TargetMode="External"/><Relationship Id="rId38" Type="http://schemas.openxmlformats.org/officeDocument/2006/relationships/hyperlink" Target="http://law.edu.ru/org/organization.asp?orgID=1115541" TargetMode="External"/><Relationship Id="rId39" Type="http://schemas.openxmlformats.org/officeDocument/2006/relationships/hyperlink" Target="http://www.lawlibrary.ru/author.php?author=%D7%E5%EA%E0%EB%E8%ED%E0+%CD." TargetMode="External"/><Relationship Id="rId40" Type="http://schemas.openxmlformats.org/officeDocument/2006/relationships/hyperlink" Target="http://www.lawlibrary.ru/author.php?author=%D9%E5%E3%EB%EE%E2%E0+%D2." TargetMode="External"/><Relationship Id="rId41" Type="http://schemas.openxmlformats.org/officeDocument/2006/relationships/hyperlink" Target="javascript:oa(&apos;22397&apos;);" TargetMode="External"/><Relationship Id="rId42" Type="http://schemas.openxmlformats.org/officeDocument/2006/relationships/hyperlink" Target="http://www.lawlibrary.ru/author.php?author=%DE%F8%EA%EE%E2+%DE." TargetMode="External"/><Relationship Id="rId43" Type="http://schemas.openxmlformats.org/officeDocument/2006/relationships/hyperlink" Target="javascript:oa(&apos;20361&apos;);" TargetMode="External"/><Relationship Id="rId44" Type="http://schemas.openxmlformats.org/officeDocument/2006/relationships/hyperlink" Target="http://ssrn.com/abstract=503468" TargetMode="External"/><Relationship Id="rId45" Type="http://schemas.openxmlformats.org/officeDocument/2006/relationships/hyperlink" Target="http://europoland.republika.pl/kk.ht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54:00Z</dcterms:created>
  <dc:creator>Павел</dc:creator>
  <dc:description/>
  <dc:language>en-US</dc:language>
  <cp:lastModifiedBy>Андрей</cp:lastModifiedBy>
  <cp:lastPrinted>2008-12-01T13:06:00Z</cp:lastPrinted>
  <dcterms:modified xsi:type="dcterms:W3CDTF">2010-12-31T09:01:00Z</dcterms:modified>
  <cp:revision>3</cp:revision>
  <dc:subject/>
  <dc:title>КЛАСИЧНИЙ ПРИВАТНИЙ УНІВЕРСИТЕТ</dc:title>
</cp:coreProperties>
</file>