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учков Александр Семенович. Хладостойкость и особенности сопротивления разрушению нефтегазовых пластмассовых труб : диссертация ... доктора технических наук : 01.02.06, 05.02.01.- Якутск, 2005.- 398 с.: ил. РГБ ОД, 71 06-5/4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0:36:00Z</dcterms:modified>
  <cp:revision>1192</cp:revision>
  <dc:subject/>
  <dc:title>Баллад Евгений Маркович</dc:title>
</cp:coreProperties>
</file>