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0"/>
          <w:lang w:eastAsia="uk-UA"/>
        </w:rPr>
      </w:pPr>
      <w:r>
        <w:rPr>
          <w:b/>
          <w:sz w:val="32"/>
          <w:szCs w:val="20"/>
          <w:lang w:eastAsia="uk-UA"/>
        </w:rPr>
        <w:t>Донецкий национальный университет экономики и торговл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eastAsia="uk-UA"/>
        </w:rPr>
      </w:pPr>
      <w:r>
        <w:rPr>
          <w:b/>
          <w:sz w:val="32"/>
          <w:szCs w:val="20"/>
          <w:lang w:eastAsia="uk-UA"/>
        </w:rPr>
        <w:t>имени Михаила Туган – Барановского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uk-UA"/>
        </w:rPr>
      </w:pPr>
      <w:r>
        <w:rPr>
          <w:b/>
          <w:sz w:val="40"/>
          <w:szCs w:val="40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uk-UA"/>
        </w:rPr>
      </w:pPr>
      <w:r>
        <w:rPr>
          <w:b/>
          <w:sz w:val="40"/>
          <w:szCs w:val="40"/>
          <w:lang w:eastAsia="uk-UA"/>
        </w:rPr>
        <w:t>Исам Насри Али Хинди</w:t>
      </w:r>
    </w:p>
    <w:p>
      <w:pPr>
        <w:pStyle w:val="Normal"/>
        <w:spacing w:lineRule="auto" w:line="360"/>
        <w:ind w:left="5400" w:hanging="0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</w:r>
    </w:p>
    <w:p>
      <w:pPr>
        <w:pStyle w:val="Normal"/>
        <w:spacing w:lineRule="auto" w:line="360"/>
        <w:ind w:left="5400" w:hanging="0"/>
        <w:jc w:val="right"/>
        <w:rPr/>
      </w:pPr>
      <w:r>
        <w:rPr>
          <w:b/>
          <w:sz w:val="32"/>
          <w:szCs w:val="20"/>
          <w:lang w:val="uk-UA" w:eastAsia="uk-UA"/>
        </w:rPr>
        <w:t xml:space="preserve">УДК </w:t>
      </w:r>
      <w:r>
        <w:rPr>
          <w:b/>
          <w:sz w:val="32"/>
          <w:szCs w:val="20"/>
          <w:lang w:eastAsia="uk-UA"/>
        </w:rPr>
        <w:t>[</w:t>
      </w:r>
      <w:r>
        <w:rPr>
          <w:b/>
          <w:sz w:val="32"/>
          <w:szCs w:val="20"/>
          <w:lang w:val="uk-UA" w:eastAsia="uk-UA"/>
        </w:rPr>
        <w:t>005.742: 005.72</w:t>
      </w:r>
      <w:r>
        <w:rPr>
          <w:b/>
          <w:sz w:val="32"/>
          <w:szCs w:val="20"/>
          <w:lang w:eastAsia="uk-UA"/>
        </w:rPr>
        <w:t>]</w:t>
      </w:r>
      <w:r>
        <w:rPr>
          <w:b/>
          <w:sz w:val="32"/>
          <w:szCs w:val="20"/>
          <w:lang w:val="uk-UA" w:eastAsia="uk-UA"/>
        </w:rPr>
        <w:t>: 338.51</w:t>
      </w:r>
    </w:p>
    <w:p>
      <w:pPr>
        <w:pStyle w:val="Normal"/>
        <w:spacing w:lineRule="auto" w:line="360"/>
        <w:jc w:val="right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uk-UA"/>
        </w:rPr>
      </w:pPr>
      <w:r>
        <w:rPr>
          <w:b/>
          <w:sz w:val="40"/>
          <w:szCs w:val="40"/>
          <w:lang w:eastAsia="uk-UA"/>
        </w:rPr>
        <w:t>КОНТРОЛЬ ТРАНСФЕРТНОГО ЦЕНООБРАЗОВАНИЯ В СИСТЕ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eastAsia="uk-UA"/>
        </w:rPr>
      </w:pPr>
      <w:r>
        <w:rPr>
          <w:b/>
          <w:sz w:val="40"/>
          <w:szCs w:val="40"/>
          <w:lang w:eastAsia="uk-UA"/>
        </w:rPr>
        <w:t>УПРАВЛЕНИЯ КОРПОРАЦИЯМИ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eastAsia="uk-UA"/>
        </w:rPr>
      </w:pPr>
      <w:r>
        <w:rPr>
          <w:b/>
          <w:i/>
          <w:sz w:val="40"/>
          <w:szCs w:val="40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eastAsia="uk-UA"/>
        </w:rPr>
      </w:pPr>
      <w:r>
        <w:rPr>
          <w:b/>
          <w:sz w:val="32"/>
          <w:szCs w:val="20"/>
          <w:lang w:eastAsia="uk-UA"/>
        </w:rPr>
        <w:t xml:space="preserve">Специальность 08.00.04 – Экономика и управление предприятиями 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32"/>
          <w:szCs w:val="20"/>
          <w:lang w:eastAsia="uk-UA"/>
        </w:rPr>
      </w:pPr>
      <w:r>
        <w:rPr>
          <w:b/>
          <w:sz w:val="32"/>
          <w:szCs w:val="20"/>
          <w:lang w:eastAsia="uk-UA"/>
        </w:rPr>
        <w:t xml:space="preserve">                           </w:t>
      </w:r>
      <w:r>
        <w:rPr>
          <w:b/>
          <w:sz w:val="32"/>
          <w:szCs w:val="20"/>
          <w:lang w:eastAsia="uk-UA"/>
        </w:rPr>
        <w:t>(по видам экономической деятельности)</w:t>
      </w:r>
    </w:p>
    <w:p>
      <w:pPr>
        <w:pStyle w:val="Normal"/>
        <w:spacing w:lineRule="auto" w:line="360"/>
        <w:rPr>
          <w:b/>
          <w:b/>
          <w:sz w:val="32"/>
          <w:szCs w:val="20"/>
          <w:lang w:eastAsia="uk-UA"/>
        </w:rPr>
      </w:pPr>
      <w:r>
        <w:rPr>
          <w:b/>
          <w:sz w:val="32"/>
          <w:szCs w:val="20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иссертация</w:t>
      </w:r>
    </w:p>
    <w:p>
      <w:pPr>
        <w:pStyle w:val="Normal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  <w:lang w:eastAsia="uk-UA"/>
        </w:rPr>
        <w:t>на соискание научной степени</w:t>
      </w:r>
    </w:p>
    <w:p>
      <w:pPr>
        <w:pStyle w:val="Normal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кандидата экономических наук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eastAsia="uk-UA"/>
        </w:rPr>
      </w:pPr>
      <w:r>
        <w:rPr>
          <w:b/>
          <w:sz w:val="32"/>
          <w:szCs w:val="20"/>
          <w:lang w:eastAsia="uk-UA"/>
        </w:rPr>
      </w:r>
    </w:p>
    <w:p>
      <w:pPr>
        <w:pStyle w:val="Normal"/>
        <w:spacing w:lineRule="auto" w:line="360"/>
        <w:rPr>
          <w:b/>
          <w:b/>
          <w:sz w:val="32"/>
          <w:szCs w:val="20"/>
          <w:lang w:eastAsia="uk-UA"/>
        </w:rPr>
      </w:pPr>
      <w:r>
        <w:rPr>
          <w:b/>
          <w:sz w:val="32"/>
          <w:szCs w:val="20"/>
          <w:lang w:eastAsia="uk-UA"/>
        </w:rPr>
      </w:r>
    </w:p>
    <w:p>
      <w:pPr>
        <w:pStyle w:val="Normal"/>
        <w:ind w:left="3960" w:hanging="0"/>
        <w:rPr/>
      </w:pPr>
      <w:r>
        <w:rPr>
          <w:b/>
          <w:sz w:val="32"/>
          <w:szCs w:val="20"/>
          <w:lang w:eastAsia="uk-UA"/>
        </w:rPr>
        <w:t xml:space="preserve">                                </w:t>
      </w:r>
      <w:r>
        <w:rPr>
          <w:b/>
          <w:sz w:val="32"/>
          <w:szCs w:val="32"/>
          <w:lang w:eastAsia="uk-UA"/>
        </w:rPr>
        <w:t>Научный руководитель:</w:t>
      </w:r>
    </w:p>
    <w:p>
      <w:pPr>
        <w:pStyle w:val="Normal"/>
        <w:ind w:left="3960" w:hanging="0"/>
        <w:jc w:val="right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митренко Ирина Николаевна</w:t>
      </w:r>
    </w:p>
    <w:p>
      <w:pPr>
        <w:pStyle w:val="Normal"/>
        <w:ind w:left="3960"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        </w:t>
      </w:r>
      <w:r>
        <w:rPr>
          <w:b/>
          <w:sz w:val="32"/>
          <w:szCs w:val="32"/>
          <w:lang w:eastAsia="uk-UA"/>
        </w:rPr>
        <w:t xml:space="preserve">кандидат экономических наук, доцент </w:t>
      </w:r>
    </w:p>
    <w:p>
      <w:pPr>
        <w:pStyle w:val="Normal"/>
        <w:ind w:left="3960"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                     </w:t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онецк-2010</w:t>
      </w:r>
    </w:p>
    <w:p>
      <w:pPr>
        <w:pStyle w:val="Normal"/>
        <w:spacing w:lineRule="auto" w:line="336"/>
        <w:ind w:right="64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right="64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ВЕДЕНИЕ…………………………………………………………….....................3</w:t>
      </w:r>
    </w:p>
    <w:p>
      <w:pPr>
        <w:pStyle w:val="Normal"/>
        <w:spacing w:lineRule="auto" w:line="336" w:before="0" w:after="120"/>
        <w:ind w:left="1440" w:right="641" w:hanging="1440"/>
        <w:rPr/>
      </w:pPr>
      <w:r>
        <w:rPr>
          <w:sz w:val="28"/>
          <w:szCs w:val="28"/>
          <w:lang w:eastAsia="uk-UA"/>
        </w:rPr>
        <w:t>РАЗДЕЛ 1. КОНЦЕПТУАЛЬНЫЕ ОСНОВЫ КОНТРОЛЯ В СИСТЕМЕ УПРАВЛЕНИЯ КОРПОРАЦИЯМИ</w:t>
      </w:r>
      <w:r>
        <w:rPr>
          <w:sz w:val="28"/>
          <w:szCs w:val="28"/>
          <w:lang w:val="uk-UA" w:eastAsia="uk-UA"/>
        </w:rPr>
        <w:t>…………………………...…</w:t>
      </w:r>
      <w:r>
        <w:rPr>
          <w:sz w:val="28"/>
          <w:szCs w:val="28"/>
          <w:lang w:eastAsia="uk-UA"/>
        </w:rPr>
        <w:t>...10</w:t>
      </w:r>
    </w:p>
    <w:p>
      <w:pPr>
        <w:pStyle w:val="Normal"/>
        <w:numPr>
          <w:ilvl w:val="1"/>
          <w:numId w:val="8"/>
        </w:numPr>
        <w:spacing w:lineRule="auto" w:line="336"/>
        <w:ind w:left="1995" w:right="641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цептуальные основы становления и развития корпоративного управления……………………….…………...10</w:t>
      </w:r>
    </w:p>
    <w:p>
      <w:pPr>
        <w:pStyle w:val="Normal"/>
        <w:numPr>
          <w:ilvl w:val="1"/>
          <w:numId w:val="8"/>
        </w:numPr>
        <w:spacing w:lineRule="auto" w:line="336"/>
        <w:ind w:left="1995" w:right="641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стемный подход к организации  внутрикорпоративного контроля ………………………...………………………………40</w:t>
      </w:r>
    </w:p>
    <w:p>
      <w:pPr>
        <w:pStyle w:val="Normal"/>
        <w:spacing w:lineRule="auto" w:line="336"/>
        <w:ind w:left="1275" w:right="64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ыводы по разделу 1………………………………………………….57</w:t>
      </w:r>
    </w:p>
    <w:p>
      <w:pPr>
        <w:pStyle w:val="Normal"/>
        <w:spacing w:lineRule="auto" w:line="336" w:before="0" w:after="120"/>
        <w:ind w:left="1440" w:right="641" w:hanging="1440"/>
        <w:rPr/>
      </w:pPr>
      <w:r>
        <w:rPr>
          <w:sz w:val="28"/>
          <w:szCs w:val="28"/>
          <w:lang w:eastAsia="uk-UA"/>
        </w:rPr>
        <w:t>РАЗДЕЛ 2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ОРГАНИЗАЦИЯ ТРАНСФЕРТНОГО ЦЕНООБРАЗОВАНИЯ В КОРПОРАЦИЯХ</w:t>
      </w:r>
      <w:r>
        <w:rPr>
          <w:sz w:val="28"/>
          <w:szCs w:val="28"/>
          <w:lang w:val="uk-UA" w:eastAsia="uk-UA"/>
        </w:rPr>
        <w:t>...</w:t>
      </w:r>
      <w:r>
        <w:rPr>
          <w:sz w:val="28"/>
          <w:szCs w:val="28"/>
          <w:lang w:eastAsia="uk-UA"/>
        </w:rPr>
        <w:t>...............................................................................60</w:t>
      </w:r>
    </w:p>
    <w:p>
      <w:pPr>
        <w:pStyle w:val="Normal"/>
        <w:numPr>
          <w:ilvl w:val="1"/>
          <w:numId w:val="10"/>
        </w:numPr>
        <w:spacing w:lineRule="auto" w:line="336"/>
        <w:ind w:left="2070" w:right="641" w:hanging="72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Принципы формирования центров финансовой ответственности при трансфертном ценообразовании...........60</w:t>
      </w:r>
    </w:p>
    <w:p>
      <w:pPr>
        <w:pStyle w:val="Normal"/>
        <w:numPr>
          <w:ilvl w:val="1"/>
          <w:numId w:val="10"/>
        </w:numPr>
        <w:spacing w:lineRule="auto" w:line="336"/>
        <w:ind w:left="2070" w:right="641" w:hanging="72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Распределение организационных звеньев корпорации по центрам финансовой ответственности……………………….73</w:t>
      </w:r>
    </w:p>
    <w:p>
      <w:pPr>
        <w:pStyle w:val="Normal"/>
        <w:numPr>
          <w:ilvl w:val="1"/>
          <w:numId w:val="10"/>
        </w:numPr>
        <w:spacing w:lineRule="auto" w:line="336"/>
        <w:ind w:left="2070" w:right="641" w:hanging="72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Мотивация выбора методов трансфертного ценообразования для внутрикорпоративных расчетов………………………….95</w:t>
      </w:r>
    </w:p>
    <w:p>
      <w:pPr>
        <w:pStyle w:val="Normal"/>
        <w:spacing w:lineRule="auto" w:line="336" w:before="0" w:after="120"/>
        <w:ind w:left="1350" w:right="641" w:hanging="0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Выводы по разделу 2………………………………………………...121</w:t>
      </w:r>
    </w:p>
    <w:p>
      <w:pPr>
        <w:pStyle w:val="Normal"/>
        <w:spacing w:lineRule="auto" w:line="336" w:before="0" w:after="120"/>
        <w:ind w:left="1440" w:right="641" w:hanging="1440"/>
        <w:rPr/>
      </w:pPr>
      <w:r>
        <w:rPr>
          <w:sz w:val="28"/>
          <w:szCs w:val="28"/>
          <w:lang w:eastAsia="uk-UA"/>
        </w:rPr>
        <w:t>РАЗДЕЛ 3. УСОВЕРШЕНСТВОВАНИЕ КОНТРОЛЯ ТРАНСФЕРТНОГО ЦЕНООБРАЗОВАНИЯ В КОРПОРАЦИЯХ</w:t>
      </w:r>
      <w:r>
        <w:rPr>
          <w:sz w:val="28"/>
          <w:szCs w:val="28"/>
          <w:lang w:val="uk-UA" w:eastAsia="uk-UA"/>
        </w:rPr>
        <w:t>……………………</w:t>
      </w:r>
      <w:r>
        <w:rPr>
          <w:sz w:val="28"/>
          <w:szCs w:val="28"/>
          <w:lang w:eastAsia="uk-UA"/>
        </w:rPr>
        <w:t>...124</w:t>
      </w:r>
    </w:p>
    <w:p>
      <w:pPr>
        <w:pStyle w:val="Normal"/>
        <w:numPr>
          <w:ilvl w:val="1"/>
          <w:numId w:val="11"/>
        </w:numPr>
        <w:spacing w:lineRule="auto" w:line="336"/>
        <w:ind w:left="2101" w:right="641" w:hanging="825"/>
        <w:jc w:val="both"/>
        <w:rPr>
          <w:sz w:val="28"/>
          <w:szCs w:val="28"/>
          <w:lang w:eastAsia="uk-UA"/>
        </w:rPr>
      </w:pPr>
      <w:r>
        <w:rPr>
          <w:sz w:val="28"/>
          <w:szCs w:val="20"/>
          <w:lang w:eastAsia="uk-UA"/>
        </w:rPr>
        <w:t>Усовершенствование регламентного обеспечения деятельности субъектов внутрикорпоративного контроля в отношении   трансфертного ценообразования……………..124</w:t>
      </w:r>
    </w:p>
    <w:p>
      <w:pPr>
        <w:pStyle w:val="Normal"/>
        <w:numPr>
          <w:ilvl w:val="1"/>
          <w:numId w:val="11"/>
        </w:numPr>
        <w:spacing w:lineRule="auto" w:line="336"/>
        <w:ind w:left="2101" w:right="641" w:hanging="82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ормализация процедур контроля применения трансфертных цен в деятельности корпораций……………..........................137</w:t>
      </w:r>
    </w:p>
    <w:p>
      <w:pPr>
        <w:pStyle w:val="Normal"/>
        <w:spacing w:lineRule="auto" w:line="336" w:before="0" w:after="120"/>
        <w:ind w:left="1260" w:right="6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ыводы по разделу 3…………………………………………………145</w:t>
      </w:r>
    </w:p>
    <w:p>
      <w:pPr>
        <w:pStyle w:val="Normal"/>
        <w:spacing w:lineRule="auto" w:line="336" w:before="0" w:after="120"/>
        <w:ind w:right="641" w:hanging="0"/>
        <w:rPr/>
      </w:pPr>
      <w:r>
        <w:rPr>
          <w:sz w:val="28"/>
          <w:szCs w:val="28"/>
          <w:lang w:eastAsia="uk-UA"/>
        </w:rPr>
        <w:t>ВЫВОДЫ</w:t>
      </w:r>
      <w:r>
        <w:rPr>
          <w:sz w:val="28"/>
          <w:szCs w:val="28"/>
          <w:lang w:val="uk-UA" w:eastAsia="uk-UA"/>
        </w:rPr>
        <w:t>…...……………………………………………………………………</w:t>
      </w:r>
      <w:r>
        <w:rPr>
          <w:sz w:val="28"/>
          <w:szCs w:val="28"/>
          <w:lang w:eastAsia="uk-UA"/>
        </w:rPr>
        <w:t>.148</w:t>
      </w:r>
    </w:p>
    <w:p>
      <w:pPr>
        <w:pStyle w:val="Normal"/>
        <w:spacing w:lineRule="auto" w:line="336" w:before="0" w:after="120"/>
        <w:ind w:right="641" w:hanging="0"/>
        <w:rPr/>
      </w:pPr>
      <w:r>
        <w:rPr>
          <w:sz w:val="28"/>
          <w:szCs w:val="28"/>
          <w:lang w:eastAsia="uk-UA"/>
        </w:rPr>
        <w:t>ПРИЛОЖЕНИЯ......................................................................................................151СПИСОК ИСПОЛЬЗОВАННЫХ ИСТОЧНИКОВ</w:t>
      </w:r>
      <w:r>
        <w:rPr>
          <w:sz w:val="28"/>
          <w:szCs w:val="28"/>
          <w:lang w:val="uk-UA" w:eastAsia="uk-UA"/>
        </w:rPr>
        <w:t>……………………………</w:t>
      </w:r>
      <w:r>
        <w:rPr>
          <w:sz w:val="28"/>
          <w:szCs w:val="28"/>
          <w:lang w:eastAsia="uk-UA"/>
        </w:rPr>
        <w:t>.175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eastAsia="uk-UA"/>
        </w:rPr>
        <w:t>Актуальность темы исследования</w:t>
      </w:r>
      <w:r>
        <w:rPr>
          <w:b/>
          <w:bCs/>
          <w:sz w:val="28"/>
          <w:szCs w:val="28"/>
          <w:lang w:val="uk-UA" w:eastAsia="uk-UA"/>
        </w:rPr>
        <w:t>.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Глобализация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усиление</w:t>
      </w:r>
      <w:r>
        <w:rPr>
          <w:sz w:val="28"/>
          <w:szCs w:val="28"/>
          <w:lang w:val="uk-UA" w:eastAsia="uk-UA"/>
        </w:rPr>
        <w:t xml:space="preserve"> конкуренции и стремление к международной интеграции способствуют продвижению корпоративных структур к международным стандартам деятельности и управления. Трансформационные процессы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роисходя</w:t>
      </w:r>
      <w:r>
        <w:rPr>
          <w:sz w:val="28"/>
          <w:szCs w:val="28"/>
          <w:lang w:eastAsia="uk-UA"/>
        </w:rPr>
        <w:t>щие</w:t>
      </w:r>
      <w:r>
        <w:rPr>
          <w:sz w:val="28"/>
          <w:szCs w:val="28"/>
          <w:lang w:val="uk-UA" w:eastAsia="uk-UA"/>
        </w:rPr>
        <w:t xml:space="preserve"> в мировой экономике и ее корпоративном секторе, выдвигают ряд проблем, которые нуждаются в глубоком теоретическом осмыслении и обосновании путей их практического решения. Одной из таких проблем </w:t>
      </w:r>
      <w:r>
        <w:rPr>
          <w:sz w:val="28"/>
          <w:szCs w:val="28"/>
          <w:lang w:eastAsia="uk-UA"/>
        </w:rPr>
        <w:t>является</w:t>
      </w:r>
      <w:r>
        <w:rPr>
          <w:sz w:val="28"/>
          <w:szCs w:val="28"/>
          <w:lang w:val="uk-UA" w:eastAsia="uk-UA"/>
        </w:rPr>
        <w:t xml:space="preserve"> усовершенствование корпоративного управления, особенно в части реализации контрольной функции, а также разработка организационного обеспечения внутреннего контроля специфических объектов корпоративн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временная корпорация функционирует как объединения бизнес-единиц, между которыми существуют контрактные отношения, продажа товаров (предоставление услуг) одних подразделений другим с применением трансфертных цен. В этих условиях интересы отдельных бизнес-единиц далеко не всегда совпадают. Поэтому стратегическая цель эффективного управления корпорацией активизирует задачи контроля состояния внутренних контрактных отношений, внутрифирменной политики в части применения трансфертных ц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Значительный в</w:t>
      </w:r>
      <w:r>
        <w:rPr>
          <w:sz w:val="28"/>
          <w:szCs w:val="28"/>
          <w:lang w:eastAsia="uk-UA"/>
        </w:rPr>
        <w:t>клад</w:t>
      </w:r>
      <w:r>
        <w:rPr>
          <w:sz w:val="28"/>
          <w:szCs w:val="28"/>
          <w:lang w:val="uk-UA" w:eastAsia="uk-UA"/>
        </w:rPr>
        <w:t xml:space="preserve"> в развитие научной мысли </w:t>
      </w:r>
      <w:r>
        <w:rPr>
          <w:sz w:val="28"/>
          <w:szCs w:val="28"/>
          <w:lang w:eastAsia="uk-UA"/>
        </w:rPr>
        <w:t xml:space="preserve">по </w:t>
      </w:r>
      <w:r>
        <w:rPr>
          <w:sz w:val="28"/>
          <w:szCs w:val="28"/>
          <w:lang w:val="uk-UA" w:eastAsia="uk-UA"/>
        </w:rPr>
        <w:t>проблем</w:t>
      </w:r>
      <w:r>
        <w:rPr>
          <w:sz w:val="28"/>
          <w:szCs w:val="28"/>
          <w:lang w:eastAsia="uk-UA"/>
        </w:rPr>
        <w:t>ам</w:t>
      </w:r>
      <w:r>
        <w:rPr>
          <w:sz w:val="28"/>
          <w:szCs w:val="28"/>
          <w:lang w:val="uk-UA" w:eastAsia="uk-UA"/>
        </w:rPr>
        <w:t xml:space="preserve"> корпоративного управления, внутреннего контроля, ценообразования внесли такие ученые, как: В.В. Андронов, Л. В. Балабанова, 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>. Бакунов, В.В. Бурцев, М. В. Борисенко, В.М. Грин</w:t>
      </w:r>
      <w:r>
        <w:rPr>
          <w:sz w:val="28"/>
          <w:szCs w:val="28"/>
          <w:lang w:eastAsia="uk-UA"/>
        </w:rPr>
        <w:t>е</w:t>
      </w:r>
      <w:r>
        <w:rPr>
          <w:sz w:val="28"/>
          <w:szCs w:val="28"/>
          <w:lang w:val="uk-UA" w:eastAsia="uk-UA"/>
        </w:rPr>
        <w:t xml:space="preserve">ва, 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Н</w:t>
      </w:r>
      <w:r>
        <w:rPr>
          <w:sz w:val="28"/>
          <w:szCs w:val="28"/>
          <w:lang w:val="uk-UA" w:eastAsia="uk-UA"/>
        </w:rPr>
        <w:t xml:space="preserve">. Дмитренко, В.А. </w:t>
      </w:r>
      <w:r>
        <w:rPr>
          <w:sz w:val="28"/>
          <w:szCs w:val="28"/>
          <w:lang w:eastAsia="uk-UA"/>
        </w:rPr>
        <w:t>Е</w:t>
      </w:r>
      <w:r>
        <w:rPr>
          <w:sz w:val="28"/>
          <w:szCs w:val="28"/>
          <w:lang w:val="uk-UA" w:eastAsia="uk-UA"/>
        </w:rPr>
        <w:t>втушевский, П. В. Заб</w:t>
      </w:r>
      <w:r>
        <w:rPr>
          <w:sz w:val="28"/>
          <w:szCs w:val="28"/>
          <w:lang w:eastAsia="uk-UA"/>
        </w:rPr>
        <w:t>е</w:t>
      </w:r>
      <w:r>
        <w:rPr>
          <w:sz w:val="28"/>
          <w:szCs w:val="28"/>
          <w:lang w:val="uk-UA" w:eastAsia="uk-UA"/>
        </w:rPr>
        <w:t>л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н, Д.В. Зад</w:t>
      </w:r>
      <w:r>
        <w:rPr>
          <w:sz w:val="28"/>
          <w:szCs w:val="28"/>
          <w:lang w:eastAsia="uk-UA"/>
        </w:rPr>
        <w:t>ы</w:t>
      </w:r>
      <w:r>
        <w:rPr>
          <w:sz w:val="28"/>
          <w:szCs w:val="28"/>
          <w:lang w:val="uk-UA" w:eastAsia="uk-UA"/>
        </w:rPr>
        <w:t>хайло, С.П. Кукура, Л. А. Лутай, В.Ф. Макс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 xml:space="preserve">мова, 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.А. Марк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на, В.Е. Мащенко, А.А. Мельник, Л. В. Нападовска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>, С.А. Ор</w:t>
      </w:r>
      <w:r>
        <w:rPr>
          <w:sz w:val="28"/>
          <w:szCs w:val="28"/>
          <w:lang w:eastAsia="uk-UA"/>
        </w:rPr>
        <w:t>е</w:t>
      </w:r>
      <w:r>
        <w:rPr>
          <w:sz w:val="28"/>
          <w:szCs w:val="28"/>
          <w:lang w:val="uk-UA" w:eastAsia="uk-UA"/>
        </w:rPr>
        <w:t>хов, С. Т, Пашин, С.</w:t>
      </w:r>
      <w:r>
        <w:rPr>
          <w:sz w:val="28"/>
          <w:szCs w:val="28"/>
          <w:lang w:eastAsia="uk-UA"/>
        </w:rPr>
        <w:t>Н</w:t>
      </w:r>
      <w:r>
        <w:rPr>
          <w:sz w:val="28"/>
          <w:szCs w:val="28"/>
          <w:lang w:val="uk-UA" w:eastAsia="uk-UA"/>
        </w:rPr>
        <w:t xml:space="preserve">. Петренко, 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.Л. Сазонец, Л. В. Сотни</w:t>
      </w:r>
      <w:r>
        <w:rPr>
          <w:sz w:val="28"/>
          <w:szCs w:val="28"/>
          <w:lang w:eastAsia="uk-UA"/>
        </w:rPr>
        <w:t>кова</w:t>
      </w:r>
      <w:r>
        <w:rPr>
          <w:sz w:val="28"/>
          <w:szCs w:val="28"/>
          <w:lang w:val="uk-UA" w:eastAsia="uk-UA"/>
        </w:rPr>
        <w:t>, Б.Н. Соколов, В.А. Селезн</w:t>
      </w:r>
      <w:r>
        <w:rPr>
          <w:sz w:val="28"/>
          <w:szCs w:val="28"/>
          <w:lang w:eastAsia="uk-UA"/>
        </w:rPr>
        <w:t>е</w:t>
      </w:r>
      <w:r>
        <w:rPr>
          <w:sz w:val="28"/>
          <w:szCs w:val="28"/>
          <w:lang w:val="uk-UA" w:eastAsia="uk-UA"/>
        </w:rPr>
        <w:t xml:space="preserve">в, 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.В. С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 xml:space="preserve">менко, Л. 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 xml:space="preserve">. Сухарева, 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>. А. Шп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 xml:space="preserve">г, 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>. Шуб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н и другие. Проблемы трансфертного ценообразования рассмотрены в работах западных авторов : Е.А. Аткинсона, Р. Д. Банкера, К. Друр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 xml:space="preserve">, Р. С. Каплан, Д.Р. Хенсена, М. С. Янга и </w:t>
      </w:r>
      <w:r>
        <w:rPr>
          <w:sz w:val="28"/>
          <w:szCs w:val="28"/>
          <w:lang w:eastAsia="uk-UA"/>
        </w:rPr>
        <w:t>други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uk-UA"/>
        </w:rPr>
        <w:t>От</w:t>
      </w:r>
      <w:r>
        <w:rPr>
          <w:sz w:val="28"/>
          <w:szCs w:val="28"/>
          <w:lang w:val="uk-UA" w:eastAsia="uk-UA"/>
        </w:rPr>
        <w:t>давая должное имеющимся исследованиям в отмеченных о</w:t>
      </w:r>
      <w:r>
        <w:rPr>
          <w:sz w:val="28"/>
          <w:szCs w:val="28"/>
          <w:lang w:eastAsia="uk-UA"/>
        </w:rPr>
        <w:t>бластях</w:t>
      </w:r>
      <w:r>
        <w:rPr>
          <w:sz w:val="28"/>
          <w:szCs w:val="28"/>
          <w:lang w:val="uk-UA" w:eastAsia="uk-UA"/>
        </w:rPr>
        <w:t xml:space="preserve">, следует </w:t>
      </w:r>
      <w:r>
        <w:rPr>
          <w:sz w:val="28"/>
          <w:szCs w:val="28"/>
          <w:lang w:eastAsia="uk-UA"/>
        </w:rPr>
        <w:t>отметить</w:t>
      </w:r>
      <w:r>
        <w:rPr>
          <w:sz w:val="28"/>
          <w:szCs w:val="28"/>
          <w:lang w:val="uk-UA" w:eastAsia="uk-UA"/>
        </w:rPr>
        <w:t>, что остаются нерешенными: проблема формирования организационного обеспечения соответствующих иерархических уровней и субъектов внутреннего контроля в системе управления корпорациями; проблема обоснования методических подходов к реализации функции контроля относительно применения трансфертных цен во внутрикорпоративных расчетах, определения наиболее действенных субъектов, формализации и стандартизации их контрольных действий. Недостаточная разработанность научных положений и практических рекомендаций относительно контроля трансфертного ценообразования в деятельности корпораций и  потребность в их решении обусловили выбор темы, актуальность и значимость диссерта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>Связь работы с научными программами, планами, темами.</w:t>
      </w:r>
      <w:r>
        <w:rPr>
          <w:sz w:val="28"/>
          <w:szCs w:val="28"/>
          <w:lang w:val="uk-UA" w:eastAsia="uk-UA"/>
        </w:rPr>
        <w:t xml:space="preserve"> Диссертация выполнялась в соответствии с планом научно-исследовательской работы кафедры контроля и анализа хозяйственной деятельности Донецкого национального университета экономики и торговл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 xml:space="preserve"> имени Михаила Туган-Барановського по программе госбюджетных тем Д- 99-2 "Проблемы управленческого учета, контроля и анализа в международном бизнесе" (номер госрегистрации 0199U001226) - автором обоснованные подходы к формализации процедур контроля применения трансфертных цен; Д-2002-1 "Разработка теоретико-методолог</w:t>
      </w:r>
      <w:r>
        <w:rPr>
          <w:sz w:val="28"/>
          <w:szCs w:val="28"/>
          <w:lang w:eastAsia="uk-UA"/>
        </w:rPr>
        <w:t>ических</w:t>
      </w:r>
      <w:r>
        <w:rPr>
          <w:sz w:val="28"/>
          <w:szCs w:val="28"/>
          <w:lang w:val="uk-UA" w:eastAsia="uk-UA"/>
        </w:rPr>
        <w:t xml:space="preserve"> основ организационного обеспечения оценки внутреннего контроля хозяйственных систем" (номер госрегистрации 0102U002043) - автором исследовано влияние сложности организационных структур корпораций на порядок формирования систем внутренне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>Цель и зада</w:t>
      </w:r>
      <w:r>
        <w:rPr>
          <w:b/>
          <w:bCs/>
          <w:sz w:val="28"/>
          <w:szCs w:val="28"/>
          <w:lang w:eastAsia="uk-UA"/>
        </w:rPr>
        <w:t>чи</w:t>
      </w:r>
      <w:r>
        <w:rPr>
          <w:b/>
          <w:bCs/>
          <w:sz w:val="28"/>
          <w:szCs w:val="28"/>
          <w:lang w:val="uk-UA" w:eastAsia="uk-UA"/>
        </w:rPr>
        <w:t xml:space="preserve"> исследования. </w:t>
      </w:r>
      <w:r>
        <w:rPr>
          <w:sz w:val="28"/>
          <w:szCs w:val="28"/>
          <w:lang w:val="uk-UA" w:eastAsia="uk-UA"/>
        </w:rPr>
        <w:t xml:space="preserve">Целью исследования является научное обоснование теоретических, методических и практических рекомендаций </w:t>
      </w:r>
      <w:r>
        <w:rPr>
          <w:sz w:val="28"/>
          <w:szCs w:val="28"/>
          <w:lang w:eastAsia="uk-UA"/>
        </w:rPr>
        <w:t>по</w:t>
      </w:r>
      <w:r>
        <w:rPr>
          <w:sz w:val="28"/>
          <w:szCs w:val="28"/>
          <w:lang w:val="uk-UA" w:eastAsia="uk-UA"/>
        </w:rPr>
        <w:t xml:space="preserve"> организации системы внутрикорпоративного контроля и усовершенствовани</w:t>
      </w:r>
      <w:r>
        <w:rPr>
          <w:sz w:val="28"/>
          <w:szCs w:val="28"/>
          <w:lang w:eastAsia="uk-UA"/>
        </w:rPr>
        <w:t>ю</w:t>
      </w:r>
      <w:r>
        <w:rPr>
          <w:sz w:val="28"/>
          <w:szCs w:val="28"/>
          <w:lang w:val="uk-UA" w:eastAsia="uk-UA"/>
        </w:rPr>
        <w:t xml:space="preserve"> контроля трансфертного ценообразования для внутрикорпоративных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Целевая направленность работы обусловила постановку таких зада</w:t>
      </w:r>
      <w:r>
        <w:rPr>
          <w:sz w:val="28"/>
          <w:szCs w:val="28"/>
          <w:lang w:eastAsia="uk-UA"/>
        </w:rPr>
        <w:t>ч</w:t>
      </w:r>
      <w:r>
        <w:rPr>
          <w:sz w:val="28"/>
          <w:szCs w:val="28"/>
          <w:lang w:val="uk-UA" w:eastAsia="uk-UA"/>
        </w:rPr>
        <w:t xml:space="preserve"> :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 </w:t>
      </w:r>
      <w:r>
        <w:rPr>
          <w:sz w:val="28"/>
          <w:szCs w:val="28"/>
          <w:lang w:val="uk-UA" w:eastAsia="uk-UA"/>
        </w:rPr>
        <w:t>раскрыть  особенности корпоративного управления как концептуальной основы деятельности интегрированных корпоративных струк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обосновать направления системного подхода к организации внутрикорпоративно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систематизировать принципы формирования центров финансовой ответственности при трансфертном цено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обосновать подходы к распределению организационных подразделений корпорации </w:t>
      </w:r>
      <w:r>
        <w:rPr>
          <w:sz w:val="28"/>
          <w:szCs w:val="28"/>
          <w:lang w:eastAsia="uk-UA"/>
        </w:rPr>
        <w:t>по</w:t>
      </w:r>
      <w:r>
        <w:rPr>
          <w:sz w:val="28"/>
          <w:szCs w:val="28"/>
          <w:lang w:val="uk-UA" w:eastAsia="uk-UA"/>
        </w:rPr>
        <w:t xml:space="preserve"> центрам финансов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определить мотивацию выбора методов трансфертного ценообразования для внутрикорпоративных расч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разработать регламенты деятельности субъектов внутрикорпоративного контроля относительно трансфертного цен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формализировать процедуры контроля применения трансфертных цен в деятельности корпо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Объектом исследования является </w:t>
      </w:r>
      <w:r>
        <w:rPr>
          <w:sz w:val="28"/>
          <w:szCs w:val="28"/>
          <w:lang w:val="uk-UA" w:eastAsia="uk-UA"/>
        </w:rPr>
        <w:t>процесс организации внутрикорпоративного контроля в системе управления корпора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Предметом исследования являются </w:t>
      </w:r>
      <w:r>
        <w:rPr>
          <w:sz w:val="28"/>
          <w:szCs w:val="28"/>
          <w:lang w:val="uk-UA" w:eastAsia="uk-UA"/>
        </w:rPr>
        <w:t>теоретические принципы и прикладные положения относительно усовершенствования контроля трансфертного ценообразования в деятельности корпо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Методы исследования. </w:t>
      </w:r>
      <w:r>
        <w:rPr>
          <w:sz w:val="28"/>
          <w:szCs w:val="28"/>
          <w:lang w:val="uk-UA" w:eastAsia="uk-UA"/>
        </w:rPr>
        <w:t>Теоретической и методологической основой исследования стали положени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современной теории управления, научные труды ведущих украинских, р</w:t>
      </w:r>
      <w:r>
        <w:rPr>
          <w:sz w:val="28"/>
          <w:szCs w:val="28"/>
          <w:lang w:eastAsia="uk-UA"/>
        </w:rPr>
        <w:t>оссийских</w:t>
      </w:r>
      <w:r>
        <w:rPr>
          <w:sz w:val="28"/>
          <w:szCs w:val="28"/>
          <w:lang w:val="uk-UA" w:eastAsia="uk-UA"/>
        </w:rPr>
        <w:t xml:space="preserve"> и западных ученых по вопросам корпоративного управления, внутреннего контроля, ценообразования, законодательные и нормативные акты по вопросам функционирования корпораций, данные Государственного комитета статистики Украины, материалы научно-практических конференций, материалы статистических обследований и отчетов Международной финансовой корпорации (</w:t>
      </w:r>
      <w:r>
        <w:rPr>
          <w:sz w:val="28"/>
          <w:szCs w:val="28"/>
          <w:lang w:val="en-US" w:eastAsia="en-US"/>
        </w:rPr>
        <w:t>IFC</w:t>
      </w:r>
      <w:r>
        <w:rPr>
          <w:sz w:val="28"/>
          <w:szCs w:val="28"/>
          <w:lang w:val="uk-UA" w:eastAsia="uk-UA"/>
        </w:rPr>
        <w:t>) "Исследовани</w:t>
      </w:r>
      <w:r>
        <w:rPr>
          <w:sz w:val="28"/>
          <w:szCs w:val="28"/>
          <w:lang w:eastAsia="uk-UA"/>
        </w:rPr>
        <w:t>е</w:t>
      </w:r>
      <w:r>
        <w:rPr>
          <w:sz w:val="28"/>
          <w:szCs w:val="28"/>
          <w:lang w:val="uk-UA" w:eastAsia="uk-UA"/>
        </w:rPr>
        <w:t xml:space="preserve"> практики внутреннего аудита и внутреннего контроля в Украине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При проведении исследований использована совокупность методов и подходов, что позволило обеспечить логику содержания диссертации и обоснованность выводов и предложений. Диссертационная работа базируется на принципах и положениях общей теории управления, теории контроля, общенаучных методах (диалектический анализ, синтез, индукция, дедукция, научное абстрагирование, аналогия) - при обосновании теоретических положений относительно определения доминирующих признаков моделей корпоративного управления и представления их сравнительной характеристики; системного подхода - при определении элементов концепции организации внутрикорпоративного контроля; методы статистического обобщения - при определении тенденций становления и развития внутрикорпоративного контроля в компаниях Украины; обобщение и конкретизации - при разработке внутрикорпоративных стандартов относительно построения системы внутрикорпоративного контроля, деятельности аудиторского комитета наблюдательного совета корпорации, внутрикорпоративных коммуникаций </w:t>
      </w:r>
      <w:r>
        <w:rPr>
          <w:sz w:val="28"/>
          <w:szCs w:val="28"/>
          <w:lang w:eastAsia="uk-UA"/>
        </w:rPr>
        <w:t>по</w:t>
      </w:r>
      <w:r>
        <w:rPr>
          <w:sz w:val="28"/>
          <w:szCs w:val="28"/>
          <w:lang w:val="uk-UA" w:eastAsia="uk-UA"/>
        </w:rPr>
        <w:t xml:space="preserve"> контрол</w:t>
      </w:r>
      <w:r>
        <w:rPr>
          <w:sz w:val="28"/>
          <w:szCs w:val="28"/>
          <w:lang w:eastAsia="uk-UA"/>
        </w:rPr>
        <w:t>ю</w:t>
      </w:r>
      <w:r>
        <w:rPr>
          <w:sz w:val="28"/>
          <w:szCs w:val="28"/>
          <w:lang w:val="uk-UA" w:eastAsia="uk-UA"/>
        </w:rPr>
        <w:t xml:space="preserve"> трансфертного цено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Научная новизна полученных результатов </w:t>
      </w:r>
      <w:r>
        <w:rPr>
          <w:sz w:val="28"/>
          <w:szCs w:val="28"/>
          <w:lang w:val="uk-UA" w:eastAsia="uk-UA"/>
        </w:rPr>
        <w:t>характеризуется следующими теоретическими и практическими положениями, которые выносятся на защиту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 w:eastAsia="uk-UA"/>
        </w:rPr>
        <w:t>Усовершенствован</w:t>
      </w:r>
      <w:r>
        <w:rPr>
          <w:i/>
          <w:iCs/>
          <w:sz w:val="28"/>
          <w:szCs w:val="28"/>
          <w:lang w:eastAsia="uk-UA"/>
        </w:rPr>
        <w:t>ы</w:t>
      </w:r>
      <w:r>
        <w:rPr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чно-методический подход к организационному позиционированию аудиторского комитета наблюдательного совета корпорации путем определения двенадцати элементов статуса этого высшего координирующего органа внутрикорпоративного контроля, который способствует обеспечению выполнения норм Закона Украины "Об акционерных обществах"  относительно создания и функционирования постоянно действующих комитетов наблюдательных советов акционерных об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 w:eastAsia="uk-UA"/>
        </w:rPr>
        <w:t xml:space="preserve">методический подход относительно процедуры распределения организационных </w:t>
      </w:r>
      <w:r>
        <w:rPr>
          <w:sz w:val="28"/>
          <w:szCs w:val="28"/>
          <w:lang w:eastAsia="uk-UA"/>
        </w:rPr>
        <w:t>звеньев</w:t>
      </w:r>
      <w:r>
        <w:rPr>
          <w:sz w:val="28"/>
          <w:szCs w:val="28"/>
          <w:lang w:val="uk-UA" w:eastAsia="uk-UA"/>
        </w:rPr>
        <w:t xml:space="preserve"> (подразделений) корпорации </w:t>
      </w:r>
      <w:r>
        <w:rPr>
          <w:sz w:val="28"/>
          <w:szCs w:val="28"/>
          <w:lang w:eastAsia="uk-UA"/>
        </w:rPr>
        <w:t>по</w:t>
      </w:r>
      <w:r>
        <w:rPr>
          <w:sz w:val="28"/>
          <w:szCs w:val="28"/>
          <w:lang w:val="uk-UA" w:eastAsia="uk-UA"/>
        </w:rPr>
        <w:t xml:space="preserve"> центрам финансовой ответственности (ЦФ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), которая заключается в переформатировании организационной структуры корпорации на основ</w:t>
      </w:r>
      <w:r>
        <w:rPr>
          <w:sz w:val="28"/>
          <w:szCs w:val="28"/>
          <w:lang w:eastAsia="uk-UA"/>
        </w:rPr>
        <w:t>е</w:t>
      </w:r>
      <w:r>
        <w:rPr>
          <w:sz w:val="28"/>
          <w:szCs w:val="28"/>
          <w:lang w:val="uk-UA" w:eastAsia="uk-UA"/>
        </w:rPr>
        <w:t xml:space="preserve"> подчинения статус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 xml:space="preserve"> создаваемых центров главному бизнес-процессу базового подразделения,  и  позволяет </w:t>
      </w:r>
      <w:r>
        <w:rPr>
          <w:sz w:val="28"/>
          <w:szCs w:val="28"/>
          <w:lang w:eastAsia="uk-UA"/>
        </w:rPr>
        <w:t>создать</w:t>
      </w:r>
      <w:r>
        <w:rPr>
          <w:sz w:val="28"/>
          <w:szCs w:val="28"/>
          <w:lang w:val="uk-UA" w:eastAsia="uk-UA"/>
        </w:rPr>
        <w:t xml:space="preserve"> предпосылки выбора оптимальных методов трансфертн</w:t>
      </w:r>
      <w:r>
        <w:rPr>
          <w:sz w:val="28"/>
          <w:szCs w:val="28"/>
          <w:lang w:eastAsia="uk-UA"/>
        </w:rPr>
        <w:t>ого</w:t>
      </w:r>
      <w:r>
        <w:rPr>
          <w:sz w:val="28"/>
          <w:szCs w:val="28"/>
          <w:lang w:val="uk-UA" w:eastAsia="uk-UA"/>
        </w:rPr>
        <w:t xml:space="preserve"> цен</w:t>
      </w:r>
      <w:r>
        <w:rPr>
          <w:sz w:val="28"/>
          <w:szCs w:val="28"/>
          <w:lang w:eastAsia="uk-UA"/>
        </w:rPr>
        <w:t>ообразования</w:t>
      </w:r>
      <w:r>
        <w:rPr>
          <w:sz w:val="28"/>
          <w:szCs w:val="28"/>
          <w:lang w:val="uk-UA" w:eastAsia="uk-UA"/>
        </w:rPr>
        <w:t xml:space="preserve"> для внутрикорпоративных рас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дический подход к разработке внутрикорпоративных стандартов для регламентации контрольной деятельности относительно трансфертного ценообразования, который основывается на древовидной иерархической модели и позволяет повысить качество стандартизации контро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 w:eastAsia="uk-UA"/>
        </w:rPr>
        <w:t>П</w:t>
      </w:r>
      <w:r>
        <w:rPr>
          <w:i/>
          <w:iCs/>
          <w:sz w:val="28"/>
          <w:szCs w:val="28"/>
          <w:lang w:eastAsia="uk-UA"/>
        </w:rPr>
        <w:t xml:space="preserve">олучили </w:t>
      </w:r>
      <w:r>
        <w:rPr>
          <w:i/>
          <w:iCs/>
          <w:sz w:val="28"/>
          <w:szCs w:val="28"/>
          <w:lang w:val="uk-UA" w:eastAsia="uk-UA"/>
        </w:rPr>
        <w:t xml:space="preserve"> дальнейшее разви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етические положения системного подхода к организации внутрикорпоративного контроля с учетом формализации всех иерархических уровней, соответствующих субъектов, направлений контрольной деятельности и коммуникативных связей, что способствует формированию комплексного представления о целостной системе внутрикорпоративного контроля и предоставляет ориентиры для практического ее построения в корпор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 w:eastAsia="uk-UA"/>
        </w:rPr>
        <w:t xml:space="preserve">теоретические </w:t>
      </w:r>
      <w:r>
        <w:rPr>
          <w:sz w:val="28"/>
          <w:szCs w:val="28"/>
          <w:lang w:eastAsia="uk-UA"/>
        </w:rPr>
        <w:t>основы</w:t>
      </w:r>
      <w:r>
        <w:rPr>
          <w:sz w:val="28"/>
          <w:szCs w:val="28"/>
          <w:lang w:val="uk-UA" w:eastAsia="uk-UA"/>
        </w:rPr>
        <w:t xml:space="preserve"> определения процедур контроля в части применения трансфертных цен для внутрикорпоративных расчетов, которые заключаются в подчинении  контрольных действий определенных субъектов достижению цели реализации общей стратегии развития корпорации </w:t>
      </w:r>
      <w:r>
        <w:rPr>
          <w:sz w:val="28"/>
          <w:szCs w:val="28"/>
          <w:lang w:eastAsia="uk-UA"/>
        </w:rPr>
        <w:t>путем</w:t>
      </w:r>
      <w:r>
        <w:rPr>
          <w:sz w:val="28"/>
          <w:szCs w:val="28"/>
          <w:lang w:val="uk-UA" w:eastAsia="uk-UA"/>
        </w:rPr>
        <w:t xml:space="preserve"> установлени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соответствия использованного метода трансфертного ценообразования избранной ценовой политике, обеспечению конкуренто</w:t>
      </w:r>
      <w:r>
        <w:rPr>
          <w:sz w:val="28"/>
          <w:szCs w:val="28"/>
          <w:lang w:eastAsia="uk-UA"/>
        </w:rPr>
        <w:t xml:space="preserve">способности </w:t>
      </w:r>
      <w:r>
        <w:rPr>
          <w:sz w:val="28"/>
          <w:szCs w:val="28"/>
          <w:lang w:val="uk-UA" w:eastAsia="uk-UA"/>
        </w:rPr>
        <w:t>соответствующих бизнес-единиц и корпорации в цело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актическое значение полученных результатов </w:t>
      </w:r>
      <w:r>
        <w:rPr>
          <w:sz w:val="28"/>
          <w:szCs w:val="28"/>
          <w:lang w:val="uk-UA" w:eastAsia="uk-UA"/>
        </w:rPr>
        <w:t>заключается в научной разработке и обосновании рекомендаций относительно организации внутрикорпоративного контроля на разных иерархических уровнях в системе управления корпор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рактическое использование разработанных внутрикорпоративных стандартов "Концептуальная основа системы внутрикорпоративного контроля", "Формат деятельности аудиторского комитета наблюдательного совета корпорации", "Внутрикорпоративные коммуникации </w:t>
      </w:r>
      <w:r>
        <w:rPr>
          <w:sz w:val="28"/>
          <w:szCs w:val="28"/>
          <w:lang w:eastAsia="uk-UA"/>
        </w:rPr>
        <w:t>по</w:t>
      </w:r>
      <w:r>
        <w:rPr>
          <w:sz w:val="28"/>
          <w:szCs w:val="28"/>
          <w:lang w:val="uk-UA" w:eastAsia="uk-UA"/>
        </w:rPr>
        <w:t xml:space="preserve"> контрол</w:t>
      </w:r>
      <w:r>
        <w:rPr>
          <w:sz w:val="28"/>
          <w:szCs w:val="28"/>
          <w:lang w:eastAsia="uk-UA"/>
        </w:rPr>
        <w:t>ю</w:t>
      </w:r>
      <w:r>
        <w:rPr>
          <w:sz w:val="28"/>
          <w:szCs w:val="28"/>
          <w:lang w:val="uk-UA" w:eastAsia="uk-UA"/>
        </w:rPr>
        <w:t xml:space="preserve"> трансфертного ценообразования" способствует решению вопросов организации контрольной деятельности на уровне соответствующих субъектов внутр</w:t>
      </w:r>
      <w:r>
        <w:rPr>
          <w:sz w:val="28"/>
          <w:szCs w:val="28"/>
          <w:lang w:eastAsia="uk-UA"/>
        </w:rPr>
        <w:t>икорпоративного</w:t>
      </w:r>
      <w:r>
        <w:rPr>
          <w:sz w:val="28"/>
          <w:szCs w:val="28"/>
          <w:lang w:val="uk-UA" w:eastAsia="uk-UA"/>
        </w:rPr>
        <w:t xml:space="preserve"> контроля. Применение предложенных процедур контроля трансфертного ценообразования позволяет обеспечить принятие обоснованных решений </w:t>
      </w:r>
      <w:r>
        <w:rPr>
          <w:sz w:val="28"/>
          <w:szCs w:val="28"/>
          <w:lang w:eastAsia="uk-UA"/>
        </w:rPr>
        <w:t>по</w:t>
      </w:r>
      <w:r>
        <w:rPr>
          <w:sz w:val="28"/>
          <w:szCs w:val="28"/>
          <w:lang w:val="uk-UA" w:eastAsia="uk-UA"/>
        </w:rPr>
        <w:t xml:space="preserve"> организации и развити</w:t>
      </w:r>
      <w:r>
        <w:rPr>
          <w:sz w:val="28"/>
          <w:szCs w:val="28"/>
          <w:lang w:eastAsia="uk-UA"/>
        </w:rPr>
        <w:t>ю</w:t>
      </w:r>
      <w:r>
        <w:rPr>
          <w:sz w:val="28"/>
          <w:szCs w:val="28"/>
          <w:lang w:val="uk-UA" w:eastAsia="uk-UA"/>
        </w:rPr>
        <w:t xml:space="preserve"> бизнеса, достижению оптимального уровня финансово</w:t>
      </w:r>
      <w:r>
        <w:rPr>
          <w:sz w:val="28"/>
          <w:szCs w:val="28"/>
          <w:lang w:eastAsia="uk-UA"/>
        </w:rPr>
        <w:t>й устойчивости</w:t>
      </w:r>
      <w:r>
        <w:rPr>
          <w:sz w:val="28"/>
          <w:szCs w:val="28"/>
          <w:lang w:val="uk-UA" w:eastAsia="uk-UA"/>
        </w:rPr>
        <w:t xml:space="preserve"> и дальнейшего стабильного развития как отдельных бизнес-единиц, так и корпорации 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 xml:space="preserve">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Предложенные в диссертационной работе выводы и рекомендации получили одобрение и внедрение в деятельность предприяти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"LEBENESE INTERNATIONAL AFFAIRS Co. S.A.R.L"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(справка № 5.92.91 от 24.03.2010р.)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бюро "Аль-гад" (справка № 98 от 15.02.2010р.), ЗАО "Росмен" (справка №  7/1 от   29.01.2010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Теоретико-методические результаты исследования используются в учебном процессе Донецкого национального университета экономики и торговл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 xml:space="preserve"> имени Михаила Туган-Барановського при преподавании дисциплин "Внутренний финансовый контроль", "Ценообразование" (справка № 13.02/509 от 10.03.2010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>Личный в</w:t>
      </w:r>
      <w:r>
        <w:rPr>
          <w:b/>
          <w:bCs/>
          <w:sz w:val="28"/>
          <w:szCs w:val="28"/>
          <w:lang w:eastAsia="uk-UA"/>
        </w:rPr>
        <w:t>клад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соискателя</w:t>
      </w:r>
      <w:r>
        <w:rPr>
          <w:b/>
          <w:bCs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>Диссертационная работа является самостоятельно выполненным научным исследованием.  Все разработки и предложения, которые содержатся в работе, выполнены автором лично. Результаты проведенных исследований нашли свое отображение в научных работах. В</w:t>
      </w:r>
      <w:r>
        <w:rPr>
          <w:sz w:val="28"/>
          <w:szCs w:val="28"/>
          <w:lang w:eastAsia="uk-UA"/>
        </w:rPr>
        <w:t>клад</w:t>
      </w:r>
      <w:r>
        <w:rPr>
          <w:sz w:val="28"/>
          <w:szCs w:val="28"/>
          <w:lang w:val="uk-UA" w:eastAsia="uk-UA"/>
        </w:rPr>
        <w:t xml:space="preserve"> автора в опубликованные  работы в соавторстве конкретизирован в списке публик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Апробация результатов диссертации. </w:t>
      </w:r>
      <w:r>
        <w:rPr>
          <w:sz w:val="28"/>
          <w:szCs w:val="28"/>
          <w:lang w:val="uk-UA" w:eastAsia="uk-UA"/>
        </w:rPr>
        <w:t>Обоснованность и достоверность научных выводов и рекомендаций проведенного исследования подтверждается их апробацией. Результаты исследований, включенных в диссертацию, докладывались на международных научно-практических конференциях "Глобализация и экономическое развитие Украины" (г. Тернополь, 2004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uk-UA" w:eastAsia="uk-UA"/>
        </w:rPr>
        <w:t>.); "М.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. Туган-Барановский - выдающийся ученый-экономист: наслед</w:t>
      </w:r>
      <w:r>
        <w:rPr>
          <w:sz w:val="28"/>
          <w:szCs w:val="28"/>
          <w:lang w:eastAsia="uk-UA"/>
        </w:rPr>
        <w:t>ие</w:t>
      </w:r>
      <w:r>
        <w:rPr>
          <w:sz w:val="28"/>
          <w:szCs w:val="28"/>
          <w:lang w:val="uk-UA" w:eastAsia="uk-UA"/>
        </w:rPr>
        <w:t xml:space="preserve"> и новации" (г. Донецк, 2005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uk-UA" w:eastAsia="uk-UA"/>
        </w:rPr>
        <w:t>.); "Состояние и перспективы развития налогообложения в условиях рыночной экономики" (г. Донецк, 2007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uk-UA" w:eastAsia="uk-UA"/>
        </w:rPr>
        <w:t>.); всеукраинской научно-практической конференции "Проблемы теории и практики учета, аудита, анализа и пути их решения" (г. Севастополь, 2003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uk-UA" w:eastAsia="uk-UA"/>
        </w:rPr>
        <w:t>.); ежегодных научных конференциях профес</w:t>
      </w:r>
      <w:r>
        <w:rPr>
          <w:sz w:val="28"/>
          <w:szCs w:val="28"/>
          <w:lang w:eastAsia="uk-UA"/>
        </w:rPr>
        <w:t>с</w:t>
      </w:r>
      <w:r>
        <w:rPr>
          <w:sz w:val="28"/>
          <w:szCs w:val="28"/>
          <w:lang w:val="uk-UA" w:eastAsia="uk-UA"/>
        </w:rPr>
        <w:t>орско-</w:t>
      </w:r>
      <w:r>
        <w:rPr>
          <w:sz w:val="28"/>
          <w:szCs w:val="28"/>
          <w:lang w:eastAsia="uk-UA"/>
        </w:rPr>
        <w:t xml:space="preserve">преподавательского </w:t>
      </w:r>
      <w:r>
        <w:rPr>
          <w:sz w:val="28"/>
          <w:szCs w:val="28"/>
          <w:lang w:val="uk-UA" w:eastAsia="uk-UA"/>
        </w:rPr>
        <w:t>состава ДонНУ</w:t>
      </w:r>
      <w:r>
        <w:rPr>
          <w:sz w:val="28"/>
          <w:szCs w:val="28"/>
          <w:lang w:eastAsia="uk-UA"/>
        </w:rPr>
        <w:t>Э</w:t>
      </w:r>
      <w:r>
        <w:rPr>
          <w:sz w:val="28"/>
          <w:szCs w:val="28"/>
          <w:lang w:val="uk-UA" w:eastAsia="uk-UA"/>
        </w:rPr>
        <w:t>Т (2003-2010</w:t>
      </w:r>
      <w:r>
        <w:rPr>
          <w:sz w:val="28"/>
          <w:szCs w:val="28"/>
          <w:lang w:eastAsia="uk-UA"/>
        </w:rPr>
        <w:t>гг</w:t>
      </w:r>
      <w:r>
        <w:rPr>
          <w:sz w:val="28"/>
          <w:szCs w:val="28"/>
          <w:lang w:val="uk-UA" w:eastAsia="uk-UA"/>
        </w:rPr>
        <w:t xml:space="preserve">.). Положения, которые защищаются в работе, </w:t>
      </w:r>
      <w:r>
        <w:rPr>
          <w:sz w:val="28"/>
          <w:szCs w:val="28"/>
          <w:lang w:eastAsia="uk-UA"/>
        </w:rPr>
        <w:t>н</w:t>
      </w:r>
      <w:r>
        <w:rPr>
          <w:sz w:val="28"/>
          <w:szCs w:val="28"/>
          <w:lang w:val="uk-UA" w:eastAsia="uk-UA"/>
        </w:rPr>
        <w:t>ашли свое отражение в статьях, тезисах конфер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>Публикации.</w:t>
      </w:r>
      <w:r>
        <w:rPr>
          <w:sz w:val="28"/>
          <w:szCs w:val="28"/>
          <w:lang w:val="uk-UA" w:eastAsia="uk-UA"/>
        </w:rPr>
        <w:t xml:space="preserve"> По результатам исследования опубликовано  6 научных работ, в том числе 3 статьи - в профессиональных научных изданиях, утвержденных ВА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краины. Общий объем публикаций </w:t>
      </w:r>
      <w:r>
        <w:rPr>
          <w:sz w:val="28"/>
          <w:szCs w:val="28"/>
          <w:lang w:eastAsia="uk-UA"/>
        </w:rPr>
        <w:t>со</w:t>
      </w:r>
      <w:r>
        <w:rPr>
          <w:sz w:val="28"/>
          <w:szCs w:val="28"/>
          <w:lang w:val="uk-UA" w:eastAsia="uk-UA"/>
        </w:rPr>
        <w:t xml:space="preserve">ставляет 3,2 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л</w:t>
      </w:r>
      <w:r>
        <w:rPr>
          <w:sz w:val="28"/>
          <w:szCs w:val="28"/>
          <w:lang w:val="uk-UA" w:eastAsia="uk-UA"/>
        </w:rPr>
        <w:t xml:space="preserve">., </w:t>
      </w:r>
      <w:r>
        <w:rPr>
          <w:sz w:val="28"/>
          <w:szCs w:val="28"/>
          <w:lang w:eastAsia="uk-UA"/>
        </w:rPr>
        <w:t xml:space="preserve">из которых </w:t>
      </w:r>
      <w:r>
        <w:rPr>
          <w:sz w:val="28"/>
          <w:szCs w:val="28"/>
          <w:lang w:val="uk-UA" w:eastAsia="uk-UA"/>
        </w:rPr>
        <w:t xml:space="preserve">2,0 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л</w:t>
      </w:r>
      <w:r>
        <w:rPr>
          <w:sz w:val="28"/>
          <w:szCs w:val="28"/>
          <w:lang w:val="uk-UA" w:eastAsia="uk-UA"/>
        </w:rPr>
        <w:t>. принадлежат автору ли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и объем диссертации. </w:t>
      </w:r>
      <w:r>
        <w:rPr>
          <w:sz w:val="28"/>
          <w:szCs w:val="28"/>
          <w:lang w:val="uk-UA" w:eastAsia="uk-UA"/>
        </w:rPr>
        <w:t xml:space="preserve">Диссертация состоит из </w:t>
      </w:r>
      <w:r>
        <w:rPr>
          <w:sz w:val="28"/>
          <w:szCs w:val="28"/>
          <w:lang w:eastAsia="uk-UA"/>
        </w:rPr>
        <w:t>введения</w:t>
      </w:r>
      <w:r>
        <w:rPr>
          <w:sz w:val="28"/>
          <w:szCs w:val="28"/>
          <w:lang w:val="uk-UA" w:eastAsia="uk-UA"/>
        </w:rPr>
        <w:t>, трех разделов, семи подраздел</w:t>
      </w:r>
      <w:r>
        <w:rPr>
          <w:sz w:val="28"/>
          <w:szCs w:val="28"/>
          <w:lang w:eastAsia="uk-UA"/>
        </w:rPr>
        <w:t>ов</w:t>
      </w:r>
      <w:r>
        <w:rPr>
          <w:sz w:val="28"/>
          <w:szCs w:val="28"/>
          <w:lang w:val="uk-UA" w:eastAsia="uk-UA"/>
        </w:rPr>
        <w:t>, выводов к разделам, общ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 вывод</w:t>
      </w:r>
      <w:r>
        <w:rPr>
          <w:sz w:val="28"/>
          <w:szCs w:val="28"/>
          <w:lang w:eastAsia="uk-UA"/>
        </w:rPr>
        <w:t>ов</w:t>
      </w:r>
      <w:r>
        <w:rPr>
          <w:sz w:val="28"/>
          <w:szCs w:val="28"/>
          <w:lang w:val="uk-UA" w:eastAsia="uk-UA"/>
        </w:rPr>
        <w:t>, списк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 xml:space="preserve"> использованных источников. Содержание диссертации изложено на 15</w:t>
      </w:r>
      <w:r>
        <w:rPr>
          <w:sz w:val="28"/>
          <w:szCs w:val="28"/>
          <w:lang w:eastAsia="uk-UA"/>
        </w:rPr>
        <w:t>0</w:t>
      </w:r>
      <w:r>
        <w:rPr>
          <w:sz w:val="28"/>
          <w:szCs w:val="28"/>
          <w:lang w:val="uk-UA" w:eastAsia="uk-UA"/>
        </w:rPr>
        <w:t xml:space="preserve"> страницах. Работа содержит </w:t>
      </w:r>
      <w:r>
        <w:rPr>
          <w:sz w:val="28"/>
          <w:szCs w:val="28"/>
          <w:lang w:eastAsia="uk-UA"/>
        </w:rPr>
        <w:t>13</w:t>
      </w:r>
      <w:r>
        <w:rPr>
          <w:sz w:val="28"/>
          <w:szCs w:val="28"/>
          <w:lang w:val="uk-UA" w:eastAsia="uk-UA"/>
        </w:rPr>
        <w:t xml:space="preserve"> таблиц на </w:t>
      </w:r>
      <w:r>
        <w:rPr>
          <w:sz w:val="28"/>
          <w:szCs w:val="28"/>
          <w:lang w:eastAsia="uk-UA"/>
        </w:rPr>
        <w:t>13</w:t>
      </w:r>
      <w:r>
        <w:rPr>
          <w:sz w:val="28"/>
          <w:szCs w:val="28"/>
          <w:lang w:val="uk-UA" w:eastAsia="uk-UA"/>
        </w:rPr>
        <w:t xml:space="preserve"> страницах, </w:t>
      </w:r>
      <w:r>
        <w:rPr>
          <w:sz w:val="28"/>
          <w:szCs w:val="28"/>
          <w:lang w:eastAsia="uk-UA"/>
        </w:rPr>
        <w:t>13</w:t>
      </w:r>
      <w:r>
        <w:rPr>
          <w:sz w:val="28"/>
          <w:szCs w:val="28"/>
          <w:lang w:val="uk-UA" w:eastAsia="uk-UA"/>
        </w:rPr>
        <w:t xml:space="preserve"> рисунк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 xml:space="preserve">в на </w:t>
      </w:r>
      <w:r>
        <w:rPr>
          <w:sz w:val="28"/>
          <w:szCs w:val="28"/>
          <w:lang w:eastAsia="uk-UA"/>
        </w:rPr>
        <w:t>8</w:t>
      </w:r>
      <w:r>
        <w:rPr>
          <w:sz w:val="28"/>
          <w:szCs w:val="28"/>
          <w:lang w:val="uk-UA" w:eastAsia="uk-UA"/>
        </w:rPr>
        <w:t xml:space="preserve"> страницах, 4 </w:t>
      </w:r>
      <w:r>
        <w:rPr>
          <w:sz w:val="28"/>
          <w:szCs w:val="28"/>
          <w:lang w:eastAsia="uk-UA"/>
        </w:rPr>
        <w:t>приложения</w:t>
      </w:r>
      <w:r>
        <w:rPr>
          <w:sz w:val="28"/>
          <w:szCs w:val="28"/>
          <w:lang w:val="uk-UA" w:eastAsia="uk-UA"/>
        </w:rPr>
        <w:t>. Список использованных источников насчитывает 169 наименований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В диссертационной работе проведено теоретическое обобщение и предложено новое решение актуальной научно-прикладной задачи относительно совершенствования контроля трансфертного ценообразования в системе управления корпорациями. Результаты проведенного исследования позволили сделать следующие вы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На основе обобщения особенностей становления и развития корпоративного управления установлено, что основные тенденции его развития связаны с углублением рыночных отношений, процессов глобализации и транснационализации бизнеса и заключаются в дальнейшем усложнении его объектов, задач, порядка реализации важнейших функций, обеспечивая соответствующий уровень качества. Доказано, что доминирующие характеристики моделей корпоративного управления (механизмы решения агентской проблемы; правовая среда; особенности поведения собственников и деятельности менеджмента) влияют на порядок организации и реализацию контрольной функции, а именно: на построение иерархических уровней целостной системы внутрикорпоративного контроля и выделения конкретных субъектов контроля, на установление направлений контрольных действий соответствующих субъ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Системный подход к организации внутрикорпоративного контроля с учетом его направлений (структурного, функционального, информационного) явился базисом формализации и определения иерархических уровней контроля (высший - контроль собственников корпорации, второй - контроль исполнительной дирекции, третий - контроль руководства дивизионов, четвертый - уровень предприятий дивизионов, бизнес-единиц); соответствующих субъектов контроля (в частности, относительно контроля трансфертного ценообразования), специфики их контрольной деятельности и коммуникативных связей. То есть, с точки зрения системного подхода сформировано комплексное представление о целостной системе внутрикорпоративного контроля и ориентирах ее практического построения в корпор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Установлено, что состав субъектов внутрикорпоративного контроля зависит также от сложности организационной структуры управления корпорацией, наличия и сложности ее финансовой структуры. Основная ответственность за организацию надлежащей системы внутрикорпоративного контроля лежит на наблюдательном совете и ее постоянно действующих комитетах (особенно, на аудиторском комитете). Структурное позиционирование аудиторского комитета корпорации определяет его как высший координирующий орган внутрикорпоративного контроля, а его организационное позиционирование призвано обеспечить эффективность целостной системы внутрикорпоративного контроля через определение и соблюдение соответствующего статуса этого орг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Организационной предпосылкой внедрения эффективной системы трансфертного ценообразования является формирование  финансовой структуры на основе  выделения центров финансовой ответственности, которая способствует мотивации эффективной деятельности каждого подразделения (бизнес-единицы) и обеспечивает достижение целей деятельности корпорации в целом. В свою очередь, на формирование финансовой структуры корпорации влияют стратегия ее деятельности и существующая организационная структура. Процедура распределения организационных звеньев (подразделений) корпорации по ЦФО должна осуществляться с учетом их функциональной направленности, предоставленных полномочий, типа лидерства, вектора потоков принятия решений. Следовательно, при построении финансовой структуры корпорации следует учитывать особенности конкретной компании и придерживаться ряда принципов выделения ЦФО, важнейшим из которых является не превышение порога управляемости на основе установления минимального количества ЦФО для максимальной простоты самой струк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Трансфертные цены призваны регулировать внутрикорпоративные хозяйственные связи, обеспечивать достижение плановых показателей прибыли и факторов, на них влияющих (расходы на производство и реализацию продукции), на всех этапах производства и движения товара к конечному потребителю. В результате исследования преимуществ и недостатков методов трансфертного ценообразования с учетом определенных факторов мотивации их выбора на уровне созданных ЦФО доказано, что универсального, абсолютно эффективного в любой ситуации метода трансфертного ценообразования не существует. В основу формирования трансфертной цены для соответствующих ЦФО целесообразно положить тот метод, расчетной базой которого является показатель,  наиболее существенно влияющий на возможность мотивации работы менеджеров данного ЦФ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В работе определенно, что основным проявлением организационного обеспечения контрольной деятельности внутри корпорации является разработка внутри-корпоративных стандартов. В основу построения структуры и разработки содержания внутрикорпоративных стандартов целесообразно положить древовидную иерархическую модель, исходя из общей структуры и принципов построения стандартов корпоративного управления. Такой подход повышает степень их надежности и предоставляет возможности реального применения в процессе контро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  <w:lang w:eastAsia="uk-UA"/>
        </w:rPr>
        <w:t>Формализованные контрольные процедуры относительно применения трансфертных цен направлены на установление степени соответствия утвержденного метода трансфертного ценообразования избранной ценовой политике и стратегии развития корпорации, обеспечения конкурентоспособности соответствующих бизнес-единиц и корпорации в целом.</w:t>
      </w:r>
    </w:p>
    <w:p>
      <w:pPr>
        <w:pStyle w:val="Normal"/>
        <w:rPr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дизес И. К.   Управление жизненным циклом корпорации : [пер. с англ.]  / И.К. Адизес. - СПб: Питер, 2008 . - 3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ндронов В.В. Корпоративный менеджмент в современных экономических отношениях / В.В. Андронов. – М.: ЗАО «Издательство «Экономика», 2003. – 479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кционерные общества: нормативное регулирование деятельности. – Харьков: Фактор-Консультант, 2005. – 13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кофф Р. Я. Планирование будущего корпорации / Р. Я. Акофф. - М. : Прогресс, 1985. – 32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лборов  Р.  А.  Организация  учета  по  центрам  ответственности   и  трансфертное ценообразование для оценки их деятельности  / Р.А. Алборов //  Экономика </w:t>
      </w:r>
      <w:r>
        <w:rPr>
          <w:color w:val="02214B"/>
          <w:sz w:val="28"/>
          <w:szCs w:val="28"/>
          <w:lang w:eastAsia="uk-UA"/>
        </w:rPr>
        <w:t>предприятий. – 2004. - № 7. – С. 35 – 3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митан В.Н. Организационно-правовые аспекты создания межрегиональных корпораций / В.Н. Амитан // Менеджер  . - 2002 . - № 6 . - С.101-1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стапова  Г. В. Организационно-экономический механизм корпоративного управления в современных условиях реформирования экономики Украины : монография / Астапова  Г. В., Астапова Е. А., Лойко Д. П. ; Донец. гос. ун-т экономики и торговли им. М. Туган-Барановского. – Донецк : [ДонГУЭТ], 2001. – 52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Аудиторский комитет - непременное условие качественной системы корпоративного управления // [Электронный ресурс]: Информационный бюллетень // Институт внутренних аудиторов. – Електрон. текст. дан. - М.: </w:t>
      </w:r>
      <w:hyperlink r:id="rId2" w:tgtFrame="_blank">
        <w:r>
          <w:rPr>
            <w:rStyle w:val="InternetLink"/>
            <w:sz w:val="28"/>
            <w:szCs w:val="28"/>
            <w:lang w:eastAsia="uk-UA"/>
          </w:rPr>
          <w:t>AuditNET</w:t>
        </w:r>
      </w:hyperlink>
      <w:r>
        <w:rPr>
          <w:sz w:val="28"/>
          <w:szCs w:val="28"/>
          <w:lang w:eastAsia="uk-UA"/>
        </w:rPr>
        <w:t xml:space="preserve">. 2001-2009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://www.icar.ru/rus/newsletter/12.5.200.html</w:t>
        </w:r>
      </w:hyperlink>
      <w:hyperlink r:id="rId4">
        <w:r>
          <w:rPr>
            <w:rStyle w:val="InternetLink"/>
            <w:sz w:val="28"/>
            <w:szCs w:val="28"/>
            <w:lang w:eastAsia="uk-UA"/>
          </w:rPr>
          <w:t>/</w:t>
        </w:r>
      </w:hyperlink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алабанова Л. В. Корпоративне управління: [навч. посібник] / Л.В. Балабанова. – Донецьк: ДонДУЕТ, 2004 . - 10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алашов В.Г. Технологии повышения финансового результата предприятий и корпораций : практика и методы  / В.Г. Балашов. - М.:Изд-во "ПРИОР", 2002 . - 512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  <w:tab w:val="left" w:pos="720" w:leader="none"/>
        </w:tabs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ерталанфи Л. История и статус общей теории систем // Системные исследования : ежегодник, 1979. – М. : Наука, 1979. – С. 20-37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5" w:leader="none"/>
          <w:tab w:val="left" w:pos="720" w:leader="none"/>
          <w:tab w:val="left" w:pos="912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lang w:eastAsia="en-US"/>
        </w:rPr>
        <w:t xml:space="preserve">Бібік Н. Внутрішній аудит у системі корпоративного управління акціонерного товариства: залежність та упередженість / Н. Бібік, Н. Кадичанський // Вестн. бухгалтера и аудитора Украины. – 2006. - № 5-6. – С. 26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/>
      </w:pPr>
      <w:r>
        <w:rPr>
          <w:color w:val="000000"/>
          <w:spacing w:val="-6"/>
          <w:sz w:val="28"/>
          <w:szCs w:val="28"/>
          <w:lang w:eastAsia="uk-UA"/>
        </w:rPr>
        <w:t xml:space="preserve">Блауберг И. В. </w:t>
      </w:r>
      <w:r>
        <w:rPr>
          <w:sz w:val="28"/>
          <w:szCs w:val="28"/>
          <w:lang w:eastAsia="uk-UA"/>
        </w:rPr>
        <w:t xml:space="preserve">Системный подход / </w:t>
      </w:r>
      <w:r>
        <w:rPr>
          <w:color w:val="000000"/>
          <w:spacing w:val="-6"/>
          <w:sz w:val="28"/>
          <w:szCs w:val="28"/>
          <w:lang w:eastAsia="uk-UA"/>
        </w:rPr>
        <w:t>Блауберг И. В., Юдин</w:t>
      </w:r>
      <w:r>
        <w:rPr>
          <w:sz w:val="28"/>
          <w:szCs w:val="28"/>
          <w:lang w:eastAsia="uk-UA"/>
        </w:rPr>
        <w:t xml:space="preserve"> Э. Г. // Философский энциклопедический словарь / [Подготовили А. Л. Грекулова и др.] ; Редкол. : С. С. Аверинцев [и др.]. - 2-е изд.- М., 1989. –  613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орисенко М.В. Організація і методика внутрішнього контролю на підприємствах: дис. … канд. экон. наук : 08.00.09 / М. В. Борисенко. – Київ, 2008. – 163 с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ланк И.А. Основы финансового менеджмента: в 2-х т./ И.А.Бланк – К.: Ника-Центр, 1999. – 592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5" w:leader="none"/>
          <w:tab w:val="left" w:pos="720" w:leader="none"/>
          <w:tab w:val="left" w:pos="912" w:leader="none"/>
        </w:tabs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ольшой экономический словарь / Под ред. А.Н. Азрилияна. – М.: Фонд «Правовая культура», 1994. – 528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5" w:leader="none"/>
          <w:tab w:val="left" w:pos="720" w:leader="none"/>
          <w:tab w:val="left" w:pos="912" w:leader="none"/>
        </w:tabs>
        <w:spacing w:lineRule="auto" w:line="360"/>
        <w:jc w:val="both"/>
        <w:rPr>
          <w:spacing w:val="3"/>
          <w:sz w:val="28"/>
          <w:szCs w:val="28"/>
        </w:rPr>
      </w:pPr>
      <w:r>
        <w:rPr>
          <w:sz w:val="28"/>
          <w:szCs w:val="28"/>
          <w:lang w:eastAsia="en-US"/>
        </w:rPr>
        <w:t xml:space="preserve">Бурцев В. В. Система внутреннего контроля коммерческой организации : дис. … канд. экон. наук : 08.00.12 / В. В. Бурцев ; Моск. гос. ун-т им. М. В. Ломоносова. – М., 1998. – 253 с.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рцев В.В. Организация системы внутреннего контроля коммерческой организации / В.В. Бурцев. – М.: «Экзамен», 2000. – 32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ыкова А. Организационные структуры управления / А. Быкова. – М. : Олма-Пресс Инвест, 2003. – 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Валуев Б. О некоторых концепциях, составляющих альтернативу целостной системе управления предприятием  / Б.Валуев // Економіст . - 2004 . - № 10 . - С.30-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ахрушина М. А. Бухгалтерский управленческий учет / М.А. Вахрушина.  -  М.:  Финстатин</w:t>
      </w:r>
      <w:r>
        <w:rPr>
          <w:color w:val="02214B"/>
          <w:sz w:val="28"/>
          <w:szCs w:val="28"/>
          <w:lang w:eastAsia="uk-UA"/>
        </w:rPr>
        <w:t>форм, 2003. - 533 с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афина Н.Х. Трансфертное ценообразование: зарубежный опыт / Н.Х. Вафина // Финансы и кредит. – 2003. - № 9. – С.30 – 35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енгер Л.А. Еволюція формування системи корпоративного управління: світовий досвід та українська практика / Л.А. Венгер // Актуальні проблеми економіки . - 2007 . - № 1 . - С.26-33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нокуров С.Г. Развитие концепции корпоративного управления / С.Г. Винокуров // Кожевенно-обувная промышленность . - 2005 . - № 2 . - С.13-14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олков А. Трансфертное ценообразование: возможности и угрозы / А. Волков  //  Управление </w:t>
      </w:r>
      <w:r>
        <w:rPr>
          <w:color w:val="02214B"/>
          <w:sz w:val="28"/>
          <w:szCs w:val="28"/>
          <w:lang w:eastAsia="uk-UA"/>
        </w:rPr>
        <w:t>компанией. – 2005. - № 1. – С. 41 –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5" w:leader="none"/>
          <w:tab w:val="left" w:pos="720" w:leader="none"/>
          <w:tab w:val="left" w:pos="912" w:leader="none"/>
        </w:tabs>
        <w:spacing w:lineRule="auto" w:line="360"/>
        <w:jc w:val="both"/>
        <w:rPr>
          <w:spacing w:val="3"/>
          <w:sz w:val="28"/>
          <w:szCs w:val="28"/>
        </w:rPr>
      </w:pPr>
      <w:r>
        <w:rPr>
          <w:sz w:val="28"/>
          <w:szCs w:val="28"/>
          <w:lang w:eastAsia="en-US"/>
        </w:rPr>
        <w:t>Высоцкий А. П. Стандартизация внутреннего аудита / А. П. Высоцкий, И. В. Мирошниченко, Д. А. Сагин // Внутрифирменные стандарты как гарантия качества предоставления аудиторских услуг : 5 межрегион. науч.-практ. конф. : сб. тез. и текстов выступлений, г. Запорожье, май 2006 г. – Запорожье, 2006. – С. 13-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зарян А. В. Система внутреннего контроля организации / А. В. Газарян, О. П. Михайлова // Бухгалт. учет. – 1999. - № 9. – С. 47-5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ерасименко В.В. Ценообразование:  [учебное пособие]. – М.: ИНФРА-М, 2005. – 422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ерасимчук В.Г. Міжнародна економіка: [навчальний посібник] / В.Г. Герасимчук, С.В. Войтко. – К.: Знання, 2009. - 302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5" w:leader="none"/>
          <w:tab w:val="left" w:pos="720" w:leader="none"/>
          <w:tab w:val="left" w:pos="912" w:leader="none"/>
        </w:tabs>
        <w:spacing w:lineRule="auto" w:line="360"/>
        <w:jc w:val="both"/>
        <w:rPr>
          <w:sz w:val="28"/>
          <w:szCs w:val="28"/>
        </w:rPr>
      </w:pPr>
      <w:r>
        <w:rPr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бець Ю.В. Корпорація, корпоративне управління: сутність та перспекиви розвитку</w:t>
      </w:r>
      <w:r>
        <w:rPr>
          <w:sz w:val="28"/>
          <w:szCs w:val="28"/>
        </w:rPr>
        <w:t xml:space="preserve"> / Ю.В. Горобець </w:t>
      </w:r>
      <w:r>
        <w:rPr>
          <w:sz w:val="28"/>
          <w:szCs w:val="28"/>
          <w:lang w:eastAsia="en-US"/>
        </w:rPr>
        <w:t>//Формування ринкових відносин в Україні . - 2005 . - № 12 . - С.88-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sz w:val="28"/>
          <w:szCs w:val="28"/>
          <w:lang w:eastAsia="uk-UA"/>
        </w:rPr>
        <w:t>Горячева О. П. Внутренний аудит в системе внутреннего контроля / О.П. Горячева, Т.П. Пакшина // Проблемы бухгалтерского учета, налогообложения, аудита и экономического анализа в условиях реформирования российской экономики : сб. ст. І регионал. науч.-практ. конф. / Краснояр. гос. техн.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ун-т [и др.]. - Красноярск, 2003. - С. 13-15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ячева О. П. Стандартизация внутреннего аудита в организации : дис. ... канд. екон. наук : 08.00.12 / О. П. Горячева ; Новосиб. ин-т народ. хоз-ва. — Новосибирск, 2007. — 205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радобитова Л.Д., Исаченко Т.М. Транснациональные корпорации в современных международных экономических отношениях: [учебное пособие] / Л.Д. Градобитова, Т.М. Исаченко. – М.: Изд-во «АНКИЛ», 2002. – 124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Грачева М. Британские стандарты корпоративного управления (доклад Хиггса) / М. Грачева // Мировая экономика и международные отношения . - 2004 . - № 9 . - С.91-9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Господарський кодекс України, затверджений Верховною радою України від 16.01.03 р. № 436-IV [Електронний ресурс]. – Режим доступу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://zakon1.rada.gov.ua/cgi-bin/laws/main.cgi?nreg=436-15</w:t>
        </w:r>
      </w:hyperlink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Глущенко С.В. Корпоративне управління в країнах перехідної економіки / С.В. Глущенко //Актуальні проблеми економіки . - 2004 . - № 8 . - С.150-15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2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нисов А.Ю. Экономическое управление предприятием и корпорацией / А.Ю. Денисов, С.А. Жданов. – М.: «дело и Сервис», 2002. – 416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2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мб А.</w:t>
      </w:r>
      <w:r>
        <w:rPr>
          <w:spacing w:val="-2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орпоративне управління. Віч-на-віч з парадоксами / А. Демб . - К.:"Основи", 1997 . - 302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2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мьяненко  С.К.</w:t>
      </w:r>
      <w:r>
        <w:rPr>
          <w:spacing w:val="-2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Целенаправленное совершенствование корпоративного управления / С.К. Демьяненко</w:t>
      </w:r>
      <w:r>
        <w:rPr>
          <w:spacing w:val="-2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// Вісник  економічної науки України . - 2006 . - № 2 . - С.83-8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зюба П. Трансфертное ценообразование: экономическое содержание и специфика / П. Дзюба // Экономика Украины. – 2006. - № 1. – С.14 – 2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митренко И.Н. Правовое и регламентное обеспечение системы внутрикорпоративного контроля: проблемы и решения // БизнесИнформ. – 2007. - № 5. – С. 49 – 52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pacing w:val="-8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 xml:space="preserve">Дмитренко И.Н. Методы трансфертного ценообразования в экономической политике транснациональных корпораций: преимущества и недостатки / И.Н. Дмитренко, Исам Насри али Хинди // Вісник ТАНГ. Серія економічна. Випуск  5-1. – Тернопіль: «Економічна думка», 2004. – С. 246 – 251.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pacing w:val="-8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 xml:space="preserve">Дмитренко И.Н. Процесс трансфертного ценообразования как объект внутреннего аудита деятельности корпораций / И.Н. Дмитренко, Исам Насри али Хинди // Материалы Всеукраинской научно-практической конференции «Проблемы теории и практики учета, аудита, анализа и пути их решения». – Севастополь: СевНТУ, 2003. – С. 139 – 142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8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 xml:space="preserve">Дмитренко І.М. Концептуальні основи організації внутрішнього фінансового кон-тролю в корпоративному бізнесі / І.М. Дмитренко, Ісам Насрі алі Хінді // М.І. Туган-Барановський – видатний вчений – економіст. Спадщина та новації: Матеріали міжнародної науково-практичної конференції.- Донецьк: ДонДУЕТ, 2005. – Т. III. - С.35–36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  <w:lang w:eastAsia="uk-UA"/>
        </w:rPr>
        <w:t xml:space="preserve">Дмитренко І.М. Внутрішньокорпоративний контроль процессу трансфертного ціно-утворення: організаційні аспекти /І.М. Дмитренко, Ісам Насрі алі Хінді // Матеріали Міжнародної науково-парктичної конференції «Стан і перспективи розвитку оподаткування в умовах ринкової економіки». – Донецьк: ДонНУЕТ, 2007. – С. 227–233.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митренко І.М. Вплив специфіки корпоративного управління на необхідність функціонування служб внутрішнього аудиту / І.М. Дмитренко, М.Е. Шухман // Торгівля і ринок України. Тематичний збірник наукових праць з проблем торгівлі і громадського харчування. Випуск 13. Том III. – Донецьк: ДонДУЕТ, 2002. – с. 232 – 236.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митренко И.Н. Грани усиления организационного потенциала целостной системы внутрикорпоративного контроля / И.Н. Дмитренко // Экономический анализ. – 2009. - № 9 (138). – С. 25 – 3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бровольский Е. Бюджетирование: шаг за шагом / Е. Добровольский, Б. Карабанов, П. Боровков и др. – СПб: Питер, 2006. – 448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мбровський В.М. Управлінський облік: [навч.посіб] / В.М. Домбровський, Л.В. Гнилицька, Р.С. Коршикова. – К.: КНЕУ, 2005.- 423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слідження практики внутрішнього аудиту і контролю в Україні. – К.: Міжнародна фінансова корпорація (IFC), 2008.-  87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рури К. Управленческий и производственный учет: Пер. с  англ.  /  Под </w:t>
      </w:r>
      <w:r>
        <w:rPr>
          <w:color w:val="02214B"/>
          <w:sz w:val="28"/>
          <w:szCs w:val="28"/>
          <w:lang w:eastAsia="uk-UA"/>
        </w:rPr>
        <w:t>ред. С. А. Табалиной. - М.: ЮНИТИ, 2002. - 560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яченко Т.О. Сучасні проблеми корпоративного управління в Україні / Т.О. Дяченко //Формування ринкових відносин в Україні . - 2007 . - № 6 (№ 73) . - С.71-7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герев И.А. Трансфертное ценообразование и стоимость компании / И.А. Егерев // Рынок ценных бумаг. – 2003. - № 1. – С. 68 – 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Євтушевський В. А. Основи корпоративного управління : [навч. посіб.] / В. А. Євтушевський ; Київ. нац. ун-т ім. Т. Шевченка. – К. : Знання-Прес, 2002. – 317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Євтушевський, В. А.  Стратегія корпоративного управління : [монографія]. - К.: Знання, 2007 . - 287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арихин Н.М. Методы аудита/ Н.М.Заварихин, Ю.В.Потехина// Аудитор. – 2005. - № 7.- с.39 - 4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кон України «Про акціонерні товариства» / Уклад. В. Кузнєцов. – Х.: Фактор, 2008. – 208с. -  (Серія «Бібліотека законодавства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дихайло Д.В. Корпоративне управління: [навч. посіб.] / Д.В. Задихайло, О.Р. Кібенко, Г.В. Назарова. – Х.: Еспада, 2003. – 688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Ивахник А. Особенности корпоративного управления в холдинговой компании: Российский опыт  / А. Ивахник // Менеджмент и менеджер . - 2005 . - № 2 . - С.11-1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Ивашкевич  В.  Б.  Организация  управленческого  учета   по   центрам  ответственности и местам формирования затрат / В.Б. Ивашкевич // Бухгалтерский учет.  – </w:t>
      </w:r>
      <w:r>
        <w:rPr>
          <w:color w:val="02214B"/>
          <w:sz w:val="28"/>
          <w:szCs w:val="28"/>
          <w:lang w:eastAsia="uk-UA"/>
        </w:rPr>
        <w:t>2004. - № 5. – С. 12 – 1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Ильин М.С. Финансово-промышленная интеграция и корпоративные структуры: Мировой опыт и реалии России . - М.: Альпина Паблишер, 2002 . - 287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люхін О. Особливості організаційно-економічного розвитку промислових корпорацій  / О. Ілюхін // Аудитор України . - 2009 . - № 3/4 . - С. 45- 4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Информационное обеспечение внутреннего контроля стратегии бизнеса : науч.-производств. изд. / Донец. коммерч. ин-т ; Л.А. Сухарева, П.Н. Сухарев, И.Н. Дмитренко. – Донецк : ДКИ, 1998. – 5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Исаев В. В. Общая теория систем : учеб. пособие / Исаев В. В. ;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С-петерб. гос. ин-т экономики и упр. – СПб. : СПбГИЭУ, 2001. – 140 с.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Ісам Насрі алі Хінді. Організаційні передумови контролю трансфертного ціноутворення в системі управління корпораціями / Ісам Насрі аль Хінді // Торгівля і ринок України – Вип. 29. – Донецьк: ДонНУЕТ, 2010. – С.465 – 47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Исам Насри али Хинди. Принципы формирования центров финансовой ответственности при трансфертном ценообразовании / Исам Насри али Хинди // Вісник ДонНУЕТ. – Вип. 3 (47). «Економічні науки». – Донецьк: ДонНУЕТ, 2010. – С. 327 – 335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sz w:val="28"/>
          <w:szCs w:val="28"/>
          <w:lang w:val="en-US" w:eastAsia="uk-UA"/>
        </w:rPr>
        <w:t xml:space="preserve">International Standards for the Professional Practice of  Internal Auditing. </w:t>
      </w:r>
      <w:r>
        <w:rPr>
          <w:sz w:val="28"/>
          <w:szCs w:val="28"/>
          <w:lang w:eastAsia="uk-UA"/>
        </w:rPr>
        <w:t>The Institute of Internal Auditors, 200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6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Карпенко Г.В. Особливості функціонування світової фінансової системи в умовах глобалізації / Г.В.Карпенко// Наукові праці НДФІ. – </w:t>
      </w:r>
      <w:r>
        <w:rPr>
          <w:spacing w:val="-20"/>
          <w:sz w:val="28"/>
          <w:szCs w:val="28"/>
          <w:lang w:eastAsia="uk-UA"/>
        </w:rPr>
        <w:t>2005. - № 3 (32). – с. 99</w:t>
      </w:r>
      <w:r>
        <w:rPr>
          <w:sz w:val="28"/>
          <w:szCs w:val="28"/>
          <w:lang w:eastAsia="uk-UA"/>
        </w:rPr>
        <w:t>-1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6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арпов А. 100% практического бюджетирования. Книга 4. Финансовая структура компании / А.Карпов. – М.: Результат и качество, 2006. – 352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саткина Е.А. Трансфертное ценообразование и его методы / Е.А. Касаткина. – М.: МАКС Пресс, 2001. – 14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исилевич Т.И. Внутренний контроль в санаторно-курортных организациях : [монография] / Т.И. Киселевич. – М.: Финансы и статистика, 2003. – 128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Корінько М. Д. Внутрішній контроль господарської діяльності підприємства : навч. посіб. для студ. вищ. навч. закл. / М.Д. Корінько, В.П. Бондар, В.П. Пантелеєв; за ред. М. Д. Корінька. - Фастів</w:t>
      </w:r>
      <w:r>
        <w:rPr>
          <w:color w:val="FF0000"/>
          <w:spacing w:val="3"/>
          <w:sz w:val="28"/>
          <w:szCs w:val="28"/>
          <w:lang w:eastAsia="uk-UA"/>
        </w:rPr>
        <w:t xml:space="preserve"> </w:t>
      </w:r>
      <w:r>
        <w:rPr>
          <w:color w:val="000000"/>
          <w:spacing w:val="3"/>
          <w:sz w:val="28"/>
          <w:szCs w:val="28"/>
          <w:lang w:eastAsia="uk-UA"/>
        </w:rPr>
        <w:t xml:space="preserve">: Поліграфіст, 2006. – 44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рпоративное управление в переходных экономиках. Инсайдерский контроль и роль банков : пер. с англ. / под. ред. М. Аоки и Х. Ки Кима. - СПб. : Лениздат, 1997. - 55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остіна Т. Особливості формування моделі корпоративного управління  як фактора вдосконалення фінансових відносин в Україні / Т. Костіна // Торгівля і ринок України. - Вип. 13. У 3 т. - Вип. 13, т. 3 . - 2002 . - Вип. 13, т. 3.- С.75-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рылов В. М. Трансфертное ценообразование (опыт  США) / В.М. Крылов //  Финансы.  - </w:t>
      </w:r>
      <w:r>
        <w:rPr>
          <w:color w:val="02214B"/>
          <w:sz w:val="28"/>
          <w:szCs w:val="28"/>
          <w:lang w:eastAsia="uk-UA"/>
        </w:rPr>
        <w:t>1998. - № 7. -  С. 54 - 5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рылова Г.Д. Зарубежный опыт управления качеством / Г.Д.Крылова – М.: Издательство стандартов, 1992. – 140с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узнецова Е.В. Аудит системы внутреннего контроля в среде компьютерной обработки данных: Практ. пособие /Е.В. Кузнецова, Л.В. Сотникова; Под ред. Проф. В.И. Подольского. – М.: ЮНИТИ - ДАНА, 2004. – 112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удря Я.В. Актуальні проблеми управління акціонерними товариствами в Україні / Я.В.Кудря // Актуальні проблеми економіки. – 2007. - №2(68) – с.68-7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узьминский А.Н. Организация бухгалтерского учёта, кон</w:t>
        <w:softHyphen/>
        <w:t>троля и анализа: [уч. пособие] / А.Н.Кузьминский; под ред. А.Н.Кузьминского.- К.: Вища школа, 1993.- 223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укура С.П. Теория корпоративного управления / С.П. Кукура. –М.: ЗАО «Издательство «Экономика», 2004. – 47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авинский Г. В. Построение и функционирование сложных систем управления : [учеб. пособие] / Г. В. Лавинский. – Киев : Вищ. шк., 1989. – 3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Ластовецкий В. Е. Учет  затрат  по  факторам  производства  и  центрам </w:t>
      </w:r>
      <w:r>
        <w:rPr>
          <w:color w:val="02214B"/>
          <w:sz w:val="28"/>
          <w:szCs w:val="28"/>
          <w:lang w:eastAsia="uk-UA"/>
        </w:rPr>
        <w:t>ответственности / В.Е. Ластовецкий. - М.: Финансы и статистика, 2005. – 30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октионов М. В. Системный подход в менеджменте / М. В. Локтионов. - М. : Генезис, 2000. – 28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Лутай Л.А.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онспект лекцій з дисципліни "Корпоративне управління"  / Л.А. Лутай. – Донецьк: ДонДУЕТ, 2003 . - 48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rFonts w:cs="Times" w:ascii="Times" w:hAnsi="Times"/>
          <w:sz w:val="28"/>
          <w:szCs w:val="28"/>
          <w:lang w:eastAsia="uk-UA"/>
        </w:rPr>
        <w:t xml:space="preserve">Макальская А. К. Внутренний аудит : </w:t>
      </w:r>
      <w:r>
        <w:rPr>
          <w:sz w:val="28"/>
          <w:szCs w:val="28"/>
          <w:lang w:eastAsia="uk-UA"/>
        </w:rPr>
        <w:t>[</w:t>
      </w:r>
      <w:r>
        <w:rPr>
          <w:rFonts w:cs="Times" w:ascii="Times" w:hAnsi="Times"/>
          <w:sz w:val="28"/>
          <w:szCs w:val="28"/>
          <w:lang w:eastAsia="uk-UA"/>
        </w:rPr>
        <w:t>учеб.-практ. пособие</w:t>
      </w:r>
      <w:r>
        <w:rPr>
          <w:sz w:val="28"/>
          <w:szCs w:val="28"/>
          <w:lang w:eastAsia="uk-UA"/>
        </w:rPr>
        <w:t xml:space="preserve">] </w:t>
      </w:r>
      <w:r>
        <w:rPr>
          <w:rFonts w:cs="Times" w:ascii="Times" w:hAnsi="Times"/>
          <w:sz w:val="28"/>
          <w:szCs w:val="28"/>
          <w:lang w:eastAsia="uk-UA"/>
        </w:rPr>
        <w:t>/ А. К. Макальская. - М. : Дело и сервис, 2000. – 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sz w:val="28"/>
          <w:szCs w:val="28"/>
          <w:lang w:eastAsia="uk-UA"/>
        </w:rPr>
        <w:t>Малик І. Моделювання процесів управління корпоративною власністю України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// Розвиток корпоративного управління в глобальному середовищі : тези наук.-практ. конф. / Тернопіл. нац. екон. ун-т. –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., 2004. - С. 159-16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Максімова В.Ф. Внутрішній контроль економічної діяльності промислового підприємства – системний підхід до розвитку: [монографія] / В.Ф.Максімова </w:t>
      </w:r>
      <w:r>
        <w:rPr>
          <w:spacing w:val="-20"/>
          <w:sz w:val="28"/>
          <w:szCs w:val="28"/>
          <w:lang w:eastAsia="uk-UA"/>
        </w:rPr>
        <w:t>– К.: АВРІО, 2005,</w:t>
      </w:r>
      <w:r>
        <w:rPr>
          <w:sz w:val="28"/>
          <w:szCs w:val="28"/>
          <w:lang w:eastAsia="uk-UA"/>
        </w:rPr>
        <w:t xml:space="preserve"> 264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аксимова В.Ф. Формалізація системного дослідження внутрішнього економічного контролю / В.Ф. Максимова: науч. изд. по рез. междунар. конф. [«Развитие бухгалтерського учёта и контроля в контексте интеграции»], (Житомир-Краматорск, 19-20 мая 2005); под ред. Ф.Ф.Бутынца.- ПП «Рута». – 588с. – с. 339-34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асютин С. А. Механизмы корпоративного управления : [монография] / С. А. Масютин. - М. : Финстатинформ, 2002. – 24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ащенко В.Е. Системное корпоративное управление / В.Е. Мащенко. – М.: Сирин, 2003. – 25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Международные профессиональные стандарты внутреннего аудита [Электронный ресурс] : пер. c англ. / Ин-т междунар. аудиторов (Флорида, США) // Институт внутренних аудиторов. – Електрон. текст. дан. - М. : </w:t>
      </w:r>
      <w:hyperlink r:id="rId6" w:tgtFrame="_blank">
        <w:r>
          <w:rPr>
            <w:rStyle w:val="InternetLink"/>
            <w:sz w:val="28"/>
            <w:szCs w:val="28"/>
            <w:lang w:eastAsia="uk-UA"/>
          </w:rPr>
          <w:t>AuditNET</w:t>
        </w:r>
      </w:hyperlink>
      <w:r>
        <w:rPr>
          <w:sz w:val="28"/>
          <w:szCs w:val="28"/>
          <w:lang w:eastAsia="uk-UA"/>
        </w:rPr>
        <w:t xml:space="preserve">. 2001-2009. – Режим доступа: </w:t>
      </w:r>
      <w:hyperlink r:id="rId7">
        <w:r>
          <w:rPr>
            <w:rStyle w:val="InternetLink"/>
            <w:sz w:val="28"/>
            <w:szCs w:val="28"/>
            <w:lang w:eastAsia="uk-UA"/>
          </w:rPr>
          <w:t>http://www.iia-ru.ru/international_professional_standards/</w:t>
        </w:r>
      </w:hyperlink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льник А.А. Формирование стратегического механизма трансфертного ценообразования на предприятии / А.А. Мельник // Економіка підприємства. – 2006. - № 5. – С.72 – 7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льник А. Розвиток корпоративного управління в глобальному середовищі / А. Мельник // Вісник Тернопільської академії народного господарства . - 2004 . - №4. - С.196-19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неджмент процессов / Под ред. Й. Беккера, Л. Вилкова, В. Таратухина. – М.: Эксмо, 2008. – 384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скон М.Х. Основы менеджмента/ М.Х. Мескон, М. Альберт, Ф. Хедоури ;  пер. с англ. – М.: «Дело», 1992. -702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ханизмы реализации основных принципов гуманизации труда и трудовой мотивации: [монография] / В.Н Гончаров, С.И. Радомский, М.С. Радомская, О.В. Додонов. - Донецк: СПД Куприянов В.С. – 2006. - 200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падовська Л.В. Управлінськимй облік:  [підручник] /Л.В. Нападовська. – К.: Книга, 2004.- 54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падовська Л. В. Внутрішньогосподарський контроль в ринковій економіці : [монографія] / Л. В. Нападовська. – Д. : Наука і освіта, 2000. – 22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Назарова Г.В. Система мiжнародних стандартiв корпоративного управлiння / Г.В. Назарова // Фiнанси України . - 2002 . - № 10 . - С.67-74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тыкша О. Стандарты внутреннего аудита предприятия / О. Нетыкша // Бух. учет и аудит. – 2003. - № 8. – с.43 – 50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иколаева С.А. Корпоративные стандарты: от концепции до инструкции, практика разработки / С.А. Николаева, С.В. Шебек. – М.: Книжный мир, 2002. – 333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унєв О. Сучасна проблематика корпоративного управління / О. Окунєв // Світ якості України . - 2008 . - № 1 (№ 23) . - С. 27-3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лік, контроль і аналіз у міжнародному бізнесі: управлінський аспект: [монографія] / Під заг. ред. проф. Л.О. Сухаревої. – Донецьк: ДонНУЕТ, 2005. – 213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eastAsia="uk-UA"/>
        </w:rPr>
        <w:t>Организация внутреннего аудита:</w:t>
      </w:r>
      <w:r>
        <w:rPr>
          <w:sz w:val="28"/>
          <w:szCs w:val="28"/>
          <w:lang w:eastAsia="uk-UA"/>
        </w:rPr>
        <w:t xml:space="preserve"> [Электронный ресурс] // </w:t>
      </w:r>
      <w:r>
        <w:rPr>
          <w:rFonts w:cs="Times" w:ascii="Times" w:hAnsi="Times"/>
          <w:sz w:val="28"/>
          <w:szCs w:val="28"/>
          <w:lang w:eastAsia="uk-UA"/>
        </w:rPr>
        <w:t xml:space="preserve"> Институт внутренних аудиторов.- </w:t>
      </w:r>
      <w:r>
        <w:rPr>
          <w:sz w:val="28"/>
          <w:szCs w:val="28"/>
          <w:lang w:eastAsia="uk-UA"/>
        </w:rPr>
        <w:t xml:space="preserve">Электрон. текст. дан. - М. : </w:t>
      </w:r>
      <w:hyperlink r:id="rId8" w:tgtFrame="_blank">
        <w:r>
          <w:rPr>
            <w:rStyle w:val="InternetLink"/>
            <w:sz w:val="28"/>
            <w:szCs w:val="28"/>
            <w:lang w:eastAsia="uk-UA"/>
          </w:rPr>
          <w:t>AuditNET</w:t>
        </w:r>
      </w:hyperlink>
      <w:r>
        <w:rPr>
          <w:sz w:val="28"/>
          <w:szCs w:val="28"/>
          <w:lang w:eastAsia="uk-UA"/>
        </w:rPr>
        <w:t xml:space="preserve">. 2001-2009. – Режим доступа: </w:t>
      </w:r>
      <w:r>
        <w:rPr>
          <w:rFonts w:cs="Times" w:ascii="Times" w:hAnsi="Times"/>
          <w:sz w:val="28"/>
          <w:szCs w:val="28"/>
          <w:lang w:eastAsia="uk-UA"/>
        </w:rPr>
        <w:t>http:/ / www. iia-ru.divo.ru/info3.htm #article3_1</w:t>
      </w:r>
      <w:hyperlink r:id="rId9">
        <w:r>
          <w:rPr>
            <w:rStyle w:val="InternetLink"/>
            <w:sz w:val="28"/>
            <w:szCs w:val="28"/>
            <w:lang w:eastAsia="uk-UA"/>
          </w:rPr>
          <w:t>/</w:t>
        </w:r>
      </w:hyperlink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ехов С.А. Современное корпоративное управление: проблемы теории и практики / С.А. Орехов, В.А. Селезнев. – М.: «Маркет ДС Корпорейшн», 2004. – 24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sz w:val="28"/>
          <w:szCs w:val="28"/>
        </w:rPr>
        <w:t>Орлов С. Н. Внутренний аудит и Комитет по аудиту в системе корпоративного управления // Реформирование бухгалтерского учёта, аудита и бухгалтерского образования в соответствии с международными стандартами : материалы науч.-практ. конф. «Татуровские чтения» / Моск. гос. ун-т им. М. В. Ломоносова</w:t>
      </w:r>
      <w:r>
        <w:rPr>
          <w:bCs/>
          <w:sz w:val="28"/>
          <w:szCs w:val="28"/>
        </w:rPr>
        <w:t>. – М., 2004. - С. 123-12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ашин С.Т. Функционирование транснациональных компаний: организационно-экономическое обеспечение. – М.: ЗАО «Издательство «Экономика», 2002. – 348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Петренко С.М. Інформаційне забезпечення внутрішнього контролю господарських систем: [монографія]/ С.М.Петренко. – </w:t>
      </w:r>
      <w:r>
        <w:rPr>
          <w:spacing w:val="-20"/>
          <w:sz w:val="28"/>
          <w:szCs w:val="28"/>
          <w:lang w:eastAsia="uk-UA"/>
        </w:rPr>
        <w:t>Донецьк: ДонНУЕТ, 2007. – 290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трик Е. Проблемы уточнения и развития методов, способов и приемов аудита/ Е.Петрик // Бухгалтерский учёт и аудит. – 2004.- № 11. – с.60-6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лонский В. Г. Корпоративное управление в непроизводственной сфере : [учеб. пособие] / В.Г. Полонский. - К.:Кондор, 2007 . - 46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лярус  А. В. Эффективность корпоративного управления предприятиями (на примере Северо-Западного региона) : дис. ... канд. экон. наук : 08.00.05 / А. В. Полярус. - СПб., 2004. - 21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нципи корпоративного управління України. – К.: ДКЦПФР, 2004. – 37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риянчук И. Компании с холдинговой структурой: актуальные вопросы корпоративного управления и права / И. Приянчук // Мясной бизнес . - 2004 . - №5. - С.62-6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тащенко Л.О. Методичний інструментарій регулювання і управління корпоративним сектором економіки  / Л.О. Птащенко // Формування ринкових відносин в Україні . - 2007 . - № 7/8 (№ 74/75) . - С.19-2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тащенко Л. О. Впровадження системи контролінгу в корпоративне управління / Л.О. Птащенко // Формування ринкових відносин в Україні . - 2007 . - № 11 (№ 78) . - С. 54-5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ппопорт В. С. Системный подход к организации управления / В. С. Раппопорт. – М. : Экономика, 1983. – 224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ссказова – Николаева С.А. Корпоративные стандарты: от концепции до инструкции. Второе издание / С.А. Рассказова – Николаева, С.В. Шебек. – М.: Книжный мир, 2008. – 32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ichard L. Ratliff, Wanda A. Wallace, Glenn E. Sumners. Internal Auditing. Principles and Techniques. – Second edition. – The IIA Altamonte Springs, Florida, 1996. – 1110p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коча В. Транснаціональні корпорації: [навчальний посібник] / В. Рокоча, О.Плотніков, В. Новицький та ін. – К.: Таксон, 2001. – 3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удницький В. С. Внутрішній аудит: методологія, організація / В. С. Рудницький. – Т. : Екон. думка, 2000. – 10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адовский В. Н. Обоснования общей теории систем / В.Н. Садовский. - М.: Наука, 1974.  – 28</w:t>
      </w:r>
      <w:r>
        <w:rPr>
          <w:iCs/>
          <w:sz w:val="28"/>
          <w:szCs w:val="28"/>
          <w:lang w:eastAsia="uk-UA"/>
        </w:rPr>
        <w:t>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/>
      </w:pPr>
      <w:r>
        <w:rPr>
          <w:iCs/>
          <w:sz w:val="28"/>
          <w:szCs w:val="28"/>
          <w:lang w:eastAsia="uk-UA"/>
        </w:rPr>
        <w:t xml:space="preserve">Сазонець Л.І. Корпоративне управління: світовий доствід та механізм залученя інвестицій: </w:t>
      </w:r>
      <w:r>
        <w:rPr>
          <w:sz w:val="28"/>
          <w:szCs w:val="28"/>
          <w:lang w:eastAsia="uk-UA"/>
        </w:rPr>
        <w:t>[навчальний посібник]  / І.Л. Сазонець. – К.: Центр учбової літератури, 2008. – 304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5" w:leader="none"/>
        </w:tabs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аркисянц  А.Г.  Корпоративное управление: мировой опыт и Россия  / А.Г. Саркисянц // Аудитор . - 2007 . - №5 . - С.53-6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Сіменко І.В.  Якість систем управління підприємствами: методологія, організація, практика: [монографія] / І.В. Сіменко. – Донецьк: ДонНУЕТ, 2009. – 39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именко И. В. Организация внутрихозяйственного бухгалтерского контроля операций товародвижения с использованием ПЭВМ : дис. … канд. экон. наук : 08.00.12 / И. В. Сименко. – Донецк, 1996. – 17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атерщиков С. Прививка от Enron: Практическое руководство по организации комитета по аудиту, внутреннего контроля и внутреннего аудита в акционерных обществах / С. Скатерщиков. - М. : Альпина Бизнес Букс, 2005. – 180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луцкин М.Л. Центры ответственности в финансовом менеджменте / М.Л. Слуцкин // Аудитор. -2006. - № 6. – С.15 – 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колов Б. Н. Внутренний контроль в коммерческой организации (организация, методики, практика) / Б. Н. Соколов. – М. : АПР КУМЦ, 2006. – 25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колов Б.Н. Системы внутреннего контроля (организация, методики, практика) / Б.Н. Соколов, В.В. Рукин. – ЗАО «Издательство «Экономика», 2007. – 44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нин А.М. Внутренний аудит: современный подход. – М.: Финансы и статистика, 2007. – 64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тникова Л.В. Внутренний контроль и аудит: [учебник] / Л.В. Сотникова. – М.: ЗАО «Финстанинформ», 2000. – 239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хацька О. Формування нової парадигми корпоративного управління в глобальному середовищі / О. Сохацька // Вісник Тернопільського  державного економічного університету . - 2006 . - № 3 . - С.24-4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хацька О. Вирішення проблем корпоративного управління шляхом застосування технологій фінансового інжинірингу  / О. Сохацька // Світ фінансів . - 2005 . - № 3-4 . - С.122-13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ицнадель В.Н. Основы системного анализа: [уч. пособие]/ В.Н. Спицнадель– СПб.: Изд.дом «Бизнесс-пресса», 2000. – 326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атистичний щорічник України за 2008 рік. – К.: ДП «Інформаційно - аналітичне агентство», 2009.- 390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упницкий А. Информационные технологии и корпоративное управление в XXI в.  / А. Ступницкий // Экономика Украины . - 2005 . - № 2 . - С.38-46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харева Л.А. Роль и место аудиторских комитетов в обеспечении эффективности корпоративного контроля / Л.А. Сухарева, И.Н. Дмитренко // Незалежний аудит в Україні  та міжнародний досвід. Збірник тез і текстів доповідей на міжнародній науково-практичній корнференції з аудиту. – Київ: САУ, АПУ, 2003. – С. 127 – 130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харева Л.А. Внутренний аудит в системе финансового контроля // Бух. учет и аудит. – 2003. - № 3. – С. 54 – 5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харева Л.О. Транснаціональні аспекти внутрішнього фінансового контролю в умовах корпоративного управління / Л.О. Сухарева // Матеріали Міжнародної наукової конференції «Бухгалтерський облік та господарський  контроль: минуле, сучасне, майбутнє». Вісник ЖІТІ. – Випуск 19. – Житомир, 2002. – С.141 – 14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харева Л.А. Концепция внутреннего финансового контроля в управлении международнім бизнесом  / Л.О. Сухарева // Бух. учет и аудит. – 2003.- № 6. – С. 54– 5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харева Л.А. Внутренний финансовый контроль: история исследования, состояние и перспективы / Л.А. Сухарева, И.Н. Дмитренко, М.В. Борисенко // Вісник ЛКА. Серія економічна. - Випуск 16. – Львів: ЛКА, 2004. – С.84 – 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1080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ухарева Л. А. Теория и практика организации внутрихозяйственного бухгалтерского контроля в торговле (на материалах предприятий розничной торговли УССР) : дис. … канд. экон. наук : 08.00.12 / Л. А. Сухарева. – Донецк, 1986. – 217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1080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ухарева Л. А. Внутренний аудит: организация и методология : [науч.-практ. </w:t>
      </w:r>
      <w:r>
        <w:rPr>
          <w:sz w:val="28"/>
          <w:szCs w:val="28"/>
          <w:lang w:val="en-US" w:eastAsia="uk-UA"/>
        </w:rPr>
        <w:t>g</w:t>
      </w:r>
      <w:r>
        <w:rPr>
          <w:sz w:val="28"/>
          <w:szCs w:val="28"/>
          <w:lang w:eastAsia="uk-UA"/>
        </w:rPr>
        <w:t xml:space="preserve">особие] / Л.А. Сухарева, И.Н. Дмитренко ; М-во образования и науки Украины, Донец. гос. ун-т экономики и торговли им. М. Туган-Барановского, Каф. контроля и анализа хоз. деятельности. – Донецк : [ДонГУЭТ], 2000. – </w:t>
      </w:r>
      <w:r>
        <w:rPr>
          <w:spacing w:val="3"/>
          <w:sz w:val="28"/>
          <w:szCs w:val="28"/>
          <w:lang w:eastAsia="uk-UA"/>
        </w:rPr>
        <w:t xml:space="preserve">75 с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ерехов А.А. Контроль и аудит: основные методические приемы и технология/ А.А.Терехов, М.А. Терехов– М.: Финансы и статистика, 1998. – 208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Тоцький В.І. Організаційний розвиток підприємства: </w:t>
      </w:r>
      <w:r>
        <w:rPr>
          <w:sz w:val="28"/>
          <w:szCs w:val="28"/>
          <w:lang w:eastAsia="uk-UA"/>
        </w:rPr>
        <w:t>[</w:t>
      </w:r>
      <w:r>
        <w:rPr>
          <w:sz w:val="28"/>
          <w:szCs w:val="28"/>
          <w:lang w:val="uk-UA" w:eastAsia="uk-UA"/>
        </w:rPr>
        <w:t>навч. посібник</w:t>
      </w:r>
      <w:r>
        <w:rPr>
          <w:sz w:val="28"/>
          <w:szCs w:val="28"/>
          <w:lang w:eastAsia="uk-UA"/>
        </w:rPr>
        <w:t>]</w:t>
      </w:r>
      <w:r>
        <w:rPr>
          <w:sz w:val="28"/>
          <w:szCs w:val="28"/>
          <w:lang w:val="uk-UA" w:eastAsia="uk-UA"/>
        </w:rPr>
        <w:t xml:space="preserve"> / В.І. Тоцький, В.В. Лавриненко В.В. – К.: КНЕУ, 2005. – 24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73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The Committee of Sponsoring Organizations of the Treadway Commission’s Internal control — Integrated Framework = [</w:t>
      </w:r>
      <w:r>
        <w:rPr>
          <w:sz w:val="28"/>
          <w:szCs w:val="28"/>
        </w:rPr>
        <w:t>Внутре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нтегриров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ход</w:t>
      </w:r>
      <w:r>
        <w:rPr>
          <w:sz w:val="28"/>
          <w:szCs w:val="28"/>
          <w:lang w:val="en-US"/>
        </w:rPr>
        <w:t xml:space="preserve">» (COSO), </w:t>
      </w:r>
      <w:r>
        <w:rPr>
          <w:sz w:val="28"/>
          <w:szCs w:val="28"/>
        </w:rPr>
        <w:t>подготовл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нсор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уэя</w:t>
      </w:r>
      <w:r>
        <w:rPr>
          <w:sz w:val="28"/>
          <w:szCs w:val="28"/>
          <w:lang w:val="en-US"/>
        </w:rPr>
        <w:t xml:space="preserve">] </w:t>
      </w:r>
      <w:r>
        <w:rPr>
          <w:rFonts w:cs="Times" w:ascii="Times" w:hAnsi="Times"/>
          <w:sz w:val="28"/>
          <w:szCs w:val="28"/>
          <w:lang w:val="en-US"/>
        </w:rPr>
        <w:t xml:space="preserve">[Electronic resource] </w:t>
      </w:r>
      <w:r>
        <w:rPr>
          <w:sz w:val="28"/>
          <w:szCs w:val="28"/>
          <w:lang w:val="en-US"/>
        </w:rPr>
        <w:t xml:space="preserve">// Wikipedia : the free encyclopedia / The Wikimedia Foundation Inc. - </w:t>
      </w:r>
      <w:r>
        <w:rPr>
          <w:sz w:val="28"/>
          <w:lang w:val="en-US"/>
        </w:rPr>
        <w:t xml:space="preserve">Electronic text data. - </w:t>
      </w:r>
      <w:r>
        <w:rPr>
          <w:sz w:val="28"/>
          <w:szCs w:val="28"/>
          <w:lang w:val="en-US"/>
        </w:rPr>
        <w:t xml:space="preserve">San Francisco : [s.l.], 2009. – Mode of access: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en.wikipedia.org/wiki/Committee_of_Sponsoring_-Organizations_of_the_Treadway_Commission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7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оллес Е. Моделі корпоративного управління / Е. Уоллес // Формування ринкових відносин в Україні . - 2004 . - № 10 . - С.29-3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енческий учет / Э.А. Аткинсон, Р.Д. Банкер, Р.С. Каплан, М.С. Янг. – М.: Вильямс, 2005.- 538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правленческий учет / Под ред. В. Палия, Р. Вандер Вила. – М.:  ИНФРА- </w:t>
      </w:r>
      <w:r>
        <w:rPr>
          <w:color w:val="02214B"/>
          <w:sz w:val="28"/>
          <w:szCs w:val="28"/>
          <w:lang w:eastAsia="uk-UA"/>
        </w:rPr>
        <w:t xml:space="preserve"> М, 2004. – 38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ение и корпоративный контроль в акционерном обществе : практ. пособие / под. ред. Е. П. Губина. –  М. : Юристъ, 1999. – 2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рванцев Б. А. </w:t>
      </w:r>
      <w:r>
        <w:rPr>
          <w:bCs/>
          <w:sz w:val="28"/>
          <w:szCs w:val="28"/>
        </w:rPr>
        <w:t>Диалектика стандарта / Б. А. Урванцев.</w:t>
      </w:r>
      <w:r>
        <w:rPr>
          <w:sz w:val="28"/>
          <w:szCs w:val="28"/>
        </w:rPr>
        <w:t xml:space="preserve"> - М. : Изд-во стандартов, 1982. – 1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розвиток моделі корпоративного управління в трансформаційній економіці : [навчальний посібник] . - К.: Центр учбової літератури, 2007 . - 264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аєт Г.Л. Корпоративна культура: [навчальний посібник] / Г.Л. Хаєт, О.Л. Єськов, Л.Г. Хаєт. – К.: Центр навчальної літератури, 2003. – 403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rFonts w:cs="Times" w:ascii="Times" w:hAnsi="Times"/>
          <w:sz w:val="28"/>
          <w:szCs w:val="28"/>
          <w:lang w:eastAsia="uk-UA"/>
        </w:rPr>
        <w:t>Хаммер М. Реинжениринг корпорации. Манифест революции в бизнесе : пер. с англ. / М.Хаммер , Д. Чампи. - СПб. : Изд-во С.-петерб. ун-та, 1997. – 32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900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ессель Мейрес. Корпоративное управление. Владельцы, директора и наемные работники акционерного общества / Мейрес Хессель. - М. : Прогресс, 1992. - 149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раброва И. А. Корпоративное управление: вопросы интеграции. Аффилированные лица, организационное проектирование, интеграционная динамика / И. А. Храброва. - М. : [б. и.], 2000. - 19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руцкий В. Е. Финансовая структура компании. С чего начать и как сформировать: [Электронный ресурс]. - Режим доступа: http://www.management.com.ua/finance/fin160.html?print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орохордин Д.Н., Архипов А.А. Актуальные вопросы разработки стандартов внутреннего аудита // Аудитор. – 2004. - № 7. – с. 21 – 23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евчук В.О. Контроль господарських систем в суспільстві з перехідною економікою (Проблеми теорії, організації, методології): [монографія]/ В.О.Шевчук – К.: Київ. держ. торг.-екон. ун-т, 1998. -37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Шеин В. И. Корпоративный менеджмент: опыт России и США / Шеин В. И., Жуплев А. В., Володин А. А. - М. : Новости, 2000. - 28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пиг А. А. Научная организация внутрихозяйственного контроля // Розничная торговля непродовольственными товарами : экспресс-информ. / ЦНИИНТИ торговли Министерства торговли СССР. - М., 1979. - Вып. 9. – 16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енообразование: [учебник] / Под ред. проф. В.А. Слепова. – М.: Экономист, 2005. – 574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епов Г.В. Акционерные общества: теория и практика: [учеб. пособие] . – М.: Проспект, 2008. – 200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Цивільний кодекс України, затверджений Верховною радою України від 16.01.2003р. № 435-ІV [Електронний ресурс]. – Режим доступу до Кодексу: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://zakon1.rada.gov.ua/cgi-bin/laws/main.cgi?nreg=435-15</w:t>
        </w:r>
      </w:hyperlink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углевич В. Н.  Корпоративный менеджмент в условиях нестабильного рынка / В.Н. Цуглевич. - М.: Изд-во "Экзамен", 2003 . - 320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урік О. Системи корпоративного управління в Україні: стан та перспективи  / О. Цурік // Схiд . - 2007 . - № 2 (№ 80) . - С.11-1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6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Экономика предприятия: уч-к для вузов; под ред. проф. В.Я.Горфинкеля, проф. В.А.Швандара. – [4-е изд., перераб. и доп.] –М.: ЮНИТИ-ДАНА, 2004. – 670с. – (Серия «Золотой фонд российских учебников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Экономическая энциклопедия. В 3 т. Т.2. / Наука і освіта. – Киев : Академия, 2001. - 635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6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Энтони Р. Учёт: ситуации и примеры / Р.Энтони, Дж.Рис – М.: Финансы и статистика. – 1996. – 345с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12"/>
      <w:type w:val="nextPage"/>
      <w:pgSz w:w="11906" w:h="16838"/>
      <w:pgMar w:left="1134" w:right="1247" w:gutter="0" w:header="851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Blackadder ITC"/>
    <w:charset w:val="00"/>
    <w:family w:val="decorative"/>
    <w:pitch w:val="variable"/>
  </w:font>
  <w:font w:name="PragmaticaCondC">
    <w:altName w:val="Blackadder ITC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Petersburg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 w:val="32"/>
        <w:szCs w:val="32"/>
      </w:rPr>
      <w:t xml:space="preserve">Для заказа доставки данной работы воспользуйтесь поиском на сайте </w:t>
    </w:r>
    <w:hyperlink r:id="rId1">
      <w:r>
        <w:rPr>
          <w:rStyle w:val="InternetLink"/>
          <w:sz w:val="32"/>
          <w:szCs w:val="32"/>
        </w:rPr>
        <w:t>http://www.mydisser.com/search.html</w:t>
      </w:r>
    </w:hyperlink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9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9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5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9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5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0"/>
        </w:tabs>
        <w:ind w:left="129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2101"/>
        </w:tabs>
        <w:ind w:left="210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3377"/>
        </w:tabs>
        <w:ind w:left="337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6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8"/>
        </w:tabs>
        <w:ind w:left="12368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2010"/>
        </w:tabs>
        <w:ind w:left="2010" w:hanging="12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425"/>
      <w:jc w:val="both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425"/>
      <w:jc w:val="both"/>
      <w:outlineLvl w:val="4"/>
    </w:pPr>
    <w:rPr>
      <w:i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240"/>
      <w:ind w:firstLine="709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797" w:hanging="1077"/>
      <w:jc w:val="both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firstLine="425"/>
      <w:jc w:val="both"/>
      <w:outlineLvl w:val="7"/>
    </w:pPr>
    <w:rPr>
      <w:i/>
      <w:sz w:val="22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ind w:firstLine="425"/>
      <w:jc w:val="both"/>
      <w:outlineLvl w:val="8"/>
    </w:pPr>
    <w:rPr>
      <w:b/>
      <w:i/>
      <w:sz w:val="22"/>
      <w:szCs w:val="2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lang w:val="uk-UA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i/>
      <w:sz w:val="24"/>
      <w:lang w:val="uk-UA"/>
    </w:rPr>
  </w:style>
  <w:style w:type="character" w:styleId="6">
    <w:name w:val="Заголовок 6 Знак"/>
    <w:qFormat/>
    <w:rPr>
      <w:b/>
      <w:sz w:val="28"/>
      <w:shd w:fill="FFFFFF" w:val="clear"/>
      <w:lang w:val="uk-UA"/>
    </w:rPr>
  </w:style>
  <w:style w:type="character" w:styleId="7">
    <w:name w:val="Заголовок 7 Знак"/>
    <w:qFormat/>
    <w:rPr>
      <w:b/>
      <w:sz w:val="28"/>
      <w:lang w:val="uk-UA"/>
    </w:rPr>
  </w:style>
  <w:style w:type="character" w:styleId="8">
    <w:name w:val="Заголовок 8 Знак"/>
    <w:qFormat/>
    <w:rPr>
      <w:i/>
      <w:sz w:val="22"/>
      <w:lang w:val="uk-UA"/>
    </w:rPr>
  </w:style>
  <w:style w:type="character" w:styleId="9">
    <w:name w:val="Заголовок 9 Знак"/>
    <w:qFormat/>
    <w:rPr>
      <w:b/>
      <w:i/>
      <w:sz w:val="22"/>
      <w:lang w:val="uk-UA"/>
    </w:rPr>
  </w:style>
  <w:style w:type="character" w:styleId="1">
    <w:name w:val="Заголовок 1 Знак"/>
    <w:qFormat/>
    <w:rPr>
      <w:b/>
      <w:sz w:val="22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пись_рис Знак"/>
    <w:qFormat/>
    <w:rPr>
      <w:lang w:val="uk-UA"/>
    </w:rPr>
  </w:style>
  <w:style w:type="character" w:styleId="Style11">
    <w:name w:val="Примечание Знак"/>
    <w:qFormat/>
    <w:rPr>
      <w:sz w:val="18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4">
    <w:name w:val="rvts14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A1">
    <w:name w:val="a1"/>
    <w:qFormat/>
    <w:rPr>
      <w:color w:val="008000"/>
    </w:rPr>
  </w:style>
  <w:style w:type="character" w:styleId="Dcom1">
    <w:name w:val="d_com1"/>
    <w:qFormat/>
    <w:rPr>
      <w:i/>
      <w:iCs/>
      <w:color w:val="000000"/>
    </w:rPr>
  </w:style>
  <w:style w:type="character" w:styleId="Dbody">
    <w:name w:val="d_body"/>
    <w:basedOn w:val="Style5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Таблиця_1 Знак"/>
    <w:qFormat/>
    <w:rPr>
      <w:b/>
      <w:szCs w:val="28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Style14">
    <w:name w:val="Текст примечания Знак"/>
    <w:qFormat/>
    <w:rPr>
      <w:lang w:val="uk-UA"/>
    </w:rPr>
  </w:style>
  <w:style w:type="character" w:styleId="13">
    <w:name w:val="Текст примечания Знак1"/>
    <w:basedOn w:val="Style5"/>
    <w:qFormat/>
    <w:rPr/>
  </w:style>
  <w:style w:type="character" w:styleId="Style15">
    <w:name w:val="Тема примечания Знак"/>
    <w:qFormat/>
    <w:rPr>
      <w:b/>
      <w:sz w:val="24"/>
      <w:lang w:val="uk-UA"/>
    </w:rPr>
  </w:style>
  <w:style w:type="character" w:styleId="14">
    <w:name w:val="Тема примечания Знак1"/>
    <w:qFormat/>
    <w:rPr>
      <w:b/>
      <w:bCs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sz w:val="24"/>
      <w:lang w:val="uk-UA"/>
    </w:rPr>
  </w:style>
  <w:style w:type="character" w:styleId="15">
    <w:name w:val="Текст концевой сноски Знак1"/>
    <w:basedOn w:val="Style5"/>
    <w:qFormat/>
    <w:rPr/>
  </w:style>
  <w:style w:type="character" w:styleId="Style18">
    <w:name w:val="Текст Знак"/>
    <w:qFormat/>
    <w:rPr>
      <w:rFonts w:ascii="Courier New" w:hAnsi="Courier New" w:cs="Courier New"/>
      <w:lang w:val="uk-UA"/>
    </w:rPr>
  </w:style>
  <w:style w:type="character" w:styleId="Comment">
    <w:name w:val="comment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  <w:szCs w:val="20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i/>
      <w:iCs/>
      <w:sz w:val="22"/>
      <w:szCs w:val="22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Rvts17">
    <w:name w:val="rvts17"/>
    <w:basedOn w:val="Style5"/>
    <w:qFormat/>
    <w:rPr/>
  </w:style>
  <w:style w:type="character" w:styleId="Rvts13">
    <w:name w:val="rvts13"/>
    <w:basedOn w:val="Style5"/>
    <w:qFormat/>
    <w:rPr/>
  </w:style>
  <w:style w:type="character" w:styleId="121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35">
    <w:name w:val="Font Style35"/>
    <w:qFormat/>
    <w:rPr>
      <w:rFonts w:ascii="Palatino Linotype" w:hAnsi="Palatino Linotype" w:cs="Palatino Linotype"/>
      <w:sz w:val="48"/>
      <w:szCs w:val="4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40"/>
      <w:sz w:val="212"/>
      <w:szCs w:val="212"/>
    </w:rPr>
  </w:style>
  <w:style w:type="character" w:styleId="FontStyle31">
    <w:name w:val="Font Style31"/>
    <w:qFormat/>
    <w:rPr>
      <w:rFonts w:ascii="Century Schoolbook" w:hAnsi="Century Schoolbook" w:cs="Century Schoolbook"/>
      <w:i/>
      <w:iCs/>
      <w:spacing w:val="20"/>
      <w:sz w:val="14"/>
      <w:szCs w:val="1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body1">
    <w:name w:val="d_body1"/>
    <w:qFormat/>
    <w:rPr>
      <w:color w:val="00000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0">
    <w:name w:val="Красная строка Знак"/>
    <w:qFormat/>
    <w:rPr>
      <w:sz w:val="24"/>
      <w:szCs w:val="24"/>
      <w:lang w:val="uk-UA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sz w:val="20"/>
      <w:szCs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4">
    <w:name w:val="Обычный.Звичайний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spacing w:lineRule="auto" w:line="360"/>
      <w:ind w:left="-540" w:right="99" w:firstLine="348"/>
      <w:jc w:val="both"/>
    </w:pPr>
    <w:rPr>
      <w:color w:val="000000"/>
      <w:spacing w:val="-1"/>
      <w:sz w:val="28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Подпись_рис"/>
    <w:basedOn w:val="Normal"/>
    <w:qFormat/>
    <w:pPr>
      <w:keepLines/>
      <w:suppressAutoHyphens w:val="true"/>
      <w:spacing w:before="120" w:after="180"/>
      <w:jc w:val="center"/>
    </w:pPr>
    <w:rPr>
      <w:sz w:val="20"/>
      <w:szCs w:val="20"/>
      <w:lang w:val="uk-UA"/>
    </w:rPr>
  </w:style>
  <w:style w:type="paragraph" w:styleId="Style30">
    <w:name w:val="Примечание"/>
    <w:basedOn w:val="Normal"/>
    <w:qFormat/>
    <w:pPr>
      <w:spacing w:before="120" w:after="120"/>
      <w:ind w:firstLine="425"/>
      <w:jc w:val="both"/>
    </w:pPr>
    <w:rPr>
      <w:sz w:val="18"/>
      <w:szCs w:val="20"/>
      <w:lang w:val="uk-U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ind w:firstLine="768"/>
      <w:jc w:val="both"/>
    </w:pPr>
    <w:rPr/>
  </w:style>
  <w:style w:type="paragraph" w:styleId="BodyText2">
    <w:name w:val="Body Text 2"/>
    <w:basedOn w:val="Normal"/>
    <w:qFormat/>
    <w:pPr/>
    <w:rPr>
      <w:sz w:val="28"/>
      <w:szCs w:val="20"/>
      <w:lang w:val="uk-UA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  <w:lang w:val="uk-UA"/>
    </w:rPr>
  </w:style>
  <w:style w:type="paragraph" w:styleId="BodyText">
    <w:name w:val="Body Text"/>
    <w:basedOn w:val="Normal"/>
    <w:qFormat/>
    <w:pPr/>
    <w:rPr>
      <w:sz w:val="22"/>
      <w:szCs w:val="20"/>
    </w:rPr>
  </w:style>
  <w:style w:type="paragraph" w:styleId="Rvps11">
    <w:name w:val="rvps11"/>
    <w:basedOn w:val="Normal"/>
    <w:qFormat/>
    <w:pPr>
      <w:ind w:firstLine="912"/>
      <w:jc w:val="both"/>
    </w:pPr>
    <w:rPr>
      <w:rFonts w:ascii="Arial Unicode MS" w:hAnsi="Arial Unicode MS" w:cs="Arial Unicode MS"/>
    </w:rPr>
  </w:style>
  <w:style w:type="paragraph" w:styleId="Rvps3">
    <w:name w:val="rvps3"/>
    <w:basedOn w:val="Normal"/>
    <w:qFormat/>
    <w:pPr>
      <w:ind w:left="768" w:hanging="0"/>
    </w:pPr>
    <w:rPr>
      <w:rFonts w:ascii="Arial Unicode MS" w:hAnsi="Arial Unicode MS" w:cs="Arial Unicode MS"/>
    </w:rPr>
  </w:style>
  <w:style w:type="paragraph" w:styleId="Style32">
    <w:name w:val="Название объекта"/>
    <w:basedOn w:val="Normal"/>
    <w:next w:val="Normal"/>
    <w:qFormat/>
    <w:pPr>
      <w:jc w:val="right"/>
    </w:pPr>
    <w:rPr>
      <w:sz w:val="28"/>
      <w:szCs w:val="28"/>
      <w:lang w:val="uk-UA"/>
    </w:rPr>
  </w:style>
  <w:style w:type="paragraph" w:styleId="Style33">
    <w:name w:val="Заг_табл"/>
    <w:basedOn w:val="Normal"/>
    <w:qFormat/>
    <w:pPr>
      <w:keepNext w:val="true"/>
      <w:keepLines/>
      <w:widowControl w:val="false"/>
      <w:spacing w:before="60" w:after="120"/>
      <w:jc w:val="center"/>
    </w:pPr>
    <w:rPr>
      <w:b/>
      <w:sz w:val="22"/>
      <w:szCs w:val="20"/>
      <w:lang w:val="uk-UA"/>
    </w:rPr>
  </w:style>
  <w:style w:type="paragraph" w:styleId="Style34">
    <w:name w:val="Табл_шапка"/>
    <w:basedOn w:val="Normal"/>
    <w:qFormat/>
    <w:pPr>
      <w:keepNext w:val="true"/>
      <w:keepLines/>
      <w:autoSpaceDE w:val="false"/>
      <w:spacing w:before="40" w:after="40"/>
      <w:jc w:val="center"/>
      <w:outlineLvl w:val="5"/>
    </w:pPr>
    <w:rPr>
      <w:b/>
      <w:sz w:val="20"/>
      <w:szCs w:val="20"/>
      <w:lang w:val="uk-UA"/>
    </w:rPr>
  </w:style>
  <w:style w:type="paragraph" w:styleId="Style35">
    <w:name w:val="Табл_ост_кол"/>
    <w:basedOn w:val="Normal"/>
    <w:qFormat/>
    <w:pPr>
      <w:ind w:left="57" w:right="57" w:hanging="0"/>
      <w:jc w:val="both"/>
    </w:pPr>
    <w:rPr>
      <w:sz w:val="18"/>
      <w:szCs w:val="20"/>
      <w:lang w:val="uk-UA"/>
    </w:rPr>
  </w:style>
  <w:style w:type="paragraph" w:styleId="17">
    <w:name w:val="Таблиця_1"/>
    <w:basedOn w:val="Normal"/>
    <w:qFormat/>
    <w:pPr>
      <w:tabs>
        <w:tab w:val="clear" w:pos="708"/>
        <w:tab w:val="left" w:pos="540" w:leader="none"/>
      </w:tabs>
      <w:spacing w:before="0" w:after="60"/>
      <w:ind w:firstLine="425"/>
      <w:jc w:val="right"/>
    </w:pPr>
    <w:rPr>
      <w:b/>
      <w:sz w:val="20"/>
      <w:szCs w:val="28"/>
    </w:rPr>
  </w:style>
  <w:style w:type="paragraph" w:styleId="Style36">
    <w:name w:val="Заг_в_рис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37">
    <w:name w:val="Текст_в_рис"/>
    <w:basedOn w:val="Normal"/>
    <w:qFormat/>
    <w:pPr>
      <w:jc w:val="center"/>
    </w:pPr>
    <w:rPr>
      <w:sz w:val="20"/>
      <w:szCs w:val="20"/>
      <w:lang w:val="uk-UA"/>
    </w:rPr>
  </w:style>
  <w:style w:type="paragraph" w:styleId="18">
    <w:name w:val="Таблица1"/>
    <w:basedOn w:val="Normal"/>
    <w:qFormat/>
    <w:pPr>
      <w:keepNext w:val="true"/>
      <w:widowControl w:val="false"/>
      <w:spacing w:before="0" w:after="60"/>
      <w:jc w:val="right"/>
    </w:pPr>
    <w:rPr>
      <w:b/>
      <w:sz w:val="22"/>
      <w:szCs w:val="20"/>
      <w:lang w:val="uk-UA"/>
    </w:rPr>
  </w:style>
  <w:style w:type="paragraph" w:styleId="19">
    <w:name w:val="Табл_1_кол"/>
    <w:basedOn w:val="Normal"/>
    <w:qFormat/>
    <w:pPr>
      <w:ind w:left="57" w:right="57" w:hanging="0"/>
    </w:pPr>
    <w:rPr>
      <w:sz w:val="20"/>
      <w:szCs w:val="20"/>
      <w:lang w:val="uk-UA"/>
    </w:rPr>
  </w:style>
  <w:style w:type="paragraph" w:styleId="Style38">
    <w:name w:val="млн.долл."/>
    <w:basedOn w:val="Normal"/>
    <w:qFormat/>
    <w:pPr>
      <w:keepNext w:val="true"/>
      <w:spacing w:before="0" w:after="60"/>
      <w:jc w:val="right"/>
    </w:pPr>
    <w:rPr>
      <w:sz w:val="18"/>
      <w:szCs w:val="20"/>
      <w:lang w:val="uk-UA"/>
    </w:rPr>
  </w:style>
  <w:style w:type="paragraph" w:styleId="Style39">
    <w:name w:val="Стиль Подпись_рис + полужирный"/>
    <w:basedOn w:val="Style29"/>
    <w:qFormat/>
    <w:pPr>
      <w:ind w:left="1105" w:hanging="680"/>
    </w:pPr>
    <w:rPr>
      <w:b/>
      <w:bCs/>
    </w:rPr>
  </w:style>
  <w:style w:type="paragraph" w:styleId="Style40">
    <w:name w:val="Додаток"/>
    <w:basedOn w:val="Heading1"/>
    <w:qFormat/>
    <w:pPr>
      <w:keepLines/>
      <w:numPr>
        <w:ilvl w:val="0"/>
        <w:numId w:val="0"/>
      </w:numPr>
      <w:suppressAutoHyphens w:val="true"/>
      <w:spacing w:before="240" w:after="120"/>
      <w:jc w:val="right"/>
      <w:outlineLvl w:val="9"/>
    </w:pPr>
    <w:rPr>
      <w:kern w:val="2"/>
      <w:sz w:val="20"/>
      <w:szCs w:val="20"/>
    </w:rPr>
  </w:style>
  <w:style w:type="paragraph" w:styleId="Style41">
    <w:name w:val="номера"/>
    <w:basedOn w:val="Normal"/>
    <w:qFormat/>
    <w:pPr>
      <w:widowControl w:val="false"/>
      <w:shd w:fill="FFFFFF" w:val="clear"/>
      <w:autoSpaceDE w:val="false"/>
      <w:spacing w:before="0" w:after="60"/>
      <w:ind w:left="1077" w:hanging="0"/>
      <w:jc w:val="both"/>
    </w:pPr>
    <w:rPr>
      <w:szCs w:val="20"/>
      <w:lang w:val="uk-U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2">
    <w:name w:val="Текст в рис п/ж"/>
    <w:basedOn w:val="Style36"/>
    <w:qFormat/>
    <w:pPr>
      <w:spacing w:before="0" w:after="120"/>
      <w:ind w:left="993" w:hanging="993"/>
      <w:jc w:val="left"/>
    </w:pPr>
    <w:rPr>
      <w:bCs/>
      <w:sz w:val="14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b/>
      <w:i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43">
    <w:name w:val="Текст примечания"/>
    <w:basedOn w:val="Normal"/>
    <w:qFormat/>
    <w:pPr>
      <w:spacing w:before="0" w:after="60"/>
      <w:ind w:firstLine="425"/>
      <w:jc w:val="both"/>
    </w:pPr>
    <w:rPr>
      <w:sz w:val="20"/>
      <w:szCs w:val="20"/>
      <w:lang w:val="uk-UA"/>
    </w:rPr>
  </w:style>
  <w:style w:type="paragraph" w:styleId="Style44">
    <w:name w:val="Тема примечания"/>
    <w:basedOn w:val="Style43"/>
    <w:next w:val="Style43"/>
    <w:qFormat/>
    <w:pPr>
      <w:spacing w:before="0" w:after="0"/>
      <w:ind w:hanging="0"/>
      <w:jc w:val="left"/>
    </w:pPr>
    <w:rPr>
      <w:b/>
      <w:sz w:val="24"/>
    </w:rPr>
  </w:style>
  <w:style w:type="paragraph" w:styleId="Style45">
    <w:name w:val="Словарь"/>
    <w:basedOn w:val="Normal"/>
    <w:qFormat/>
    <w:pPr>
      <w:spacing w:before="0" w:after="60"/>
      <w:ind w:left="227" w:hanging="227"/>
      <w:jc w:val="both"/>
    </w:pPr>
    <w:rPr>
      <w:szCs w:val="20"/>
      <w:lang w:val="uk-UA"/>
    </w:rPr>
  </w:style>
  <w:style w:type="paragraph" w:styleId="Style46">
    <w:name w:val="Списоклит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6804" w:leader="dot"/>
      </w:tabs>
      <w:spacing w:before="60" w:after="0"/>
    </w:pPr>
    <w:rPr>
      <w:color w:val="000000"/>
      <w:lang w:val="en-US" w:eastAsia="en-US"/>
    </w:rPr>
  </w:style>
  <w:style w:type="paragraph" w:styleId="Endnote">
    <w:name w:val="Endnote Text"/>
    <w:basedOn w:val="Normal"/>
    <w:pPr>
      <w:spacing w:before="0" w:after="60"/>
      <w:ind w:firstLine="425"/>
      <w:jc w:val="both"/>
    </w:pPr>
    <w:rPr>
      <w:szCs w:val="20"/>
      <w:lang w:val="uk-UA"/>
    </w:rPr>
  </w:style>
  <w:style w:type="paragraph" w:styleId="Style47">
    <w:name w:val="Продовження"/>
    <w:basedOn w:val="Normal"/>
    <w:qFormat/>
    <w:pPr>
      <w:keepNext w:val="true"/>
      <w:spacing w:before="0" w:after="60"/>
      <w:jc w:val="right"/>
    </w:pPr>
    <w:rPr>
      <w:i/>
      <w:sz w:val="16"/>
      <w:szCs w:val="20"/>
      <w:lang w:val="uk-UA"/>
    </w:rPr>
  </w:style>
  <w:style w:type="paragraph" w:styleId="110">
    <w:name w:val="Стиль Подпись_рис + полужирный1"/>
    <w:basedOn w:val="Style29"/>
    <w:qFormat/>
    <w:pPr>
      <w:ind w:left="1105" w:hanging="680"/>
    </w:pPr>
    <w:rPr>
      <w:b/>
      <w:bCs/>
    </w:rPr>
  </w:style>
  <w:style w:type="paragraph" w:styleId="Style48">
    <w:name w:val="Стиль"/>
    <w:basedOn w:val="Style29"/>
    <w:qFormat/>
    <w:pPr>
      <w:ind w:left="1105" w:hanging="680"/>
    </w:pPr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33"/>
    </w:pPr>
    <w:rPr>
      <w:color w:val="000000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0"/>
    </w:pPr>
    <w:rPr>
      <w:color w:val="000000"/>
      <w:szCs w:val="24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  <w:lang w:val="uk-UA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CM25">
    <w:name w:val="CM25"/>
    <w:basedOn w:val="Default"/>
    <w:next w:val="Default"/>
    <w:qFormat/>
    <w:pPr>
      <w:widowControl w:val="false"/>
      <w:spacing w:before="0" w:after="198"/>
    </w:pPr>
    <w:rPr>
      <w:color w:val="000000"/>
      <w:szCs w:val="24"/>
    </w:rPr>
  </w:style>
  <w:style w:type="paragraph" w:styleId="CM30">
    <w:name w:val="CM30"/>
    <w:basedOn w:val="Default"/>
    <w:next w:val="Default"/>
    <w:qFormat/>
    <w:pPr>
      <w:widowControl w:val="false"/>
      <w:spacing w:before="0" w:after="330"/>
    </w:pPr>
    <w:rPr>
      <w:color w:val="000000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18"/>
    </w:pPr>
    <w:rPr>
      <w:color w:val="000000"/>
      <w:szCs w:val="24"/>
    </w:rPr>
  </w:style>
  <w:style w:type="paragraph" w:styleId="CM90">
    <w:name w:val="CM90"/>
    <w:basedOn w:val="Default"/>
    <w:next w:val="Default"/>
    <w:qFormat/>
    <w:pPr>
      <w:widowControl w:val="false"/>
      <w:spacing w:before="0" w:after="248"/>
    </w:pPr>
    <w:rPr>
      <w:rFonts w:ascii="Tahoma" w:hAnsi="Tahoma" w:cs="Tahoma"/>
      <w:color w:val="000000"/>
      <w:szCs w:val="24"/>
    </w:rPr>
  </w:style>
  <w:style w:type="paragraph" w:styleId="CM26">
    <w:name w:val="CM26"/>
    <w:basedOn w:val="Default"/>
    <w:next w:val="Default"/>
    <w:qFormat/>
    <w:pPr>
      <w:widowControl w:val="false"/>
      <w:spacing w:before="0" w:after="103"/>
    </w:pPr>
    <w:rPr>
      <w:color w:val="000000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/>
    </w:pPr>
    <w:rPr>
      <w:color w:val="000000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3"/>
    </w:pPr>
    <w:rPr>
      <w:color w:val="000000"/>
      <w:szCs w:val="24"/>
    </w:rPr>
  </w:style>
  <w:style w:type="paragraph" w:styleId="CM28">
    <w:name w:val="CM28"/>
    <w:basedOn w:val="Default"/>
    <w:next w:val="Default"/>
    <w:qFormat/>
    <w:pPr>
      <w:widowControl w:val="false"/>
      <w:spacing w:before="0" w:after="260"/>
    </w:pPr>
    <w:rPr>
      <w:color w:val="000000"/>
      <w:szCs w:val="24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1"/>
    </w:pPr>
    <w:rPr>
      <w:color w:val="000000"/>
      <w:szCs w:val="24"/>
    </w:rPr>
  </w:style>
  <w:style w:type="paragraph" w:styleId="CM17">
    <w:name w:val="CM17"/>
    <w:basedOn w:val="Default"/>
    <w:next w:val="Default"/>
    <w:qFormat/>
    <w:pPr>
      <w:widowControl w:val="false"/>
    </w:pPr>
    <w:rPr>
      <w:color w:val="000000"/>
      <w:szCs w:val="24"/>
    </w:rPr>
  </w:style>
  <w:style w:type="paragraph" w:styleId="CM32">
    <w:name w:val="CM32"/>
    <w:basedOn w:val="Default"/>
    <w:next w:val="Default"/>
    <w:qFormat/>
    <w:pPr>
      <w:widowControl w:val="false"/>
      <w:spacing w:before="0" w:after="55"/>
    </w:pPr>
    <w:rPr>
      <w:color w:val="000000"/>
      <w:szCs w:val="24"/>
    </w:rPr>
  </w:style>
  <w:style w:type="paragraph" w:styleId="CM34">
    <w:name w:val="CM34"/>
    <w:basedOn w:val="Default"/>
    <w:next w:val="Default"/>
    <w:qFormat/>
    <w:pPr>
      <w:widowControl w:val="false"/>
      <w:spacing w:before="0" w:after="77"/>
    </w:pPr>
    <w:rPr>
      <w:color w:val="000000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63"/>
    </w:pPr>
    <w:rPr>
      <w:color w:val="000000"/>
      <w:szCs w:val="24"/>
    </w:rPr>
  </w:style>
  <w:style w:type="paragraph" w:styleId="Marginalnote">
    <w:name w:val="marginalnote"/>
    <w:basedOn w:val="Normal"/>
    <w:qFormat/>
    <w:pPr>
      <w:spacing w:before="168" w:after="280"/>
    </w:pPr>
    <w:rPr>
      <w:color w:val="008000"/>
    </w:rPr>
  </w:style>
  <w:style w:type="paragraph" w:styleId="Secsubsec">
    <w:name w:val="secsubsec"/>
    <w:basedOn w:val="Normal"/>
    <w:qFormat/>
    <w:pPr>
      <w:spacing w:before="168" w:after="280"/>
      <w:ind w:firstLine="336"/>
    </w:pPr>
    <w:rPr/>
  </w:style>
  <w:style w:type="paragraph" w:styleId="Paragraph">
    <w:name w:val="paragraph"/>
    <w:basedOn w:val="Normal"/>
    <w:qFormat/>
    <w:pPr>
      <w:spacing w:before="168" w:after="280"/>
      <w:ind w:left="336" w:hanging="0"/>
    </w:pPr>
    <w:rPr/>
  </w:style>
  <w:style w:type="paragraph" w:styleId="Continuedsectionsubsection">
    <w:name w:val="continuedsectionsubsection"/>
    <w:basedOn w:val="Normal"/>
    <w:qFormat/>
    <w:pPr>
      <w:spacing w:before="280" w:after="280"/>
    </w:pPr>
    <w:rPr/>
  </w:style>
  <w:style w:type="paragraph" w:styleId="Historicalnote">
    <w:name w:val="historicalnote"/>
    <w:basedOn w:val="Normal"/>
    <w:qFormat/>
    <w:pPr>
      <w:spacing w:before="168" w:after="280"/>
    </w:pPr>
    <w:rPr>
      <w:sz w:val="22"/>
      <w:szCs w:val="22"/>
    </w:rPr>
  </w:style>
  <w:style w:type="paragraph" w:styleId="CM92">
    <w:name w:val="CM92"/>
    <w:basedOn w:val="Default"/>
    <w:next w:val="Default"/>
    <w:qFormat/>
    <w:pPr>
      <w:widowControl w:val="false"/>
      <w:spacing w:before="0" w:after="128"/>
    </w:pPr>
    <w:rPr>
      <w:rFonts w:ascii="Tahoma" w:hAnsi="Tahoma" w:cs="Tahoma"/>
      <w:color w:val="000000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80"/>
    </w:pPr>
    <w:rPr>
      <w:rFonts w:ascii="Tahoma" w:hAnsi="Tahoma" w:cs="Tahoma"/>
      <w:color w:val="000000"/>
      <w:szCs w:val="24"/>
    </w:rPr>
  </w:style>
  <w:style w:type="paragraph" w:styleId="CM106">
    <w:name w:val="CM106"/>
    <w:qFormat/>
    <w:pPr>
      <w:widowControl w:val="false"/>
      <w:autoSpaceDE w:val="false"/>
      <w:bidi w:val="0"/>
      <w:spacing w:before="0" w:after="303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M104">
    <w:name w:val="CM104"/>
    <w:qFormat/>
    <w:pPr>
      <w:widowControl w:val="false"/>
      <w:autoSpaceDE w:val="false"/>
      <w:bidi w:val="0"/>
      <w:spacing w:before="0" w:after="63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M49">
    <w:name w:val="CM49"/>
    <w:qFormat/>
    <w:pPr>
      <w:widowControl w:val="false"/>
      <w:autoSpaceDE w:val="false"/>
      <w:bidi w:val="0"/>
      <w:spacing w:lineRule="atLeast" w:line="28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M83">
    <w:name w:val="CM83"/>
    <w:qFormat/>
    <w:pPr>
      <w:widowControl w:val="false"/>
      <w:autoSpaceDE w:val="false"/>
      <w:bidi w:val="0"/>
      <w:spacing w:lineRule="atLeast" w:line="278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Blackadder ITC" w:hAnsi="PragmaticaC;Blackadder ITC" w:eastAsia="Times New Roman" w:cs="PragmaticaC;Blackadder ITC"/>
      <w:color w:val="000000"/>
      <w:sz w:val="19"/>
      <w:szCs w:val="20"/>
      <w:lang w:val="en-US" w:bidi="ar-SA" w:eastAsia="zh-CN"/>
    </w:rPr>
  </w:style>
  <w:style w:type="paragraph" w:styleId="Podpis">
    <w:name w:val="Podpis"/>
    <w:basedOn w:val="MainText"/>
    <w:qFormat/>
    <w:pPr>
      <w:tabs>
        <w:tab w:val="clear" w:pos="708"/>
        <w:tab w:val="right" w:pos="4195" w:leader="none"/>
      </w:tabs>
      <w:spacing w:before="180" w:after="0"/>
      <w:ind w:left="567" w:hanging="0"/>
      <w:jc w:val="left"/>
    </w:pPr>
    <w:rPr>
      <w:caps/>
    </w:rPr>
  </w:style>
  <w:style w:type="paragraph" w:styleId="Prilozhenie">
    <w:name w:val="Prilozhenie"/>
    <w:basedOn w:val="MainText"/>
    <w:next w:val="MainText"/>
    <w:qFormat/>
    <w:pPr>
      <w:spacing w:before="0" w:after="170"/>
      <w:jc w:val="right"/>
    </w:pPr>
    <w:rPr/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;Blackadder ITC" w:hAnsi="PragmaticaCondC;Blackadder ITC" w:cs="PragmaticaCondC;Blackadder ITC"/>
      <w:b/>
      <w:color w:val="0000FF"/>
      <w:szCs w:val="20"/>
      <w:lang w:val="en-US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GUSmall">
    <w:name w:val="GU-Small"/>
    <w:basedOn w:val="MainTextBezOtstupa"/>
    <w:next w:val="MainTextBezOtstupa"/>
    <w:qFormat/>
    <w:pPr>
      <w:ind w:left="6520" w:hanging="0"/>
      <w:jc w:val="left"/>
    </w:pPr>
    <w:rPr/>
  </w:style>
  <w:style w:type="paragraph" w:styleId="MGlavaCenter">
    <w:name w:val="MGlavaCenter"/>
    <w:qFormat/>
    <w:pPr>
      <w:keepNext w:val="true"/>
      <w:widowControl/>
      <w:overflowPunct w:val="false"/>
      <w:autoSpaceDE w:val="false"/>
      <w:bidi w:val="0"/>
      <w:spacing w:before="113" w:after="113"/>
      <w:jc w:val="center"/>
      <w:textAlignment w:val="baseline"/>
    </w:pPr>
    <w:rPr>
      <w:rFonts w:ascii="PragmaticaC;Blackadder ITC" w:hAnsi="PragmaticaC;Blackadder ITC" w:eastAsia="Times New Roman" w:cs="PragmaticaC;Blackadder ITC"/>
      <w:b/>
      <w:color w:val="000000"/>
      <w:sz w:val="19"/>
      <w:szCs w:val="20"/>
      <w:lang w:val="en-US" w:bidi="ar-SA" w:eastAsia="zh-CN"/>
    </w:rPr>
  </w:style>
  <w:style w:type="paragraph" w:styleId="Style49">
    <w:name w:val="-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  <w:lang w:val="uk-UA"/>
    </w:rPr>
  </w:style>
  <w:style w:type="paragraph" w:styleId="Style50">
    <w:name w:val="Маркированный список"/>
    <w:basedOn w:val="Normal"/>
    <w:qFormat/>
    <w:pPr>
      <w:numPr>
        <w:ilvl w:val="0"/>
        <w:numId w:val="14"/>
      </w:numPr>
      <w:tabs>
        <w:tab w:val="clear" w:pos="708"/>
        <w:tab w:val="left" w:pos="426" w:leader="none"/>
        <w:tab w:val="left" w:pos="1995" w:leader="none"/>
      </w:tabs>
      <w:spacing w:lineRule="auto" w:line="360"/>
      <w:ind w:left="426" w:hanging="426"/>
      <w:jc w:val="both"/>
    </w:pPr>
    <w:rPr/>
  </w:style>
  <w:style w:type="paragraph" w:styleId="Pic">
    <w:name w:val="pic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odka">
    <w:name w:val="wodka"/>
    <w:basedOn w:val="Normal"/>
    <w:qFormat/>
    <w:pPr>
      <w:spacing w:before="280" w:after="280"/>
    </w:pPr>
    <w:rPr/>
  </w:style>
  <w:style w:type="paragraph" w:styleId="Style51">
    <w:name w:val="Знак Знак Знак Знак Знак Знак Знак"/>
    <w:basedOn w:val="Heading3"/>
    <w:qFormat/>
    <w:pPr>
      <w:keepLines/>
      <w:numPr>
        <w:ilvl w:val="0"/>
        <w:numId w:val="0"/>
      </w:numPr>
      <w:suppressAutoHyphens w:val="true"/>
      <w:spacing w:before="120" w:after="80"/>
      <w:ind w:hanging="0"/>
      <w:jc w:val="center"/>
      <w:outlineLvl w:val="9"/>
    </w:pPr>
    <w:rPr>
      <w:rFonts w:ascii="Times New Roman" w:hAnsi="Times New Roman" w:cs="Times New Roman"/>
      <w:szCs w:val="20"/>
    </w:rPr>
  </w:style>
  <w:style w:type="paragraph" w:styleId="Style52">
    <w:name w:val="галочки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  <w:lang w:val="uk-UA"/>
    </w:rPr>
  </w:style>
  <w:style w:type="paragraph" w:styleId="Style5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">
    <w:name w:val="t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LineNumbers/>
      <w:ind w:firstLine="227"/>
      <w:jc w:val="both"/>
    </w:pPr>
    <w:rPr>
      <w:rFonts w:ascii="Arial CYR" w:hAnsi="Arial CYR" w:cs="Arial CYR"/>
      <w:sz w:val="20"/>
      <w:szCs w:val="20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numPr>
        <w:ilvl w:val="0"/>
        <w:numId w:val="12"/>
      </w:numPr>
      <w:tabs>
        <w:tab w:val="clear" w:pos="708"/>
      </w:tabs>
      <w:autoSpaceDE w:val="false"/>
      <w:spacing w:lineRule="exact" w:line="288"/>
      <w:ind w:left="0" w:firstLine="35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46"/>
      <w:jc w:val="both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Rvps18">
    <w:name w:val="rvps18"/>
    <w:basedOn w:val="Normal"/>
    <w:qFormat/>
    <w:pPr>
      <w:spacing w:before="280" w:after="280"/>
    </w:pPr>
    <w:rPr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6"/>
      <w:ind w:firstLine="351"/>
      <w:jc w:val="both"/>
    </w:pPr>
    <w:rPr>
      <w:rFonts w:ascii="Georgia" w:hAnsi="Georgia" w:cs="Georgi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873"/>
      <w:ind w:hanging="360"/>
      <w:jc w:val="both"/>
    </w:pPr>
    <w:rPr>
      <w:rFonts w:ascii="Century Schoolbook" w:hAnsi="Century Schoolbook" w:cs="Century Schoolbook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Century Schoolbook" w:hAnsi="Century Schoolbook" w:cs="Century Schoolbook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Workbook">
    <w:name w:val="Workbook"/>
    <w:basedOn w:val="Normal"/>
    <w:qFormat/>
    <w:pPr>
      <w:ind w:left="-1080" w:hanging="0"/>
      <w:jc w:val="both"/>
    </w:pPr>
    <w:rPr>
      <w:rFonts w:ascii="Petersburg;Times New Roman" w:hAnsi="Petersburg;Times New Roman" w:cs="Petersburg;Times New Roman"/>
      <w:szCs w:val="20"/>
      <w:lang w:val="en-US"/>
    </w:rPr>
  </w:style>
  <w:style w:type="paragraph" w:styleId="Rvps2">
    <w:name w:val="rvps2"/>
    <w:basedOn w:val="Normal"/>
    <w:qFormat/>
    <w:pPr>
      <w:ind w:right="-60" w:hanging="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/>
      <w:ind w:firstLine="254"/>
      <w:jc w:val="both"/>
    </w:pPr>
    <w:rPr>
      <w:rFonts w:ascii="Franklin Gothic Medium Cond" w:hAnsi="Franklin Gothic Medium Cond" w:cs="Franklin Gothic Medium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ind w:firstLine="422"/>
      <w:jc w:val="both"/>
    </w:pPr>
    <w:rPr/>
  </w:style>
  <w:style w:type="paragraph" w:styleId="Style56">
    <w:name w:val="Красная строка"/>
    <w:basedOn w:val="TextBody"/>
    <w:qFormat/>
    <w:pPr>
      <w:ind w:firstLine="210"/>
      <w:jc w:val="both"/>
    </w:pPr>
    <w:rPr>
      <w:szCs w:val="20"/>
      <w:lang w:val="uk-UA"/>
    </w:rPr>
  </w:style>
  <w:style w:type="paragraph" w:styleId="Style57">
    <w:name w:val="#Таблица цифры"/>
    <w:basedOn w:val="Normal"/>
    <w:qFormat/>
    <w:pPr>
      <w:jc w:val="center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0"/>
      <w:lang w:val="uk-UA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1"/>
    <w:basedOn w:val="Normal"/>
    <w:next w:val="Style31"/>
    <w:qFormat/>
    <w:pPr>
      <w:spacing w:before="280" w:after="280"/>
    </w:pPr>
    <w:rPr>
      <w:rFonts w:ascii="Arial Unicode MS" w:hAnsi="Arial Unicode MS" w:cs="Arial Unicode M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154"/>
      <w:ind w:hanging="19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5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firstLine="425"/>
    </w:pPr>
    <w:rPr>
      <w:smallCaps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6804" w:leader="dot"/>
      </w:tabs>
      <w:ind w:left="1134" w:hanging="425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firstLine="425"/>
    </w:pPr>
    <w:rPr>
      <w:sz w:val="18"/>
      <w:szCs w:val="20"/>
      <w:lang w:val="uk-UA"/>
    </w:rPr>
  </w:style>
  <w:style w:type="paragraph" w:styleId="Contents5">
    <w:name w:val="TOC 5"/>
    <w:basedOn w:val="Normal"/>
    <w:next w:val="Normal"/>
    <w:pPr>
      <w:ind w:left="800" w:firstLine="425"/>
    </w:pPr>
    <w:rPr>
      <w:sz w:val="18"/>
      <w:szCs w:val="20"/>
      <w:lang w:val="uk-UA"/>
    </w:rPr>
  </w:style>
  <w:style w:type="paragraph" w:styleId="Contents6">
    <w:name w:val="TOC 6"/>
    <w:basedOn w:val="Normal"/>
    <w:next w:val="Normal"/>
    <w:pPr>
      <w:ind w:left="1000" w:firstLine="425"/>
    </w:pPr>
    <w:rPr>
      <w:sz w:val="18"/>
      <w:szCs w:val="20"/>
      <w:lang w:val="uk-UA"/>
    </w:rPr>
  </w:style>
  <w:style w:type="paragraph" w:styleId="Contents7">
    <w:name w:val="TOC 7"/>
    <w:basedOn w:val="Normal"/>
    <w:next w:val="Normal"/>
    <w:pPr>
      <w:ind w:left="1200" w:firstLine="425"/>
    </w:pPr>
    <w:rPr>
      <w:sz w:val="18"/>
      <w:szCs w:val="20"/>
      <w:lang w:val="uk-UA"/>
    </w:rPr>
  </w:style>
  <w:style w:type="paragraph" w:styleId="Contents8">
    <w:name w:val="TOC 8"/>
    <w:basedOn w:val="Normal"/>
    <w:next w:val="Normal"/>
    <w:pPr>
      <w:ind w:left="1400" w:firstLine="425"/>
    </w:pPr>
    <w:rPr>
      <w:sz w:val="18"/>
      <w:szCs w:val="20"/>
      <w:lang w:val="uk-UA"/>
    </w:rPr>
  </w:style>
  <w:style w:type="paragraph" w:styleId="Contents9">
    <w:name w:val="TOC 9"/>
    <w:basedOn w:val="Normal"/>
    <w:next w:val="Normal"/>
    <w:pPr>
      <w:ind w:left="1600" w:firstLine="425"/>
    </w:pPr>
    <w:rPr>
      <w:sz w:val="18"/>
      <w:szCs w:val="20"/>
      <w:lang w:val="uk-UA"/>
    </w:rPr>
  </w:style>
  <w:style w:type="paragraph" w:styleId="Style6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uk-UA"/>
    </w:rPr>
  </w:style>
  <w:style w:type="paragraph" w:styleId="Style62">
    <w:name w:val="Мой текст"/>
    <w:basedOn w:val="Normal"/>
    <w:qFormat/>
    <w:pPr>
      <w:spacing w:lineRule="auto" w:line="360"/>
      <w:ind w:firstLine="709"/>
      <w:jc w:val="both"/>
    </w:pPr>
    <w:rPr>
      <w:sz w:val="28"/>
      <w:szCs w:val="32"/>
      <w:lang w:val="uk-UA"/>
    </w:rPr>
  </w:style>
  <w:style w:type="paragraph" w:styleId="Style6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net.ru/" TargetMode="External"/><Relationship Id="rId3" Type="http://schemas.openxmlformats.org/officeDocument/2006/relationships/hyperlink" Target="http://www.icar.ru/rus/newsletter/12.5.200.html" TargetMode="External"/><Relationship Id="rId4" Type="http://schemas.openxmlformats.org/officeDocument/2006/relationships/hyperlink" Target="http://www.iia-ru.ru/international_professional_standards/" TargetMode="External"/><Relationship Id="rId5" Type="http://schemas.openxmlformats.org/officeDocument/2006/relationships/hyperlink" Target="http://zakon1.rada.gov.ua/cgi-bin/laws/main.cgi?nreg=436-15" TargetMode="External"/><Relationship Id="rId6" Type="http://schemas.openxmlformats.org/officeDocument/2006/relationships/hyperlink" Target="http://www.auditnet.ru/" TargetMode="External"/><Relationship Id="rId7" Type="http://schemas.openxmlformats.org/officeDocument/2006/relationships/hyperlink" Target="http://www.iia-ru.ru/international_professional_standards/" TargetMode="External"/><Relationship Id="rId8" Type="http://schemas.openxmlformats.org/officeDocument/2006/relationships/hyperlink" Target="http://www.auditnet.ru/" TargetMode="External"/><Relationship Id="rId9" Type="http://schemas.openxmlformats.org/officeDocument/2006/relationships/hyperlink" Target="http://www.docaudit.ru/programms/ins_audit/" TargetMode="External"/><Relationship Id="rId10" Type="http://schemas.openxmlformats.org/officeDocument/2006/relationships/hyperlink" Target="http://en.wikipedia.org/wiki/Committee_of_Sponsoring_Organizations_of_the_Treadway_Commission" TargetMode="External"/><Relationship Id="rId11" Type="http://schemas.openxmlformats.org/officeDocument/2006/relationships/hyperlink" Target="http://zakon1.rada.gov.ua/cgi-bin/laws/main.cgi?nreg=435-15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4:00Z</dcterms:created>
  <dc:creator>Папа</dc:creator>
  <dc:description/>
  <cp:keywords/>
  <dc:language>en-US</dc:language>
  <cp:lastModifiedBy>yurash</cp:lastModifiedBy>
  <dcterms:modified xsi:type="dcterms:W3CDTF">2012-05-24T12:54:00Z</dcterms:modified>
  <cp:revision>15</cp:revision>
  <dc:subject/>
  <dc:title>ДНІПРОПЕТРОВСЬКИЙ ДЕРЖАВНИЙ УНІВЕРСИТЕТ</dc:title>
</cp:coreProperties>
</file>