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ЕРЕЯСЛАВ-ХМЕЛЬНИЦЬКИЙ ДЕРЖАВНИЙ ПЕДАГОГІЧНИЙ УНІВЕРСИТЕТ імені ГРИГОРІЯ СКОВОРОДИ</w:t>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keepNext w:val="true"/>
        <w:numPr>
          <w:ilvl w:val="0"/>
          <w:numId w:val="0"/>
        </w:numPr>
        <w:spacing w:lineRule="auto" w:line="360"/>
        <w:jc w:val="right"/>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равах рукопису</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spacing w:lineRule="auto" w:line="360"/>
        <w:jc w:val="center"/>
        <w:outlineLvl w:val="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ІНС ВІКТОРІЯ АНАТОЛІЇВНА</w:t>
      </w:r>
    </w:p>
    <w:p>
      <w:pPr>
        <w:pStyle w:val="Normal"/>
        <w:keepNext w:val="true"/>
        <w:numPr>
          <w:ilvl w:val="0"/>
          <w:numId w:val="0"/>
        </w:numPr>
        <w:spacing w:lineRule="auto" w:line="360"/>
        <w:jc w:val="right"/>
        <w:outlineLvl w:val="2"/>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УДК 159.922.73</w:t>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СИХОЛОГІЧНІ ОСОБЛИВОСТІ ПЕРЕЖИВАННЯ ВІКОВОЇ КРИЗИ ПІДЛІТКАМИ ШКОЛИ-ІНТЕРНАТУ ДЛЯ ДІТЕЙ-СИРІТ ТА ДІТЕЙ, ПОЗБАВЛЕНИХ БАТЬКІВСЬКОГО ПІКЛУВАННЯ</w:t>
      </w:r>
    </w:p>
    <w:p>
      <w:pPr>
        <w:pStyle w:val="Normal"/>
        <w:spacing w:lineRule="auto" w:line="36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07 – педагогічна та вікова психологія</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 и с е р т а ц і я</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здобуття наукового ступеня</w:t>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а психологічних наук</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ий керівник:</w:t>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ОМИЧ ГАЛИНА ОЛЕКСІЇВНА</w:t>
      </w:r>
    </w:p>
    <w:p>
      <w:pPr>
        <w:pStyle w:val="Normal"/>
        <w:spacing w:lineRule="auto" w:line="360"/>
        <w:jc w:val="right"/>
        <w:rPr/>
      </w:pPr>
      <w:r>
        <w:rPr>
          <w:rFonts w:eastAsia="Times New Roman" w:cs="Times New Roman" w:ascii="Times New Roman" w:hAnsi="Times New Roman"/>
          <w:sz w:val="28"/>
          <w:szCs w:val="28"/>
          <w:lang w:val="uk-UA"/>
        </w:rPr>
        <w:t>кандидат психологічних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доцент</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keepNext w:val="true"/>
        <w:numPr>
          <w:ilvl w:val="0"/>
          <w:numId w:val="0"/>
        </w:numPr>
        <w:spacing w:lineRule="auto" w:line="360"/>
        <w:jc w:val="center"/>
        <w:outlineLvl w:val="1"/>
        <w:rPr/>
      </w:pPr>
      <w:r>
        <w:rPr>
          <w:rFonts w:eastAsia="Times New Roman" w:cs="Times New Roman" w:ascii="Times New Roman" w:hAnsi="Times New Roman"/>
          <w:sz w:val="28"/>
          <w:lang w:val="uk-UA"/>
        </w:rPr>
        <w:t>Переяслав-Хмельницький – 200</w:t>
      </w:r>
      <w:r>
        <w:rPr>
          <w:rFonts w:eastAsia="Times New Roman" w:cs="Times New Roman" w:ascii="Times New Roman" w:hAnsi="Times New Roman"/>
          <w:sz w:val="28"/>
          <w:lang w:val="en-US"/>
        </w:rPr>
        <w:t>3</w:t>
      </w:r>
    </w:p>
    <w:p>
      <w:pPr>
        <w:pStyle w:val="Normal"/>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pPr>
      <w:r>
        <w:rPr/>
        <w:t>ЗМІСТ</w:t>
      </w:r>
    </w:p>
    <w:tbl>
      <w:tblPr>
        <w:tblW w:w="10080" w:type="dxa"/>
        <w:jc w:val="left"/>
        <w:tblInd w:w="-360" w:type="dxa"/>
        <w:tblLayout w:type="fixed"/>
        <w:tblCellMar>
          <w:top w:w="0" w:type="dxa"/>
          <w:left w:w="108" w:type="dxa"/>
          <w:bottom w:w="0" w:type="dxa"/>
          <w:right w:w="108" w:type="dxa"/>
        </w:tblCellMar>
      </w:tblPr>
      <w:tblGrid>
        <w:gridCol w:w="9360"/>
        <w:gridCol w:w="720"/>
      </w:tblGrid>
      <w:tr>
        <w:trPr>
          <w:trHeight w:val="14015" w:hRule="atLeast"/>
        </w:trPr>
        <w:tc>
          <w:tcPr>
            <w:tcW w:w="9360" w:type="dxa"/>
            <w:tcBorders/>
          </w:tcPr>
          <w:p>
            <w:pPr>
              <w:pStyle w:val="Normal"/>
              <w:keepNext w:val="true"/>
              <w:numPr>
                <w:ilvl w:val="0"/>
                <w:numId w:val="0"/>
              </w:numPr>
              <w:spacing w:lineRule="auto" w:line="36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уп</w:t>
            </w:r>
          </w:p>
          <w:p>
            <w:pPr>
              <w:pStyle w:val="Normal"/>
              <w:keepNext w:val="true"/>
              <w:numPr>
                <w:ilvl w:val="0"/>
                <w:numId w:val="0"/>
              </w:numPr>
              <w:tabs>
                <w:tab w:val="clear" w:pos="708"/>
                <w:tab w:val="left" w:pos="900" w:leader="none"/>
              </w:tabs>
              <w:spacing w:lineRule="auto" w:line="360"/>
              <w:jc w:val="both"/>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І.  Теоретичні підходи до вивчення особливостей підліткової</w:t>
            </w:r>
          </w:p>
          <w:p>
            <w:pPr>
              <w:pStyle w:val="Normal"/>
              <w:keepNext w:val="true"/>
              <w:numPr>
                <w:ilvl w:val="0"/>
                <w:numId w:val="0"/>
              </w:numPr>
              <w:spacing w:lineRule="auto" w:line="360"/>
              <w:jc w:val="both"/>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кризи в умовах психічної депривації</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Теорії кризи в психології особистості</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1.2. Вікова криза як предмет психологічного аналіз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1.3. Проблема переживання підліткової кризи в психологічних </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х</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тановлення особистості підлітка в умовах депривації сімейної взаємодії</w:t>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ІІ. Виявлення психологічних особливостей переживання вікової кризи депривованими підлітками</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Методичні прийоми та процедура дослідження головних новоутворень підлітків</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Психологічний аналіз ціннісних самоставлень депривованих підлітків</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Порівняльна характеристика образу дорослості підлітків, що виховуються в умовах сімейної взаємодії та її депривації</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Особливості прояву соціально-психологічної адаптованості в умовах депривації</w:t>
            </w:r>
          </w:p>
          <w:p>
            <w:pPr>
              <w:pStyle w:val="Normal"/>
              <w:spacing w:lineRule="auto" w:line="36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озділ ІІІ. Система корекційної роботи з подолання негативних проявів вікової кризи у підлітків школи-інтернату</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1. Організація корекційної роботи з молодшими підлітками в умовах школи-інтернату</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2. Особливості формування позитивного самоставлення підлітків експериментальних груп</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 Динаміка особистісних характеристик депривованих підлітків, включених у ситуацію значущої взаємодії</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використаних джерел</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ки</w:t>
            </w:r>
          </w:p>
        </w:tc>
        <w:tc>
          <w:tcPr>
            <w:tcW w:w="720" w:type="dxa"/>
            <w:tcBorders/>
          </w:tcPr>
          <w:p>
            <w:pPr>
              <w:pStyle w:val="Normal"/>
              <w:keepNext w:val="true"/>
              <w:numPr>
                <w:ilvl w:val="0"/>
                <w:numId w:val="0"/>
              </w:numPr>
              <w:spacing w:lineRule="auto" w:line="36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lang w:val="en-US"/>
              </w:rPr>
              <w:t>7</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6</w:t>
            </w:r>
            <w:r>
              <w:rPr>
                <w:rFonts w:eastAsia="Times New Roman" w:cs="Times New Roman" w:ascii="Times New Roman" w:hAnsi="Times New Roman"/>
                <w:sz w:val="28"/>
                <w:szCs w:val="28"/>
                <w:lang w:val="en-US"/>
              </w:rPr>
              <w:t>7</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12</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26</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26</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41</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56</w:t>
            </w:r>
          </w:p>
          <w:p>
            <w:pPr>
              <w:pStyle w:val="Normal"/>
              <w:spacing w:lineRule="auto" w:line="360"/>
              <w:jc w:val="both"/>
              <w:rPr/>
            </w:pP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lang w:val="en-US"/>
              </w:rPr>
              <w:t>66</w:t>
            </w:r>
          </w:p>
          <w:p>
            <w:pPr>
              <w:pStyle w:val="Normal"/>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0</w:t>
            </w:r>
          </w:p>
          <w:p>
            <w:pPr>
              <w:pStyle w:val="Normal"/>
              <w:spacing w:lineRule="auto" w:line="360"/>
              <w:jc w:val="both"/>
              <w:rPr/>
            </w:pPr>
            <w:r>
              <w:rPr>
                <w:rFonts w:eastAsia="Times New Roman" w:cs="Times New Roman" w:ascii="Times New Roman" w:hAnsi="Times New Roman"/>
                <w:sz w:val="28"/>
                <w:szCs w:val="28"/>
                <w:lang w:val="uk-UA"/>
              </w:rPr>
              <w:t>18</w:t>
            </w:r>
            <w:r>
              <w:rPr>
                <w:rFonts w:eastAsia="Times New Roman" w:cs="Times New Roman" w:ascii="Times New Roman" w:hAnsi="Times New Roman"/>
                <w:sz w:val="28"/>
                <w:szCs w:val="28"/>
                <w:lang w:val="en-US"/>
              </w:rPr>
              <w:t>7</w:t>
            </w:r>
          </w:p>
        </w:tc>
      </w:tr>
    </w:tbl>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СТУП</w:t>
      </w:r>
    </w:p>
    <w:p>
      <w:pPr>
        <w:pStyle w:val="Normal"/>
        <w:spacing w:lineRule="auto" w:line="3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ind w:firstLine="708"/>
        <w:jc w:val="both"/>
        <w:rPr/>
      </w:pPr>
      <w:r>
        <w:rPr>
          <w:rFonts w:eastAsia="Times New Roman" w:cs="Times New Roman" w:ascii="Times New Roman" w:hAnsi="Times New Roman"/>
          <w:b/>
          <w:sz w:val="28"/>
          <w:szCs w:val="28"/>
          <w:lang w:val="uk-UA"/>
        </w:rPr>
        <w:t xml:space="preserve">Актуальність дослідження. </w:t>
      </w:r>
      <w:r>
        <w:rPr>
          <w:rFonts w:eastAsia="Times New Roman" w:cs="Times New Roman" w:ascii="Times New Roman" w:hAnsi="Times New Roman"/>
          <w:sz w:val="28"/>
          <w:szCs w:val="28"/>
          <w:lang w:val="uk-UA"/>
        </w:rPr>
        <w:t>Соціально-економічна криза, політична нестабільність, вимушена зовнішня і внутрішня міграція населення, руйнування традиційних виховних заходів у закладах освіти, нівелювання дієвості молодіжних організацій, моральних засад сім’ї посилили феномен сирітства і поставили його у центр уваги держави та освітянського середовища. Цей феномен є показником неблагополуччя родини і знедоленості життя тієї категорії дітей, які виховуються у дитячих закладах інтернатного типу. Впродовж останнього десятиліття державна освіта активно намагається вирішувати питання, пов’язані з фостерінгом, опікунством, всиновленням та реорганізацією виховних сирітських закладів, зокрема шкіл-інтернатів для дітей-сиріт та дітей, позбавлених батьківського піклування, що забезпечують можливості життєіснування знедолених дітей.</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вання дітей в закладах освіти інтернатного типу зумовлює виникнення такого психологічного явища, як втрата (депривація) міжособистісних взаємодій з батьківським середовищем, котре позначається на їх особистісному розвитку. Тому сьогодні особливо актуальною для вікової і педагогічної психології є проблема психічного розвитку та особистісного становлення дітей-сиріт, зокрема підліткового віку, що пов’язано з особливостями переживання ними вікової кризи.</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літкова криза, на відміну від криз інших вікових етапів, значно гостріша і триваліша, а нерівномірний і гетерохронний характер психофізіологічного та особистісного розвитку підлітка призводить до утворення таких внутрішніх позицій, які не можуть бути реалізовані в умовах соціальної депривації. При цьому, внутрішня позиція підлітка, яка пов’язана з прагненням бути і вважатися дорослим, зіштовхується з дією зовнішніх депривуючих факторів, під впливом яких загострюються його переживання, актуалізуючи соціогенні потреби у розумінні, визнанні і прийнятті. Саме депривація цих внутрішніх позицій та неможливість їх задоволення визначає специфічні труднощі переживання підліткової кризи дітьми-сиротами та дітьми, позбавленими батьківського піклування.</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наслідок різнобічного аналізу наукових робіт психологів визначено, що психічна депривація індивіда є станом, який виникає у ситуації тривалого незадоволення його життєво важливих потреб (Й.Лангмейєр, З.Матейчек). Цей стан визнається одним із найскладніших та руйнівних симптомів негативного впливу виховання за відсутності сімейних взаємодій на особистісне зростання дітей, особливо у період підлітковості (Л.І.Божович, Дж.Боулбі, Л.С.Виготський, І.В.Дубровіна, В.С.Мухіна, О.М.Прихожан, Н.М.Толстих, Т.І.Юферєва ). До того ж, сучасні дослідження переконливо свідчать, що у закритих дитячих закладах відсутні умови для компенсації так званого “деприваційного синдрому”, наслідком якого є підвищення тривожності, страх, невпевненість у собі, агресивність, низька мотивація досягення (А.Кадушин, О.І.Казакова, І.О.Коробейников, В.М.Слуцький, В.М.Ослон, Є.Г.Трошихіна, І.А.Фурманов, А.Б.Холмогорова, Л.М.Шипицина).</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досліджень, присвячених вивченню емоційних переживань в умовах психічної депривації, показує, що на різних етапах онтогенезу вивчалися особливості емпатійних взаємин (Л.П.Виговська), специфіка переживання самості та самоствердження (Л.П.Осьмак), ставлення до образу Я (Я.О.Гошовський) та вплив дефіциту значущих трансакцій на розвиток комунікативних здібностей (Н.І.Карасьова). Сучасним соціальним запитам відповідають роботи вчених, присвячені психосоціальному розвитку дітей, які перебувають у прийомних сім’ях (заміщувальної опіки) (Г.М.Бевз), особистісним зрушенням вихованців, що є наслідками переживання ними тривалої соціально-психологічної депривації (Г.О.Хомич) та шляхи надання психологічної допомоги депривованій особистості (А.Й.Капська та ін.). Стосовно періоду дорослішання, констатовано, що підлітки школи-інтернату проявляють емоційну нестійкість, схильність до непередбачуваних афектів, напругу при встановленні нових контактів, немотивоване почуття провини, підвищену конформність. Такі характеристики свідчать про наявність соціальної дезадаптації, незахищеності перед труднощами життя та втрату звичного образу взаємодій (В.М.Гарбузова, М.М.Коренєв, С.О.Левенець). Однак, досліджень соціального розвитку особистості цього віку в умовах психічної депривації, спеціально спрямованих на вивчення особливостей переживання підліткової кризи, нами не виявлено.</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ьогодні актуалізується використання досягнень практичної психології у наданні професійної допомоги депривованим підліткам, які тривалий час перебувають у дитячих закладах закритого типу, де часто спостерігається відсутність або наукова необґрунтованість програм виховання і навчання, спрямованих на компенсування дефектів психічного розвитку. Актуальними залишаються пошуки шляхів оптимізації особистісного розвитку підлітків, позбавлених батьківського впливу, їх соціалізації в суспільстві та активне включення в провідну діяльність. Тому досить гостро для педагогічної спільноти постає вирішення питань конструктивних взаємодій з депривованими підлітками під час переживання ними етапів вікової кризи.</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соціальна значущість та недостатнє вивчення проблеми переживання вікової кризи підлітками, що залишилися без опіки батьків, й обумовили вибір теми дослідження “Психологічні особливості переживання вікової кризи підлітками школи-інтернату для дітей-сиріт та дітей, позбавлених батьківського піклування”.</w:t>
      </w:r>
    </w:p>
    <w:p>
      <w:pPr>
        <w:pStyle w:val="Normal"/>
        <w:spacing w:lineRule="auto" w:line="360"/>
        <w:ind w:firstLine="720"/>
        <w:jc w:val="both"/>
        <w:rPr/>
      </w:pPr>
      <w:r>
        <w:rPr>
          <w:rFonts w:eastAsia="Times New Roman" w:cs="Times New Roman" w:ascii="Times New Roman" w:hAnsi="Times New Roman"/>
          <w:b/>
          <w:sz w:val="28"/>
          <w:szCs w:val="28"/>
          <w:lang w:val="uk-UA"/>
        </w:rPr>
        <w:t>Зв’язок роботи з науковими програмами, планами, темами.</w:t>
      </w:r>
      <w:r>
        <w:rPr>
          <w:rFonts w:eastAsia="Times New Roman" w:cs="Times New Roman" w:ascii="Times New Roman" w:hAnsi="Times New Roman"/>
          <w:sz w:val="28"/>
          <w:szCs w:val="28"/>
          <w:lang w:val="uk-UA"/>
        </w:rPr>
        <w:t xml:space="preserve"> Тема дисертації узгоджена з планом науково-дослідної роботи кафедри практичної психології Переяслав-Хмельницького державного педагогічного університету імені Григорія Сковороди, затверджена вченою радою університету (протокол № 8 від 29.03.2000р.) та Радою з координації психолого-педагогічних досліджень АПН України (протокол №8 від 29.10.2002р.).</w:t>
      </w:r>
    </w:p>
    <w:p>
      <w:pPr>
        <w:pStyle w:val="Normal"/>
        <w:spacing w:lineRule="auto" w:line="360"/>
        <w:ind w:firstLine="720"/>
        <w:jc w:val="both"/>
        <w:rPr/>
      </w:pPr>
      <w:r>
        <w:rPr>
          <w:rFonts w:eastAsia="Times New Roman" w:cs="Times New Roman" w:ascii="Times New Roman" w:hAnsi="Times New Roman"/>
          <w:b/>
          <w:sz w:val="28"/>
          <w:szCs w:val="28"/>
          <w:lang w:val="uk-UA"/>
        </w:rPr>
        <w:t>Об’єкт дослідження</w:t>
      </w:r>
      <w:r>
        <w:rPr>
          <w:rFonts w:eastAsia="Times New Roman" w:cs="Times New Roman" w:ascii="Times New Roman" w:hAnsi="Times New Roman"/>
          <w:sz w:val="28"/>
          <w:szCs w:val="28"/>
          <w:lang w:val="uk-UA"/>
        </w:rPr>
        <w:t xml:space="preserve"> – процес становлення особистості у підлітковому віці.</w:t>
      </w:r>
    </w:p>
    <w:p>
      <w:pPr>
        <w:pStyle w:val="Normal"/>
        <w:spacing w:lineRule="auto" w:line="360"/>
        <w:ind w:firstLine="720"/>
        <w:jc w:val="both"/>
        <w:rPr/>
      </w:pPr>
      <w:r>
        <w:rPr>
          <w:rFonts w:eastAsia="Times New Roman" w:cs="Times New Roman" w:ascii="Times New Roman" w:hAnsi="Times New Roman"/>
          <w:b/>
          <w:sz w:val="28"/>
          <w:szCs w:val="28"/>
          <w:lang w:val="uk-UA"/>
        </w:rPr>
        <w:t>Предмет дослідження</w:t>
      </w:r>
      <w:r>
        <w:rPr>
          <w:rFonts w:eastAsia="Times New Roman" w:cs="Times New Roman" w:ascii="Times New Roman" w:hAnsi="Times New Roman"/>
          <w:sz w:val="28"/>
          <w:szCs w:val="28"/>
          <w:lang w:val="uk-UA"/>
        </w:rPr>
        <w:t xml:space="preserve"> – особливості переживання вікової кризи підлітками в умовах депривації сімейної взаємодії.</w:t>
      </w:r>
    </w:p>
    <w:p>
      <w:pPr>
        <w:pStyle w:val="Normal"/>
        <w:spacing w:lineRule="auto" w:line="360"/>
        <w:ind w:firstLine="720"/>
        <w:jc w:val="both"/>
        <w:rPr/>
      </w:pPr>
      <w:r>
        <w:rPr>
          <w:rFonts w:eastAsia="Times New Roman" w:cs="Times New Roman" w:ascii="Times New Roman" w:hAnsi="Times New Roman"/>
          <w:b/>
          <w:sz w:val="28"/>
          <w:szCs w:val="28"/>
          <w:lang w:val="uk-UA"/>
        </w:rPr>
        <w:t xml:space="preserve">Мета дослідження </w:t>
      </w:r>
      <w:r>
        <w:rPr>
          <w:rFonts w:eastAsia="Times New Roman" w:cs="Times New Roman" w:ascii="Times New Roman" w:hAnsi="Times New Roman"/>
          <w:sz w:val="28"/>
          <w:szCs w:val="28"/>
          <w:lang w:val="uk-UA"/>
        </w:rPr>
        <w:t>полягає у здійсненні психологічного аналізу переживання вікової кризи і динаміки ціннісних ставлень депривованих підлітків (опосередкованих ситуацією кризи) та розробці корекційної програми актуалізації позитивних емоційних міжособистісних взаємодій.</w:t>
      </w:r>
    </w:p>
    <w:p>
      <w:pPr>
        <w:pStyle w:val="Normal"/>
        <w:spacing w:lineRule="auto" w:line="360"/>
        <w:ind w:firstLine="708"/>
        <w:jc w:val="both"/>
        <w:rPr/>
      </w:pPr>
      <w:r>
        <w:rPr>
          <w:rFonts w:eastAsia="Times New Roman" w:cs="Times New Roman" w:ascii="Times New Roman" w:hAnsi="Times New Roman"/>
          <w:sz w:val="28"/>
          <w:szCs w:val="28"/>
          <w:lang w:val="uk-UA"/>
        </w:rPr>
        <w:t xml:space="preserve">В основу нашого дослідження було покладено </w:t>
      </w:r>
      <w:r>
        <w:rPr>
          <w:rFonts w:eastAsia="Times New Roman" w:cs="Times New Roman" w:ascii="Times New Roman" w:hAnsi="Times New Roman"/>
          <w:b/>
          <w:sz w:val="28"/>
          <w:szCs w:val="28"/>
          <w:lang w:val="uk-UA"/>
        </w:rPr>
        <w:t>припущення:</w:t>
      </w:r>
    </w:p>
    <w:p>
      <w:pPr>
        <w:pStyle w:val="Normal"/>
        <w:spacing w:lineRule="auto" w:line="36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ереживання вікової кризи підлітком, як закономірний процес його індивідуального розвитку, спрямоване на структурування ціннісних ставлень і характеризується образом дорослості, рівнем соціальної адаптованості та динамікою цих ставлень;</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итуація депривації особистісного розвитку підлітка провокує появу негативних симптомів вікової кризи, корекцію яких можна здійснювати шляхом організації емоційно насиченої конструктивної соціальної взаємодії.</w:t>
      </w:r>
    </w:p>
    <w:p>
      <w:pPr>
        <w:pStyle w:val="Normal"/>
        <w:spacing w:lineRule="auto" w:line="360"/>
        <w:ind w:firstLine="720"/>
        <w:jc w:val="both"/>
        <w:rPr/>
      </w:pPr>
      <w:r>
        <w:rPr>
          <w:rFonts w:eastAsia="Times New Roman" w:cs="Times New Roman" w:ascii="Times New Roman" w:hAnsi="Times New Roman"/>
          <w:sz w:val="28"/>
          <w:szCs w:val="28"/>
          <w:lang w:val="uk-UA"/>
        </w:rPr>
        <w:t xml:space="preserve">У відповідності з поставленою метою та висунутими гіпотезами визначені основні </w:t>
      </w:r>
      <w:r>
        <w:rPr>
          <w:rFonts w:eastAsia="Times New Roman" w:cs="Times New Roman" w:ascii="Times New Roman" w:hAnsi="Times New Roman"/>
          <w:b/>
          <w:sz w:val="28"/>
          <w:szCs w:val="28"/>
          <w:lang w:val="uk-UA"/>
        </w:rPr>
        <w:t>завдання дослідження:</w:t>
      </w:r>
    </w:p>
    <w:p>
      <w:pPr>
        <w:pStyle w:val="Normal"/>
        <w:numPr>
          <w:ilvl w:val="0"/>
          <w:numId w:val="42"/>
        </w:numPr>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увати теоретичні і методичні підходи до вивчення проблеми підліткової кризи.</w:t>
      </w:r>
    </w:p>
    <w:p>
      <w:pPr>
        <w:pStyle w:val="Normal"/>
        <w:numPr>
          <w:ilvl w:val="0"/>
          <w:numId w:val="24"/>
        </w:numPr>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ити типологію переживань вікової кризи депривованими підлітками.</w:t>
      </w:r>
    </w:p>
    <w:p>
      <w:pPr>
        <w:pStyle w:val="Normal"/>
        <w:numPr>
          <w:ilvl w:val="0"/>
          <w:numId w:val="24"/>
        </w:numPr>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и порівняльну характеристику образу дорослості як результату ціннісних ставлень підлітків, які виховуються в сім’ї і в школі-інтернаті.</w:t>
      </w:r>
    </w:p>
    <w:p>
      <w:pPr>
        <w:pStyle w:val="Normal"/>
        <w:numPr>
          <w:ilvl w:val="0"/>
          <w:numId w:val="24"/>
        </w:numPr>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та реалізувати корекційну програму, що актуалізує соціогенні потреби самоприйняття та самореалізації особистості підлітка школи-інтернату в процесі позитивних емоційних міжособистісних взаємодій.</w:t>
      </w:r>
    </w:p>
    <w:p>
      <w:pPr>
        <w:pStyle w:val="Normal"/>
        <w:spacing w:lineRule="auto" w:line="360"/>
        <w:ind w:firstLine="708"/>
        <w:jc w:val="both"/>
        <w:rPr/>
      </w:pPr>
      <w:r>
        <w:rPr>
          <w:rFonts w:eastAsia="Times New Roman" w:cs="Times New Roman" w:ascii="Times New Roman" w:hAnsi="Times New Roman"/>
          <w:b/>
          <w:sz w:val="28"/>
          <w:szCs w:val="28"/>
          <w:lang w:val="uk-UA"/>
        </w:rPr>
        <w:t xml:space="preserve">Методологічною та теоретичною основою </w:t>
      </w:r>
      <w:r>
        <w:rPr>
          <w:rFonts w:eastAsia="Times New Roman" w:cs="Times New Roman" w:ascii="Times New Roman" w:hAnsi="Times New Roman"/>
          <w:sz w:val="28"/>
          <w:szCs w:val="28"/>
          <w:lang w:val="uk-UA"/>
        </w:rPr>
        <w:t>дослідження виступили психогенетичний підхід та вчення про закономірності та детермінацію розвитку психіки (Л.І.Божович, О.В.Запорожець, Г.С.Костюк, М.І.Лісіна, С.Д.Максименко), системний підхід у вивченні функціонування і розвитку особистості (Б.Г.Ананьєв, П.К.Анохін, Л.І.Анциферова, Б.Ф.Ломов), положення про діалектичну єдність процесів індивідуалізації та соціалізації у формуванні особистості підлітка (К.А.Абульханова-Славська, Г.С.Костюк, Н.Ю.Максимова, М.В.Савчин), нормативні моделі психічного розвитку підлітка (І.Д.Бех, Л.І.Божович, І.С.Булах, Л.С.Виготський, Т.Д.Марцинківська), основні положення концепції критичних періодів у рамках культурно-історичної теорії (П.П.Блонський, Л.С.Виготський, К.М.Поліванова) та теорії діяльності (Д.Б.Ельконін, О.М.Леонтьєв, С.Л.Рубінштейн), вчення про життєві кризи особистості (Л.І.Анциферова, Ф.Ю.Василюк, О.А.Донченко, Т.М.Титаренко), розвиток особистості в умовах психічної депривації (Л.І.Божович, І.В.Дубровіна, Й.Лангмейєр, З.Матейчек, В.С.Мухіна, Л.П.Осьмак, А.М.Прихожан, Н.М.Толстих, Г.О.Хомич).</w:t>
      </w:r>
    </w:p>
    <w:p>
      <w:pPr>
        <w:pStyle w:val="Normal"/>
        <w:spacing w:lineRule="auto" w:line="360"/>
        <w:ind w:firstLine="708"/>
        <w:jc w:val="both"/>
        <w:rPr/>
      </w:pPr>
      <w:r>
        <w:rPr>
          <w:rFonts w:eastAsia="Times New Roman" w:cs="Times New Roman" w:ascii="Times New Roman" w:hAnsi="Times New Roman"/>
          <w:b/>
          <w:sz w:val="28"/>
          <w:szCs w:val="28"/>
          <w:lang w:val="uk-UA"/>
        </w:rPr>
        <w:t>Методи дослідження</w:t>
      </w:r>
      <w:r>
        <w:rPr>
          <w:rFonts w:eastAsia="Times New Roman" w:cs="Times New Roman" w:ascii="Times New Roman" w:hAnsi="Times New Roman"/>
          <w:sz w:val="28"/>
          <w:szCs w:val="28"/>
          <w:lang w:val="uk-UA"/>
        </w:rPr>
        <w:t>: теоретичні – системний аналіз, порівняння та узагальнення; емпіричні - включене спостереження, бесіда, аналіз продуктів діяльності, біографічний метод, тестування, констатуючий та формуючий експерименти; статистичні – аналіз середніх величин, кореляційний аналіз. В інтерпретаційних цілях використовувалось графічне моделювання.</w:t>
      </w:r>
    </w:p>
    <w:p>
      <w:pPr>
        <w:pStyle w:val="Normal"/>
        <w:spacing w:lineRule="auto" w:line="360"/>
        <w:jc w:val="both"/>
        <w:rPr/>
      </w:pPr>
      <w:r>
        <w:rPr>
          <w:rFonts w:eastAsia="Times New Roman" w:cs="Times New Roman" w:ascii="Times New Roman" w:hAnsi="Times New Roman"/>
          <w:sz w:val="28"/>
          <w:szCs w:val="28"/>
          <w:lang w:val="uk-UA"/>
        </w:rPr>
        <w:tab/>
        <w:t xml:space="preserve">Головною </w:t>
      </w:r>
      <w:r>
        <w:rPr>
          <w:rFonts w:eastAsia="Times New Roman" w:cs="Times New Roman" w:ascii="Times New Roman" w:hAnsi="Times New Roman"/>
          <w:b/>
          <w:sz w:val="28"/>
          <w:szCs w:val="28"/>
          <w:lang w:val="uk-UA"/>
        </w:rPr>
        <w:t>базою</w:t>
      </w:r>
      <w:r>
        <w:rPr>
          <w:rFonts w:eastAsia="Times New Roman" w:cs="Times New Roman" w:ascii="Times New Roman" w:hAnsi="Times New Roman"/>
          <w:sz w:val="28"/>
          <w:szCs w:val="28"/>
          <w:lang w:val="uk-UA"/>
        </w:rPr>
        <w:t xml:space="preserve"> дослідної роботи виступають загальноосвітня школа № 4 І-ІІІ ступенів, гімназія, загальноосвітня школа-інтернат І-ІІ ступенів для дітей-сиріт та дітей, позбавлених батьківського піклування м. Переяслава-Хмельницького Київської області.</w:t>
      </w:r>
    </w:p>
    <w:p>
      <w:pPr>
        <w:pStyle w:val="Normal"/>
        <w:spacing w:lineRule="auto" w:line="36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sz w:val="28"/>
          <w:szCs w:val="28"/>
          <w:lang w:val="uk-UA"/>
        </w:rPr>
        <w:t xml:space="preserve">Наукова новизна та теоретичне значення </w:t>
      </w:r>
      <w:r>
        <w:rPr>
          <w:rFonts w:eastAsia="Times New Roman" w:cs="Times New Roman" w:ascii="Times New Roman" w:hAnsi="Times New Roman"/>
          <w:sz w:val="28"/>
          <w:szCs w:val="28"/>
          <w:lang w:val="uk-UA"/>
        </w:rPr>
        <w:t>дослідж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олягає у теоретичному обґрунтуванні та експериментальному виявленні кризових переживань підлітків школи-інтернату для дітей-сиріт та дітей, позбавлених батьківського піклування:</w:t>
      </w:r>
    </w:p>
    <w:p>
      <w:pPr>
        <w:pStyle w:val="Normal"/>
        <w:numPr>
          <w:ilvl w:val="0"/>
          <w:numId w:val="38"/>
        </w:numPr>
        <w:tabs>
          <w:tab w:val="clear" w:pos="708"/>
          <w:tab w:val="left" w:pos="720" w:leader="none"/>
        </w:tabs>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перше досліджено соціально-психологічні характеристики особистості депривованого підлітка в процесі переживання вікової кризи; особливості прояву соціально-психологічної адаптованості та її інтегральних показників (емоційна комфортність, самоприйняття та прийняття інших, внутрішній і зовнішній контроль);</w:t>
      </w:r>
    </w:p>
    <w:p>
      <w:pPr>
        <w:pStyle w:val="Normal"/>
        <w:numPr>
          <w:ilvl w:val="0"/>
          <w:numId w:val="38"/>
        </w:numPr>
        <w:tabs>
          <w:tab w:val="clear" w:pos="708"/>
          <w:tab w:val="left" w:pos="720" w:leader="none"/>
        </w:tabs>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зміст поняття переживання підліткової кризи, виділені його критерії (соціально-психологічна адаптованість, інтегральність самоставлень, адекватність Я-образу) та їх показники;</w:t>
      </w:r>
    </w:p>
    <w:p>
      <w:pPr>
        <w:pStyle w:val="Normal"/>
        <w:numPr>
          <w:ilvl w:val="0"/>
          <w:numId w:val="38"/>
        </w:numPr>
        <w:tabs>
          <w:tab w:val="clear" w:pos="708"/>
          <w:tab w:val="left" w:pos="720" w:leader="none"/>
        </w:tabs>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ґрунтовано типологію переживання вікової кризи підлітками школи-інтернату (нормативний, ситуативний, депривований);</w:t>
      </w:r>
    </w:p>
    <w:p>
      <w:pPr>
        <w:pStyle w:val="Normal"/>
        <w:numPr>
          <w:ilvl w:val="0"/>
          <w:numId w:val="38"/>
        </w:numPr>
        <w:tabs>
          <w:tab w:val="clear" w:pos="708"/>
          <w:tab w:val="left" w:pos="720" w:leader="none"/>
        </w:tabs>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дальший розвиток отримало наукове уявлення про становлення Я-концепції та її основних детермінант у підлітковому віці;</w:t>
      </w:r>
    </w:p>
    <w:p>
      <w:pPr>
        <w:pStyle w:val="Normal"/>
        <w:numPr>
          <w:ilvl w:val="0"/>
          <w:numId w:val="38"/>
        </w:numPr>
        <w:tabs>
          <w:tab w:val="clear" w:pos="708"/>
          <w:tab w:val="left" w:pos="720" w:leader="none"/>
        </w:tabs>
        <w:spacing w:lineRule="auto" w:line="360"/>
        <w:ind w:left="0" w:hanging="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ширено наукове уявлення про почуття дорослості як центральне утворення підліткової кризи, яке детермінує специфіку ціннісних ставлень підлітка, який виховується в умовах тривалої депривації батьківських взаємодій.</w:t>
      </w:r>
    </w:p>
    <w:p>
      <w:pPr>
        <w:pStyle w:val="Normal"/>
        <w:spacing w:lineRule="auto" w:line="360"/>
        <w:ind w:firstLine="708"/>
        <w:jc w:val="both"/>
        <w:rPr/>
      </w:pPr>
      <w:r>
        <w:rPr>
          <w:rFonts w:eastAsia="Times New Roman" w:cs="Times New Roman" w:ascii="Times New Roman" w:hAnsi="Times New Roman"/>
          <w:b/>
          <w:sz w:val="28"/>
          <w:szCs w:val="28"/>
          <w:lang w:val="uk-UA"/>
        </w:rPr>
        <w:t xml:space="preserve">Практичне значення </w:t>
      </w:r>
      <w:r>
        <w:rPr>
          <w:rFonts w:eastAsia="Times New Roman" w:cs="Times New Roman" w:ascii="Times New Roman" w:hAnsi="Times New Roman"/>
          <w:sz w:val="28"/>
          <w:szCs w:val="28"/>
          <w:lang w:val="uk-UA"/>
        </w:rPr>
        <w:t>дослідження полягає в тому, що апробований пакет психодіагностичних методик може бути використаний практичними психологами як загальноосвітніх шкіл, так і шкіл-інтернатів для дітей-сиріт та дітей, позбавлених батьківського піклування, з метою виявлення зрушень в особистісному розвитку підлітків у період переживання ними вікової кризи. Розроблена та експериментально перевірена коригуюча програма, спрямована на актуалізацію соціогенних потреб самоприйняття та самореалізації підлітків школи-інтернату, може бути застосована працівниками виховних дитячих закладів закритого типу при моделюванні безпечного освітнього середовища школи та психологами цих закладів для забезпечення психологічного супроводу учнів підліткового віку у складний для них період переживання вікової кризи.</w:t>
      </w:r>
    </w:p>
    <w:p>
      <w:pPr>
        <w:pStyle w:val="Normal"/>
        <w:spacing w:lineRule="auto" w:line="360"/>
        <w:ind w:firstLine="708"/>
        <w:jc w:val="both"/>
        <w:rPr/>
      </w:pPr>
      <w:r>
        <w:rPr>
          <w:rFonts w:eastAsia="Times New Roman" w:cs="Times New Roman" w:ascii="Times New Roman" w:hAnsi="Times New Roman"/>
          <w:b/>
          <w:sz w:val="28"/>
          <w:szCs w:val="28"/>
          <w:lang w:val="uk-UA"/>
        </w:rPr>
        <w:t>Вірогідність і надійність</w:t>
      </w:r>
      <w:r>
        <w:rPr>
          <w:rFonts w:eastAsia="Times New Roman" w:cs="Times New Roman" w:ascii="Times New Roman" w:hAnsi="Times New Roman"/>
          <w:sz w:val="28"/>
          <w:szCs w:val="28"/>
          <w:lang w:val="uk-UA"/>
        </w:rPr>
        <w:t xml:space="preserve"> отриманих результатів забезпечувались методологічним і теоретичним обґрунтуванням вихідних позицій; послідовною реалізацією теоретичних положень; застосуванням методу системного аналізу до вивчення особливостей переживання вікової кризи підлітками школи-інтернату; використанням комплексу методів у відповідності до предмету, мети і завдань дослідження; репрезентативністю вибірки досліджуваних; поєднанням кількісного та якісного аналізу отриманих результатів, застосуванням методів математичної статистики.</w:t>
      </w:r>
    </w:p>
    <w:p>
      <w:pPr>
        <w:pStyle w:val="Normal"/>
        <w:spacing w:lineRule="auto" w:line="360"/>
        <w:ind w:firstLine="708"/>
        <w:jc w:val="both"/>
        <w:rPr/>
      </w:pPr>
      <w:r>
        <w:rPr>
          <w:rFonts w:eastAsia="Times New Roman" w:cs="Times New Roman" w:ascii="Times New Roman" w:hAnsi="Times New Roman"/>
          <w:b/>
          <w:sz w:val="28"/>
          <w:szCs w:val="28"/>
          <w:lang w:val="uk-UA"/>
        </w:rPr>
        <w:t xml:space="preserve">Апробація та впровадження результатів дослідження. </w:t>
      </w:r>
      <w:r>
        <w:rPr>
          <w:rFonts w:eastAsia="Times New Roman" w:cs="Times New Roman" w:ascii="Times New Roman" w:hAnsi="Times New Roman"/>
          <w:sz w:val="28"/>
          <w:szCs w:val="28"/>
          <w:lang w:val="uk-UA"/>
        </w:rPr>
        <w:t>Основні положення дисертації</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доповідалися і отримали схвалення на звітних наукових конференціях Переяслав-Хмельницького ДПУ імені Григорія Сковороди (Переяслав-Хмельницький, 1999-2002 рр.); на Всеукраїнській науково-практичній конференції “Психологія життєвої кризи особистості: теорія і практика” (Київ, 2000); на інформаційно-методичному семінарі “Психологічні зустрічі” (Переяслав-Хмельницький, 2000); на Всеукраїнській науково-практичній конференції “Проблеми девіантної поведінки: історія, теорія, практика” (Київ, 2002); на педрадах та обласних нарадах керівників шкіл-інтернатів (м. Переяслав-Хмельницький, м. Канів, 2002).</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uk-UA"/>
        </w:rPr>
        <w:tab/>
        <w:t xml:space="preserve">Результати дослідження </w:t>
      </w:r>
      <w:r>
        <w:rPr>
          <w:rFonts w:eastAsia="Times New Roman" w:cs="Times New Roman" w:ascii="Times New Roman" w:hAnsi="Times New Roman"/>
          <w:b/>
          <w:sz w:val="28"/>
          <w:szCs w:val="28"/>
          <w:lang w:val="uk-UA"/>
        </w:rPr>
        <w:t>впроваджувались</w:t>
      </w:r>
      <w:r>
        <w:rPr>
          <w:rFonts w:eastAsia="Times New Roman" w:cs="Times New Roman" w:ascii="Times New Roman" w:hAnsi="Times New Roman"/>
          <w:sz w:val="28"/>
          <w:szCs w:val="28"/>
          <w:lang w:val="uk-UA"/>
        </w:rPr>
        <w:t xml:space="preserve"> у навчально-виховному процесі загальноосвітньої школи-інтернату І-ІІ ступенів для дітей-сиріт та дітей, позбавлених батьківського піклування м. Переяслав-Хмельницький Київської обл. (довідка № 189, від 18.10.2002 року) та загальноосвітньої школи-інтернату І-ІІІ ст. для дітей-сиріт та дітей, позбавлених опіки батьків м. Канів Черкаської області (довідка № 156, від 4.09.2002 року), а також у навчальному процесі студентів факультету педагогіки та психології, що навчаються за спеціальністю „Практична психологія”, Переяслав-Хмельницького ДПУ імені Григорія Сковороди (довідка № 6957, від 9.12.2002 року).</w:t>
      </w:r>
    </w:p>
    <w:p>
      <w:pPr>
        <w:pStyle w:val="Normal"/>
        <w:spacing w:lineRule="auto" w:line="360"/>
        <w:jc w:val="both"/>
        <w:rPr/>
      </w:pPr>
      <w:r>
        <w:rPr>
          <w:rFonts w:eastAsia="Times New Roman" w:cs="Times New Roman" w:ascii="Times New Roman" w:hAnsi="Times New Roman"/>
          <w:b/>
          <w:sz w:val="28"/>
          <w:szCs w:val="28"/>
          <w:lang w:val="uk-UA"/>
        </w:rPr>
        <w:tab/>
        <w:t xml:space="preserve">Публікації. </w:t>
      </w:r>
      <w:r>
        <w:rPr>
          <w:rFonts w:eastAsia="Times New Roman" w:cs="Times New Roman" w:ascii="Times New Roman" w:hAnsi="Times New Roman"/>
          <w:sz w:val="28"/>
          <w:szCs w:val="28"/>
          <w:lang w:val="uk-UA"/>
        </w:rPr>
        <w:t xml:space="preserve">Зміст та результати роботи відображено у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uk-UA"/>
        </w:rPr>
        <w:t xml:space="preserve"> одноосібних публікаціях, серед яких 5 статей у наукових фахових виданнях, затверджених ВАК України, у матеріалах наукових конференцій.</w:t>
      </w:r>
    </w:p>
    <w:p>
      <w:pPr>
        <w:pStyle w:val="Normal"/>
        <w:spacing w:lineRule="auto" w:line="360"/>
        <w:jc w:val="both"/>
        <w:rPr/>
      </w:pPr>
      <w:r>
        <w:rPr>
          <w:rFonts w:eastAsia="Times New Roman" w:cs="Times New Roman" w:ascii="Times New Roman" w:hAnsi="Times New Roman"/>
          <w:b/>
          <w:sz w:val="28"/>
          <w:szCs w:val="28"/>
          <w:lang w:val="uk-UA"/>
        </w:rPr>
        <w:tab/>
        <w:t xml:space="preserve">Структура дисертації. </w:t>
      </w:r>
      <w:r>
        <w:rPr>
          <w:rFonts w:eastAsia="Times New Roman" w:cs="Times New Roman" w:ascii="Times New Roman" w:hAnsi="Times New Roman"/>
          <w:sz w:val="28"/>
          <w:szCs w:val="28"/>
          <w:lang w:val="uk-UA"/>
        </w:rPr>
        <w:t>Дисертація складається зі вступу, трьох розділів, висновків до розділів, загальних висновків, списку використаних джерел, що нараховує 174 найменування, і додатків. Основний зміст дисертації викладено на 17</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uk-UA"/>
        </w:rPr>
        <w:t xml:space="preserve"> сторінках комп’ютерного набору, робота містить 12 таблиць і 6 рисунків загальним обсягом 11 сторінок.</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І  ВИСНОВКИ</w:t>
      </w:r>
    </w:p>
    <w:p>
      <w:pPr>
        <w:pStyle w:val="Normal"/>
        <w:tabs>
          <w:tab w:val="clear" w:pos="708"/>
          <w:tab w:val="left" w:pos="720" w:leader="none"/>
        </w:tabs>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both"/>
        <w:rPr/>
      </w:pPr>
      <w:r>
        <w:rPr>
          <w:rFonts w:eastAsia="Times New Roman" w:cs="Times New Roman" w:ascii="Times New Roman" w:hAnsi="Times New Roman"/>
          <w:b/>
          <w:bCs/>
          <w:sz w:val="28"/>
          <w:lang w:val="uk-UA"/>
        </w:rPr>
        <w:tab/>
      </w:r>
      <w:r>
        <w:rPr>
          <w:rFonts w:eastAsia="Times New Roman" w:cs="Times New Roman" w:ascii="Times New Roman" w:hAnsi="Times New Roman"/>
          <w:bCs/>
          <w:sz w:val="28"/>
          <w:lang w:val="uk-UA"/>
        </w:rPr>
        <w:t>У дисертації здійснено теоретичне узагальнення та нове вирішення проблеми переживання вікової кризи підлітками школи-інтернату, яке полягає у розробці наукових положень про депривуючий вплив ситуації дефіциту або повної відсутності сімейної взаємодії на особистісний розвиток підлітка у період переживання ним вікової кризи; виявленні особливостей становлення образу дорослості підлітків школи-інтернату, як результату їх ціннісних ставлень; визначенні специфіки та типології переживання ними вікової кризи, а також розробці та експериментальній апробації коригуючої програми, спрямованої на актуалізацію депривованої потреби у самоприйнятті та самореалізації.</w:t>
      </w:r>
    </w:p>
    <w:p>
      <w:pPr>
        <w:pStyle w:val="Normal"/>
        <w:tabs>
          <w:tab w:val="clear" w:pos="708"/>
          <w:tab w:val="left" w:pos="720" w:leader="none"/>
        </w:tabs>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1. Вікова криза пов’язана із зміною системи відносин дитини з її оточенням, що може провокувати соціальний конфлікт, вирішення якого залежить як від суб’єктивних характеристик особистості, так і від специфіки вікового розвитку. Психологічним змістом підліткової кризи визнається суб’єктивація (привласнення) дитиною досягнень попереднього стабільного періоду на основі руйнування старої соціальної ситуації розвитку та інтеріоризації нових форм життєдіяльності. Підліткова криза характеризується динамікою переходу ідеальної форми (образу дорослості) у реальну (адекватну поведінку). Переживання вікової кризи підлітком ми визначаємо як закономірний процес його індивідуального розвитку, спрямований на структурування ціннісних ставлень під впливом відкритої ним нової ідеальної форми (почуття дорослості).</w:t>
      </w:r>
    </w:p>
    <w:p>
      <w:pPr>
        <w:pStyle w:val="Normal"/>
        <w:spacing w:lineRule="auto" w:line="360"/>
        <w:jc w:val="center"/>
        <w:rPr/>
      </w:pPr>
      <w:r>
        <w:rPr>
          <w:rFonts w:eastAsia="Times New Roman" w:cs="Times New Roman" w:ascii="Times New Roman" w:hAnsi="Times New Roman"/>
          <w:b/>
          <w:bCs/>
          <w:sz w:val="28"/>
          <w:lang w:val="uk-UA"/>
        </w:rPr>
        <w:tab/>
      </w:r>
      <w:r>
        <w:rPr>
          <w:rFonts w:eastAsia="Times New Roman" w:cs="Times New Roman" w:ascii="Times New Roman" w:hAnsi="Times New Roman"/>
          <w:bCs/>
          <w:sz w:val="28"/>
          <w:lang w:val="uk-UA"/>
        </w:rPr>
        <w:t>2. Критеріями та показниками переживання вікової кризи підлітками є:</w:t>
      </w:r>
    </w:p>
    <w:p>
      <w:pPr>
        <w:pStyle w:val="Normal"/>
        <w:numPr>
          <w:ilvl w:val="0"/>
          <w:numId w:val="40"/>
        </w:numPr>
        <w:tabs>
          <w:tab w:val="clear" w:pos="708"/>
          <w:tab w:val="left" w:pos="0" w:leader="none"/>
        </w:tabs>
        <w:spacing w:lineRule="auto" w:line="36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соціально-психологічна адаптованість (прийняття власного соціального статусу, прийняття інших, емоційна комфортність, інтернальність, прагнення домінування);</w:t>
      </w:r>
    </w:p>
    <w:p>
      <w:pPr>
        <w:pStyle w:val="Normal"/>
        <w:numPr>
          <w:ilvl w:val="0"/>
          <w:numId w:val="40"/>
        </w:numPr>
        <w:tabs>
          <w:tab w:val="clear" w:pos="708"/>
          <w:tab w:val="left" w:pos="0" w:leader="none"/>
        </w:tabs>
        <w:spacing w:lineRule="auto" w:line="36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інтегральність самоставлень (самоповага, самоінтерес, очікуване ставлення інших, аутосимпатія);</w:t>
      </w:r>
    </w:p>
    <w:p>
      <w:pPr>
        <w:pStyle w:val="Normal"/>
        <w:numPr>
          <w:ilvl w:val="0"/>
          <w:numId w:val="40"/>
        </w:numPr>
        <w:tabs>
          <w:tab w:val="clear" w:pos="708"/>
          <w:tab w:val="left" w:pos="0" w:leader="none"/>
        </w:tabs>
        <w:spacing w:lineRule="auto" w:line="36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 xml:space="preserve">адекватність Я-образу (чіткість уявлень, диференційованість образу-Я, зв’язок між Я-реальним та Я-ідеальним, рівень домагань). </w:t>
      </w:r>
    </w:p>
    <w:p>
      <w:pPr>
        <w:pStyle w:val="Normal"/>
        <w:spacing w:lineRule="auto" w:line="360"/>
        <w:jc w:val="both"/>
        <w:rPr>
          <w:rFonts w:ascii="Times New Roman" w:hAnsi="Times New Roman" w:eastAsia="Times New Roman" w:cs="Times New Roman"/>
          <w:bCs/>
          <w:sz w:val="28"/>
          <w:lang w:val="uk-UA"/>
        </w:rPr>
      </w:pPr>
      <w:r>
        <w:rPr>
          <w:rFonts w:eastAsia="Times New Roman" w:cs="Times New Roman" w:ascii="Times New Roman" w:hAnsi="Times New Roman"/>
          <w:bCs/>
          <w:sz w:val="28"/>
          <w:lang w:val="uk-UA"/>
        </w:rPr>
        <w:tab/>
        <w:t>Переживання вікової кризи підлітками презентується трьома типами: нормативним, ситуативним, депривованим.</w:t>
      </w:r>
    </w:p>
    <w:p>
      <w:pPr>
        <w:pStyle w:val="Normal"/>
        <w:tabs>
          <w:tab w:val="clear" w:pos="708"/>
          <w:tab w:val="left" w:pos="720" w:leader="none"/>
        </w:tabs>
        <w:spacing w:lineRule="auto" w:line="360"/>
        <w:jc w:val="both"/>
        <w:rPr/>
      </w:pPr>
      <w:r>
        <w:rPr>
          <w:rFonts w:eastAsia="Times New Roman" w:cs="Times New Roman" w:ascii="Times New Roman" w:hAnsi="Times New Roman"/>
          <w:lang w:val="uk-UA"/>
        </w:rPr>
        <w:tab/>
        <w:t>3</w:t>
      </w:r>
      <w:r>
        <w:rPr>
          <w:rFonts w:eastAsia="Times New Roman" w:cs="Times New Roman" w:ascii="Times New Roman" w:hAnsi="Times New Roman"/>
          <w:sz w:val="28"/>
          <w:lang w:val="uk-UA"/>
        </w:rPr>
        <w:t>. Наявність впливу батьківської взаємодії є провідним чинником психосоціального розвитку підлітка. Депривація цього чинника (дефіцит емоційного контакту з близьким дорослим через його відсутність або обмежене спілкування) провокує появу негативних симптомів вікової кризи: несформованість образу дорослості, недиференційованість уявлень значущих життєвих перспектив, високий рівень дезадаптованості, низький рівень самоприйняття та відсутність установки на самоцінність.</w:t>
      </w:r>
    </w:p>
    <w:p>
      <w:pPr>
        <w:pStyle w:val="Normal"/>
        <w:tabs>
          <w:tab w:val="clear" w:pos="708"/>
          <w:tab w:val="left" w:pos="720" w:leader="none"/>
        </w:tabs>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4. Серед основних особистісних характеристик депривованих підлітків виявлено:</w:t>
      </w:r>
    </w:p>
    <w:p>
      <w:pPr>
        <w:pStyle w:val="Normal"/>
        <w:numPr>
          <w:ilvl w:val="0"/>
          <w:numId w:val="39"/>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явність внутрішніх конфліктів, що супроводжуються негативними зрушеннями, в першу чергу, в психоемоційній сфері; неготовність підлітків до аналізу власних думок та почуттів, до “інтроспективного” спілкування, відсутність установки на позитивну перцепцію свого Я (на фоні несформованості образу дорослості);</w:t>
      </w:r>
    </w:p>
    <w:p>
      <w:pPr>
        <w:pStyle w:val="Normal"/>
        <w:numPr>
          <w:ilvl w:val="0"/>
          <w:numId w:val="39"/>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ування “ми-образу”, яке відбувається, здебільшого, шляхом ідентифікації (часто негативної) з однолітками, а подальша фіксація на ньому утруднює утворення якісного нового Я-образу;</w:t>
      </w:r>
    </w:p>
    <w:p>
      <w:pPr>
        <w:pStyle w:val="Normal"/>
        <w:numPr>
          <w:ilvl w:val="0"/>
          <w:numId w:val="39"/>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изький рівень самоінтересу на фоні яскраво вираженої аутосимпатії та відносно високий рівень саморегуляції на фоні домінування почуття “проти” власного Я; низький рівень самоприйняття;</w:t>
      </w:r>
    </w:p>
    <w:p>
      <w:pPr>
        <w:pStyle w:val="Normal"/>
        <w:numPr>
          <w:ilvl w:val="0"/>
          <w:numId w:val="39"/>
        </w:numPr>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о-психологічна дезадаптованість, визнання зовнішнього контролю та опіки, кореляція між емоційною комфортністю та ставленням дорослих, стійкість рольових стереотипів.</w:t>
      </w:r>
    </w:p>
    <w:p>
      <w:pPr>
        <w:pStyle w:val="Normal"/>
        <w:tabs>
          <w:tab w:val="clear" w:pos="708"/>
          <w:tab w:val="left" w:pos="720" w:leader="none"/>
        </w:tabs>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5. У підлітків школи-інтернату домінує депривований тип переживання вікової кризи, який характеризується:</w:t>
      </w:r>
    </w:p>
    <w:p>
      <w:pPr>
        <w:pStyle w:val="Normal"/>
        <w:numPr>
          <w:ilvl w:val="1"/>
          <w:numId w:val="39"/>
        </w:numPr>
        <w:tabs>
          <w:tab w:val="clear" w:pos="708"/>
          <w:tab w:val="left" w:pos="0" w:leader="none"/>
          <w:tab w:val="left" w:pos="720" w:leader="none"/>
        </w:tabs>
        <w:spacing w:lineRule="auto" w:line="360"/>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оціально-психологічною дезадаптованістю, відсутністю прагнень відповідати очікуванням референтної групи (очевидно, в силу її несформованості);</w:t>
      </w:r>
    </w:p>
    <w:p>
      <w:pPr>
        <w:pStyle w:val="Normal"/>
        <w:numPr>
          <w:ilvl w:val="1"/>
          <w:numId w:val="39"/>
        </w:numPr>
        <w:tabs>
          <w:tab w:val="clear" w:pos="708"/>
          <w:tab w:val="left" w:pos="0" w:leader="none"/>
          <w:tab w:val="left" w:pos="720" w:leader="none"/>
        </w:tabs>
        <w:spacing w:lineRule="auto" w:line="360"/>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явністю суперечності між досить високим рівнем вольової регуляції поведінки підлітків та домінуванням залежності від зовнішнього контролю оточуючих; некритичністю оцінки власних досягнень та когнітивної самооцінки;</w:t>
      </w:r>
    </w:p>
    <w:p>
      <w:pPr>
        <w:pStyle w:val="Normal"/>
        <w:numPr>
          <w:ilvl w:val="1"/>
          <w:numId w:val="39"/>
        </w:numPr>
        <w:tabs>
          <w:tab w:val="clear" w:pos="708"/>
          <w:tab w:val="left" w:pos="0" w:leader="none"/>
          <w:tab w:val="left" w:pos="720" w:leader="none"/>
        </w:tabs>
        <w:spacing w:lineRule="auto" w:line="360"/>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ереважанням негативних почуттів у ціннісних ставленнях до себе на фоні яскраво вираженої аутосимпатії;</w:t>
      </w:r>
    </w:p>
    <w:p>
      <w:pPr>
        <w:pStyle w:val="Normal"/>
        <w:numPr>
          <w:ilvl w:val="1"/>
          <w:numId w:val="39"/>
        </w:numPr>
        <w:tabs>
          <w:tab w:val="clear" w:pos="708"/>
          <w:tab w:val="left" w:pos="0" w:leader="none"/>
          <w:tab w:val="left" w:pos="720" w:leader="none"/>
        </w:tabs>
        <w:spacing w:lineRule="auto" w:line="360"/>
        <w:ind w:left="0" w:first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диференційованістю уявлень майбутнього, що детермінує специфічність формування образу дорослості у підлітків.</w:t>
      </w:r>
    </w:p>
    <w:p>
      <w:pPr>
        <w:pStyle w:val="Normal"/>
        <w:spacing w:lineRule="auto" w:line="360"/>
        <w:jc w:val="both"/>
        <w:rPr/>
      </w:pPr>
      <w:r>
        <w:rPr>
          <w:rFonts w:eastAsia="Times New Roman" w:cs="Times New Roman" w:ascii="Times New Roman" w:hAnsi="Times New Roman"/>
          <w:b/>
          <w:bCs/>
          <w:sz w:val="28"/>
          <w:lang w:val="uk-UA"/>
        </w:rPr>
        <w:tab/>
      </w:r>
      <w:r>
        <w:rPr>
          <w:rFonts w:eastAsia="Times New Roman" w:cs="Times New Roman" w:ascii="Times New Roman" w:hAnsi="Times New Roman"/>
          <w:bCs/>
          <w:sz w:val="28"/>
          <w:lang w:val="uk-UA"/>
        </w:rPr>
        <w:t>6. Основною причиною негативних тенденцій у поведінці підлітків є невідповідність його потреб і умов виховання у дитячих закладах закритого типу, які передбачають обмеження суб’єктивного простору та вибору засобів комунікації, стандартизацію часового режиму, часто вимушену групову ідентифікацію.</w:t>
      </w:r>
    </w:p>
    <w:p>
      <w:pPr>
        <w:pStyle w:val="Normal"/>
        <w:tabs>
          <w:tab w:val="clear" w:pos="708"/>
          <w:tab w:val="left" w:pos="720" w:leader="none"/>
        </w:tabs>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7. Підлітки школи-інтернату, на відміну від їх ровесників із сім’ї, свій дорослий образ наповнюють неадекватними характеристиками, що викликає фрустрацію мотивів, пов’язаних з формуванням образу Я і новими ціннісними ставленнями; спричинює агресивність, негативізм та поведінкові зрушення.</w:t>
      </w:r>
    </w:p>
    <w:p>
      <w:pPr>
        <w:pStyle w:val="Normal"/>
        <w:tabs>
          <w:tab w:val="clear" w:pos="708"/>
          <w:tab w:val="left" w:pos="720" w:leader="none"/>
        </w:tabs>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8. Подолання негативних наслідків переживання депривуючих впливів залежить, перш за все, від перетворення підлітка із об’єкта опіки на суб’єкта власного життя. В основі формування соціально-психологічної зрілості підлітка лежить його активно-позитивне ставлення до себе та соціальна компетентність.</w:t>
      </w:r>
    </w:p>
    <w:p>
      <w:pPr>
        <w:pStyle w:val="Normal"/>
        <w:tabs>
          <w:tab w:val="clear" w:pos="708"/>
          <w:tab w:val="left" w:pos="720" w:leader="none"/>
        </w:tabs>
        <w:spacing w:lineRule="auto" w:line="360"/>
        <w:jc w:val="both"/>
        <w:rPr/>
      </w:pPr>
      <w:r>
        <w:rPr>
          <w:rFonts w:eastAsia="Times New Roman" w:cs="Times New Roman" w:ascii="Times New Roman" w:hAnsi="Times New Roman"/>
          <w:b/>
          <w:bCs/>
          <w:sz w:val="28"/>
          <w:lang w:val="uk-UA"/>
        </w:rPr>
        <w:tab/>
      </w:r>
      <w:r>
        <w:rPr>
          <w:rFonts w:eastAsia="Times New Roman" w:cs="Times New Roman" w:ascii="Times New Roman" w:hAnsi="Times New Roman"/>
          <w:bCs/>
          <w:sz w:val="28"/>
          <w:lang w:val="uk-UA"/>
        </w:rPr>
        <w:t xml:space="preserve">9. Спеціально організована корекційна робота з депривованими підлітками кризового періоду, спрямована на актуалізацію соціогенної потреби самоприйняття та самореалізації, сприяє: поглибленню перцепції у комунікаціях з однолітками та появі більш продуктивних способів взаємодій </w:t>
      </w:r>
      <w:r>
        <w:rPr>
          <w:rFonts w:eastAsia="Times New Roman" w:cs="Times New Roman" w:ascii="Times New Roman" w:hAnsi="Times New Roman"/>
          <w:bCs/>
          <w:sz w:val="28"/>
          <w:szCs w:val="28"/>
          <w:lang w:val="uk-UA"/>
        </w:rPr>
        <w:t xml:space="preserve">із дорослими; усвідомленню меж своєї дорослості; зниженню депривації потреби у визнанні та актуалізації власних почуттів і переживань; реконструюванню раннього соціального досвіду; підвищенню рівня саморозуміння та позитивного ставлення до себе на основі утворення підтримуючих структур (включаючи Я-образ).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ab/>
        <w:t>Адекватне використання суперечливих тенденцій в особистісному розвитку підлітка кризового періоду сприяє ампліфікації (посиленню) позитивного ефекту депривації значущих потреб, викликаних віковою кризою. Специфіка та особливості цього процесу є предметом наших подальших досліджень з даної проблем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bCs/>
          <w:sz w:val="28"/>
          <w:lang w:val="uk-UA"/>
        </w:rPr>
      </w:pPr>
      <w:r>
        <w:rPr>
          <w:rFonts w:eastAsia="Times New Roman" w:cs="Times New Roman" w:ascii="Times New Roman" w:hAnsi="Times New Roman"/>
          <w:b/>
          <w:bCs/>
          <w:sz w:val="28"/>
          <w:lang w:val="uk-UA"/>
        </w:rPr>
        <w:t>СПИСОК ВИКОРИСТАНИХ ДЖЕРЕЛ</w:t>
      </w:r>
    </w:p>
    <w:p>
      <w:pPr>
        <w:pStyle w:val="Normal"/>
        <w:spacing w:lineRule="auto" w:line="360"/>
        <w:jc w:val="center"/>
        <w:rPr>
          <w:rFonts w:ascii="Times New Roman" w:hAnsi="Times New Roman" w:eastAsia="Times New Roman" w:cs="Times New Roman"/>
          <w:b/>
          <w:b/>
          <w:bCs/>
          <w:sz w:val="32"/>
          <w:lang w:val="uk-UA"/>
        </w:rPr>
      </w:pPr>
      <w:r>
        <w:rPr>
          <w:rFonts w:eastAsia="Times New Roman" w:cs="Times New Roman" w:ascii="Times New Roman" w:hAnsi="Times New Roman"/>
          <w:b/>
          <w:bCs/>
          <w:sz w:val="32"/>
          <w:lang w:val="uk-UA"/>
        </w:rPr>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дреева А.Д. Как помочь ребенку пережить горе // Вопросы психологии. – 1991. - №2. – С.87-97.</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цыферова Л.И. Эпигенетическая концепция развития личности Эрика Г. Эриксона // Принцип развития в психологии. – М.: Наука, 1978. – С. 225-227.</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ралова М.П. Психологические особенности общения со взрослыми и сверстниками выпускников школы-интерната: Автореф. дис... канд. психол. наук: 19.00.07. – М., 1991. – 22 с.</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рямов И.А. Особенности детского возраста. Очерки. – М.: Гос. учебно-пед. изд-во Мин. Просв. РСФСР, 1953. – С. 165-19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санова Н.К. Психосоциальное развитие младенцев и детей, воспитывающихся в учреждениях: Методическое пособие / Под ред. Н.К.Асановой. – М.: Институт детской психотерапии и психоанализа, 1997. – 32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ева И.А. Тренинги психологической безопасности в школе. – СПб.: Речь, 2002. – 251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рабанова В.В. Знать трудности в развитии детей и учиться их преодолевать // Семейный детский дом: реальность, проблемы и перспективы в современной России. - М.: Дом, 1995. - С.25-26.</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рцалкина В.В. Возможности изучения и активизации развития самосознания подростков в практике воспитания // Психологические средства выявления особенностей личностного развития подростков и юношества: Сб. науч. трудов / Редкол.: Д.И.Фельдштейн (отв. редактор) и др. – М.: Изд-во АПН СССР, 1990. – С.141-14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асилова Т.А. Основные этиопатогенетические факторы нарушений психического и соматического здоровья детей-сирот // Дети сироты: консультирование и диагностика развития / Под ред. Е.А.Стребневой. - М.: Полиграфсервис, 1998. - С. 35–4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вз Г.М. Особливості розвитку мотиваційно-потребової сфери дитини, позбавленої піклування біологічних батьків, в сім’ї заміщувальної опіки (прийомній) // Проблеми девіантної поведінки: історія, теорія, практика: Матеріали Всеукраїнської науково-практичної конференції. 25-27 листопада 2002. – К.: Міленіум, 2002. – С. 162-16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вз Г.М. Соціально-психологічні чинники виникнення та розвитку прийомного батьківства: Автореф. дис... канд.. психол. наук: 19.00.07 / АПН України. Ін-т психології. – К.,2002. – 21с.</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ршедова Л.И. Психологическая готовность к переходу на новый этап возрастного развития как личностное новообразование критических периодов: Автореф. дис... докт. психол. наук: 19.00.07. – М., 1999. – 21 с.</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ех І.Д. Категорія „ставлення” в контексті розвитку образу Я особистості // Педагогіка і психологія. – К.: Педагогічна думка, 1997. - №3. – С. 9-2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итянова М.Р., Азарова Т.В., Афанасьева Е.И., Васильева Н.Л. Работа психолога в начальной школе. – М.: Изд-во «Совершенство», 1998. – 352с.</w:t>
      </w:r>
    </w:p>
    <w:p>
      <w:pPr>
        <w:pStyle w:val="Normal"/>
        <w:numPr>
          <w:ilvl w:val="0"/>
          <w:numId w:val="14"/>
        </w:numPr>
        <w:spacing w:lineRule="auto" w:line="360"/>
        <w:ind w:left="357" w:hanging="35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лонский П.П. Психология младшего школьника. – М.; Воронеж, 199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гомолова (Радина) Н.К. Я-концепция воспитанников детского дома  и возможности ее коррекции // Тезисы Всесоюзн. научно-практ. конф. «Психология – перестройке народного образования. – М., 1989. – 367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жович Л.И. Личность и ее формирование в детском возрасте. – М., 1968. – С. 292-29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жович Л.И. Психологический анализ условий формирования и строения гармонической личности // Психология формирования и развития личности / Под ред. Л.И.Анцыферовой. – М.: Наука, 1981. – С. 257-28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жович Л.И. Психологические особенности развития личности подростка. - М.: Знание, 1979. - 39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ожович Л.И. Этапы формирования личности в онтогенезе // Вопросы психологии. – 1979. - №2. – С. 57-6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лах І.С. Нормативне „я” як структурне утворення моральної самосвідомості особистості підлітка // Гуманітарний вісник Переяслав-Хмельницького державного педагогічного інституту імені Г.С.Сковороди: Науково-теоретичний збірник. Випуск 1. – Переяслав-Хмельницький, 2000. – С.117-12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лах І.С. Специфіка соціальної адаптації та самоздійснення особистості в підлітковому і юнацькому віці // Наукові записки: Зб. наук. стат. НПУ ім.. М.П.Драгоманова / Укл. П.В.Дмитренко та ін. – К.: НПУ, 1998. – Вип. 4. С. 5-1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рлачук Л.Ф., Морозов С.М. Словарь-справочник по психодиагностике. – СПб.: Издательство «Питер», 2000. – 52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ліон Н. Феномен психічної депривації і його роль у розвитку особистості // Психологія і суспільство. – 2000. - №2. – С. 124-133.</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лицкас Г.К., Гиппенрейтер Ю.Б. Самооценка у несовершеннолетних правонарушителей // Вопросы психологии. – 1989. - №1. – С.45-5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рбан Є.О. Стратегії і прийоми психологічного подолання життєвих криз особистості // Практична психологія та соціальна робота. – 1998. - №8. – С. 7-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силюк Ф.Е. Психология переживания (анализ преодоления критических ситуаций). - М.: Изд-во Моск. ун-та, 1984. – 200 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асилюк Ф.Е. Уровни построения переживания и методы психологической науки // Вопросы психологии. – 1988. - №5. – С.27-3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ення особистості підлітка / За ред. М.Т.Дригус. – К.: Інститут психології АПН України, 1994. – 12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ласенко Ю.А. Вікові особливості подолання кризи змін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110 – 11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 мире подростка / Под ред. А.А.Бодалева. – М., 1980. – С.16-2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зрастные и индивидуальные особенности младших подростков / Под ред. Д.Б.Эльконина и Т.В.Драгуновой. – М.: Педагогика, 1967. – 360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озрастные особенности психического развития детей: Сб. научн. тр. / Отв. ред. И.В.дубровина, М.И.Лисина. – М.: Изд. АПН СССР, 1982. – 16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ыговская Л.П. Эмпатийные отношения младших школьников, воспитывающихся вне семьи: Автореф. дис... канд. психол. наук: 19.00.07. - К., 1991. – 22 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ыготский Л.С. Собрание сочинений: В 6-ти томах / Гл. ред. А.В.Запорожец. – М.: Педагогика, 1982-1984. – Т.4. Детская психология / Под ред. Д.Б.Эльконина, 1984. – 432 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ыготский Л.С. Собрание сочинений: В 6-ти т. / Гл. ред. А.В.Запорожец. – М.: Педагогика, 1982-1984. – Т. 5: Общие вопросы дефектологии / Под ред. Т.А.Власовой, 1983. – С. 101-11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врилова Т.А. Критический анализ зарубежных психологических концепций «кризисности – безкризисности» перехода от детства к взрослости: Автореф. дис… канд. психол. наук: 19.00.07. – М., 1985. – 19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врилова Т.А. Новые исследования подросткового и юношеского возраста. // Вопросы психологии. – 1984. - №1. – С.152-15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аврилова Т.А. О кризисах в психическом развитии личности ребенка // Психологические особенности формирования личности школьника: Сб. науч. трудов / Редкол.: И.В.Дубровина (отв. ред.) и др. - М.: Изд. АПН СССР, 1983. – С.25-30.</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шовський Я.О. Психологічні особливості підлітка в умовах депривації та методики їх вивчення // Вивчення особистості підлітка / За ред. М.Т.Дригус. – К.: Ін-т психології АПН України, 1994. – С.90-10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ошовський Я.О. Становлення образу Я в підлітків школи-інтернату в умовах депривації батьківського впливу: Автореф. дис… канд. психол. наук: 19.00.07. / АПН України. Ін-т психології. – К., 1995. – 2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имак Л.П. Резервы человеческой психики: Введение в психологию активности. – М.: Политиздат, 1989. – 319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ищук О.П. Оптимізація самоставлення особистості в умовах учбової діяльності // Практична психологія та соціальна робота. – 2000. - №8. – С.19-2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урлєва Т.С. Психологічні умови подолання кризи становлення творчого життєвого задуму у підлітків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163-17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уськова Т.В., Елагина М.Г. Личностные образования у детей в период кризиса трех лет // Вопросы психологии. –1987. - №5. – С.24-3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уськова Т.В. Психологический анализ кризиса трех лет: Авореф. дис…канд. психол. наук: 19.00.07. – М., 1988. – 21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авыдов В.В. Основные проблемы возрастной периодизации и педагогической психологии на современном этапе развития образования // Вопросы психологии, 1976. - №4. – С. 12-1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итинство в Україні: права, гарантії, захист (зб. документів): Частина І. – К.: „Столиця”, 1998 – 24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нченко Е.А., Титаренко Т.М. Личность: конфликт, гармония. – 2-е изд., доп. – К.: Политиздат Украины, 1989. – 175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рагунова Т.В. О некоторых психологических особенностях подростка // Вопросы психологии личности школьника / Под ред. Л.И.Божович, Л.В.Благонадежиной. – М.: Изд-во АПН РСФСР, 1961. – С.120-170.</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рагунова Т.В. Проблема конфликта в подростковом возрасте // Вопросы психологии. – 1972. - №2. – С. 25-3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убровина И.В., Лисина М.И. Особенности психического развития детей в семье и вне семьи // Возрастные особенности психического развития детей: Сб. науч. труд. / Отв. ред. И.В.Дубровина, М.И.Лисина. – М.: Изд. АПН СССР, 1982. – С. 3-1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лагина М.Г. Кризис семи лет и подход к его изучению // Новые исследования в психологии и возрастной физиологии. – 1989. - №1. – С.37-4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лкинд А. Дети, социально выбитые из колеи // На путях к новой школе. – 1924. – №9. - С.17-2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лысина И.А., Смирнова Е.О. Некоторые особенности психического развития дошкольников, воспитывающихся вне семьи // Вопросы психологии. – 1985. - №4. – С.31-3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рецкий В.К., Гордон М.М. Общественный договор об условиях нормального развития особенного ребёнка // Первое сентября. - № 40 от 30 мая 2000 г. - С.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харов А.И. Психотерапия неврозов у детей и подростков. – Л.: Медицина, 1982. – 216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Иванова Н.П., Заводилкина О.А. Дети в приёмной семье: Советы начинающим родителям. - М.: Дом, 1993. – 186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Искольдский Н.В. Исследование привязанности ребёнка к матери в зарубежной психологии // Вопросы психологии. - 1985. - №6. - С.146–15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линина Н.В., Лукьянова М.И. Некоторые аспекты изучения поведения подростков и молодежи в кризисных ситуациях // Психологическая наука и образование. – 2000. - №3. – С.16-2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план Г.И., Сэдок Б.Дж. Клиническая психиатрия: В 2-х т. – М.: Медицина, 1994. – Т.2. – С.167-17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арасева Н.И. Психологические особенности развития коммуникативных способностей у подростков, оставшихся без попечения родителей: Автореф. дис… канд. психол. наук: 19.00.07. - К., 1991. – 18 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ле М. Психология подростка: (Психосексуальное развитие) / Пер. с фр. – М.: Педагогика, 1991. – Пер. изд.: Бельгия, 1986. – 176 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нязев Е.А. Педагогика и психология социальной депривации (исторический аспект) // Вопросы психологии. – 1993. - №3. – С. 39-4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ндрашенко В.Т., Чернявская А.Г. По лабиринтам души подростка. – Минск: Вышейшая школа, 1991. – 70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енев Н.М., Левенец С.А., Арбузова В.Н. Состояние здоровья детей и подростков, воспитывающихся в неблагоприятных социальных условиях, и меры по совершенствованию их медицинского обеспечения // Український вісник психоневрології. Випуск 3. – Харків, 1994.- С.25-2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оробейников И.А., Слуцкий В.М. О некоторых особенностях формирования интеллекта детей в условиях психической депривации // Дефектология. - 1990. - № 3. - С.12-1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айг Г. Психология развития. – СПб.: Издательство “Питер”, 2000. – 992с.: ил. – (Серия “Мастера психологии”).</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аковский А.П. О подростках. – М.: Педагогика, 1970. – 271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рылов Д.Н. Критические периоды в психофизическом развитии детей и подростков // Психогигиена детей и подростков / Под ред. Г.Н.Сердюковской, Г.Гельница. – М.: Медицина, 1985. – С.17-3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узнецова Г.И., Харченко В.Д. Психологические особенности недисциплинированности подростков // Вопросы психологии. – 1981. - №6. – С.138-14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ангмейер И., Матейчек З. Психическая депривация в детском возрасте: Пер. Г.А.Овсянникова. – Изд. 1-е русск. – Прага: ЧССР, 1984. – 33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ейтес Н.С. К проблеме сензитивных периодов психического развития человека // Принцип развития в психологии / Под ред. Л.И.Анциферовой. – М.: Наука, 1978. – С.196-21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Леонтьев А.Н. Проблемы развития психики, 4-е изд. – М.: Мысль, 1981. – 572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ксимов М. Как преодолевать кризисы в жизни человека // Физкультура и спорт. – 1986. - №10. – С.19-2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кушина О.П. Причины психологической зависимости от родителей в подростковом возрасте // Вопросы психологи. – 2002. - №5. – С. 135-143.</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ноха І.П. Традиція і екстрадиція у методологізації кризових явищ буття людини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 33-4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роко А.Ю. Адаптация подростков, лишенных родительского попечительства в структуре АЛБД // Особенности развития личности ребенка, лишенного родительского попечительства. Дети с отклоняющимся поведением: Сб. науч. тр. / Под ред. В.С.Мухиной. – М.: Прометей, 1989. – С.100-10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асгутова С.К. Основные проблемы подросткового возраста в контексте школьной психологической службы: Автореф дис… канд. психол. наук: 19.00.07. / АПН СССР НИИ общ. и пед. психологии. – М., 1988. – 21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нчинская Н.А. Дневник о развитии ребенка (от рождения до восьми лет). – М., 194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ещерякова С.Ю. Особенности комплекса оживления у младенцев при воздействии предметов и общения со взрослыми // Вопросы психологии. – 1975. - №5. – С.82-9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иронов А.И. Критические периоды детства. – М.: Знание, 1979. - 96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рачко І.В. Деякі аспекти стратегії поведінки підлітка-девіанта в умовах життєвої кризи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171-17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Мухина В.С. Психологическая помощь детям, воспитыващимся в учреждениях интернатного типа // Вопросы психологии. –1989. - №1. – С.32-3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жнова Т.А. Динамика «внутренней позиции» при переходе от дошкольного к младшему школьному возрасту // Вестник МГУ. – Сер.14: Психология. – 1988. - №1. – С.21-28.</w:t>
      </w:r>
    </w:p>
    <w:p>
      <w:pPr>
        <w:pStyle w:val="Normal"/>
        <w:numPr>
          <w:ilvl w:val="0"/>
          <w:numId w:val="14"/>
        </w:numPr>
        <w:spacing w:lineRule="auto" w:line="360"/>
        <w:jc w:val="both"/>
        <w:rPr/>
      </w:pPr>
      <w:r>
        <w:rPr>
          <w:rFonts w:eastAsia="Times New Roman" w:cs="Times New Roman" w:ascii="Times New Roman" w:hAnsi="Times New Roman"/>
          <w:sz w:val="28"/>
          <w:lang w:val="uk-UA"/>
        </w:rPr>
        <w:t xml:space="preserve">Нежнова Т.А. Требования подростков к взаимоотношениям со взрослыми и проблема перехода от младшего школьного к подростковому возрасту // Вопросы формирования всесторонне развитой личности: материалы </w:t>
      </w:r>
      <w:r>
        <w:rPr>
          <w:rFonts w:eastAsia="Times New Roman" w:cs="Times New Roman" w:ascii="Times New Roman" w:hAnsi="Times New Roman"/>
          <w:sz w:val="28"/>
          <w:lang w:val="en-US"/>
        </w:rPr>
        <w:t>I</w:t>
      </w:r>
      <w:r>
        <w:rPr>
          <w:rFonts w:eastAsia="Times New Roman" w:cs="Times New Roman" w:ascii="Times New Roman" w:hAnsi="Times New Roman"/>
          <w:sz w:val="28"/>
          <w:lang w:val="uk-UA"/>
        </w:rPr>
        <w:t>Х совместного семинара аспирантов и молодых ученых АПН СССР и АПН ГДР. – Кишинев, 1980. – С.56-6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бщая психодиагностика / Под ред. А.А. Бодалева, В.В. Столина. – М.: МГУ, 1987. – 291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гренич Н.М. Основи формування соціальної відповідальності вихованців шкіл-інтернатів для дітей-сиріт та дітей, які залишились без піклування батьків. Методичні рекомендації. – Миколаїв, 1996. – 21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рдынец И.О. Переходный возраст. Психологический очерк. – Киев, 1925. – 47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лон В.Н. Дети с особыми образовательными нуждами, лишенные родительского попечения // Проблемы обучения детей со специальными образовательными нуждами / Под ред. А.К. Колесникова. - Пермь, 1999. - С.33-3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лон В.Н. Приёмная семья – кризисы первого года // Формирование гуманитарной среды и внеучебная работа в вузе, техникуме, школе / Под ред. В.Н.Стегния. - Т. 2. - Пермь, 2000. - С. 245–24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лон В.Н., Холмогорова А.Б. Замещающая профессиональная семья как одна из моделей решения проблемы сиротства в России // Вопросы психологии. - 2001. - № 3. - С. 79–90.</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лон В.Н., Холмогорова А.Б. Психологическое сопровождение замещающей профессиональной семьи // Вопросы психологии. – 2001. - №4. – С. 39-5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обенности психического развития детей 6-7-летнего возраста / Под ред. Д.Б.Эльконина и А.Л.Венгера. – М., 198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сьмак Л.П. Психологические особенности самоутверждения подростков (в условиях семейного воспитания и воспитания в школах-интернатах для детей сирот и детей, оставшихся без попечения родителей): Автореф. дис... канд. психол. наук: 19.00.07.- К., 1990. – 19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нтилеев С.Р. Методика исследования самоотношения / Психодиагностическая серия: Вып. 7. – М.: Прогресс, 1993. – 7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нтилеев С.Р. Строение самоотношения как эмоционально-оценочной системы. – М.: Педагогика, 1988. – 23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ашина А.Х., Рязанова Е.П. Особенности эмоциональной сферы воспитанников и сотрудников детского дома // Психологический журнал. – 1993. – Т.14. - №1. - С.44-5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Возрастные кризисы глазами психолога и педагога // Психологическая наука и образование. – 1997. - №2. – С.57-6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К проблеме ведущей деятельности в подростничестве // Психологическая наука и образование. – 1998. - №3-4. – С.13-1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Некоторые подходы к проектированию подростковой школы // Психологическая наука и образование. – 1998. - №1. – С.102-10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Психологический анализ кризисов возрастного развития // Вопросы психологии. – 1994. - №1. – С.61-6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Психологическое содержание подросткового возраста // Вопросы психологии. – 1996. - №1. – С.6-1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Психология возрастных кризисов: Учеб. пособие для студ. высш. пед. учеб. заведений. – М.: Издательский центр «Академия», 2000. – 18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иванова К.Н. Специфические характеристики развития в переходные периоды (кризис 1 года) // Вопросы психологии. – 1998. - №2. – С.48-5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оліщук В. Вікові кризи у психічному розвитку особистості // Психологія. Збірник наукових праць. НПУ ім. М.П.Драгоманова, Вип.1(8). – К. –2000. – С.126-130.</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актикум по возрастной психологии: / Под ред. Л.А.Головей, Е.Ф.Рыбалко. – СПб.: Речь, 2001. – 688 с.: ил.</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Анализ содержания «образа Я» в старшем подростковом возрасте у учащихся массовой школы и школы-интерната // Возрастные особенности психического развития детей: Сб. науч. труд. / Отв. Ред. И.В.Дубровина, М.И.Лисина. – М.: Изд. АПН СССР, 1982. – С. 137-15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О некоторых особенностях развития самосознания в подростковом возрасте в зависимости от условий воспитания // Психологические основы формирования личности в условиях общественного воспитания. Тезисы докладов. – М., 1979. – С.133-13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Проблема подросткового кризиса // Психологическая наука и образование. – 1997. - №1. – С.82-8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Толстых Н.Н. Дети без семьи: (Детский дом: заботы и тревоги общества). – М.: Педагогика, 1990. –160с.: ил.</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Толстых Н.Н. Особенности психического развития младших школьников, воспитывающихся вне семьи // Вопросы психологии. – 1982. – №2. – С. 80-8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Толстых Н.Н. Подросток в учебнике и в жизни. – М.: Знание, 1990. – 80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ихожан А.М. Школьная тревожность и самооценка в старшем подростковом возрасте // Психологические проблемы повышения качества обучения и воспитания: Сб. науч. тр. / Редкол.: И.В.Дубровина (отв. редактор), Б.С.Круглов (отв. редактор). – М.: Изд-во АПН СССР, 1984. – С.76-8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ическое развитие воспитанников детского дома / Под ред. И.В.Дубровиной, А.Г.Рузской. – М.: Педагогика, 1990. – 26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ическая диагностика и коррекция личности трудновоспитуемых детей и подростков: Учебное пособие / А.Г.Турченко, Э.И.Дранищева, Л.С.Дробот. – К.: ИСМО, 1997. – 312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ическое изучение детей в школе-интернате / Под ред. Л.И.Божович. – М.: Изд-во АПН РСФСР, 1960. – 10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ія життєвої кризи / Відп. ред. Т.М.Титаренко. – К.: Агропромвидав України, 1998. – 34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ия переживания подростка / Подгот. А.Г.Антоновой. – К., 1988. –15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ия развития: Учебник для студ. высш. психол. и пед. учеб. заведений / Т.М.Марютина, Т.Г.Стефаненко, К.Н.Поливанова и др.; Под ред. Т.Д.Марцинковской. – М.: Издательский центр «Академия», 2001. – 352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сихология современного подростка / Под ред. Д.И.Фельдштейна. – М.: Педагогика, 1987. – 239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бочая книга школьного психолога / И.В.Дубровина, М.К.Акимова, Е.М.Борисова и др.; Под ред. И.В.Дубровиной. – М.: Просвещение, 1991. – 303с.: ил.</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дина Н.К. Изучение самопринятия у детей, воспитывающихся в закрытых детских учреждениях и в семье // Вопросы психологии. –2000. - №3.- С.23-33.</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дина Н.К. Некоторые особенности формирования Я-концепции у детей в условиях депривации детско-родительских отношений // Шестилетние дети: Проблемы и исследования: Межвузовский сб. науч. трудов. – Н.Новгород: НГПУ, 1993. – С.117-123.</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йгородский Д.Я. Практическая психодиагностика. Методики и тесты. Учебное пособие. – Самара: Издательский дом «БАХРАХ»,1998 – 672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айс Ф. Психология подросткового и юношеского возраста. – СПб.: Издательство «Питер», 2000. - 624с.: ил.</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емшмидт Х. Подростково-юношеский возраст: Проблемы становления личности: Пер. с нем.. – М.: Мир, 1994. – 320с.</w:t>
      </w:r>
    </w:p>
    <w:p>
      <w:pPr>
        <w:pStyle w:val="Normal"/>
        <w:numPr>
          <w:ilvl w:val="0"/>
          <w:numId w:val="14"/>
        </w:numPr>
        <w:spacing w:lineRule="auto" w:line="360"/>
        <w:jc w:val="both"/>
        <w:rPr/>
      </w:pPr>
      <w:r>
        <w:rPr>
          <w:rFonts w:eastAsia="Times New Roman" w:cs="Times New Roman" w:ascii="Times New Roman" w:hAnsi="Times New Roman"/>
          <w:sz w:val="28"/>
          <w:lang w:val="uk-UA"/>
        </w:rPr>
        <w:t>Руководство практического психолога: Психологические программы развития личности в подростковом и старшем школьном возрасте: Метод. пособие для детск. пр. психологов учрежд. образования / И.В.Дубровина (ред.). – М.:</w:t>
      </w:r>
      <w:r>
        <w:rPr>
          <w:rFonts w:eastAsia="Times New Roman" w:cs="Times New Roman" w:ascii="Times New Roman" w:hAnsi="Times New Roman"/>
          <w:sz w:val="28"/>
          <w:lang w:val="en-US"/>
        </w:rPr>
        <w:t>Academia</w:t>
      </w:r>
      <w:r>
        <w:rPr>
          <w:rFonts w:eastAsia="Times New Roman" w:cs="Times New Roman" w:ascii="Times New Roman" w:hAnsi="Times New Roman"/>
          <w:sz w:val="28"/>
          <w:lang w:val="uk-UA"/>
        </w:rPr>
        <w:t>, 1995. - 123</w:t>
      </w:r>
      <w:r>
        <w:rPr>
          <w:rFonts w:eastAsia="Times New Roman" w:cs="Times New Roman" w:ascii="Times New Roman" w:hAnsi="Times New Roman"/>
          <w:sz w:val="28"/>
          <w:lang w:val="en-US"/>
        </w:rPr>
        <w:t>c</w:t>
      </w:r>
      <w:r>
        <w:rPr>
          <w:rFonts w:eastAsia="Times New Roman" w:cs="Times New Roman" w:ascii="Times New Roman" w:hAnsi="Times New Roman"/>
          <w:sz w:val="28"/>
          <w:lang w:val="uk-UA"/>
        </w:rPr>
        <w:t>.</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юмшина Л.И. Психологические особенности познания других людей детьми, воспитывающихся в семье и в детском доме: Автореф. дис… канд. психол. наук: 19.00.07. – М., 1990. – 19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вчин М.В. Динаміка мотивації відповідальної поведінки особистості // Педагогіка і психологія. – 1996. - №1. – С. 39-4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вчин. М.В. Духовний потенціал людини. – Івано-Франківськ: вид-во “Плай” Прикарпатського університету, 2001. – 203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анникова О.П. Психологічна криза і проблема індивідуальних відмінностей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54-63.</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емичов С.Б. Теория кризисов и психопрофилактика // Труды Ленингр. науч.-исслед. психоневрол. ин-та им. В.М.Бехтерева. – Т.63. Неврозы и пограничные состояния. – Л., 1972. – С.96-9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идоренко Е.В. Методы математической обработки в психологии. – СПб.: ООО «Речь», 2000. – 350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кутська М.І. Фрустурованість молошого школяра в умовах соціальної деривації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157-16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мирнов А.А. Психология ребенка и подростка. (Введение и очерки). – М., 192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мирнова Е.О. Теория привязанности: концепция и эксперимент // Вопросы психологии. -  1995. --№ 3 - С. 139 – 14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негирева Т.В. Методика изучения особенностей личностной саморегуляции // Диагностическая и коррекционная работа школьного психолога: Сб. науч. тр. / Редкол.: И.В.Дубровина (отв.ред.) и др. – М.: изд. АПН СССР, 1987. – С.89-9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околова Н.Д. Основные направления коррекционно-воспитательной работы в специализированном детском доме // Дефектология. - 1991. - №4. - С. 58–6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олин В.В. Самосознание личности. – М.: Педагогика, 1988. – 265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трюк К.І. Особливості спілкування дітей-сиріт в умовах дитячого будинку // Педагогіка і психологія. – 1999. – №3. – С.73-7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Султангалиева Ж.К. Особенности социального поведения трудных детей 6-8 лет в ситуации депривации основных потребностей: Автореф. дис… канд. психол. наук. – Алма-Ата, 1988. – 1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итаренко Т.М. Жизненный мир личности: этапы становления // Философская и социологическая мысль. – 1991. -№1. – С.49-5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итаренко Т.М. Чому і як особистість стимулює дебют життєвої кризи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3-10.</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лстых А.В. Возрасты жизни. – М.: Молодая гвардия, 1988. – 223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лстых А.В. После детства. – М.: Знание, 1982. – 96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лстых Н.Н. Отношение к будущему // Формирование личности в переходный период: От подросткового к юношескому возрасту / Под ред. И.В.Дубровиной. – М.: Педагогика, 1987. – С.42-6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олстых Н.Н. Сравнительное изучение отношения к будущему у подростков, воспитывающихся в семье и вне семьи // Возрастные особенности психического развития детей: Сб. науч. труд. / Отв. ред. И.В.Дубровина, М.И.Лисина. – М.: Изд. АПН СССР, 1982. – С.111-11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Трошихина Е.Г. Влияние ранней социальной депривации на развитие личности: Автореф. дис… канд. психол. наук: 19.00.07. - СПб., 1997. – 2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лунова Г.Є. Особливості спілкування молодших школярів-вихованців шкіл-інтернатів з однолітками // Психологія: Збірник наукових праць. – К.: НПУ імені М.П.Драгоманова, 2002. – Вип. 18. – С.159-16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ельдштейн Д.И. Особенности  развития деятельности ребенка в онтогенезе // Вопросы психологии. – 1981. - №6. – С.36-4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ельдштейн Д.И. Психология личностного развития подростка // Советская педагогика. – 1991. - №4. – С.31-38.</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ормирование личности в переходный период: От подросткового к юношескому возрасту / Под ред. И.В.Дубровиной; Науч.-исслед. ин-т общей и педаг-ой психологии Акад. пед. наук СССР. – М.: Педагогика, 1987. – 18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рухт Э.Л. Некоторая специфика развития детей в условиях дома ребенка // Психологические основы формирования личности в условиях общественного воспитания. – М., 1979. – С115-117.</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урманов И.А. Психологические особенности детей, лишённых родительского попечительства. - Минск, 1999. - С.48–49.</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мич Г.О. Невротичні зрушення у дітей як наслідок переживання тривалої соціально-психологічної деривації // Гуманітарний вісник Переяслав-Хмельницького державного педагогічного інституту імені Г.С.Сковороди: Науково-теоретичний збірник. Випуск 2. – Переяслав-Хмельницький, 2001. – С.139-14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Хомич Г.О. Становлення особистості в умовах дефіциту спілкування // Гуманітарний вісник Переяслав-Хмельницького державного педагогічного інституту імені Г.С.Сковороди: Науково-теоретичний збірник. Випуск 1. – Переяслав-Хмельницький, 2000. – С.112-116.</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Циркин С.Ю. (общая редакция). Справочник по психологии и психиатрии детского и подросткового возраста. – СПб.: Издательство «Питер», 1999. – 752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епелева Н.В.Розуміння та інтерпретація критичної ситуації // Наукові студії із соціальної та політичної психології: Зб. статей / АПН України,  Ін-т соціальної та політичної психології; Редкол.: С.Д.Максименко, М.М.Слюсаревський та ін. – К.: ТОВ “Видавництво “Сталь”, 2000 – Вип. 4(7). – С.23-3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Чеснокова И.И. Проблема самосознания в психологии. – М.: Педагогика, 1977. – 216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копоров Н.Б. Феноменология, динамика и психологические механизмы субъективной значимости другого человека для старших подростков в условиях школы–интерната: Автореф. дис... канд. психол. наук: 19.00.07. – М., 1980. – 15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Шипицина Л.М., Казакова Е.И. Комплексное сопровождение и коррекция развития детей-сирот: социально-эмоциональные проблемы. - СПб., 2000. - С. 13–18. </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уменко В.П. Особенности общения старших подростков в условиях школы-интерната // Психолого-педагогические проблемы коллектива и личности: Сб. науч. тр. / Под ред. А.А.Бодалева, - М.: НИИ общ. и пед. псих. АПН СССР, 1978. – С.73-81.</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Щокін Г.В. Як читати людей за їх зовнішнім виглядом. – 2-е вид. – К.: Україна, 1993. – 239 с., іл. – Рос мовою.</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Эльконин Б.Д. Введение в психологию развития. – М.: Тривола, 1996. - 268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Эльконин Д.Б. К проблеме периодизации психического развития в детском возрасте // Вопросы психологии. – 1971. - №4. – С.6-20.</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Эльконин Д.Б. Послесловие // Выготский Л.С. Собр. соч.: В 6 т. – М., 1984. – Т.4. – С.386-404.</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Эриксон Э. Теория личности // Психология личности. - Т.1. – Самара, 1999. – С. 305-315.</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Юницкий В.А. Психологические особенности детей, потерявших родителей: Автореф. дис... канд. психол. наук. – М., 1992. – 14с.</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Юферева Т.И. Особенности формирования психологического пола у подростков, воспитывающихся в семье и в интернате // Возрастные особенности психического развития детей: Сб. науч. труд. / Отв. ред. И.В.Дубровина, М.И.Лисина. – М.: Изд. АПН СССР, 1982. – С. 125-132.</w:t>
      </w:r>
    </w:p>
    <w:p>
      <w:pPr>
        <w:pStyle w:val="Normal"/>
        <w:numPr>
          <w:ilvl w:val="0"/>
          <w:numId w:val="14"/>
        </w:numPr>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рцев Д.В. Особенности социализации современного подростка // Вопросы психологии. – 1999. - №6. – С.54-58.</w:t>
      </w:r>
    </w:p>
    <w:p>
      <w:pPr>
        <w:pStyle w:val="Normal"/>
        <w:numPr>
          <w:ilvl w:val="0"/>
          <w:numId w:val="14"/>
        </w:numPr>
        <w:spacing w:lineRule="auto" w:line="3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Bowlby J. Maternal care and mental health. Geneva: World Health Organization, 1951.</w:t>
      </w:r>
    </w:p>
    <w:p>
      <w:pPr>
        <w:pStyle w:val="Normal"/>
        <w:numPr>
          <w:ilvl w:val="0"/>
          <w:numId w:val="14"/>
        </w:numPr>
        <w:spacing w:lineRule="auto" w:line="3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Hodges S. The relationships to self and objects in early maternal deprivation and adoption // J. Child. Psychother. 1990. V. 16. N1.</w:t>
      </w:r>
    </w:p>
    <w:p>
      <w:pPr>
        <w:pStyle w:val="Normal"/>
        <w:spacing w:lineRule="auto" w:line="3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Radina N.K. Self-concept of children at children home: Peculiarities of formation // Socio-cognitive Devel. Child. Workshop of ISSBD. May 11-14, 1993. Moscow, Russia. P. 89-90.</w:t>
      </w:r>
    </w:p>
    <w:p>
      <w:pPr>
        <w:pStyle w:val="Normal"/>
        <w:spacing w:lineRule="auto" w:line="36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0" w:leader="none"/>
        </w:tabs>
        <w:spacing w:lineRule="auto" w:line="360"/>
        <w:jc w:val="center"/>
        <w:rPr>
          <w:rFonts w:ascii="Times New Roman" w:hAnsi="Times New Roman" w:eastAsia="Times New Roman" w:cs="Times New Roman"/>
          <w:b/>
          <w:b/>
          <w:kern w:val="2"/>
          <w:sz w:val="28"/>
          <w:szCs w:val="20"/>
          <w:lang w:val="uk-UA"/>
        </w:rPr>
      </w:pPr>
      <w:r>
        <w:rPr>
          <w:rFonts w:eastAsia="Times New Roman" w:cs="Times New Roman" w:ascii="Times New Roman" w:hAnsi="Times New Roman"/>
          <w:b/>
          <w:kern w:val="2"/>
          <w:sz w:val="28"/>
          <w:szCs w:val="20"/>
          <w:lang w:val="uk-UA"/>
        </w:rPr>
      </w:r>
    </w:p>
    <w:p>
      <w:pPr>
        <w:pStyle w:val="316"/>
        <w:widowControl w:val="false"/>
        <w:suppressLineNumbers/>
        <w:suppressAutoHyphens w:val="true"/>
        <w:rPr>
          <w:rFonts w:ascii="Times New Roman" w:hAnsi="Times New Roman" w:eastAsia="Times New Roman" w:cs="Times New Roman"/>
          <w:b/>
          <w:b/>
          <w:bCs/>
          <w:caps/>
          <w:kern w:val="2"/>
          <w:sz w:val="28"/>
          <w:szCs w:val="20"/>
          <w:lang w:val="uk-UA"/>
        </w:rPr>
      </w:pPr>
      <w:r>
        <w:rPr>
          <w:rFonts w:eastAsia="Times New Roman" w:cs="Times New Roman" w:ascii="Times New Roman" w:hAnsi="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7z0">
    <w:name w:val="WW8Num77z0"/>
    <w:qFormat/>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UkrainianAntique;Times New Roman" w:hAnsi="UkrainianAntique;Times New Roman" w:cs="UkrainianAntique;Times New Roman"/>
    </w:rPr>
  </w:style>
  <w:style w:type="character" w:styleId="WW8Num90z3">
    <w:name w:val="WW8Num90z3"/>
    <w:qFormat/>
    <w:rPr>
      <w:rFonts w:ascii="BalticaCTT;Times New Roman" w:hAnsi="BalticaCTT;Times New Roman" w:cs="BalticaCTT;Times New Roman"/>
    </w:rPr>
  </w:style>
  <w:style w:type="character" w:styleId="WW8Num91z0">
    <w:name w:val="WW8Num91z0"/>
    <w:qFormat/>
    <w:rPr>
      <w:b/>
      <w:bCs/>
    </w:rPr>
  </w:style>
  <w:style w:type="character" w:styleId="WW8Num91z1">
    <w:name w:val="WW8Num91z1"/>
    <w:qFormat/>
    <w:rPr>
      <w:rFonts w:ascii="Academy Ho;Times New Roman" w:hAnsi="Academy Ho;Times New Roman" w:eastAsia="Academy Ho;Times New Roman" w:cs="Academy Ho;Times New Roman"/>
      <w:b w:val="false"/>
      <w:bCs w:val="false"/>
    </w:rPr>
  </w:style>
  <w:style w:type="character" w:styleId="WW8Num92z0">
    <w:name w:val="WW8Num92z0"/>
    <w:qFormat/>
    <w:rPr>
      <w:rFonts w:ascii="Arial" w:hAnsi="Arial" w:cs="Arial"/>
      <w:sz w:val="24"/>
      <w:szCs w:val="24"/>
    </w:rPr>
  </w:style>
  <w:style w:type="character" w:styleId="WW8Num98z0">
    <w:name w:val="WW8Num98z0"/>
    <w:qFormat/>
    <w:rPr>
      <w:rFonts w:ascii="BalticaCTT;Times New Roman" w:hAnsi="BalticaCTT;Times New Roman" w:cs="BalticaCTT;Times New Roman"/>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9z0">
    <w:name w:val="WW8Num99z0"/>
    <w:qFormat/>
    <w:rPr>
      <w:rFonts w:ascii="ArialMT;Times New Roman" w:hAnsi="ArialMT;Times New Roman" w:cs="ArialMT;Times New Roman"/>
      <w:b w:val="false"/>
      <w:bCs w:val="false"/>
      <w:i w:val="false"/>
      <w:iCs w:val="false"/>
      <w:sz w:val="20"/>
      <w:szCs w:val="20"/>
    </w:rPr>
  </w:style>
  <w:style w:type="character" w:styleId="WW8Num100z0">
    <w:name w:val="WW8Num100z0"/>
    <w:qFormat/>
    <w:rPr>
      <w:rFonts w:ascii="Courier New" w:hAnsi="Courier New" w:eastAsia="Courier New" w:cs="Courier New"/>
    </w:rPr>
  </w:style>
  <w:style w:type="character" w:styleId="WW8Num100z1">
    <w:name w:val="WW8Num100z1"/>
    <w:qFormat/>
    <w:rPr>
      <w:rFonts w:ascii="Lucida Sans Unicode" w:hAnsi="Lucida Sans Unicode" w:cs="Lucida Sans Unicode"/>
    </w:rPr>
  </w:style>
  <w:style w:type="character" w:styleId="WW8Num100z2">
    <w:name w:val="WW8Num100z2"/>
    <w:qFormat/>
    <w:rPr>
      <w:rFonts w:ascii="BalticaCTT;Times New Roman" w:hAnsi="BalticaCTT;Times New Roman" w:cs="BalticaCTT;Times New Roman"/>
    </w:rPr>
  </w:style>
  <w:style w:type="character" w:styleId="WW8Num100z3">
    <w:name w:val="WW8Num100z3"/>
    <w:qFormat/>
    <w:rPr>
      <w:rFonts w:ascii="Antiqua" w:hAnsi="Antiqua" w:cs="Antiqua"/>
    </w:rPr>
  </w:style>
  <w:style w:type="character" w:styleId="WW8Num101z0">
    <w:name w:val="WW8Num101z0"/>
    <w:qFormat/>
    <w:rPr>
      <w:rFonts w:ascii="UkrainianAntique;Times New Roman" w:hAnsi="UkrainianAntique;Times New Roman" w:cs="UkrainianAntique;Times New Roman"/>
    </w:rPr>
  </w:style>
  <w:style w:type="character" w:styleId="WW8Num103z0">
    <w:name w:val="WW8Num103z0"/>
    <w:qFormat/>
    <w:rPr/>
  </w:style>
  <w:style w:type="character" w:styleId="WW8Num103z3">
    <w:name w:val="WW8Num103z3"/>
    <w:qFormat/>
    <w:rPr>
      <w:rFonts w:ascii="BalticaCTT;Times New Roman" w:hAnsi="BalticaCTT;Times New Roman" w:cs="BalticaCTT;Times New Roman"/>
    </w:rPr>
  </w:style>
  <w:style w:type="character" w:styleId="WW8Num104z0">
    <w:name w:val="WW8Num104z0"/>
    <w:qFormat/>
    <w:rPr/>
  </w:style>
  <w:style w:type="character" w:styleId="WW8Num104z1">
    <w:name w:val="WW8Num104z1"/>
    <w:qFormat/>
    <w:rPr>
      <w:rFonts w:ascii="Symbol" w:hAnsi="Symbol" w:cs="Symbol"/>
    </w:rPr>
  </w:style>
  <w:style w:type="character" w:styleId="WW8Num104z2">
    <w:name w:val="WW8Num104z2"/>
    <w:qFormat/>
    <w:rPr>
      <w:rFonts w:ascii="UkrainianAntique;Times New Roman" w:hAnsi="UkrainianAntique;Times New Roman" w:cs="UkrainianAntique;Times New Roman"/>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BalticaCTT;Times New Roman" w:hAnsi="BalticaCTT;Times New Roman" w:cs="BalticaCTT;Times New Roman"/>
      <w:color w:val="000000"/>
    </w:rPr>
  </w:style>
  <w:style w:type="character" w:styleId="WW8Num105z1">
    <w:name w:val="WW8Num105z1"/>
    <w:qFormat/>
    <w:rPr>
      <w:rFonts w:ascii="Symbol" w:hAnsi="Symbol" w:cs="Symbol"/>
    </w:rPr>
  </w:style>
  <w:style w:type="character" w:styleId="WW8Num105z2">
    <w:name w:val="WW8Num105z2"/>
    <w:qFormat/>
    <w:rPr>
      <w:rFonts w:ascii="UkrainianAntique;Times New Roman" w:hAnsi="UkrainianAntique;Times New Roman" w:cs="UkrainianAntique;Times New Roman"/>
    </w:rPr>
  </w:style>
  <w:style w:type="character" w:styleId="WW8Num105z3">
    <w:name w:val="WW8Num105z3"/>
    <w:qFormat/>
    <w:rPr>
      <w:rFonts w:ascii="BalticaCTT;Times New Roman" w:hAnsi="BalticaCTT;Times New Roman" w:cs="BalticaCTT;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4">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新細明體" w:hAnsi="PMingLiU;新細明體" w:cs="PMingLiU;新細明體"/>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新細明體" w:hAnsi="PMingLiU;新細明體" w:cs="PMingLiU;新細明體"/>
      <w:sz w:val="28"/>
      <w:szCs w:val="28"/>
    </w:rPr>
  </w:style>
  <w:style w:type="paragraph" w:styleId="Style256">
    <w:name w:val="Текст таблиці"/>
    <w:basedOn w:val="Style128"/>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7">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2">
    <w:name w:val="Äèñåð"/>
    <w:basedOn w:val="TextBody"/>
    <w:qFormat/>
    <w:pPr>
      <w:spacing w:lineRule="auto" w:line="360"/>
      <w:ind w:firstLine="709"/>
    </w:pPr>
    <w:rPr>
      <w:rFonts w:eastAsia="PMingLiU;新細明體"/>
      <w:lang w:val="en-US"/>
    </w:rPr>
  </w:style>
  <w:style w:type="paragraph" w:styleId="Style313">
    <w:name w:val="Название оборот"/>
    <w:basedOn w:val="Style251"/>
    <w:next w:val="Style315"/>
    <w:qFormat/>
    <w:pPr>
      <w:spacing w:before="60" w:after="80"/>
    </w:pPr>
    <w:rPr>
      <w:rFonts w:eastAsia="PMingLiU;新細明體"/>
    </w:rPr>
  </w:style>
  <w:style w:type="paragraph" w:styleId="Style314">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5">
    <w:name w:val="Текст оборот"/>
    <w:basedOn w:val="Style314"/>
    <w:qFormat/>
    <w:pPr/>
    <w:rPr>
      <w:rFonts w:eastAsia="PMingLiU;新細明體"/>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新細明體"/>
    </w:rPr>
  </w:style>
  <w:style w:type="paragraph" w:styleId="Style318">
    <w:name w:val="Дата"/>
    <w:basedOn w:val="Normal"/>
    <w:next w:val="Normal"/>
    <w:qFormat/>
    <w:pPr>
      <w:autoSpaceDE w:val="false"/>
    </w:pPr>
    <w:rPr>
      <w:rFonts w:eastAsia="PMingLiU;新細明體"/>
      <w:sz w:val="20"/>
      <w:szCs w:val="20"/>
    </w:rPr>
  </w:style>
  <w:style w:type="paragraph" w:styleId="Style319">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0">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7">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29">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7">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3">
    <w:name w:val="табличка"/>
    <w:basedOn w:val="Normal"/>
    <w:qFormat/>
    <w:pPr>
      <w:autoSpaceDE w:val="false"/>
      <w:jc w:val="center"/>
    </w:pPr>
    <w:rPr>
      <w:rFonts w:eastAsia="PMingLiU;新細明體"/>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7">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新細明體"/>
      <w:spacing w:val="40"/>
    </w:rPr>
  </w:style>
  <w:style w:type="paragraph" w:styleId="Style362">
    <w:name w:val="Òàá_ñàìà"/>
    <w:basedOn w:val="Normal"/>
    <w:qFormat/>
    <w:pPr>
      <w:autoSpaceDE w:val="false"/>
      <w:spacing w:lineRule="auto" w:line="360"/>
      <w:jc w:val="center"/>
    </w:pPr>
    <w:rPr>
      <w:rFonts w:eastAsia="PMingLiU;新細明體"/>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4">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6">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2">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5"/>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59">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41"/>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09:50:00Z</dcterms:modified>
  <cp:revision>765</cp:revision>
  <dc:subject/>
  <dc:title>РОЗДІЛ І</dc:title>
</cp:coreProperties>
</file>