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Heading"/>
        <w:spacing w:lineRule="auto" w:line="360"/>
        <w:jc w:val="both"/>
        <w:rPr>
          <w:b/>
          <w:b/>
          <w:lang w:val="ru-RU"/>
        </w:rPr>
      </w:pPr>
      <w:r>
        <w:rPr>
          <w:rFonts w:eastAsia="Calibri"/>
          <w:b/>
          <w:lang w:val="ru-RU"/>
        </w:rPr>
        <w:t>МАГНЕЗИАЛЬНЫЕ МИНЕРАЛЫ ГРУППЫ ГУМ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521"/>
        <w:gridCol w:w="623"/>
      </w:tblGrid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1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 о магнезиальных минералах группы гумит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изученных образц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й состав изученных минерал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определения химического состав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эмпирических форму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состава магнезиальных минералов группы гумит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Р (Мёссбауэровская) спектроскоп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нтгенографическое исследование и особенности кристаллических структур магнезиальных минералов группы гумита 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ошковая рентгенография: применимость для диагност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ералов группы гумит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кристальная рентгенографи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кристаллических структур изученных минерал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ракрасная спектроскопия магнезиальных минералов группы гумит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 в магнезиальных минералах группы гумит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результат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алентном состоянии железа в магнезиальных МГ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закономерностях упорядоч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катионов в магнезиальных МГ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спространенности фтористых и гидроксильных магнезиальных членов группы гумита и их относительном сродств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.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типохимизме магнезиальных МГ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40"/>
      </w:tblGrid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сокращений, принятых в работе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Г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ералы группы гумита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o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бергит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o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ндродит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um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мит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h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огумит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ф.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мов на формулу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.%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ые %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t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ые данные (на диаграммах)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R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е арифметическое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гр.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нная группа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кращения, принятые в главе 6 (Инфракрасная спектроскопия магнезиальных минералов группы гумита)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сильная или интенсивная полоса поглощени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нсивная или сильная (strong) полоса поглощени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ная, заметная (discernible) полоса поглощени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ая (weak) полоса поглощени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.w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слабая полоса поглощени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h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ечо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к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roa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кая (narrow)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.wi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широка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.n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узкая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|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ывает, что полосы в табл. 6.1-6.4 главы 6 образуют дублет или триплет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з минералов группы гумита (МГГ) в природе наиболее распространены магнезиальные. Это ортосиликаты с дополнительными анионами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адлежащие к единому ряду с идеализированной общей формулой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видообразующи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Н, 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целое число, варьирующее в диапазоне от 1 до 4. При нечетных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уются ромбические структурные типы норбергита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) и гумита (3), а при четных – моноклинные: хондродита (2) и клиногумита (4). Магнезиальные МГГ – обычные второстепенные, а иногда и главные компоненты широкого спектра обогащенн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од, в первую очередь метаморфических и метасоматических. Значительная ширина полей устойчивости структурных типов МГГ по давлению позволяет рассматривать их представителей в качестве гипотетических важнейших концентраторов воды в верхней мантии Земл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pi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er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76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ck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s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7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ogeik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ss</w:t>
      </w:r>
      <w:r>
        <w:rPr>
          <w:rFonts w:cs="Times New Roman" w:ascii="Times New Roman" w:hAnsi="Times New Roman"/>
          <w:sz w:val="28"/>
          <w:szCs w:val="28"/>
          <w:lang w:eastAsia="ru-RU"/>
        </w:rPr>
        <w:t>, 1999; Пущаровский, 2002). Это включает гумитоподобные фазы в круг так называемых «минералов геофизического интереса» и привлекает к ним повышенное внимание специалистов разных областей, занимающимися высокобарическими природными систем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езиальным МГГ посвящено большое количество публикаций, однако обобщающие работы по их минералогии и кристаллохим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ham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53; Воробьев, 1966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ib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1968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on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69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on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., 1969) выполнены более 40 лет назад и не на столь представительном по объему и разнообразию материале, как это возможно сейчас. Количественные данные по химическому составу, вошедшие в работы тех лет, получены в основном не локальными, а валовыми методами, что не позволяло учитывать характерную для МГГ микронеоднородность. Недостаточно разработаны вопросы минералогии высокогидроксильных магнезиальных членов группы, крайне мало в литературе данных по бору в этих минералах, а обобщающие работы, посвященные ИК-спектроскопии МГГ, отсутству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определяет актуальность данного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и и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нов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– установление на статистически представительном оригинальном материале закономерных связей между химическим составом, кристаллической структурой и ИК-спектроскопическими параметрами магнезиальных МГГ, оценка типоморфного значения этих характеристик. Для достижения поставленных целей получен значительный объем новых аналитических результатов и привлечены доступные литературные данные. Особое внимание уделено обогащенным гидроксильным компонентом минерал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ом разрабатывались следующие конкрет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рабочей коллекции, максимально представительно отражающей главные геолого-генетические типы проявлений магнезиальных МГГ, а в их рамках – разнообразие объектов, различающихся индивидуальными минералого-геохимическими особеннос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количественных данных по химическому составу магнезиальных МГГ, исследование схем замещений с участ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валентного состояния примесного железа в этих минер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типов и параметров элементарных ячеек магнезиальных МГГ, выявление на статистически представительном материале корреляций между химическим составом и кристаллографическими характерист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характера, степени и возможных причи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lang w:eastAsia="ru-RU"/>
        </w:rPr>
        <w:t>-упорядочения в этих минерал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ение ИК-спектров для большой серии образцов разного состава, выявление и исследование корреляций между ИК-спектроскопическими, структурными и химическими особенностями магнезиальных МГГ, включая анализ ро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рупп, образующих водородные связи различных тип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авнительная оценка возможностей и степени достоверности различных аналитических методов при определении магнезиальных членов группы гумита до структурного типа и до минерального вида, выработка надежных способов диагностики этих минерал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стика особенностей нахождения бора в МГГ, исследование распространенности в природе и генетической приуроченности борсодержащих представителей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роли различных кристаллохимических характеристик магнезиальных МГГ как возможных индикаторов условий форм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актический материал и методы исслед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а собрана автором в ходе полевых работ 2004–2009 гг в Карелии (Питкяранта), на Кольском полуострове (Ковдор) и Южном Урале (Златоустовский район). Большое число образцов любезно предоставили два крупнейших московских музея – Минералогический музей им. А.Е. Ферсмана РАН и Государственный геологический музей им. В.И. Вернадского РАН. Также изучались образцы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ле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надского музея природы в Отта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ея естественной истории в Лондоне, Гудзонского института минералогии в Нью Йорк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ералогического музея Санкт-Петербург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олого-минералогического музея Геологического института КНЦ РАН в Апатитах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тественно-научного музея Ильменского государственного заповедника УрО РАН в Миассе и Минералогического музея Российского государственного геологоразведочного университета в Москве. Образцы из своих коллекций предоставили российские и зарубежные колле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ая рабочая коллекция, насчитывающ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ца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нахождений, охватывает все главные генетические типы, где формируются МГГ. Она охарактеризована минералогически и изучена инструментальными методами. Получены данные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имическому сост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ералов: в работе приведено более 700 электронно-зондовых анализов. Для большинства образцов электронно-зондовым методом определены содержания бора, для нескольких – количест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O методом Алимарина. Для 166 образцов метод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нокристальной рентгенограф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ы метрики элементарных ячеек, представители разных структурных типов изучены с помощь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ошковой рентген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чень информативной при исследовании МГГ оказала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ракрасная спектроскоп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лучены ИК-спектры 171 образца. Сня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ГР (мёссбауэровские) спект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 образцов. Для изучения зональности индивидов МГГ использовала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анирующая электронная микроскоп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менялись и традиционн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тические 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материале автора специалистами в области рентгеноструктурного анализа выполн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шифровка кристаллических структ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 образцов М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уделялось воспроизводимости аналитических данных. Для повышения степени корректности при сопоставлении результатов однотипные (в первую очередь электронно-зондовые, рентгенографические и ИК-спектроскопические) исследования по возможности выполнялись в одних и тех же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учная 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первые на статистически представительном оригинальном материале проведено сравнительное исследование магнезиальных МГГ. Охарактеризованы индивидуальные особенности химического состава каждого из минералов и относительное сродство разных структурных типов к главным примесным компонентам. Выявлена широкая распространенность высокогидроксильных магнезиальных МГГ в природе, установлена связь отнош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/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позициях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труктурным типом, показано, что гидроксилклиногумит значительно чаще встречается в природе, чем собственно клиногумит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участии автора описан новый минеральный вид – гидроксилхондроди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результатом работы в методическом аспекте является то, что показаны очень значительные преимущества монокристальной рентгенографии перед порошковой при идентификации членов группы гумита. Для представителей каждого из четырех структурных типов МГГ выявлены связи химического состава с величинами определенных параметров элементарных ячее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данных ЯГР-спектроскопии и впервые установленной на обширном материале четкой положительной корреляции между параметрами элементарных ячеек и содержанием железа однозначно доказано, что подавляющая часть этого примесного элемента находится в магнезиальных МГГ в двухвалентной форме. Анализ оригинальных и ранее опубликованных структурных данных позволил выявить общую, не зависящую от структурного типа и обстановки формирования закономерность распред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таэдрическим позициям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изкотитанистых разностях этих минералов: содержание железа снижается в ряду разнотипных октаэдров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 &gt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казано, что степень упорядочения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-катионов при этом связана с условиями минералогенеза, в первую очередь со скоростью ост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проведено систематическое ИК-спектроскопическое исследование магнезиальных МГГ и дана детальная сравнительная характеристика их ИК-спектров, включая закономерности изменения спектра каждого из минералов в зависимости от вариаций его химического состава. Выявлены индивидуальные особенности ИК-спектров разных МГГ, показана очень высокая информативность метода ИКС при исследовании этих минералов, особенно обогащенн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становлено, что ИК-спектры магнезиальных МГГ крайне чувствительны к соотношениям дополнительных анион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что характер спектральной кривой в областях валентных колеба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формационных колебаний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··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ит от типа водородных связей, образуемых атом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дроксильных груп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о, что бор – отнюдь не экзотический, а весьма характерный примесный компонент в магнезиальных МГГ: содержащие его, иногда в значительных количествах (до 4.9 мас.%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разности этих минералов широко распространены в целом ряде геологических формаций, в первую очередь в различных образованиях на контакте карбонатных пород с бороносными гранитами или щелочными лавами. Впервые проведено систематическое исследование борсодежащих МГГ, выявлены отвечающие колебания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ные полосы в ИК-спектрах этих минералов и установлена связь их положения со структурным типом МГ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лученные экспериментальные данные и сделанные обобщения и выводы, в том числе методические, полезны не только для дальнейшего развития минералогии и кристаллохимии группы гумита, но также могут использоваться при изучении друг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держащих минералов. Оригинальные данные по конституции и свойствам МГГ пополнят справочную литературу и базы данных. Выявленные для членов группы гумита закономерные связи «состав – структура – ИКС-характеристики – генезис» могут найти применение при реконструкции физико-химических условий минералообразования, в том числе в глубинных высокобарических формациях. Материалы диссертации используются в учебных курсах кафедры минералогии МГУ и при проведении Питкярантской учебной минералогической практики для студен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щищаемы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авляющая часть примесного железа в магнезиальных МГГ находится в двухвалентном состоянии. Характер распред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озициям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изкотитанистых разностях этих минералов подчиняется общей закономерности и не зависит от структурного типа и обстановки формирования: содержание железа в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зициях снижается в ряду разнотипных октаэдров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 &gt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то же время, степень упорядочения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-катионов связана с условиями минералогенеза, в первую очередь с глубинностью: в близповерхностных условиях, при быстром остывании формируются малоупорядоченные раз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сокогидроксильные магнезиальные МГГ широко распространены в природе и встречаются в проявлениях всех геолого-генетических типов, характерных для группы гумита. Фтористость этих минералов [отнош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/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] связана со структурным типом и снижается в ряду норбергит (образцы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найдены) → гумит (резко преобладают образцы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→ хондродиты (собственно хондродит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обладает, но и гидроксилхондродит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редок) → клиногумиты (гидроксилклиногумит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речается чаще, чем собственно клиногумит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К-спектры магнезиальных МГГ крайне чувствительны к характеру и соотношениям дополнительных анионов в позициях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Число, интенсивность, ширина, а особенно положение полос в областях валентных колеба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3250-358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деформационных колеба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··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720-78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арьируют в значительных пределах и зависят в первую очередь от типа водородных связей, образуемых атом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идроксильных групп: 1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˙˙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2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˙˙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3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˙˙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Характерным примесным компонентом магнезиальных членов группы гумита является бор, замещающий кремний. Наиболее распространены высокоборные разновидности этих минералов в скарнах и кальцифирах на контакте бороносных гранитов с доломитами, а самые обогащенные бором МГГ (до 4.9 мас.%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стречены в скарноидах, связанных с щелочными вулканитами. Наиболее эффективным и экспрессным методом для установления присутствия бора в МГГ является ИК-спектроскопия. Отвечающие валентным колебания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ческие полосы в ИК-спектрах этих минералов лежат в диапазонах 1150-1190, 1260-1290 (главная полоса) и 1305-1335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кономерно сдвигаются в ряду от норбергита к клиногумиту в сторону низких част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онокристальная рентгенография позволяет определять магнезиальные МГГ до структурного типа в большинстве случаев с намного большей достоверностью, чем порошковая. Отнесение МГГ к представителям структурных типов норбергита и клиногумита может быть однозначно выполнено с помощью ИК-спектроскоп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пробация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теме работы автором сделаны доклады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еренциях: 4-м и 5-м Международных симпозиумах «Минеральное разнообразие: исследование и сохранение» (София, 2007, 2009); 28-м Всероссийском семинаре «Геохимия магматических пород» (Москва, 2009); Всероссийской молодежной научной конферен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“Минералы: строение, свойства, методы исследования” (Миасс, 200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20-м Общем симпозиуме ММА (Будапешт, 2010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убл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вопросам, обсуждаемым в диссертации, опубликова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-методическое пособие и тезис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ла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руктура и объем диссер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Диссертация состоит из введения, 8 глав и заключения. Общий объем – 282 страницы, включая 49 таблиц, 95 рисунков и список литературы из 164 наименований. Кроме того, ряд аналитических данных вынесен в при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агода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Автор благодарна всем, кто оказывал помощь и поддержку при выполнении работы, и в первую очередь своему научному руководителю И.В. Пекову. Исследования проводились в тесном сотрудничестве с Н.В. Зубковой, М.Ф. Вигасиной и Н.В. Чукановым, которые также принимали участие в обсуждении полученных результатов. Помощь в инструментальных исследованиях оказали  Н.Н. Кононкова, В.О. Япаскурт, Е.В. Гусева, Д.А. Ксенофонтов. Решение кристаллических структур минералов осуществлено Н.В. Зубковой и Ю.К. Кабаловым, мёссбауэровское исследование – В.С. Русаковым. На разных этапах работы помощь оказали Н.Н. Еремин и А.Г. Турчкова. Специально для данной работы В.Н. Закройщиковым было разработано программное обеспечение, позволяющее удобно и быстро обрабатывать данные ИКС. Отдельная благодарность Д.И. Белаковскому и М.Н. Кандинову за предоставленную возможность детального изучения коллекций, хранящихся в Минералогическом музее им. А.Е. Ферсмана РАН и Государственном геологическом музее им. В.И. Вернадского РАН. В получении материала из других музеев способствовали Г.Ф. Анастасенко, В.В. Борисова, Р.А. Го, С.Н. Никандров, Э.Дж. Никишер, П. Тэнди. Ряд образцов для исследования предоставили И.В. Пеков, Н.В. Чукан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.П. Щербакова, М.Н. Мурашко, А.В. Касаткин, А.М. Асавин, М.Ю. Аносов, В.М. Гекимян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 Хорват и Р. Дюд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полевых работах содействие оказали И.А. Бакшеев, Е.А. Власов, В.М. Гекимянц, С.Н. Никандров, Т.Н. Поганкина, В.Т. Рико. Автор благодарит акад. Д.Ю. Пущаровского и акад. Л.Н. Когарко за поддержку данной работы. Отдельная благодарность – всему коллективу кафедры минералогии МГУ и ее заведующему чл.-корр. РАН А.С. Марфунину за постоянное внимание и помощь в течение всего срока подготовки диссертации. Работа поддерживалась грантами РФФИ (09-05-00143-а) и Президента РФ (НШ-863.2008.5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НШ</w:t>
      </w:r>
      <w:r>
        <w:rPr>
          <w:rFonts w:cs="Times New Roman" w:ascii="Times New Roman" w:hAnsi="Times New Roman"/>
          <w:sz w:val="28"/>
          <w:szCs w:val="28"/>
          <w:lang w:eastAsia="ru-RU"/>
        </w:rPr>
        <w:t>-3848.2010.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ЗАКЛЮЧ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Подводя итоги, можно сказать, что в результате проделанной работы для магнезиальных минералов группы гумита (МГГ) из различных геолого-генетических проявлений получено большое количество новых данных и выявлен ряд закономерностей, связывающих особенности их химического состава, кристаллической структуры и ИК-спектров. В некоторых случаях эти характеристики могут служить индикаторными при реконструкции физико-химических условий, в которых образовались эти минерал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сновные результаты работы заключаются в следующем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</w:t>
        <w:tab/>
        <w:t>Впервые на статистически представительном оригинальном материале проведено сравнительное исследование магнезиальных МГГ из проявлений, относящихся ко всем главным геолого-генетическим типам, откуда они известны. Охарактеризованы индивидуальные особенности химического состава каждого из этих минералов и относительное сродство разных структурных типов к главным примесным компонентам. Выявлена широкая распространенность высокогидроксильных магнезиальных МГГ в природе, установлена связь отношения F/(F+OH+O) в позициях R со структурным типом. При участии автора открыт новый минеральный вид – гидроксилхондродит Mg5Si2O8(OH)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</w:t>
        <w:tab/>
        <w:t>Впервые проведено систематическое ИК-спектроскопическое исследование магнезиальных МГГ и дана детальная сравнительная характеристика их ИК-спектров, включая закономерности изменения спектра каждого из минералов в зависимости от вариаций его химического состава. Выявлены индивидуальные особенности ИК-спектров разных МГГ, показана очень высокая информативность метода ИКС при исследовании этих минералов, особенно обогащенных OH и B. Установлено, что ИК-спектры магнезиальных МГГ крайне чувствительны к соотношениям дополнительных анионов F-, OH-, O2-, и что характер спектральной кривой в областях валентных колебаний O-H и деформационных колебаний M•••O-H зависит от типа водородных связей, образуемых атомами H гидроксильных групп (O-H˙˙˙F, O-H˙˙˙OH, O-H˙˙˙O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</w:t>
        <w:tab/>
        <w:t>Установлено, что бор – отнюдь не экзотический, а весьма характерный примесный компонент в магнезиальных МГГ: содержащие его, иногда в значительных количествах (до 4.9 мас.% B2O3), разности этих минералов широко распространены в целом ряде геологических формаций, в первую очередь в различных образованиях на контакте карбонатных пород с бороносными гранитами или щелочными лавами. Впервые проведено систематическое исследование борсодежащих МГГ, показано, что B замещает Si, выявлены отвечающие колебаниям B-O характерные полосы в ИК-спектрах этих минералов и установлена связь их положения со структурным типом МГГ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)</w:t>
        <w:tab/>
        <w:t xml:space="preserve">На основании данных мёссбауэровской спектроскопии и впервые установленной на обширном материале четкой положительной корреляции между параметрами элементарных ячеек и содержанием железа однозначно доказано, что подавляющая часть этого примесного элемента находится в магнезиальных МГГ в двухвалентной форме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)</w:t>
        <w:tab/>
        <w:t>Анализ оригинальных и ранее опубликованных структурных данных позволил выявить общую, не зависящую от структурного типа и обстановки формирования закономерность распределения Fe2+ по октаэдрическим позициям M в низкотитанистых разностях этих минералов: содержание железа снижается в ряду разнотипных октаэдров MO6 &gt; MO5(F,OH) &gt; MO4(F,OH)2. В отличие от характера распределения M-катионов, степень их упорядочения связана с условиями минералогенеза, в первую очередь со скоростью осты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)</w:t>
        <w:tab/>
        <w:t>Показаны значительные преимущества монокристальной рентгенографии перед порошковой при идентификации членов группы гумита, разработаны критерии диагностики представителей структурных типов норбергита и клиногумита по ИК-спектрам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 xml:space="preserve">Конечно же, в минералогии, особенно генетической, группы гумита остается немало нерешенных вопросов. Многие из них были поставлены в ходе работы. Одна из наиболее интересных групп таких вопросов касается причин эмпирически установленных закономерностей, связывающих особенности химического состава этих минералов с обстановками их формирования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ИСОК ЛИТЕРАРУ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</w:t>
        <w:tab/>
        <w:t>Акбар Г.Б. Феногенов А.Н. Находки хондродита в районе г. Кабула и в Нуристане (Афганистан) // Изв. Вузов Геология и разведка. 1985. 1. 103-10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</w:t>
        <w:tab/>
        <w:t>Александров С.М. Геохимические особенности процессов эндогенной гидратации боратов магния // Геохимия. 2008.  6. 629-64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</w:t>
        <w:tab/>
        <w:t>Борнеман-Старынкевич И.Д., Мясников В.С. Об изоморфном замещении в клиногумите // ДАН СССР. 1950. 71. 1. 137-14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</w:t>
        <w:tab/>
        <w:t>Буканов В.В., Платонов А.Н., Таран М.Н., Польшин Э.В. Исследование окраски клиногумита – нового ювелирного камня // Конституция и свойства минералов. Киев, 1977. 11. 36-4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</w:t>
        <w:tab/>
        <w:t>Воробьев Ю.К. Некоторые особенности изоморфизма и генезиса минералов группы гумита // Труды Минералогического музея им. А.Е. Ферсмана АН СССР. 1966. 17. 26-3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</w:t>
        <w:tab/>
        <w:t>Гекимянц В.М. Минералогия титана и циркония в скарнах, родингитах, родингитоподобных образованиях западного Урала // Дис. к.г.-м.н. МГУ. М., 2000. 161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</w:t>
        <w:tab/>
        <w:t>Гекимянц В.М., Соколова Е.В., Спиридонов Э.М., Феррарис Дж., Чуканов Н.В., Пренчипе М., Авдонин В.Н., Поленов Ю.А. Гидроксилклиногумит Mg9(SiO4)4(OH,F)2 – новый минерал из группы гумита, ЗВМО, 1999, 5, 64-7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.</w:t>
        <w:tab/>
        <w:t>Герасимова Е.И., Пеков И.В., Кононкова Н.Н., Зубкова Н.В. Новые данные о минералах группы гумита из района Питкяранты (Карелия) // Всероссийская молодежная научная конференция “Минералы: строение, свойства, методы исследования”. Миасс, 2009. 116-11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.</w:t>
        <w:tab/>
        <w:t>Дубинчук В.Т., Малинко С.В. К вопросу о вхождении бора в минералы  группы гумита // Упорядочение и распад твердых растворов в минералах. М., 1980. 63-6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</w:t>
        <w:tab/>
        <w:t>Еременко Г.К., Овчаренко В.К. Клиногумит в Черниговском комплексе (Приазовье) // Минерал. сб. 1985. 39. 2. 89-9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</w:t>
        <w:tab/>
        <w:t>Илупин  И.П., Берман  И.Б., Кулигин  В.М. Новые  данные   о  своеобразии  клиногумита из кимберлитов // Геология, закономерности размеще¬ния, методы  прогнозирования   и  поисков месторождений  алмазов. Мирный, 1998. 136-13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</w:t>
        <w:tab/>
        <w:t>Илупин И.П., Тронева Н.В. О химическом составе и условиях нахождения Ti-клиногумита в кимберлитах // Физико-химические исследования продуктов глубинного магматизма. М, 1982. 143-15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.</w:t>
        <w:tab/>
        <w:t>Каневский А.Я., Иванов А.С. Клиногумит в кальцифирах Украинского щита // Минерал. журн. 1987. 9. 4. 86-8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4.</w:t>
        <w:tab/>
        <w:t>Киселев В.И. Клиногумит и серпентин как продукты гистерогенного преобразования форстерита (месторождение Кухилал) // Минералогия Таджикистана. 1978. 3. 162-17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5.</w:t>
        <w:tab/>
        <w:t>Кисин А.Ю., Демчук И.Г. Норбергит – первая находка на Урале // Новые данные о минералогии Урала. Свердловск, 1989. 28-2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.</w:t>
        <w:tab/>
        <w:t>Колесникова Т.А. Благородная шпинель, клиногумит и манассеит месторождения Кухилал (Памир) // Драгоц. и цв. камни. М., 1980. 181-19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.</w:t>
        <w:tab/>
        <w:t>Кравченко Г.Л. Породообразующие минералы Сорокинской  тектонической  зоны   (Приазовье). 1.Островные  силикаты // Минерал. журн. 2003. 25. 1. 50-6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.</w:t>
        <w:tab/>
        <w:t>Куликова И.М. Рентгеноспектральный микрозондовый анализ бора в различных минералах // Методические рекомендации. ИМГРЭ. М., 1995. 19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.</w:t>
        <w:tab/>
        <w:t>Минералы Справочник т.3, Вып. 1, М., «Наука», 1972, 883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.</w:t>
        <w:tab/>
        <w:t>Минералы Справочник. т. 3. Вып. 2. М. «Наука», 1981, 615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</w:t>
        <w:tab/>
        <w:t>Набоко С.И. О новом фтористом минерале, встречающемся в сублиматах Ключевского вулкана // ДАН СССР. 1941. 33. 2. 139-14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2.</w:t>
        <w:tab/>
        <w:t>Никольская Л.В., Руденко С.С., Заморянская М.В., Щукарев А.В. О природе окраски ювелирных клиногумитов Кухилала (ЮЗ Памир) // ЗВМО. 1999. 128. 2. 93-9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3.</w:t>
        <w:tab/>
        <w:t>Органова Н.И., Полисинтетическое двойникование и порядок – беспорядок в структуре хондродита // Рентгенография минерального сырья. 1966. 5. 4-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4.</w:t>
        <w:tab/>
        <w:t>Пеков И.В., Власов Е.А., Герасимова Е.И. Питкярантская учебная минералогическая практика // Учебно-методическое пособие. М., МГУ, 2008. 60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5.</w:t>
        <w:tab/>
        <w:t>Пеков И.В., Герасимова Е.И., Чуканов Н.В., Кабалов Ю.К., Зубкова Н.В., Задов А.Е., Япаскурт В.О., Гекимянц В.М., Пущаровский Д.Ю. Гидроксилхондродит Mg5(SiO4)2(OH)2 – новый минерал группы гумита и его кристаллическая структура // Доклады РАН. 2011. 436. 521-52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6.</w:t>
        <w:tab/>
        <w:t>Пеков И.В., Зубкова Н.В., Чуканов Н.В., Задов А.Е., Гришин В.Г., Пущаровский Д.Ю. Егоровит Na4[Si4O8(OH)4]•7H2O – новый минерал из Ловозерского щелочного массива (Кольский полуостров) // ЗВМО. 2009. 138. 3. 82-8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7.</w:t>
        <w:tab/>
        <w:t>Перцев Н.Н. Парагенезисы минералов гумитового ряда с оливином // Физико-химический анализ процессов минералообразования. М., 1989. 126-13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.</w:t>
        <w:tab/>
        <w:t>Плюсина И.И. Инфракрасные спектры минералов. М, «МГУ», 1976. 176 c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9.</w:t>
        <w:tab/>
        <w:t>Плюсина И.И. Инфракрасные спектры силикатов. М, «МГУ», 1967. 190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0.</w:t>
        <w:tab/>
        <w:t>Пущаровский Ю.М. О тектоническом строении Срединно-Атлантического хребта в Южной Атлантике // ДАН. 2002. 386. 4. 519-52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.</w:t>
        <w:tab/>
        <w:t>Русаков В.С. Мёссбауэровская спектроскопия локально неоднородных систем. Алматы,  «ИЯФ НЯЦ РК», 2000. 431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.</w:t>
        <w:tab/>
        <w:t xml:space="preserve">Скрябин В.Ю., Савко К.А. Клиногумит в архейских мраморах Воронежского кристаллического массива // Вестн. Воронеж. ун-та. Серия геология. 1996. 1. 61-66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.</w:t>
        <w:tab/>
        <w:t>Смит А. Прикладная ИК-спектроскопия. Основы, техника, аналитическое применение. М, «Мир». 1982. 328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.</w:t>
        <w:tab/>
        <w:t>Соколов С. В. Условия образования минералов группы гумита // Термобарометрия и геохимия рудообразующих флюидов (по включениям в минералах). Львов, 1985. 162-16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5.</w:t>
        <w:tab/>
        <w:t>Соколов С.В. О минералах группы гумита из карбонатитовых образований щелочно-ультрамафитовых массивов // ЗВМО. 1989. 118. 3. 54-6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6.</w:t>
        <w:tab/>
        <w:t>Суздалев И.П. Гамма-резонансная спектроскопия белков и модельных соединений. М, «Наука». 1988. 263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7.</w:t>
        <w:tab/>
        <w:t>Таскаев В.И., Илупин И.П. Ассоциация клиногумита и К-рихтерита в кимберлитах трубки «Коллективная» // ДАН СССР. 1990. 310. 3. 683-68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8.</w:t>
        <w:tab/>
        <w:t xml:space="preserve">Таскаев В.И., Илупин И.П. Клиногумит из кимберлитов: химический состав и специфика изоморфных замещений // Минер. журн.. 1989. 11. 6. 29-38.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9.</w:t>
        <w:tab/>
        <w:t xml:space="preserve">Феоктистов Г.Д., Ущаповская З.Ф., Лахно Т.А. О находке минералов группы гумита в экзоконтакте Усольского траппового силла (юг Сибирской плотформы) // Вопросы минералогии горных пopoд и руд Восточной Сибири. Иркутск, 1972. 34-38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0.</w:t>
        <w:tab/>
        <w:t>Чесноков Б.В., Рочев А.В., Баженова Л.Ф. Новые Минералы из горелых отвалов Челябинского угольного бассейна (Сообщение девятое) // Минерал. Сб. Урал, 1996. 6. 3-2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1.</w:t>
        <w:tab/>
        <w:t>Шкурский Б.Б. Аддитивность оптических свойств в минералах  полисоматической серии гумита // Новые данные о минералах. 2003. 38. 70-7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2.</w:t>
        <w:tab/>
        <w:t>Шкурский Б.Б. Оптическая смесимость в наногетерогенных минерадах ламелярного строения // Дис. к.г-м.н. М., РГГУ. 2008. 172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3.</w:t>
        <w:tab/>
        <w:t>Шрайер В., Бернхард Х.-Ю., Меденбах О., Руднев В.В., Перцев Н.Н. Новые находки перцевита // Новые данные о минералах. 2007. 42. 28-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44.</w:t>
        <w:tab/>
        <w:t xml:space="preserve">Abbott Jr.R.N., Burnham C.W., Post J.E. Hydrogen in humite-group minerals: Structure-energy calculations // Amer. </w:t>
      </w:r>
      <w:r>
        <w:rPr/>
        <w:t>Miner. 1989. 74. 1300-130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45.</w:t>
        <w:tab/>
        <w:t>Aoki K. Titanochondrodite and titanoclinohumite derived from the upper mantle in the Buell Park Kimberlite, Arizona, USA // Contrib. Miner. Petrol., 1977, 61 (2), 217-2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46.</w:t>
        <w:tab/>
        <w:t xml:space="preserve">Aoki K., Fujino K., Akaogi M. Titanochondrodite and titanoclinohumite derived from the upper mantle in the Buell Park kimberlite, Arizona, USA // Contrib. </w:t>
      </w:r>
      <w:r>
        <w:rPr/>
        <w:t>Miner. Petrol. 1976. 56. 243¬253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47.</w:t>
        <w:tab/>
        <w:t>Back M.E., Mandarino J.A. Fleischer’s Glossary of Mineral Species. Tucson, 2008. 344 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48.</w:t>
        <w:tab/>
        <w:t xml:space="preserve">Beckman F.T.L., Bass J.D. Sound velocities of clinohumite, and implications for water in the Earth’s mantle // Geophysical Research Letters. </w:t>
      </w:r>
      <w:r>
        <w:rPr/>
        <w:t>1997. 24. 1023-10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49.</w:t>
        <w:tab/>
        <w:t xml:space="preserve">Bernd W.O., Medenbach P.D., Werner Sch. First synthesis of the hydroxyl end-member of humite, Mg7Si3O12(OH)2 // Amer. </w:t>
      </w:r>
      <w:r>
        <w:rPr/>
        <w:t>Miner. 1995. 80. 5-6. 638-6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0.</w:t>
        <w:tab/>
        <w:t xml:space="preserve">Berry A.J., James M. Refinement of hydrogen position in natural chondrodite by powder neutron diffraction: implication for the stability of humite minerals // Mineral. </w:t>
      </w:r>
      <w:r>
        <w:rPr/>
        <w:t>Mag. 2002. 66. 3. 441-4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1.</w:t>
        <w:tab/>
        <w:t xml:space="preserve">Berry A.J., James M. Refinement of hydrogen positions in synthetic hydroxyl-clinohumite by powder neutron diffraction // Amer. </w:t>
      </w:r>
      <w:r>
        <w:rPr/>
        <w:t>Miner. 2001. 86. 181-1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2.</w:t>
        <w:tab/>
        <w:t xml:space="preserve">Bhattacharyya C. Clinohumite marble from Vemali, Strikakulam district, Andhra Pradesh, India // Miner. </w:t>
      </w:r>
      <w:r>
        <w:rPr/>
        <w:t>Mag. 1974. 39. 306. 727-7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3.</w:t>
        <w:tab/>
        <w:t xml:space="preserve">Bradshow R., Leake B.E. A chondrodite-humite-spinel marble from Sorfinnset near Glomfjord, northern Norway // Mineral. </w:t>
      </w:r>
      <w:r>
        <w:rPr/>
        <w:t>Mag. 1964. 33. 267. 1066-108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54.</w:t>
        <w:tab/>
        <w:t>Bragg L., Claringbull G.F. Crystal structures of Minerals. Ithaca, New York, “Cornell University Press” 1967. 175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5.</w:t>
        <w:tab/>
        <w:t>Buckle E.R, Taylor H.F.W., A cal</w:t>
      </w:r>
      <w:r>
        <w:rPr/>
        <w:t>с</w:t>
      </w:r>
      <w:r>
        <w:rPr>
          <w:lang w:val="en-US"/>
        </w:rPr>
        <w:t xml:space="preserve">ium analogue of chondrodite // Amer. </w:t>
      </w:r>
      <w:r>
        <w:rPr/>
        <w:t>Miner. 43. 9-10. 1958. 818-8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6.</w:t>
        <w:tab/>
        <w:t xml:space="preserve">Camara F. New data on the structure of norbergite: location of hydrogen by X-ray diffraction // Can. </w:t>
      </w:r>
      <w:r>
        <w:rPr/>
        <w:t>Miner. 1997. 35. 1523-15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7.</w:t>
        <w:tab/>
        <w:t xml:space="preserve">Cook R.B. Chondrodite from the Tilly Foster Mine, Brewster Area Putnam County, New York // Rocks &amp; Minerals. </w:t>
      </w:r>
      <w:r>
        <w:rPr/>
        <w:t>2007, 82. 6. 484-4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8.</w:t>
        <w:tab/>
        <w:t xml:space="preserve">Crichton W. A., Ross N. L. Equations of state of dense hydrous magnesium silicates: results from single-crystal X-ray diffraction // Mineral. </w:t>
      </w:r>
      <w:r>
        <w:rPr/>
        <w:t>Mag. 2005. 69. 3. 273-2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59.</w:t>
        <w:tab/>
        <w:t xml:space="preserve">Dana E.S. On the optical character of the chondrodite of the Tilly Foster mine, Brewster, New York // Amer. J. of Science. </w:t>
      </w:r>
      <w:r>
        <w:rPr/>
        <w:t>1876. 2. 139-1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0.</w:t>
        <w:tab/>
        <w:t xml:space="preserve">Dana E.S. Preliminary notice of chondrodite crystals from the Tilly Foster iron mine, Brewster, New York // Amer. J. of science. </w:t>
      </w:r>
      <w:r>
        <w:rPr/>
        <w:t>1875. 3. 9. 63-6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1.</w:t>
        <w:tab/>
        <w:t xml:space="preserve">Daniels P., Schreyer W. Comments on: Strunz and Nickel: “Pseudosinhalite is structural isotype of chondrodite” // Amer. </w:t>
      </w:r>
      <w:r>
        <w:rPr/>
        <w:t xml:space="preserve">Miner. 2001. 86. 583-58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2.</w:t>
        <w:tab/>
        <w:t xml:space="preserve">Dearnley R. Humite and chondrodite in a Lewisian crystalline limestone from South Harris, Outer Hebrides // Mineral. </w:t>
      </w:r>
      <w:r>
        <w:rPr/>
        <w:t>Mag. 1961. 32. 254. 910-9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3.</w:t>
        <w:tab/>
        <w:t xml:space="preserve">Dunn P.J. Manganese humites and leucophoenicites from Franklin and Sterling Hil, New Jersey: paragenesis, composition and implications for solid solution limits // Amer. </w:t>
      </w:r>
      <w:r>
        <w:rPr/>
        <w:t xml:space="preserve">Miner. 1985. 70. 3-4. 379-38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4.</w:t>
        <w:tab/>
        <w:t xml:space="preserve">Dymek R.F., Boak J.L., Brothers, S.C. Titanian chondrodite- and titanian clinohumite-bearing metadunite from the 3800 Ma Isua supracrustal belt, West Greenland: Chemistry, petrology, and origin // Amer. </w:t>
      </w:r>
      <w:r>
        <w:rPr/>
        <w:t>Miner. 1988. 73. 547-5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5.</w:t>
        <w:tab/>
        <w:t xml:space="preserve">Ehlers K., Hoinkes G. Titanian chondrite and clinohumite in marbles from the Otztal crystalline basement // Mineralogy and Petrology. </w:t>
      </w:r>
      <w:r>
        <w:rPr/>
        <w:t>1987. 36. 1. 13-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6.</w:t>
        <w:tab/>
        <w:t xml:space="preserve">Engi M., Lindsley D.B. The stability of titanian clinohumite: experiments and thermodynamic analysis // Contrib. </w:t>
      </w:r>
      <w:r>
        <w:rPr/>
        <w:t>Mineral. Petrol. 1980. 72. 415-4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7.</w:t>
        <w:tab/>
        <w:t xml:space="preserve">Evans B., Trommsdorff V. Fluorine and hydroxyl titanian clinohumite in alpine recrystallized garnet peridotite: compositional controls and petrologic significance // Amer. J. of Science. </w:t>
      </w:r>
      <w:r>
        <w:rPr/>
        <w:t xml:space="preserve">1983. 283A. 355-36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8.</w:t>
        <w:tab/>
        <w:t xml:space="preserve">Faust J., Knittle E. Static compression of chondrodite: Implications for water in the upper mantle // Geophysical Research Letters. </w:t>
      </w:r>
      <w:r>
        <w:rPr/>
        <w:t>1994. 21. 1935-19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69.</w:t>
        <w:tab/>
        <w:t xml:space="preserve">Ferraris G., Principe M., Sokolova E.V., Gekimyants V.M., Spiridonov E.M., Hydroxyclinohumite, a new member of the humite group: Twinning, crystal structure and crystal chemistry of the clinohumite subgroup // Zeits Krist. </w:t>
      </w:r>
      <w:r>
        <w:rPr/>
        <w:t>2000. 215. 169-1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70.</w:t>
        <w:tab/>
        <w:t xml:space="preserve">Francis C.A., Ribbe P.H., Crystal structures of the humite minerals: V. Magnesian manganhumite // Amer. </w:t>
      </w:r>
      <w:r>
        <w:rPr/>
        <w:t>Miner. 1978. 63. 874-8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71.</w:t>
        <w:tab/>
        <w:t xml:space="preserve">Friedrich A., Kunz M., Miletich R., Lager G.A. Compressibility of chondrodite, Mg5(SiO4)2(OH,F)2 up to 9.6 GPa: The effect of F/OH substitution on the bulk modulus // Journal of Conference Abstracts. </w:t>
      </w:r>
      <w:r>
        <w:rPr/>
        <w:t xml:space="preserve">Italy, 2000. 5. 37. 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72.</w:t>
        <w:tab/>
        <w:t>Friedrich A., Lager G.A., Kunz M., Chakoumakos B.C., Smyth J.R., Schultz A.J. Temperature-dependent single-crystal neutron diffraction study of natural chondrodite and clinohumite // Amer. Miner. 2001. 86. 981-98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73.</w:t>
        <w:tab/>
        <w:t>Friedrich A., Lager G.A., Ulmer P., Kunz M., Marshall W.G., Hight-pressure single-crystal X-ray and powder neutron study of (OH)/(OD)-chondrodite: compressibility, structure and hydrogen bonding //  Amer. Miner. 2002. 87. 931-93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74.</w:t>
        <w:tab/>
        <w:t>Fritzel T.L.B. and Bass, J.D. Sound velocities of clinohumite, and implications for water in Earth’s upper mantle // Geophysical Research Letters. 1997. 24. 1023-102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75.</w:t>
        <w:tab/>
        <w:t>Frost R., Palmer S., Reddy J. Application of UV-Vis, near-infrared and mid-infrared spectroscopy to the study of Mn-bearing humites // Polyhedron. 2007. 26. 2. 524-5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76.</w:t>
        <w:tab/>
        <w:t xml:space="preserve">Frost R.L., Palmer S.J., Bouzaid J.M., Reddy, B.J. A Raman spectroscopic study of humite minerals // J. Raman Spectrosc. </w:t>
      </w:r>
      <w:r>
        <w:rPr/>
        <w:t>2007. 38. 68-77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77.</w:t>
        <w:tab/>
        <w:t>Frost R.L., Palmer S.J., Reddy, B.J. Near-infrared and mid-IR spectroscopy of selected humite minerals // Vib. Spectrosc. 2007. 44. 154-1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78.</w:t>
        <w:tab/>
        <w:t xml:space="preserve">Fujino K., Takéuchi Y. Crystal chemistry of titanian chondrodite and titanian clinohumite of high-pressure origin // Amer. </w:t>
      </w:r>
      <w:r>
        <w:rPr/>
        <w:t>Miner. 1978. 63. 535-5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79.</w:t>
        <w:tab/>
        <w:t xml:space="preserve">Gagan Ch., Chaman G. A remarkably large clinohumite // J. Gemm. 2007. </w:t>
      </w:r>
      <w:r>
        <w:rPr/>
        <w:t>30. 5-6. 303-3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80.</w:t>
        <w:tab/>
        <w:t xml:space="preserve">Galuskin E.V., Gazeev V.M., Armbruster Th., Zadov A.E., Galuskina I.O., Pertsev N.N., Dzierzanowski P., Kadiyski M., Gurbanov A.G., Wrzalik R., Winiarski A. Lakargiite CaZrO3: a new mineral of the perovskite group from the North Caucasus, Kabardino-Balkaria, Russia // Amer. </w:t>
      </w:r>
      <w:r>
        <w:rPr/>
        <w:t>Miner. 2008. 93. 1903-191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1.</w:t>
        <w:tab/>
        <w:t>Galuskina I.O., Kadiysky M.,  Armbruster T, Galuskin E.V., Pertsev N.N.,  Dzerzanowski P., Wrzalik R. A new natural phase in the system Mg2SiO4–Mg2BO3F–Mg2BO3(OH): composition, paragenesis and structure of OH-dominant pertsevite // Eur. J. Miner. 2008. 20. 951-964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2.</w:t>
        <w:tab/>
        <w:t>Gaspar J.C. Titanian clinohumite in the carbonatites of the Jacupiranga Complex, Brazil: Mineral chemistry and comparison with titanian clinohumite from other environments // Amer. Miner. 1992. 77. 168-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83.</w:t>
        <w:tab/>
        <w:t xml:space="preserve">Geijer P. Norbergite and fluoborite, two new minerals from the Norberg mining district // Geol. Fer. </w:t>
      </w:r>
      <w:r>
        <w:rPr/>
        <w:t>Ferh. Stockholm. 1926. 48. 84-8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4.</w:t>
        <w:tab/>
        <w:t>Gerasimova E.I, Pekov I.V., Kononkova N.N. Correlation between fluorine, iron and titanium contents in magnesium members of the humite group // XXVI International conference “Geochemistry of alkaline rocks”. Moscow, 2009. 54-5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5.</w:t>
        <w:tab/>
        <w:t>Gerasimova E.I., Kononkova N.N., Pekov I.V. On boron-bearing minerals of the humite group // V International symposium “Mineral diversity: research and preservation”. Sofia, 2009. 18-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86.</w:t>
        <w:tab/>
        <w:t>Gerasimova E.I., Kononkova N.N., Pekov I.</w:t>
      </w:r>
      <w:r>
        <w:rPr/>
        <w:t>М</w:t>
      </w:r>
      <w:r>
        <w:rPr>
          <w:lang w:val="en-US"/>
        </w:rPr>
        <w:t>., Zubkova N.V. Boron-bearing magnesium minerals of the humite group: chemical, IR-spectroscopic and structural data // 20th General Meeting of the IMA. Budapest, 2010. 473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7.</w:t>
        <w:tab/>
        <w:t>Gibbs G.V., Ribbe P.H. The crystal structure of the humite minerals: I.Norbergite // Amer. Miner. 1969. 54. 376-39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8.</w:t>
        <w:tab/>
        <w:t>Gibbs G.V., Ribbe P.H. The crystal structure of the humite minerals: II.Chondrodite // Amer. Miner. 1970. 50. 1182-1194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89.</w:t>
        <w:tab/>
        <w:t>Gibbs G.V., Ribbe P.H., The crystal structure of the humite minerals: III.Mg/Fe ordering in humite and its relation to other ferromagnesian silicates // Amer. Miner. 1971. 56. 1155-11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0.</w:t>
        <w:tab/>
        <w:t xml:space="preserve">Gieré R., Titanian clinohumite and geikielite in marbles from the Bergell contact aureole // Contrib. </w:t>
      </w:r>
      <w:r>
        <w:rPr/>
        <w:t>Mineral. Petrol. 1987. 96. 4. 496-5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1.</w:t>
        <w:tab/>
        <w:t xml:space="preserve">Gillson J.L. Optical notes on some minerals from the Mahopac iron mine, Brewster, New York // Amer. </w:t>
      </w:r>
      <w:r>
        <w:rPr/>
        <w:t>Miner. 1926. 11. 281-28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92.</w:t>
        <w:tab/>
        <w:t xml:space="preserve">Groppo Ch., Compagnoni R. (2007), Metamorphic veins from the serpentinites of the Piemonte Zone, western Alps, Italy: a review // Per. Mineral. 76. 127-15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3.</w:t>
        <w:tab/>
        <w:t xml:space="preserve">Hermann J., Fitz Gerald J.D., Malaspina N., Berry A.J., Scambelluri M. OH-bearing planar defects in olivine produced by the breakdown of Ti-rich humite minerals from Dabie Shan (China) // Contrib. </w:t>
      </w:r>
      <w:r>
        <w:rPr/>
        <w:t>Mineral. Petrol. 2007. 153. 417-428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94.</w:t>
        <w:tab/>
        <w:t>Hinthorne J. R, Ribbe P.H. Determination of boron in chondrodite by ion microprobe mass analysis// Amer. Miner. 1974. 59. 1123-112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95.</w:t>
        <w:tab/>
        <w:t>Huang W.T., Titanclinohumite from Wichta Mountains, Oklahoma Amer. Miner. 1957. 42. 9-10. 686-6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6.</w:t>
        <w:tab/>
        <w:t xml:space="preserve">Jones N.W, Ribbe P.H, Gibbs G.V. Crystal chemistry of the humite minerals // Amer. </w:t>
      </w:r>
      <w:r>
        <w:rPr/>
        <w:t>Miner. 1969. 54. 3-4. 391–4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7.</w:t>
        <w:tab/>
        <w:t xml:space="preserve">Jones N.W. Crystallographic nomenclature and twinning in the humite minerals // Amer. </w:t>
      </w:r>
      <w:r>
        <w:rPr/>
        <w:t>Miner. 1969. 54. 309-3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8.</w:t>
        <w:tab/>
        <w:t xml:space="preserve">Kocman V., Rucklidge J. The crystal structure of a titaniferous clinohumite // Can. </w:t>
      </w:r>
      <w:r>
        <w:rPr/>
        <w:t>Miner. 1973. 12. 1. 39-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99.</w:t>
        <w:tab/>
        <w:t xml:space="preserve">Krishnanath R. Coexisting humite-chondrodite-spinel magnesium calcite assemblage from the calcsilicate rocks of Ambasamudram, Tamil Nadu, India // J. Geol. Soc. </w:t>
      </w:r>
      <w:r>
        <w:rPr/>
        <w:t>India. 1981. 22. 235¬ 242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0.</w:t>
        <w:tab/>
        <w:t>Kunz M., Lager G.A., Burgi H.B., Fernandez-Diaz M.T. High-temperature neutron diffraction study of natural chondrodite locality: Tilly Foster Mine, Brewster New-York //  Phisics and Chemistry of minerals. 2006. 33. 17-27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1.</w:t>
        <w:tab/>
        <w:t>Kuribayashi T., Kudoh Y., Akizuki M. Single-crystal X-ray diffraction and FT- IR spectra of chondrodite, Mg5Si2O8(OH,F)2 under high pressure to 6.0 GPa // 17th General Meeting of the International Mineralogical Association, Toronto. 1998. A44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2.</w:t>
        <w:tab/>
        <w:t xml:space="preserve">Kuribayashi T., Tanaka M., Kudoh. Y. Synchrotron X-ray analysis of norbergite, Mg2.98Fe0.01Ti0.02Si0.99O4(OH0.31F1.69) structure at high pressure up to 8.2 GPa // Phys. Chem. Minerals, 2008. 35. 559–568. 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3.</w:t>
        <w:tab/>
        <w:t>Kuribayashi, T., Kagi H., Tanaka M., Akizuki M., Kudoh Y., High-pressure single crystal X-ray diffraction and FT-IR observation of natural chondrodite and synthetic OH-chondrodite // J. of Mineral. Petrol. Sc. 2004. 99. 118-12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4.</w:t>
        <w:tab/>
        <w:t>Lager G.A., Ulmer P., Miletich R., Marshall W.G. O-D...O bond geometry in OD-chondrodite //Amer. Miner. 2001. 86. 176–18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5.</w:t>
        <w:tab/>
        <w:t xml:space="preserve">Langer K., Platonov A., N., Matsyuk S., Wildner M. The chemistry of the humite minerals: Fe2+-Ti4+ charge transfer and structural allocation of Ti4+ in chondrodite and clinohumite // Eur. J. Mineral. 2002.14. 6. 1027-1032. 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6.</w:t>
        <w:tab/>
        <w:t>Larsen E.S., Bauer L.H, Berman H. Norbergite from Franklin, New Jersey // Amer. Miner., 1928. 13. 349-353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07.</w:t>
        <w:tab/>
        <w:t>Lin C.C., Liu L.-G., Irifune T. High-pressure Raman spectroscopic study of chondrodite // Phys. Chem. Miner. 1999. 26. 226–2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08.</w:t>
        <w:tab/>
        <w:t xml:space="preserve">Lin C.C., Liu L.-G., Mernagh T.P., Irifune T. Raman spectroscopic study of hydroxyl-clinohumite at various temperatures and pressures // Phys. </w:t>
      </w:r>
      <w:r>
        <w:rPr/>
        <w:t>Chem. Miner. 2000. 27. 329–33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09.</w:t>
        <w:tab/>
        <w:t xml:space="preserve">Liu Zh., Lager G.A., Hemly R.J., Ross N.L. Synchrotron infrared spectroscopy of OH-chondrodite and OH-clinohumite at high pressure // Amer. </w:t>
      </w:r>
      <w:r>
        <w:rPr/>
        <w:t>Miner. 2003. 88. 10. 1412-14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0.</w:t>
        <w:tab/>
        <w:t xml:space="preserve">Lopez S-V.V., Trommsdorff V., Gomez-Pugnaire M.T., Garrido C.J., Müntener O., Connolly J.A.D. Petrology of titanian clinohumite and olivine at the highpressure breakdown of antigorite serpentinite to chlorite harzburgite (Almirez Massif, S. Spain) // Contrib. </w:t>
      </w:r>
      <w:r>
        <w:rPr/>
        <w:t>Mineral. Petrol. 2005. 149. 627-64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1.</w:t>
        <w:tab/>
        <w:t xml:space="preserve">McGetchin T.R., Silver L.T., Chodos A.A. Titanoclinohumite: A possible mineralogical site for water in the upper mantle // J. Geophys. </w:t>
      </w:r>
      <w:r>
        <w:rPr/>
        <w:t>Res. 1970. 75. 255-25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12.</w:t>
        <w:tab/>
        <w:t>Melekhova E., Schmidt M.W., Ulmer P., Pettke T. The composition of liquids coexisting with dense hydrous magnesium silicates at 11-13.5 GPa and the endpoints of the solidi in the MgO-SiO2-H2O system // Geochimica et Cosmochimica Acta. 2007. 71. 3348-33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3.</w:t>
        <w:tab/>
        <w:t xml:space="preserve">Menil F. Systematic trends of the 57Fe Mossbouer isomer shifts in (FeOn) and (FeFn) polyhedral // J. Phys. </w:t>
      </w:r>
      <w:r>
        <w:rPr/>
        <w:t>Chem. Solids. 1985. 46. 7. 763-7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4.</w:t>
        <w:tab/>
        <w:t xml:space="preserve">Merrill R.B., Robertson J.K., Wyllie P.J. Dehydration reaction of titanoclinohumite: Reconnaissance to 30 kilobars // Earth and Planetary Science Letters. </w:t>
      </w:r>
      <w:r>
        <w:rPr/>
        <w:t>1972. 14. 259-2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5.</w:t>
        <w:tab/>
        <w:t xml:space="preserve">Mitchell R.H. Manganoan magnesian ilmenite and titanian clinohumite from the Jacupiranga carbonatite, San  Paulo, Brazil // Amer. </w:t>
      </w:r>
      <w:r>
        <w:rPr/>
        <w:t>Miner. 1978. 63. 5-6. 544-5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6.</w:t>
        <w:tab/>
        <w:t xml:space="preserve">Müller W.F., Wenk H.R, Mixed-layer characteristics in real humite structures // Acta. </w:t>
      </w:r>
      <w:r>
        <w:rPr/>
        <w:t>Crystal. 1978. 34A. 607-6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7.</w:t>
        <w:tab/>
        <w:t xml:space="preserve">Muthuswami T.N. Clinohumite, Sauser series, Bhandara District, India // Proc. </w:t>
      </w:r>
      <w:r>
        <w:rPr/>
        <w:t xml:space="preserve">Indian Acad. Sci., 1958. </w:t>
      </w:r>
      <w:r>
        <w:rPr>
          <w:lang w:val="en-US"/>
        </w:rPr>
        <w:t>48A. 9 ¬ 28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18.</w:t>
        <w:tab/>
        <w:t>Nielsen, T.F.D. and Johnsen, O. Titaniferous clinohumite from Gardiner Plateau complex, East Greenland // Miner. Mag. 1978. 42. 99-1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19.</w:t>
        <w:tab/>
        <w:t xml:space="preserve">Okay A.I. Sapphirine and Ti-clinohumite in ultra-high-pressure garnet-pyroxenite and eclogite from Dabie Shan, China // Contrib. </w:t>
      </w:r>
      <w:r>
        <w:rPr/>
        <w:t>Mineral. Petrol. 1994. 116. 145-1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0.</w:t>
        <w:tab/>
        <w:t xml:space="preserve">Ottolini L., Cámara F., Bigi S. An investigation of matrix effects of fluorine in humite-group minerals by EMPA, SIMS, and SREF // Amer. </w:t>
      </w:r>
      <w:r>
        <w:rPr/>
        <w:t>Miner. 2000. 85. 89-1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1.</w:t>
        <w:tab/>
        <w:t xml:space="preserve">Palmer S., Reddy B.J., Frost R.L. Application of UV-Vis, near-infrared and mid-infrared spectroscopy to the study of Mn-bearing humites // Polyhedron. </w:t>
      </w:r>
      <w:r>
        <w:rPr/>
        <w:t>2007. 26. 2. 524-5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2.</w:t>
        <w:tab/>
        <w:t xml:space="preserve">Papike J., Cameron M. Crystal chemistry of silicate minerals of geophysical interest // Reviews of Geophysics and Space Physics. </w:t>
      </w:r>
      <w:r>
        <w:rPr/>
        <w:t>1976. 14. 37-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3.</w:t>
        <w:tab/>
        <w:t xml:space="preserve">Pawley A. Stability of clinohumite in the system MgO-SiO2-H2O // Contrib. </w:t>
      </w:r>
      <w:r>
        <w:rPr/>
        <w:t>Mineral. Petrol. 2000. 138. 284-2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4.</w:t>
        <w:tab/>
        <w:t xml:space="preserve">Penfield S.L. Howe W.T.H. On the chemical composition of chondrodite, humite and clinohumite // Amer. J. Sci. 1894. </w:t>
      </w:r>
      <w:r>
        <w:rPr/>
        <w:t>47. 3. 188-20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25.</w:t>
        <w:tab/>
        <w:t>Platonov A.N., Langer K., Polshin E.V., Wurmbach I.  A spectroscopic study of Fe and Ti distribution in clinohumites // Mineralogy and Spectroscopy: 4th European Conference, Bull. Liaison S.F.M.C. 2001. 13. 100-101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26.</w:t>
        <w:tab/>
        <w:t>Platonov A.N., Langer K., Wildner M., Polshin E.V., Matsyuk S.S. The crystal chemistry of the humite minerals: Spectroscopic studies and structure refinement of an unusual iron-rich clinohumite // Z. Kristallogr. 2001. 216. 154-164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27.</w:t>
        <w:tab/>
        <w:t>Povarennykh A.S. The use of infrared spectra for the determination of minerals // Amer. Miner. 1978. 63. 956-9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8.</w:t>
        <w:tab/>
        <w:t xml:space="preserve">Prasad P.S.R., Sarma L.P. A near-infrared spectroscopic study of hydroxyl in natural chondrodite // Amer. </w:t>
      </w:r>
      <w:r>
        <w:rPr/>
        <w:t>Miner. 2004. 89. 7. 1056-10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29.</w:t>
        <w:tab/>
        <w:t xml:space="preserve">Rahn M. K., Bucher K. Titanian clinohumite formation in the Zermatt-Saas ophiolites, Central Alps // Mineral. </w:t>
      </w:r>
      <w:r>
        <w:rPr/>
        <w:t>Petrol. 1998. 64. 1-4. 1-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0.</w:t>
        <w:tab/>
        <w:t xml:space="preserve">Rankama K. On the mineralogy of some members of the humite group found in Finland, Helsinki // C. R. Soc. </w:t>
      </w:r>
      <w:r>
        <w:rPr/>
        <w:t>Géol. Finland, 1938.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1.</w:t>
        <w:tab/>
        <w:t xml:space="preserve">Rankama K. Synthesis of norbergite and chondrodite by direct dry fusion // Amer. </w:t>
      </w:r>
      <w:r>
        <w:rPr/>
        <w:t>Miner. 1947. 32. 146-1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2.</w:t>
        <w:tab/>
        <w:t xml:space="preserve">Reddy L., Reddy G., Reddy S., Reddy J., Frost R. Characterization of clinohumite by selected spectroscopic methods // Spectrochimica Acta. 2006. </w:t>
      </w:r>
      <w:r>
        <w:rPr/>
        <w:t>65. 3-4. 684-6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3.</w:t>
        <w:tab/>
        <w:t xml:space="preserve">Ribbe P.H. Titanium, fluorine, and hydroxyl in the humite minerals // Amer. </w:t>
      </w:r>
      <w:r>
        <w:rPr/>
        <w:t>Miner. 1979. 64. 1027-1035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34.</w:t>
        <w:tab/>
        <w:t>Ribbe P.H., Gibbs G.V. Crystal structures of the humite minerals: III. Mg/Fe ordering in humite and its relation to other ferromagnesian silicates. Amer. Miner. 1971. 56. 1155–117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5.</w:t>
        <w:tab/>
        <w:t xml:space="preserve">Ribbe P.H., Gibbs G.V., Jones N. Cation and anion substitutions in the humite minerals // Miner. </w:t>
      </w:r>
      <w:r>
        <w:rPr/>
        <w:t xml:space="preserve">Mag. 1968. 36. 283. 966-97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6.</w:t>
        <w:tab/>
        <w:t xml:space="preserve">Rice J.M. Phase equilibria involving humite minerals in impure dolomitic limestones // Contrib. </w:t>
      </w:r>
      <w:r>
        <w:rPr/>
        <w:t>Mineralogy and Petrology. 1980. 71. 219-2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37.</w:t>
        <w:tab/>
        <w:t xml:space="preserve">Robinson K., Gibbs G.V., Ribbe P.H. The crystal structure of the humite minerals. </w:t>
      </w:r>
      <w:r>
        <w:rPr/>
        <w:t>IV. Clinohumite and Titanoclinohumite // Amer. Miner. 1973. 58. 43-4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38.</w:t>
        <w:tab/>
        <w:t>Ross N.L., Crichton W. Compression of synthetic hydroxylclinohumite [Mg9Si4O16(OH)2] and hydroxylchondrodite [Mg5Si2O8(OH)2] // Amer. Miner. 2001. 86.  990-996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39.</w:t>
        <w:tab/>
        <w:t>Sahama Tn.G. Mineralogy of the humite group // Ann. Acad. Sci. Fenn. Geol. Geogr. 1953. A111. 33. 1-5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40.</w:t>
        <w:tab/>
        <w:t>Satish-Kumar M, Wada H., Santosh M, Yoshida M, Fluid-rock history of granulite facies humite-marbles from Ambasamudram, Southern India // Journal of Metsmorphic Geology, Vol. 19, No. 4, july 2001, pp. 395-410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41.</w:t>
        <w:tab/>
        <w:t>Satish-Kumar M., Niimi N. Fluorine-rich clinohumite from Ambasamudram marbles, Southern India: Mineralogical and preliminary FTIR spectroscopic characterization //  Miner. Mag. 1998. 62. 509-5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42.</w:t>
        <w:tab/>
        <w:t xml:space="preserve">Scambelluri M., Rampone E. Mg-metasomatism of oceanic gabbros and its control on Ti-clinohumite formation during eclogitization // Contrib. </w:t>
      </w:r>
      <w:r>
        <w:rPr/>
        <w:t>Mineral. Petrol. 1999. 135. 1-17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43.</w:t>
        <w:tab/>
        <w:t>Schreyer W., Armbruster T., Bernhardt H.-J., Medenbach O. Pertsevite, a new silicatian magnesioborate mineral with an end-member composition Mg2BO3F, in kotoite marble from east of Verkhoyansk, Sakha-Yakutia, Russia // Eur. J. Miner. 2003. 15. 1007-1018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44.</w:t>
        <w:tab/>
        <w:t>Shannon R.D., Prewitt C.T. Effective ionic radii in oxides and fluorides // Acta Cryst. 1969. C25. 925-9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45.</w:t>
        <w:tab/>
        <w:t xml:space="preserve">Sinogeikin S.V., Bass J.D. Single-crystal elastic properties of chondrodite: implications for water in the upper mantle // Phys. </w:t>
      </w:r>
      <w:r>
        <w:rPr/>
        <w:t>Chem. Miner. 1999. 26. 297-3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46.</w:t>
        <w:tab/>
        <w:t xml:space="preserve">Smith D. Titanochondrodite and titanoclinohumite derived from the upper mantle in the Buell Park Kimberlite, USA, Arizona // Contrib. </w:t>
      </w:r>
      <w:r>
        <w:rPr/>
        <w:t>Mineral. Petrol. 1977. 61. 2. 213-2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47.</w:t>
        <w:tab/>
        <w:t xml:space="preserve">Smyth J.R., Swope R.J., Larson A.C. Crystal chemistry of H in clinohumite // EOS, Transactions of the American Geophysical Union. </w:t>
      </w:r>
      <w:r>
        <w:rPr/>
        <w:t>1994. 75. 231-2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48.</w:t>
        <w:tab/>
        <w:t xml:space="preserve">Stalder R., Ulmer P. Phase relations of a serpentinite composition between 5 and 14 GPa: significance of clinohumite and phase E as water carriers into the transition zone // Contrib. </w:t>
      </w:r>
      <w:r>
        <w:rPr/>
        <w:t>Mineral. Petrol. 2001. 140. 670-679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49.</w:t>
        <w:tab/>
        <w:t>Taylor W.H., West J. The crystal structure of the chondrodite series // Proc. Roy. Soc. London. 1928. 117. 517-5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50.</w:t>
        <w:tab/>
        <w:t xml:space="preserve">Taylor W.H., West J. The structure of norbergite // Zeit. </w:t>
      </w:r>
      <w:r>
        <w:rPr/>
        <w:t>Krist. 1929. 70. 461-47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51.</w:t>
        <w:tab/>
        <w:t xml:space="preserve">Trommsdorff V., Evans B.W. Titanian hydroxyl-clinohumite: Formation and breakdown in antigorite rocks (Malenco, Italy) // Contrib. </w:t>
      </w:r>
      <w:r>
        <w:rPr/>
        <w:t>Miner. Petrol. 1980. 72. 229-2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52.</w:t>
        <w:tab/>
        <w:t xml:space="preserve">Van Valkenburg A. Synthesis of the humites nMg2SiO4*Mg(F,OH)2 // J. Res. Nat. Bur. </w:t>
      </w:r>
      <w:r>
        <w:rPr/>
        <w:t>Stand. 1961. 65A. 415-428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53.</w:t>
        <w:tab/>
        <w:t>Weiss M. Clinohumites: a field and experimental study // A dissertation of the Swiss Federal Institute of Technology Zürich (ETH), Diss. ETH No. 122202. 1997. 168 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54.</w:t>
        <w:tab/>
        <w:t xml:space="preserve">White J.G., Miller A., Nielsen R.E. Fe3BO6, a borate isostructural with the mineral norbergite // Acta Crystallogr. </w:t>
      </w:r>
      <w:r>
        <w:rPr/>
        <w:t>1965. 19. 1060-106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55.</w:t>
        <w:tab/>
        <w:t xml:space="preserve">White T.J., Hyde B.G. Electron microscope study of the humite minerals: Mg-rich specimens // Phys. </w:t>
      </w:r>
      <w:r>
        <w:rPr/>
        <w:t>Chem. Minerals. 1982. 8. 55-63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56.</w:t>
        <w:tab/>
        <w:t>Wirth R., Dobrzhinetskaya L., Green H.W. II Electron microscope study of the reaction olivine + H2O + TiO2 titanian clinohumite + titanian chondrodite synthesized at 8 GPa, 1300 K // Amer. Miner. 2001. 86. 601-61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57.</w:t>
        <w:tab/>
        <w:t>Wunder B. Equilibrium experiments in the system MgO-SiO2-H2O (MSH): stability fields of clinohumite-OH [Mg9Si4O16(OH)2], chondrodite-OH [Mg5Si2O8(OH)2] and phase A [Mg7Si2O8(OH)6] // Contrib. Mineral. Petrol. 1998. 132. 2. 111-12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58.</w:t>
        <w:tab/>
        <w:t>Wunder B., Medenbach O., Daniels P., Schreyer W. First synthesis of the hydroxyl end-member of humite, Mg7Si3O12(OH)2 //Amer. Miner. 1995. 80. 638-640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59.</w:t>
        <w:tab/>
        <w:t>Yamamoto K. The crystal structure of hydroxyl-chondrodite // Acta Cryst. 1977. B33. 1481-1485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60.</w:t>
        <w:tab/>
        <w:t>Yamamoto K., Akimoto S. High pressure and high temperature Investigations in the system MgO-SiO2-H2O // J. Solid State Chem. 1974. 9. 187-195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61.</w:t>
        <w:tab/>
        <w:t>Yamamoto, K. and S. Akimoto The system MgO-H2O-SiO2, at high pressures and temperatures – Stability field for hydroxylchondrodite hydroxyl-clinohumite and l0 A-phase // Am. J. Sci. 1977. 277. 288-312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162.</w:t>
        <w:tab/>
        <w:t>Yang J.J. Titanian clinohumite-garnet-pyroxene rock from the Su-Lu UHP metamorphic terrane, China: chemical evolution and tectonic implications // Lithos. 2003. 70. 359-3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163.</w:t>
        <w:tab/>
        <w:t xml:space="preserve">Zhang R.Y., Shu J.F., Mao H.K., Liou J.G. Magnetite lammelia in olivine and clinohumite from Dabie UHP ultramafic rocks, central China // Amer. </w:t>
      </w:r>
      <w:r>
        <w:rPr/>
        <w:t>Miner. 1999. 84. 564-569.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lang w:val="en-US"/>
        </w:rPr>
        <w:t>164.</w:t>
        <w:tab/>
        <w:t xml:space="preserve">Zhenxian L., Lager G.A., Hemley R.J, Ross N.L. Synchrotron infrared spectroscopy of OH-chondrodite and OH-clinohumite at high pressure // Amer. </w:t>
      </w:r>
      <w:r>
        <w:rPr/>
        <w:t>Miner. 2003. 88. 1412-1415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choolBookC">
    <w:altName w:val="Algerian"/>
    <w:charset w:val="00"/>
    <w:family w:val="decorative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basedOn w:val="Style5"/>
    <w:qFormat/>
    <w:rPr/>
  </w:style>
  <w:style w:type="character" w:styleId="Document">
    <w:name w:val="document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Selected1">
    <w:name w:val="selected1"/>
    <w:qFormat/>
    <w:rPr>
      <w:shd w:fill="auto" w:val="clear"/>
    </w:rPr>
  </w:style>
  <w:style w:type="character" w:styleId="Style17">
    <w:name w:val="Текст стать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5">
    <w:name w:val="Текст статьи 09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0">
    <w:name w:val="Текст статьи 090 Знак Знак"/>
    <w:basedOn w:val="Style1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0" w:after="0"/>
      <w:ind w:left="5" w:right="19" w:firstLine="70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исер (текст)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kmisc">
    <w:name w:val="bk_misc"/>
    <w:basedOn w:val="Normal"/>
    <w:qFormat/>
    <w:pPr>
      <w:spacing w:lineRule="auto" w:line="240" w:before="7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">
    <w:name w:val="head"/>
    <w:qFormat/>
    <w:pPr>
      <w:widowControl w:val="false"/>
      <w:autoSpaceDE w:val="false"/>
      <w:bidi w:val="0"/>
      <w:spacing w:before="563" w:after="281"/>
      <w:ind w:left="1134" w:hanging="0"/>
    </w:pPr>
    <w:rPr>
      <w:rFonts w:ascii="SchoolBookC;Algerian" w:hAnsi="SchoolBookC;Algerian" w:eastAsia="Times New Roman" w:cs="SchoolBookC;Algerian"/>
      <w:b/>
      <w:bCs/>
      <w:caps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8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Ot">
    <w:name w:val="ot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gTxt">
    <w:name w:val="DgTxt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16"/>
      <w:lang w:val="uk-UA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scr1">
    <w:name w:val="descr1"/>
    <w:basedOn w:val="Normal"/>
    <w:qFormat/>
    <w:pPr>
      <w:spacing w:lineRule="auto" w:line="240" w:before="0" w:after="280"/>
    </w:pPr>
    <w:rPr>
      <w:rFonts w:ascii="Times" w:hAnsi="Times" w:eastAsia="Times New Roman" w:cs="Times"/>
      <w:i/>
      <w:iCs/>
      <w:color w:val="606060"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">
    <w:name w:val="t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10">
    <w:name w:val="text10"/>
    <w:basedOn w:val="Normal"/>
    <w:qFormat/>
    <w:pPr>
      <w:spacing w:lineRule="atLeast" w:line="22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280" w:after="280"/>
      <w:ind w:firstLine="225"/>
      <w:jc w:val="both"/>
    </w:pPr>
    <w:rPr>
      <w:rFonts w:ascii="Tahoma" w:hAnsi="Tahoma" w:eastAsia="Times New Roman" w:cs="Tahoma"/>
      <w:color w:val="000000"/>
      <w:sz w:val="18"/>
      <w:szCs w:val="1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111">
    <w:name w:val="Знак Знак1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главление 12"/>
    <w:basedOn w:val="Style26"/>
    <w:qFormat/>
    <w:pPr>
      <w:numPr>
        <w:ilvl w:val="0"/>
        <w:numId w:val="0"/>
      </w:numPr>
      <w:spacing w:lineRule="auto" w:line="360" w:before="0" w:after="0"/>
      <w:ind w:hanging="0"/>
    </w:pPr>
    <w:rPr>
      <w:b/>
      <w:bCs/>
      <w:szCs w:val="28"/>
      <w:lang w:val="ru-RU"/>
    </w:rPr>
  </w:style>
  <w:style w:type="paragraph" w:styleId="112">
    <w:name w:val="Оглавление 11"/>
    <w:basedOn w:val="Heading"/>
    <w:qFormat/>
    <w:pPr>
      <w:widowControl w:val="false"/>
      <w:spacing w:lineRule="auto" w:line="360"/>
      <w:ind w:right="-1" w:hanging="0"/>
    </w:pPr>
    <w:rPr>
      <w:rFonts w:eastAsia="Arial Unicode MS"/>
      <w:bCs/>
      <w:caps/>
      <w:kern w:val="2"/>
      <w:lang w:val="ru-RU"/>
    </w:rPr>
  </w:style>
  <w:style w:type="paragraph" w:styleId="13">
    <w:name w:val="1"/>
    <w:basedOn w:val="Normal"/>
    <w:next w:val="Style27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5"/>
      <w:szCs w:val="20"/>
      <w:lang w:val="uk-UA" w:bidi="ar-SA" w:eastAsia="zh-CN"/>
    </w:rPr>
  </w:style>
  <w:style w:type="paragraph" w:styleId="Style36">
    <w:name w:val="Завдання для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b/>
      <w:bCs/>
      <w:i/>
      <w:iCs/>
      <w:sz w:val="36"/>
      <w:szCs w:val="36"/>
      <w:lang w:val="uk-UA"/>
    </w:rPr>
  </w:style>
  <w:style w:type="paragraph" w:styleId="Style37">
    <w:name w:val="Текст статьи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0951">
    <w:name w:val="Текст статьи 095"/>
    <w:basedOn w:val="Style37"/>
    <w:qFormat/>
    <w:pPr>
      <w:spacing w:lineRule="auto" w:line="228"/>
    </w:pPr>
    <w:rPr/>
  </w:style>
  <w:style w:type="paragraph" w:styleId="0901">
    <w:name w:val="Текст статьи 090"/>
    <w:basedOn w:val="Style37"/>
    <w:qFormat/>
    <w:pPr>
      <w:spacing w:lineRule="auto" w:line="216"/>
    </w:pPr>
    <w:rPr/>
  </w:style>
  <w:style w:type="paragraph" w:styleId="Style38">
    <w:name w:val="текст сноски"/>
    <w:basedOn w:val="Footnote"/>
    <w:qFormat/>
    <w:pPr>
      <w:keepLines/>
      <w:spacing w:lineRule="auto" w:line="228"/>
      <w:jc w:val="both"/>
    </w:pPr>
    <w:rPr/>
  </w:style>
  <w:style w:type="paragraph" w:styleId="085">
    <w:name w:val="Текст статьи 085"/>
    <w:basedOn w:val="0901"/>
    <w:qFormat/>
    <w:pPr>
      <w:spacing w:lineRule="auto" w:line="204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atabl">
    <w:name w:val="snoska tabl"/>
    <w:basedOn w:val="Normal"/>
    <w:qFormat/>
    <w:pPr>
      <w:keepNext w:val="true"/>
      <w:widowControl w:val="false"/>
      <w:spacing w:lineRule="auto" w:line="240" w:before="20" w:after="60"/>
      <w:ind w:hanging="6"/>
    </w:pPr>
    <w:rPr>
      <w:rFonts w:ascii="Times New Roman" w:hAnsi="Times New Roman" w:eastAsia="Times New Roman" w:cs="Times New Roman"/>
      <w:i/>
      <w:iCs/>
      <w:sz w:val="18"/>
      <w:szCs w:val="18"/>
      <w:lang w:val="uk-UA"/>
    </w:rPr>
  </w:style>
  <w:style w:type="paragraph" w:styleId="Nazvris">
    <w:name w:val="nazv ris"/>
    <w:basedOn w:val="Normal"/>
    <w:qFormat/>
    <w:pPr>
      <w:keepNext w:val="true"/>
      <w:spacing w:lineRule="auto" w:line="240" w:before="20" w:after="20"/>
      <w:ind w:hanging="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uk-UA"/>
    </w:rPr>
  </w:style>
  <w:style w:type="paragraph" w:styleId="113">
    <w:name w:val="1 Знак Знак1 Знак"/>
    <w:basedOn w:val="Normal"/>
    <w:next w:val="Normal"/>
    <w:qFormat/>
    <w:pPr>
      <w:keepNext w:val="true"/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  <w:style w:type="paragraph" w:styleId="131">
    <w:name w:val="Стиль13"/>
    <w:basedOn w:val="Normal"/>
    <w:qFormat/>
    <w:pPr>
      <w:keepNext w:val="tru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quest11">
    <w:name w:val="textques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ubqabc">
    <w:name w:val="textsubq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Павел</dc:creator>
  <dc:description/>
  <cp:keywords/>
  <dc:language>en-US</dc:language>
  <cp:lastModifiedBy>Павел</cp:lastModifiedBy>
  <dcterms:modified xsi:type="dcterms:W3CDTF">2011-11-21T20:10:00Z</dcterms:modified>
  <cp:revision>45</cp:revision>
  <dc:subject/>
  <dc:title/>
</cp:coreProperties>
</file>