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гжда Юзеф Данилович. Атмосферные и магнитоатмосферные волны на Солнце : ил РГБ ОД 71:85-1/1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9:00Z</dcterms:modified>
  <cp:revision>313</cp:revision>
  <dc:subject/>
  <dc:title>Баллад Евгений Маркович</dc:title>
</cp:coreProperties>
</file>