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ІНІСТЕРСТВО ОСВІТИ І НАУКИ УКРАЇНИ</w:t>
      </w:r>
    </w:p>
    <w:p>
      <w:pPr>
        <w:pStyle w:val="Normal"/>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Херсонський державний університет</w:t>
      </w:r>
    </w:p>
    <w:p>
      <w:pPr>
        <w:pStyle w:val="Normal"/>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В’ЮК АННА МИКОЛАЇВН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7:061.2-055.2](477.7)(091)"1850/1925"</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світницько-педагогічна діяльність</w:t>
      </w:r>
    </w:p>
    <w:p>
      <w:pPr>
        <w:pStyle w:val="Normal"/>
        <w:widowControl w:val="false"/>
        <w:spacing w:lineRule="auto" w:line="36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жіночих громадських організацій на Півдні України</w:t>
      </w:r>
    </w:p>
    <w:p>
      <w:pPr>
        <w:pStyle w:val="Normal"/>
        <w:widowControl w:val="false"/>
        <w:spacing w:lineRule="auto" w:line="360" w:before="0" w:after="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У другій половині ХІХ – першій чверті ХХ століття</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sz w:val="28"/>
          <w:szCs w:val="28"/>
        </w:rPr>
        <w:t>13.00.01 – загальна педагогіка та історія педагогі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br/>
        <w:t>на здобуття наукового ступеня</w:t>
        <w:b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 xml:space="preserve">Слюсаренко Ніна Віталіївна, </w:t>
      </w:r>
    </w:p>
    <w:p>
      <w:pPr>
        <w:pStyle w:val="Normal"/>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ЕРСОН–2013</w:t>
      </w:r>
    </w:p>
    <w:p>
      <w:pPr>
        <w:pStyle w:val="Normal"/>
        <w:widowControl w:val="false"/>
        <w:spacing w:lineRule="auto" w:line="336"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336"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6338" w:type="dxa"/>
        <w:jc w:val="left"/>
        <w:tblInd w:w="-108" w:type="dxa"/>
        <w:tblLayout w:type="fixed"/>
        <w:tblCellMar>
          <w:top w:w="0" w:type="dxa"/>
          <w:left w:w="108" w:type="dxa"/>
          <w:bottom w:w="0" w:type="dxa"/>
          <w:right w:w="108" w:type="dxa"/>
        </w:tblCellMar>
      </w:tblPr>
      <w:tblGrid>
        <w:gridCol w:w="5788"/>
        <w:gridCol w:w="550"/>
      </w:tblGrid>
      <w:tr>
        <w:trPr>
          <w:trHeight w:val="572" w:hRule="atLeast"/>
        </w:trPr>
        <w:tc>
          <w:tcPr>
            <w:tcW w:w="5788" w:type="dxa"/>
            <w:tcBorders/>
            <w:vAlign w:val="center"/>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rPr>
              <w:t>ВСТУП</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374" w:hRule="atLeast"/>
        </w:trPr>
        <w:tc>
          <w:tcPr>
            <w:tcW w:w="5788" w:type="dxa"/>
            <w:tcBorders/>
            <w:vAlign w:val="center"/>
          </w:tcPr>
          <w:p>
            <w:pPr>
              <w:pStyle w:val="Normal"/>
              <w:widowControl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rPr>
              <w:t xml:space="preserve">РОЗДІЛ 1. СОЦІАЛЬНО-ЕКОНОМІЧНІ ТА ЗАГАЛЬНОКУЛЬТУРНІ ЧИННИКИ СТАНОВЛЕННЯ ПРОСВІТНИЦЬКО-ПЕДАГОГІЧНОЇ ДІЯЛЬНОСТІ ЖІНОЧИХ ГРОМАДСБКИХ ОРГАНІЗАЦІЙ НА ПІВДНІ УКРАЇНИ У ДРУГІЙ ПОЛОВИНІ ХІХ – ПЕРШІЙ ЧВЕРТІ ХХ СТОЛІТТЯ </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5788" w:type="dxa"/>
            <w:tcBorders/>
            <w:vAlign w:val="center"/>
          </w:tcPr>
          <w:p>
            <w:pPr>
              <w:pStyle w:val="Normal"/>
              <w:spacing w:lineRule="auto" w:line="360" w:before="0" w:after="0"/>
              <w:ind w:left="720" w:hanging="0"/>
              <w:jc w:val="both"/>
              <w:rPr>
                <w:rFonts w:ascii="Times New Roman" w:hAnsi="Times New Roman" w:cs="Times New Roman"/>
                <w:bCs/>
                <w:caps/>
                <w:sz w:val="28"/>
                <w:szCs w:val="28"/>
              </w:rPr>
            </w:pPr>
            <w:r>
              <w:rPr>
                <w:rFonts w:cs="Times New Roman" w:ascii="Times New Roman" w:hAnsi="Times New Roman"/>
                <w:spacing w:val="-4"/>
                <w:sz w:val="28"/>
                <w:szCs w:val="28"/>
              </w:rPr>
              <w:t>1.1</w:t>
            </w:r>
            <w:r>
              <w:rPr>
                <w:rFonts w:cs="Times New Roman" w:ascii="Times New Roman" w:hAnsi="Times New Roman"/>
                <w:spacing w:val="-4"/>
              </w:rPr>
              <w:t> </w:t>
            </w:r>
            <w:r>
              <w:rPr>
                <w:rFonts w:cs="Times New Roman" w:ascii="Times New Roman" w:hAnsi="Times New Roman"/>
                <w:sz w:val="28"/>
                <w:szCs w:val="28"/>
              </w:rPr>
              <w:t>Джерельна база дослідження</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1472" w:hRule="atLeast"/>
        </w:trPr>
        <w:tc>
          <w:tcPr>
            <w:tcW w:w="5788" w:type="dxa"/>
            <w:tcBorders/>
            <w:vAlign w:val="center"/>
          </w:tcPr>
          <w:p>
            <w:pPr>
              <w:pStyle w:val="Normal"/>
              <w:widowControl w:val="false"/>
              <w:spacing w:lineRule="auto" w:line="360" w:before="0" w:after="0"/>
              <w:ind w:left="720" w:hanging="0"/>
              <w:contextualSpacing/>
              <w:jc w:val="both"/>
              <w:rPr>
                <w:rFonts w:ascii="Times New Roman" w:hAnsi="Times New Roman" w:cs="Times New Roman"/>
                <w:sz w:val="28"/>
              </w:rPr>
            </w:pPr>
            <w:r>
              <w:rPr>
                <w:rFonts w:cs="Times New Roman" w:ascii="Times New Roman" w:hAnsi="Times New Roman"/>
                <w:spacing w:val="-4"/>
                <w:sz w:val="28"/>
                <w:szCs w:val="28"/>
              </w:rPr>
              <w:t>1.2</w:t>
            </w:r>
            <w:r>
              <w:rPr>
                <w:rFonts w:cs="Times New Roman" w:ascii="Times New Roman" w:hAnsi="Times New Roman"/>
                <w:sz w:val="28"/>
              </w:rPr>
              <w:t> </w:t>
            </w:r>
            <w:r>
              <w:rPr>
                <w:rFonts w:cs="Times New Roman" w:ascii="Times New Roman" w:hAnsi="Times New Roman"/>
                <w:sz w:val="28"/>
                <w:szCs w:val="28"/>
              </w:rPr>
              <w:t>Соціально-правовий статус жіноцтва на Півдні України в законодавчій та нормативно-правовій базі у другій половині ХІХ – першій чверті ХХ століття</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5788" w:type="dxa"/>
            <w:tcBorders/>
            <w:vAlign w:val="center"/>
          </w:tcPr>
          <w:p>
            <w:pPr>
              <w:pStyle w:val="Normal"/>
              <w:widowControl w:val="false"/>
              <w:spacing w:lineRule="auto" w:line="360" w:before="0" w:after="0"/>
              <w:ind w:left="720" w:hanging="0"/>
              <w:contextualSpacing/>
              <w:jc w:val="both"/>
              <w:rPr/>
            </w:pPr>
            <w:r>
              <w:rPr>
                <w:rFonts w:cs="Times New Roman" w:ascii="Times New Roman" w:hAnsi="Times New Roman"/>
                <w:spacing w:val="-4"/>
                <w:sz w:val="28"/>
                <w:szCs w:val="28"/>
              </w:rPr>
              <w:t>1.3 </w:t>
            </w:r>
            <w:r>
              <w:rPr>
                <w:rFonts w:cs="Times New Roman" w:ascii="Times New Roman" w:hAnsi="Times New Roman"/>
                <w:sz w:val="28"/>
                <w:szCs w:val="28"/>
              </w:rPr>
              <w:t xml:space="preserve">Вплив соціально-економічних та загальноосвітніх чинників на розвиток просвітницько-педагогічної діяльності жіночих громадських організацій на Півдні України </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5788" w:type="dxa"/>
            <w:tcBorders/>
            <w:vAlign w:val="center"/>
          </w:tcPr>
          <w:p>
            <w:pPr>
              <w:pStyle w:val="Normal"/>
              <w:spacing w:lineRule="auto" w:line="360" w:before="0" w:after="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t>Висновки</w:t>
            </w:r>
            <w:r>
              <w:rPr>
                <w:rFonts w:cs="Times New Roman" w:ascii="Times New Roman" w:hAnsi="Times New Roman"/>
                <w:sz w:val="28"/>
                <w:szCs w:val="28"/>
              </w:rPr>
              <w:t xml:space="preserve"> з першого розділу</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95</w:t>
            </w:r>
          </w:p>
        </w:tc>
      </w:tr>
      <w:tr>
        <w:trPr/>
        <w:tc>
          <w:tcPr>
            <w:tcW w:w="5788" w:type="dxa"/>
            <w:tcBorders/>
            <w:vAlign w:val="center"/>
          </w:tcPr>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z w:val="28"/>
              </w:rPr>
              <w:t>РОЗДІЛ 2. ЕТАПИ, ФОРМИ Й МЕТОДИ ПРОСВІТНИЦЬКО-ПЕДАГОГІЧНОЇ ДІЯЛЬНОСТІ ЖІНОЧИХ ГРОМАДСБКИХ ОРГАНІЗАЦІЙ НА ПІВДНІ УКРАЇНИ</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98</w:t>
            </w:r>
          </w:p>
        </w:tc>
      </w:tr>
      <w:tr>
        <w:trPr/>
        <w:tc>
          <w:tcPr>
            <w:tcW w:w="5788" w:type="dxa"/>
            <w:tcBorders/>
            <w:vAlign w:val="center"/>
          </w:tcPr>
          <w:p>
            <w:pPr>
              <w:pStyle w:val="Normal"/>
              <w:widowControl w:val="false"/>
              <w:spacing w:lineRule="auto" w:line="360" w:before="0" w:after="0"/>
              <w:ind w:left="720" w:hanging="0"/>
              <w:contextualSpacing/>
              <w:jc w:val="both"/>
              <w:rPr/>
            </w:pPr>
            <w:r>
              <w:rPr>
                <w:rFonts w:cs="Times New Roman" w:ascii="Times New Roman" w:hAnsi="Times New Roman"/>
                <w:spacing w:val="-4"/>
                <w:sz w:val="28"/>
                <w:szCs w:val="28"/>
              </w:rPr>
              <w:t>2.1</w:t>
            </w:r>
            <w:r>
              <w:rPr>
                <w:rFonts w:cs="Times New Roman" w:ascii="Times New Roman" w:hAnsi="Times New Roman"/>
                <w:spacing w:val="-4"/>
              </w:rPr>
              <w:t> </w:t>
            </w:r>
            <w:r>
              <w:rPr>
                <w:rFonts w:cs="Times New Roman" w:ascii="Times New Roman" w:hAnsi="Times New Roman"/>
                <w:sz w:val="28"/>
                <w:szCs w:val="28"/>
              </w:rPr>
              <w:t>Етапи та напрями просвітницько-педагогічної діяльності жіночих громадських організацій на Півдні України (друга половина ХІХ – перша чверть ХХ століття)</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98</w:t>
            </w:r>
          </w:p>
        </w:tc>
      </w:tr>
      <w:tr>
        <w:trPr/>
        <w:tc>
          <w:tcPr>
            <w:tcW w:w="5788" w:type="dxa"/>
            <w:tcBorders/>
            <w:vAlign w:val="center"/>
          </w:tcPr>
          <w:p>
            <w:pPr>
              <w:pStyle w:val="Normal"/>
              <w:widowControl w:val="false"/>
              <w:shd w:fill="FFFFFF" w:val="clear"/>
              <w:spacing w:lineRule="auto" w:line="360" w:before="0" w:after="0"/>
              <w:ind w:left="720" w:hanging="0"/>
              <w:contextualSpacing/>
              <w:jc w:val="both"/>
              <w:rPr>
                <w:rFonts w:ascii="Times New Roman" w:hAnsi="Times New Roman" w:cs="Times New Roman"/>
                <w:sz w:val="28"/>
              </w:rPr>
            </w:pPr>
            <w:r>
              <w:rPr>
                <w:rFonts w:cs="Times New Roman" w:ascii="Times New Roman" w:hAnsi="Times New Roman"/>
                <w:sz w:val="28"/>
              </w:rPr>
              <w:t>2.2 </w:t>
            </w:r>
            <w:r>
              <w:rPr>
                <w:rFonts w:cs="Times New Roman" w:ascii="Times New Roman" w:hAnsi="Times New Roman"/>
                <w:sz w:val="28"/>
                <w:szCs w:val="28"/>
              </w:rPr>
              <w:t>Форми й методи просвітницько-педагогічної діяльності жіночих громадських організацій на Півдні України у другій половині ХІХ – першій чверті ХХ століття</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5788" w:type="dxa"/>
            <w:tcBorders/>
            <w:vAlign w:val="center"/>
          </w:tcPr>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2.3 </w:t>
            </w:r>
            <w:r>
              <w:rPr>
                <w:rFonts w:cs="Times New Roman" w:ascii="Times New Roman" w:hAnsi="Times New Roman"/>
                <w:sz w:val="28"/>
                <w:szCs w:val="28"/>
              </w:rPr>
              <w:t>Порівняльний аналіз просвітницько-педагогічної діяльності жіночих громадських організацій Півдня України другої половини XІX – першої чверті XX століття та сучасних жіночих громадських об’єднань</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49</w:t>
            </w:r>
          </w:p>
        </w:tc>
      </w:tr>
      <w:tr>
        <w:trPr/>
        <w:tc>
          <w:tcPr>
            <w:tcW w:w="5788" w:type="dxa"/>
            <w:tcBorders/>
            <w:vAlign w:val="center"/>
          </w:tcPr>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Висновки з другого розділу</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68</w:t>
            </w:r>
          </w:p>
        </w:tc>
      </w:tr>
      <w:tr>
        <w:trPr/>
        <w:tc>
          <w:tcPr>
            <w:tcW w:w="5788" w:type="dxa"/>
            <w:tcBorders/>
            <w:vAlign w:val="center"/>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rPr>
              <w:t>ВИСНОВКИ</w:t>
            </w:r>
            <w:r>
              <w:rPr>
                <w:rFonts w:cs="Times New Roman" w:ascii="Times New Roman" w:hAnsi="Times New Roman"/>
                <w:spacing w:val="-4"/>
                <w:sz w:val="28"/>
                <w:szCs w:val="28"/>
              </w:rPr>
              <w:t xml:space="preserve"> </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5788" w:type="dxa"/>
            <w:tcBorders/>
            <w:vAlign w:val="center"/>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rPr>
              <w:t>СПИСОК ВИКОРИСТАНИХ ДЖЕРЕЛ</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76</w:t>
            </w:r>
          </w:p>
        </w:tc>
      </w:tr>
      <w:tr>
        <w:trPr/>
        <w:tc>
          <w:tcPr>
            <w:tcW w:w="5788" w:type="dxa"/>
            <w:tcBorders/>
            <w:vAlign w:val="center"/>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rPr>
              <w:t>ДОДАТКИ</w:t>
            </w:r>
          </w:p>
        </w:tc>
        <w:tc>
          <w:tcPr>
            <w:tcW w:w="550" w:type="dxa"/>
            <w:tcBorders/>
            <w:vAlign w:val="bottom"/>
          </w:tcPr>
          <w:p>
            <w:pPr>
              <w:pStyle w:val="Normal"/>
              <w:spacing w:lineRule="auto" w:line="36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205</w:t>
            </w:r>
          </w:p>
        </w:tc>
      </w:tr>
    </w:tbl>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right="-2" w:firstLine="709"/>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caps/>
          <w:sz w:val="28"/>
          <w:szCs w:val="28"/>
        </w:rPr>
        <w:t>Вступ</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 xml:space="preserve">Актуальність дослідження. </w:t>
      </w:r>
      <w:r>
        <w:rPr>
          <w:rStyle w:val="Rvts11"/>
        </w:rPr>
        <w:t xml:space="preserve">На шляху демократичних перетворень, які нині відбуваються в Україні, першочерговим завданням є успадкування соціального досвіду нашого народу, що потребує детального вивчення історії вітчизняної культури та освіти. </w:t>
      </w:r>
    </w:p>
    <w:p>
      <w:pPr>
        <w:pStyle w:val="Normal"/>
        <w:widowControl w:val="false"/>
        <w:tabs>
          <w:tab w:val="clear" w:pos="708"/>
          <w:tab w:val="left" w:pos="567" w:leader="none"/>
        </w:tabs>
        <w:spacing w:lineRule="auto" w:line="360" w:before="0" w:after="0"/>
        <w:ind w:firstLine="709"/>
        <w:contextualSpacing/>
        <w:jc w:val="both"/>
        <w:rPr>
          <w:rStyle w:val="Rvts11"/>
          <w:b/>
          <w:b/>
        </w:rPr>
      </w:pPr>
      <w:r>
        <w:rPr>
          <w:rFonts w:cs="Times New Roman" w:ascii="Times New Roman" w:hAnsi="Times New Roman"/>
          <w:sz w:val="28"/>
          <w:szCs w:val="28"/>
        </w:rPr>
        <w:t>У сучасному суспільстві сприймаються як належне рівні права чоловіків і жінок на навчання, освіту, професійну діяльність, володіння майном, участь у державотворенні, у формуванні органів влади. Проте, як свідчить історія, тривалий час жіноцтво виконувало другорядну роль. Лише в другій половині ХІХ століття, п</w:t>
      </w:r>
      <w:r>
        <w:rPr>
          <w:rStyle w:val="Rvts11"/>
        </w:rPr>
        <w:t xml:space="preserve">овіривши у свою значущість, жінки почали шукати можливості та шляхи впливу на державотворчі процеси. </w:t>
      </w:r>
      <w:r>
        <w:rPr>
          <w:rFonts w:cs="Times New Roman" w:ascii="Times New Roman" w:hAnsi="Times New Roman"/>
          <w:sz w:val="28"/>
          <w:szCs w:val="28"/>
        </w:rPr>
        <w:t xml:space="preserve">Принциповим для виникнення жіночих ініціатив стало усвідомлення демократично налаштованими, освіченими жінками обмеження своїх прав, необхідності звільнення від утисків патріархального устрою. Важливим чинником було формування нового типу української жінки, яка відрізнялася відмовою від буденності життя, прагненням до корисної діяльності та професійної праці, відданістю обраній справі, ініціативністю. Необхідність відстоювати своє право на незалежну діяльність в умовах неготовності суспільства до підвищення соціального статусу жінок стимулювала їх активність, сприяла розкриттю духовного і творчого потенціалу. Жінки об'єднувались у громадські організації для вирішення суспільних проблем, серед яких питання жіночої освіти як необхідної умови прогресивного розвитку суспільства посідало чільне місце. Жіночі громадські організації, які діяли в Україні в кінці ХІХ – першій чверті ХХ століття, переймалися духом демократичних поглядів і виступали з критикою існуючої системи навчання та виховання, висували свій, гуманно-демократичний навчально-виховний ідеал. Сьогодні, коли жіночі організації знову є активними суб’єктами суспільного життя, вивчення історії становлення та розвитку їх просвітницько-педагогічної діяльності загалом, і зокрема, на Півдні України стає надзвичайно актуальним.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ендерний рух, різнобічні прояви жіночих ініціатив, проблеми жіночої освіти виступають предметом активних досліджень учених починаючи з 90-х років ХХ століття. Вони вивчають й аналізують інтелектуальну та соціальну діяльність жіноцтва, як в Україні загалом, так і в окремих її регіонах. </w:t>
      </w:r>
      <w:r>
        <w:rPr>
          <w:rStyle w:val="Rvts18"/>
        </w:rPr>
        <w:t>Так, різним аспектам жіночої освіти та виховання присвячено праці</w:t>
      </w:r>
      <w:r>
        <w:rPr>
          <w:rFonts w:cs="Times New Roman" w:ascii="Times New Roman" w:hAnsi="Times New Roman"/>
          <w:b/>
          <w:bCs/>
          <w:i/>
          <w:iCs/>
          <w:sz w:val="28"/>
          <w:szCs w:val="28"/>
        </w:rPr>
        <w:t xml:space="preserve"> </w:t>
      </w:r>
      <w:r>
        <w:rPr>
          <w:rStyle w:val="Rvts11"/>
        </w:rPr>
        <w:t>О. Аніщенко, Л. Єршової, І. Малинко, Н. Слюсаренко, Т. Сухенко та ін.</w:t>
      </w:r>
    </w:p>
    <w:p>
      <w:pPr>
        <w:pStyle w:val="Normal"/>
        <w:widowControl w:val="false"/>
        <w:tabs>
          <w:tab w:val="clear" w:pos="708"/>
          <w:tab w:val="left" w:pos="567" w:leader="none"/>
        </w:tabs>
        <w:spacing w:lineRule="auto" w:line="360" w:before="0" w:after="0"/>
        <w:ind w:firstLine="709"/>
        <w:contextualSpacing/>
        <w:jc w:val="both"/>
        <w:rPr/>
      </w:pPr>
      <w:r>
        <w:rPr>
          <w:rStyle w:val="Rvts18"/>
        </w:rPr>
        <w:t xml:space="preserve">Просвітницька діяльність громадських організацій в Україні </w:t>
      </w:r>
      <w:r>
        <w:rPr>
          <w:rFonts w:cs="Times New Roman" w:ascii="Times New Roman" w:hAnsi="Times New Roman"/>
          <w:sz w:val="28"/>
          <w:szCs w:val="28"/>
        </w:rPr>
        <w:t xml:space="preserve">привертала увагу </w:t>
      </w:r>
      <w:r>
        <w:rPr>
          <w:rStyle w:val="Rvts18"/>
        </w:rPr>
        <w:t xml:space="preserve">Л. Березівської, Л. Вовк, Н. Гупан, Б. Євтуха, Н. Ничкало, Н. Побірченко, О. Сухомлинської, М. Ярмаченка та ін. </w:t>
      </w:r>
    </w:p>
    <w:p>
      <w:pPr>
        <w:pStyle w:val="Rvps14"/>
        <w:widowControl w:val="false"/>
        <w:tabs>
          <w:tab w:val="clear" w:pos="708"/>
          <w:tab w:val="left" w:pos="567" w:leader="none"/>
        </w:tabs>
        <w:ind w:firstLine="709"/>
        <w:rPr/>
      </w:pPr>
      <w:r>
        <w:rPr>
          <w:rStyle w:val="Rvts18"/>
          <w:lang w:val="uk-UA"/>
        </w:rPr>
        <w:t xml:space="preserve">Проблема просвітницько-педагогічної діяльності жіночих громадських організацій знайшла відображення у наукових доробках </w:t>
      </w:r>
      <w:r>
        <w:rPr>
          <w:rStyle w:val="Rvts6"/>
          <w:szCs w:val="28"/>
          <w:lang w:val="uk-UA"/>
        </w:rPr>
        <w:t>Д. Багалієва, Т. Завгородньої,</w:t>
      </w:r>
      <w:r>
        <w:rPr>
          <w:rStyle w:val="Rvts15"/>
          <w:szCs w:val="28"/>
          <w:lang w:val="uk-UA"/>
        </w:rPr>
        <w:t xml:space="preserve"> </w:t>
      </w:r>
      <w:r>
        <w:rPr>
          <w:rStyle w:val="Rvts6"/>
          <w:szCs w:val="28"/>
          <w:lang w:val="uk-UA"/>
        </w:rPr>
        <w:t xml:space="preserve">О. Маркевича, </w:t>
      </w:r>
      <w:r>
        <w:rPr>
          <w:rStyle w:val="Rvts15"/>
          <w:szCs w:val="28"/>
          <w:lang w:val="uk-UA"/>
        </w:rPr>
        <w:t>Г.</w:t>
      </w:r>
      <w:r>
        <w:rPr>
          <w:rStyle w:val="Rvts15"/>
          <w:szCs w:val="28"/>
        </w:rPr>
        <w:t> </w:t>
      </w:r>
      <w:r>
        <w:rPr>
          <w:rStyle w:val="Rvts15"/>
          <w:szCs w:val="28"/>
          <w:lang w:val="uk-UA"/>
        </w:rPr>
        <w:t>Маслій, М.</w:t>
      </w:r>
      <w:r>
        <w:rPr>
          <w:rStyle w:val="Rvts15"/>
          <w:szCs w:val="28"/>
        </w:rPr>
        <w:t> </w:t>
      </w:r>
      <w:r>
        <w:rPr>
          <w:rStyle w:val="Rvts15"/>
          <w:szCs w:val="28"/>
          <w:lang w:val="uk-UA"/>
        </w:rPr>
        <w:t xml:space="preserve">Пантюка, </w:t>
      </w:r>
      <w:r>
        <w:rPr>
          <w:rStyle w:val="Rvts6"/>
          <w:szCs w:val="28"/>
          <w:lang w:val="uk-UA"/>
        </w:rPr>
        <w:t>Т. Пантюк, Н. Полонської, А. Преображенського, А</w:t>
      </w:r>
      <w:r>
        <w:rPr>
          <w:rStyle w:val="Rvts10"/>
          <w:rFonts w:eastAsia="Calibri"/>
          <w:szCs w:val="28"/>
          <w:lang w:val="uk-UA"/>
        </w:rPr>
        <w:t>.</w:t>
      </w:r>
      <w:r>
        <w:rPr>
          <w:rStyle w:val="Rvts10"/>
          <w:rFonts w:eastAsia="Calibri"/>
          <w:szCs w:val="28"/>
        </w:rPr>
        <w:t> </w:t>
      </w:r>
      <w:r>
        <w:rPr>
          <w:rStyle w:val="Rvts6"/>
          <w:szCs w:val="28"/>
          <w:lang w:val="uk-UA"/>
        </w:rPr>
        <w:t>Скальковського</w:t>
      </w:r>
      <w:r>
        <w:rPr>
          <w:rStyle w:val="Rvts15"/>
          <w:szCs w:val="28"/>
          <w:lang w:val="uk-UA"/>
        </w:rPr>
        <w:t xml:space="preserve"> </w:t>
      </w:r>
      <w:r>
        <w:rPr>
          <w:rStyle w:val="Rvts18"/>
          <w:lang w:val="uk-UA"/>
        </w:rPr>
        <w:t xml:space="preserve">та ін. </w:t>
      </w:r>
    </w:p>
    <w:p>
      <w:pPr>
        <w:pStyle w:val="Rvps13"/>
        <w:widowControl w:val="false"/>
        <w:tabs>
          <w:tab w:val="clear" w:pos="708"/>
          <w:tab w:val="left" w:pos="567" w:leader="none"/>
        </w:tabs>
        <w:spacing w:lineRule="auto" w:line="360"/>
        <w:ind w:firstLine="709"/>
        <w:rPr>
          <w:rStyle w:val="Rvts18"/>
        </w:rPr>
      </w:pPr>
      <w:r>
        <w:rPr>
          <w:rStyle w:val="Rvts18"/>
        </w:rPr>
        <w:t>Діяльність громадських товариств на Півдні України частково висвітлена в роботах В. </w:t>
      </w:r>
      <w:r>
        <w:rPr>
          <w:sz w:val="28"/>
          <w:szCs w:val="28"/>
        </w:rPr>
        <w:t>Боброва</w:t>
      </w:r>
      <w:r>
        <w:rPr>
          <w:bCs/>
          <w:sz w:val="28"/>
          <w:szCs w:val="28"/>
        </w:rPr>
        <w:t>,</w:t>
      </w:r>
      <w:r>
        <w:rPr>
          <w:sz w:val="28"/>
          <w:szCs w:val="28"/>
        </w:rPr>
        <w:t xml:space="preserve"> В. Бондаренко</w:t>
      </w:r>
      <w:r>
        <w:rPr>
          <w:bCs/>
          <w:sz w:val="28"/>
          <w:szCs w:val="28"/>
        </w:rPr>
        <w:t>, Є. </w:t>
      </w:r>
      <w:r>
        <w:rPr>
          <w:sz w:val="28"/>
          <w:szCs w:val="28"/>
        </w:rPr>
        <w:t>Горбурова</w:t>
      </w:r>
      <w:r>
        <w:rPr>
          <w:bCs/>
          <w:sz w:val="28"/>
          <w:szCs w:val="28"/>
        </w:rPr>
        <w:t>,</w:t>
      </w:r>
      <w:r>
        <w:rPr>
          <w:sz w:val="28"/>
          <w:szCs w:val="28"/>
        </w:rPr>
        <w:t xml:space="preserve"> О. Господаренко</w:t>
      </w:r>
      <w:r>
        <w:rPr>
          <w:bCs/>
          <w:sz w:val="28"/>
          <w:szCs w:val="28"/>
        </w:rPr>
        <w:t>, Ю. </w:t>
      </w:r>
      <w:r>
        <w:rPr>
          <w:sz w:val="28"/>
          <w:szCs w:val="28"/>
        </w:rPr>
        <w:t>Гузенко, А. Мисечко</w:t>
      </w:r>
      <w:r>
        <w:rPr>
          <w:bCs/>
          <w:sz w:val="28"/>
          <w:szCs w:val="28"/>
        </w:rPr>
        <w:t xml:space="preserve">. </w:t>
      </w:r>
      <w:r>
        <w:rPr>
          <w:rStyle w:val="Rvts11"/>
        </w:rPr>
        <w:t xml:space="preserve">Суспільно-політичні особливості Південного краю та їх вплив на формування напрямів освітянської політики щодо організації системи жіночої освіти проаналізовано у працях А. Бикової, </w:t>
      </w:r>
      <w:r>
        <w:rPr>
          <w:sz w:val="28"/>
          <w:szCs w:val="28"/>
        </w:rPr>
        <w:t xml:space="preserve">В. Добровольської, </w:t>
      </w:r>
      <w:r>
        <w:rPr>
          <w:rStyle w:val="Rvts11"/>
        </w:rPr>
        <w:t>М. Зінченка, Г. Лактіонової, М. Левицького, О. Ліхачової, В. Майбороди, М. Пєсковського, О. Піллер та ін.</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Різним історичним періодам просвітницько-педагогічній діяльності жіночих громадських організацій на Україні присвятили свої роботи О. Кобельська, З. Нагачевська, </w:t>
      </w:r>
      <w:r>
        <w:rPr>
          <w:rStyle w:val="Rvts11"/>
        </w:rPr>
        <w:t>Л. Смоляр.</w:t>
      </w:r>
      <w:r>
        <w:rPr>
          <w:rFonts w:cs="Times New Roman" w:ascii="Times New Roman" w:hAnsi="Times New Roman"/>
          <w:sz w:val="28"/>
          <w:szCs w:val="28"/>
        </w:rPr>
        <w:t xml:space="preserve"> Проте, науковці вивчали діяльність жіночих ініціатив здебільшого у західному та центральному регіонах України. Лише незначна увага приділялася жіночим громадським організаціям Півдня України. Проте їх діяльності притаманні характерні особливості, не виявлені на інших територіях. У цьому регіоні внаслідок його мультинаціональності та полікультурності жіночі громадські організації поділялися за національною та релігійною приналежністю, а також за професійними інтересами та ін.</w:t>
      </w:r>
    </w:p>
    <w:p>
      <w:pPr>
        <w:pStyle w:val="Normal"/>
        <w:widowControl w:val="false"/>
        <w:tabs>
          <w:tab w:val="clear" w:pos="708"/>
          <w:tab w:val="left" w:pos="567" w:leader="none"/>
        </w:tabs>
        <w:spacing w:lineRule="auto" w:line="360" w:before="0" w:after="0"/>
        <w:ind w:firstLine="709"/>
        <w:contextualSpacing/>
        <w:jc w:val="both"/>
        <w:rPr/>
      </w:pPr>
      <w:r>
        <w:rPr>
          <w:rStyle w:val="Rvts11"/>
        </w:rPr>
        <w:t>Отже, цілісного дослідження просвітницько-педагогічної діяльності жіночих громадських організацій на Півдні України не виявлено</w:t>
      </w:r>
      <w:r>
        <w:rPr>
          <w:rFonts w:cs="Times New Roman" w:ascii="Times New Roman" w:hAnsi="Times New Roman"/>
          <w:sz w:val="28"/>
          <w:szCs w:val="28"/>
        </w:rPr>
        <w:t>.</w:t>
      </w:r>
      <w:r>
        <w:rPr>
          <w:rStyle w:val="Rvts11"/>
        </w:rPr>
        <w:t xml:space="preserve"> Водночас його актуальність для розширення та модернізації системи національної освіти в умовах демократичних перетворень, виховання  молоді в національно свідомому дусі очевидна, що </w:t>
      </w:r>
      <w:r>
        <w:rPr>
          <w:rFonts w:cs="Times New Roman" w:ascii="Times New Roman" w:hAnsi="Times New Roman"/>
          <w:sz w:val="28"/>
          <w:szCs w:val="28"/>
        </w:rPr>
        <w:t>і зумовило вибір теми дисертації «Просвітницько-педагогічна діяльність жіночих громадських організацій на Півдні України у другій половині ХІХ – першій чверті ХХ століття».</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Дисертаційну роботу виконано відповідно до теми «Провідні тенденції підготовки фахівців у галузі освіти в контексті Болонського процесу» (державний реєстраційний номер 0109</w:t>
      </w:r>
      <w:r>
        <w:rPr>
          <w:rFonts w:cs="Times New Roman" w:ascii="Times New Roman" w:hAnsi="Times New Roman"/>
          <w:sz w:val="28"/>
          <w:szCs w:val="28"/>
          <w:lang w:val="en-US"/>
        </w:rPr>
        <w:t>U</w:t>
      </w:r>
      <w:r>
        <w:rPr>
          <w:rFonts w:cs="Times New Roman" w:ascii="Times New Roman" w:hAnsi="Times New Roman"/>
          <w:sz w:val="28"/>
          <w:szCs w:val="28"/>
        </w:rPr>
        <w:t>002277). Тема дисертаційного дослідження затверджена вченою радою Херсонського державного університету (протокол № 5 від 27.01.2008 р.), узгоджена рішенням бюро Міжвідомчої ради з координації наукових досліджень з педагогічних і психологічних наук АПН України (протокол № 4 від 22.04.2008 р.) та уточнена вченою радою Херсонського державного університету (протокол № 7 від 02.02.2009 р.).</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становлення та розвиток просвітницько-педагогічної діяльності жіночих громадських організацій</w:t>
      </w:r>
      <w:r>
        <w:rPr>
          <w:rFonts w:cs="Times New Roman" w:ascii="Times New Roman" w:hAnsi="Times New Roman"/>
          <w:b/>
          <w:sz w:val="28"/>
          <w:szCs w:val="28"/>
        </w:rPr>
        <w:t xml:space="preserve"> </w:t>
      </w:r>
      <w:r>
        <w:rPr>
          <w:rFonts w:cs="Times New Roman" w:ascii="Times New Roman" w:hAnsi="Times New Roman"/>
          <w:sz w:val="28"/>
          <w:szCs w:val="28"/>
        </w:rPr>
        <w:t xml:space="preserve">в Україні.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b/>
          <w:sz w:val="28"/>
          <w:szCs w:val="28"/>
        </w:rPr>
        <w:t>Предмет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 напрями, методи і форми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здійснити ретроспективний аналіз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та виявити перспективи реалізації позитивних ідей у сучасному жіночому русі.</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Досягнення поставленої мети вимагає вирішення таких </w:t>
      </w:r>
      <w:r>
        <w:rPr>
          <w:rFonts w:cs="Times New Roman" w:ascii="Times New Roman" w:hAnsi="Times New Roman"/>
          <w:b/>
          <w:bCs/>
          <w:sz w:val="28"/>
          <w:szCs w:val="28"/>
        </w:rPr>
        <w:t>завдань</w:t>
      </w:r>
      <w:r>
        <w:rPr>
          <w:rFonts w:cs="Times New Roman" w:ascii="Times New Roman" w:hAnsi="Times New Roman"/>
          <w:sz w:val="28"/>
          <w:szCs w:val="28"/>
        </w:rPr>
        <w:t>:</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1. На основі аналізу джерельної бази виявити соціально-економічні та загальноосвітні чинники становлення та розвитку жіночих громадських організацій на Півдні Україн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2. Розробити авторську періодизацію становлення та розвитку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і проаналізувати напрями їх роботи.</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3. Охарактеризувати методи та форми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4. Здійснити порівняльний аналіз просвітницько-педагогічної діяльності жіночих громадських організацій Півдня України другої половини XІX – першої чверті XX століття та сучасних жіночих громадських об’єднань.</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Для реалізації поставлених завдань використано</w:t>
      </w:r>
      <w:r>
        <w:rPr>
          <w:rFonts w:cs="Times New Roman" w:ascii="Times New Roman" w:hAnsi="Times New Roman"/>
          <w:b/>
          <w:sz w:val="28"/>
          <w:szCs w:val="28"/>
        </w:rPr>
        <w:t xml:space="preserve"> методи дослідження</w:t>
      </w:r>
      <w:r>
        <w:rPr>
          <w:rFonts w:cs="Times New Roman" w:ascii="Times New Roman" w:hAnsi="Times New Roman"/>
          <w:sz w:val="28"/>
          <w:szCs w:val="28"/>
        </w:rPr>
        <w:t>: пошуково-бібліографічний для систематизації та класифікації філософської, історико-педагогічної, методичної літератури, вивчення архівних фондів, бібліотечних каталогів, бібліографічних видань, періодичної преси для отримання необхідного інформаційного матеріалу з означеної проблеми з його наступною статистичною обробкою; понятійно-термінологічний аналіз для з’ясування та уточнення сутності понять «</w:t>
      </w:r>
      <w:r>
        <w:rPr>
          <w:rFonts w:cs="Times New Roman" w:ascii="Times New Roman" w:hAnsi="Times New Roman"/>
          <w:bCs/>
          <w:sz w:val="28"/>
          <w:szCs w:val="28"/>
        </w:rPr>
        <w:t>жіночі громадські об’єднання</w:t>
      </w:r>
      <w:r>
        <w:rPr>
          <w:rFonts w:cs="Times New Roman" w:ascii="Times New Roman" w:hAnsi="Times New Roman"/>
          <w:sz w:val="28"/>
          <w:szCs w:val="28"/>
        </w:rPr>
        <w:t>», «</w:t>
      </w:r>
      <w:r>
        <w:rPr>
          <w:rFonts w:cs="Times New Roman" w:ascii="Times New Roman" w:hAnsi="Times New Roman"/>
          <w:bCs/>
          <w:sz w:val="28"/>
          <w:szCs w:val="28"/>
        </w:rPr>
        <w:t>жіночі громадські організації</w:t>
      </w:r>
      <w:r>
        <w:rPr>
          <w:rFonts w:cs="Times New Roman" w:ascii="Times New Roman" w:hAnsi="Times New Roman"/>
          <w:sz w:val="28"/>
          <w:szCs w:val="28"/>
        </w:rPr>
        <w:t xml:space="preserve">», «просвітницько-педагогічна діяльність жіночих громадських організацій»; аналіз, синтез та узагальнення напрямів просвітницько-педагогічної діяльності жіночих громадських організацій на Півдні України, що сприяло виявленню структурних складників змісту реалізації просвітніх жіночих ініціатив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історико-педагогічний аналіз, що дав змогу простежити еволюцію соціальної активності жінок і можливості їх впливу на державотворчі, освітні процеси регіону, визначити основні етапи і досягнення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Джерельною базою дисертації слугували </w:t>
      </w:r>
      <w:r>
        <w:rPr>
          <w:rFonts w:cs="Times New Roman" w:ascii="Times New Roman" w:hAnsi="Times New Roman"/>
          <w:spacing w:val="-3"/>
          <w:sz w:val="28"/>
          <w:szCs w:val="28"/>
        </w:rPr>
        <w:t>різноманітні за характером і змістом документи і матеріали</w:t>
      </w:r>
      <w:r>
        <w:rPr>
          <w:rFonts w:cs="Times New Roman" w:ascii="Times New Roman" w:hAnsi="Times New Roman"/>
          <w:sz w:val="28"/>
          <w:szCs w:val="28"/>
        </w:rPr>
        <w:t xml:space="preserve">, що стосуються питань теми роботи та зберігаються у фондах Національної бібліотеки України імені В. Вернадського, Науково-педагогічної бібліотеки імені В. Сухомлинського, наукової бібліотеки Миколаївського краєзнавчого музею, Миколаївської обласної універсальної наукової бібліотеки імені О. Гмирьова, Миколаївської науково-педагогічної бібліотеки; </w:t>
      </w:r>
      <w:r>
        <w:rPr>
          <w:rFonts w:cs="Times New Roman" w:ascii="Times New Roman" w:hAnsi="Times New Roman"/>
          <w:spacing w:val="-3"/>
          <w:sz w:val="28"/>
          <w:szCs w:val="28"/>
        </w:rPr>
        <w:t xml:space="preserve">автентичні </w:t>
      </w:r>
      <w:r>
        <w:rPr>
          <w:rFonts w:cs="Times New Roman" w:ascii="Times New Roman" w:hAnsi="Times New Roman"/>
          <w:sz w:val="28"/>
          <w:szCs w:val="28"/>
        </w:rPr>
        <w:t>документально-фактологічні матеріали фондів Центрального державного архіву громадських об’єднань України, Центрального державного історичного архіву України м. Києва, Державного архіву Миколаївської області, Державного архіву Херсонської області; вітчизняні державні та урядові документи законодавчо-регулятивного спрямування, які стосуються жіночої статі; документи конференцій, семінарів міжнародного, національного, регіонального рівнів з питань становлення та розвитку жіночого руху, жіночої освіти на Півдні України, навчальні плани, звіти приватних жіночих навчальних закладів, жіночих громадських організацій; історична та довідкова література щодо соціального статусу та становища жіноцтва в регіоні.</w:t>
      </w:r>
    </w:p>
    <w:p>
      <w:pPr>
        <w:pStyle w:val="Style154"/>
        <w:widowControl w:val="false"/>
        <w:tabs>
          <w:tab w:val="clear" w:pos="708"/>
          <w:tab w:val="left" w:pos="567" w:leader="none"/>
        </w:tabs>
        <w:spacing w:lineRule="auto" w:line="360" w:before="0" w:after="0"/>
        <w:ind w:firstLine="709"/>
        <w:contextualSpacing/>
        <w:jc w:val="both"/>
        <w:rPr/>
      </w:pPr>
      <w:r>
        <w:rPr>
          <w:b/>
          <w:bCs/>
          <w:sz w:val="28"/>
          <w:szCs w:val="28"/>
        </w:rPr>
        <w:t xml:space="preserve">Хронологічні межі дослідження </w:t>
      </w:r>
      <w:r>
        <w:rPr>
          <w:bCs/>
          <w:sz w:val="28"/>
          <w:szCs w:val="28"/>
        </w:rPr>
        <w:t xml:space="preserve">охоплюють другу половину ХІХ – першу чверть ХХ століття. </w:t>
      </w:r>
      <w:r>
        <w:rPr>
          <w:sz w:val="28"/>
          <w:szCs w:val="28"/>
        </w:rPr>
        <w:t xml:space="preserve">Нижня хронологічна межа – 50-і роки ХІХ століття – пов’язана з першими проявами просвітницької діяльності жіночих громадських організацій на Півдні України, які активно переймали зарубіжний досвід жіночого руху. Визначальною подією, яка вплинула на розвиток жіночого руху стало зібрання поборників жіночих прав у 1848 році в Сенека Фолз, штат Нью-Йорк (США), де була прийнята перша конвенція про права жінок. Як наслідок, можна було спостерігати прояви просвітніх ініціатив жіночих угрупувань під час Кримської війни (1853–1856). Верхня хронологічна межа – 1925 рік – зумовлена припиненням діяльності жіночих громадських організацій на Півдні України у зв’язку з проголошенням досягнення рівності статей (зокрема, ліквідовано жіночий відділ, створений партією більшовиків після революції 1917 року для нагляду за справами, що стосуються жінок). </w:t>
      </w:r>
    </w:p>
    <w:p>
      <w:pPr>
        <w:pStyle w:val="Style154"/>
        <w:widowControl w:val="false"/>
        <w:tabs>
          <w:tab w:val="clear" w:pos="708"/>
          <w:tab w:val="left" w:pos="567" w:leader="none"/>
        </w:tabs>
        <w:spacing w:lineRule="auto" w:line="360" w:before="0" w:after="0"/>
        <w:ind w:firstLine="709"/>
        <w:contextualSpacing/>
        <w:jc w:val="both"/>
        <w:rPr/>
      </w:pPr>
      <w:r>
        <w:rPr>
          <w:b/>
          <w:sz w:val="28"/>
          <w:szCs w:val="28"/>
        </w:rPr>
        <w:t>Географічні межі дослідження</w:t>
      </w:r>
      <w:r>
        <w:rPr>
          <w:sz w:val="28"/>
          <w:szCs w:val="28"/>
        </w:rPr>
        <w:t xml:space="preserve">. У дисертації досліджується просвітницько-педагогічна діяльність жіночих громадських організацій у </w:t>
      </w:r>
      <w:r>
        <w:rPr>
          <w:bCs/>
          <w:sz w:val="28"/>
          <w:szCs w:val="28"/>
        </w:rPr>
        <w:t>другій половині ХІХ – першій чверті ХХ століття у Південному регіоні України.</w:t>
      </w:r>
      <w:r>
        <w:rPr>
          <w:sz w:val="28"/>
          <w:szCs w:val="28"/>
        </w:rPr>
        <w:t xml:space="preserve"> До цього регіону належала територія, яка до 1919 року входила до складу Херсонської, Катеринославської і Таврійської губерній (без Кримського півострова, де українці становили меншість, а корінним населенням були кримські татари). Південна Україна своєю цілісністю відзначалась лише до 80-х років ХІХ століття. В наступні роки, у результаті бурхливого економічного розвитку, Південь України став достатньо сегментованою територією. На рубежі ХІХ–ХХ століть історики вирізняють підрегіони Півдня, які з’явилися за певних історично зумовлених територіально-економічних і соціальних причин. Одним із таких підрегіонів є Степовий Південний Схід (територія, що тяжіє до портових міст Одеси, Миколаєва, Херсона і простягається від Дніпра до Дунаю). Саме ця територія України стала об’єктом нашого дослідження. </w:t>
      </w:r>
    </w:p>
    <w:p>
      <w:pPr>
        <w:pStyle w:val="Style154"/>
        <w:widowControl w:val="false"/>
        <w:tabs>
          <w:tab w:val="clear" w:pos="708"/>
          <w:tab w:val="left" w:pos="567" w:leader="none"/>
        </w:tabs>
        <w:spacing w:lineRule="auto" w:line="360" w:before="0" w:after="0"/>
        <w:ind w:firstLine="709"/>
        <w:contextualSpacing/>
        <w:jc w:val="both"/>
        <w:rPr/>
      </w:pPr>
      <w:r>
        <w:rPr>
          <w:b/>
          <w:sz w:val="28"/>
          <w:szCs w:val="28"/>
        </w:rPr>
        <w:t xml:space="preserve">Наукова новизна отриманих результатів </w:t>
      </w:r>
      <w:r>
        <w:rPr>
          <w:sz w:val="28"/>
          <w:szCs w:val="28"/>
        </w:rPr>
        <w:t xml:space="preserve">полягає в тому, що: </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перше здійснено</w:t>
      </w:r>
      <w:r>
        <w:rPr>
          <w:rFonts w:cs="Times New Roman" w:ascii="Times New Roman" w:hAnsi="Times New Roman"/>
          <w:sz w:val="28"/>
          <w:szCs w:val="28"/>
        </w:rPr>
        <w:t xml:space="preserve"> ретроспективний аналіз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озроблено авторську періодизацію становлення та розвитку просвітницько-педагогічної діяльності жіночих громадських організацій на Півдні України в означений період (перший </w:t>
      </w:r>
      <w:r>
        <w:rPr>
          <w:rFonts w:cs="Times New Roman" w:ascii="Times New Roman" w:hAnsi="Times New Roman"/>
          <w:sz w:val="28"/>
          <w:szCs w:val="28"/>
          <w:shd w:fill="FFFFFF" w:val="clear"/>
        </w:rPr>
        <w:t>етап</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початковий (1850 – 1895), </w:t>
      </w:r>
      <w:r>
        <w:rPr>
          <w:rFonts w:cs="Times New Roman" w:ascii="Times New Roman" w:hAnsi="Times New Roman"/>
          <w:sz w:val="28"/>
          <w:szCs w:val="28"/>
        </w:rPr>
        <w:t xml:space="preserve">другий – </w:t>
      </w:r>
      <w:r>
        <w:rPr>
          <w:rFonts w:cs="Times New Roman" w:ascii="Times New Roman" w:hAnsi="Times New Roman"/>
          <w:sz w:val="28"/>
          <w:szCs w:val="28"/>
          <w:shd w:fill="FFFFFF" w:val="clear"/>
        </w:rPr>
        <w:t xml:space="preserve">суспільно-інтеграційний (1895 – 1906), </w:t>
      </w:r>
      <w:r>
        <w:rPr>
          <w:rFonts w:cs="Times New Roman" w:ascii="Times New Roman" w:hAnsi="Times New Roman"/>
          <w:sz w:val="28"/>
          <w:szCs w:val="28"/>
        </w:rPr>
        <w:t>третій</w:t>
      </w:r>
      <w:r>
        <w:rPr>
          <w:rFonts w:cs="Times New Roman" w:ascii="Times New Roman" w:hAnsi="Times New Roman"/>
          <w:sz w:val="28"/>
          <w:szCs w:val="28"/>
          <w:shd w:fill="FFFFFF" w:val="clear"/>
        </w:rPr>
        <w:t xml:space="preserve"> – суспільно-громадського самовизначення (1906 – 1914), четвертий – </w:t>
      </w:r>
      <w:r>
        <w:rPr>
          <w:rFonts w:cs="Times New Roman" w:ascii="Times New Roman" w:hAnsi="Times New Roman"/>
          <w:sz w:val="28"/>
          <w:szCs w:val="28"/>
        </w:rPr>
        <w:t xml:space="preserve">згортання </w:t>
      </w:r>
      <w:r>
        <w:rPr>
          <w:rFonts w:cs="Times New Roman" w:ascii="Times New Roman" w:hAnsi="Times New Roman"/>
          <w:sz w:val="28"/>
          <w:szCs w:val="28"/>
          <w:shd w:fill="FFFFFF" w:val="clear"/>
        </w:rPr>
        <w:t>просвітницько-педагогічної діяльності жіночих громадських організацій (1914 – 1925</w:t>
      </w:r>
      <w:r>
        <w:rPr>
          <w:rFonts w:cs="Times New Roman" w:ascii="Times New Roman" w:hAnsi="Times New Roman"/>
          <w:sz w:val="28"/>
          <w:szCs w:val="28"/>
        </w:rPr>
        <w:t>);</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rPr>
        <w:t xml:space="preserve">проаналізовано </w:t>
      </w:r>
      <w:r>
        <w:rPr>
          <w:rFonts w:cs="Times New Roman" w:ascii="Times New Roman" w:hAnsi="Times New Roman"/>
          <w:sz w:val="28"/>
          <w:szCs w:val="28"/>
        </w:rPr>
        <w:t>напрями (просвітницький, педагогічний, видавничий, благодійний, громадсько-політичний), охарактеризовано методи (бесіди, лекції, доповіді, вправи, привчання, доручення, заохочення та ін.) та форми (концерти, вистави, вечори, поїздки селами і регіонами, курси для безграмотних, агітаційні виступи та ін.) їх діяльності;</w:t>
      </w:r>
      <w:r>
        <w:rPr>
          <w:rFonts w:cs="Times New Roman" w:ascii="Times New Roman" w:hAnsi="Times New Roman"/>
          <w:i/>
          <w:sz w:val="28"/>
          <w:szCs w:val="28"/>
        </w:rPr>
        <w:t xml:space="preserve"> </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shd w:fill="FFFFFF" w:val="clear"/>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иявлено </w:t>
      </w:r>
      <w:r>
        <w:rPr>
          <w:rFonts w:cs="Times New Roman" w:ascii="Times New Roman" w:hAnsi="Times New Roman"/>
          <w:sz w:val="28"/>
          <w:szCs w:val="28"/>
        </w:rPr>
        <w:t>соціально-економічні (відсутність законодавчої бази про охорону материнства і дитинства, трудового законодавства щодо створення належних умов праці для жінок; вкрай обмежена можливість праці жінок на державній та інших службах, поширення демократичних ідей про рівні права жінок із чоловіками і пропагування нових форм сімейних взаємин, заснованих на рівноправ’ї) та загальноосвітні (реформування освітньої сфери, незадовільний матеріальний стан учителів, самодіяльність громадськості щодо поширення мережі шкіл унаслідок політики скорочення кількості навчальних закладів, активна діяльність товариства «Просвіта» та інших просвітніх громадських організацій) чинники становлення та розвитку жіночих громадських організацій на Півдні України;</w:t>
      </w:r>
    </w:p>
    <w:p>
      <w:pPr>
        <w:pStyle w:val="Normal"/>
        <w:widowControl w:val="false"/>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на основі порівняльного аналізу сучасного стану просвітницько-педагогічної діяльності жіночих громадських організацій на Півдні України у ретроспективі з другою половиню XIX – першою чвертю XX століття </w:t>
      </w:r>
      <w:r>
        <w:rPr>
          <w:rFonts w:cs="Times New Roman" w:ascii="Times New Roman" w:hAnsi="Times New Roman"/>
          <w:i/>
          <w:sz w:val="28"/>
          <w:szCs w:val="28"/>
        </w:rPr>
        <w:t>визначено</w:t>
      </w:r>
      <w:r>
        <w:rPr>
          <w:rFonts w:cs="Times New Roman" w:ascii="Times New Roman" w:hAnsi="Times New Roman"/>
          <w:sz w:val="28"/>
          <w:szCs w:val="28"/>
        </w:rPr>
        <w:t xml:space="preserve"> перспективи використання ідей вивченого досвіду сучасними жіночими організаціями (відкриття жіночих навчальних закладів: «Школа жінки-матері, жінки-дружини», «Інститут сім’ї для дівчат», «Інститут справжніх леді»; організація спільних просвітніх програм та проектів з державними органами влади; тісна співпраця з навчальними закладами регіону та ін.). </w:t>
      </w:r>
    </w:p>
    <w:p>
      <w:pPr>
        <w:pStyle w:val="Normal"/>
        <w:widowControl w:val="false"/>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дальшого розвитку набули основні напрями </w:t>
      </w:r>
      <w:r>
        <w:rPr>
          <w:rFonts w:cs="Times New Roman" w:ascii="Times New Roman" w:hAnsi="Times New Roman"/>
          <w:sz w:val="28"/>
          <w:szCs w:val="28"/>
        </w:rPr>
        <w:t xml:space="preserve">діяльності жіночих громадських організацій </w:t>
      </w:r>
      <w:r>
        <w:rPr>
          <w:rFonts w:cs="Times New Roman" w:ascii="Times New Roman" w:hAnsi="Times New Roman"/>
          <w:sz w:val="28"/>
          <w:szCs w:val="28"/>
          <w:shd w:fill="FFFFFF" w:val="clear"/>
        </w:rPr>
        <w:t>у сучасному освітньо-виховному просторі України.</w:t>
      </w:r>
    </w:p>
    <w:p>
      <w:pPr>
        <w:pStyle w:val="Style154"/>
        <w:widowControl w:val="false"/>
        <w:tabs>
          <w:tab w:val="clear" w:pos="708"/>
          <w:tab w:val="left" w:pos="567" w:leader="none"/>
        </w:tabs>
        <w:spacing w:lineRule="auto" w:line="360" w:before="0" w:after="0"/>
        <w:ind w:firstLine="709"/>
        <w:contextualSpacing/>
        <w:jc w:val="both"/>
        <w:rPr/>
      </w:pPr>
      <w:r>
        <w:rPr>
          <w:sz w:val="28"/>
          <w:szCs w:val="28"/>
          <w:lang w:val="uk-UA"/>
        </w:rPr>
        <w:t xml:space="preserve">Уведено у науковий обіг нові документи, факти, імена організаторів і керівників жіночих громадських організацій та інших жіночих ініціативних груп на Півдні України в другій половині </w:t>
      </w:r>
      <w:r>
        <w:rPr>
          <w:sz w:val="28"/>
          <w:szCs w:val="28"/>
          <w:lang w:val="en-US"/>
        </w:rPr>
        <w:t>X</w:t>
      </w:r>
      <w:r>
        <w:rPr>
          <w:sz w:val="28"/>
          <w:szCs w:val="28"/>
          <w:lang w:val="uk-UA"/>
        </w:rPr>
        <w:t>І</w:t>
      </w:r>
      <w:r>
        <w:rPr>
          <w:sz w:val="28"/>
          <w:szCs w:val="28"/>
          <w:lang w:val="en-US"/>
        </w:rPr>
        <w:t>X</w:t>
      </w:r>
      <w:r>
        <w:rPr>
          <w:sz w:val="28"/>
          <w:szCs w:val="28"/>
          <w:lang w:val="uk-UA"/>
        </w:rPr>
        <w:t xml:space="preserve"> – першій чверті </w:t>
      </w:r>
      <w:r>
        <w:rPr>
          <w:sz w:val="28"/>
          <w:szCs w:val="28"/>
          <w:lang w:val="en-US"/>
        </w:rPr>
        <w:t>XX</w:t>
      </w:r>
      <w:r>
        <w:rPr>
          <w:sz w:val="28"/>
          <w:szCs w:val="28"/>
          <w:lang w:val="uk-UA"/>
        </w:rPr>
        <w:t xml:space="preserve"> століття (ЦДІА України: Ф. 707 (оп. 225, од. зб. 149); ЦДІАК України : Ф. 1 (оп. 20, спр. 815, 819, 822, 825, 351, 1776, 1557); ЦДАГО України: Ф. 7 (оп. 1, спр. 22, 40), Ф. 1 (оп. 20, спр. 346, 348, 350), Ф. 707 (оп. 294, спр. 2); ЦДАВО України: Ф. 166 (оп.1, спр. 335); ДАХО: Ф. 413 (оп. 1, спр. 445, 520, 2232); ДАМО: Ф. 116 (оп.1 , спр. 1), Ф. 117 (оп. 1, спр. 1), Ф. 121 (оп. 1, спр. 1), Ф. 122 (оп. 1, спр. 1), Ф. 128 (оп. 1, спр. 1,3), Ф. 216 (оп. 1, спр. 1155), Ф. 413 (оп. 1, спр. 445, 520, 2232), Ф. 229 (оп. 1, спр. 5, 782, 1163), Ф. 229 (оп. 4, спр.288), Ф. 230 (оп. 1, спр. 370), Ф. 239 (оп. 1, спр. 45), Ф. 240 (оп. 1, спр. 1, 8, 15,19,20), Ф. 481 (оп. 1, спр. 80).</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b/>
          <w:bCs/>
          <w:sz w:val="28"/>
          <w:szCs w:val="28"/>
        </w:rPr>
        <w:t>Практичне значення дослідження</w:t>
      </w:r>
      <w:r>
        <w:rPr>
          <w:rFonts w:cs="Times New Roman" w:ascii="Times New Roman" w:hAnsi="Times New Roman"/>
          <w:sz w:val="28"/>
          <w:szCs w:val="28"/>
        </w:rPr>
        <w:t xml:space="preserve"> полягає у розробці та впровадженні авторської програми елективного (варіативного) курсу «Становлення та розвиток просвітницько-педагогічної діяльності жіночих громадських організацій на Півдні України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 першій чверті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rPr>
        <w:t>Підходи і досягнення в просвітній діяльності, що містяться в теоретичних положеннях дослідження, можуть бути використані в практиці розширення та модернізації системи національної освіти, моделюванні нових напрямів, методів та форм просвітницької діяльності жіночих громадських організацій, удосконаленні організації та змісту діяльності сучасних навчально-виховних закладів.</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b/>
          <w:sz w:val="28"/>
          <w:szCs w:val="28"/>
        </w:rPr>
        <w:t>Основні положення та результати дисертаційної роботи впроваджено</w:t>
      </w:r>
      <w:r>
        <w:rPr>
          <w:rFonts w:cs="Times New Roman" w:ascii="Times New Roman" w:hAnsi="Times New Roman"/>
          <w:sz w:val="28"/>
          <w:szCs w:val="28"/>
        </w:rPr>
        <w:t xml:space="preserve"> в навчально-виховний процес Комунального вищого навчального закладу «Херсонська академія неперервної освіти» (довідка № 01-07/35 від 31.01.2013 р.), Хмельницької гуманітарно-педагогічної академії (довідка № 79 від 31.01.2013 р.), Миколаївського національного університету імені В.О. Сухомлинського (довідка № 26.1/151 від 01.02.2013 р.), Херсонського державного університету (довідка № 01-12/327 від 04.02.2013 р.), Прикарпатського національного університету імені Василя Стефаника (довідка № 01-08/03/141 від 06.02.2013 р.).</w:t>
      </w:r>
    </w:p>
    <w:p>
      <w:pPr>
        <w:pStyle w:val="234"/>
        <w:tabs>
          <w:tab w:val="clear" w:pos="708"/>
          <w:tab w:val="left" w:pos="567" w:leader="none"/>
        </w:tabs>
        <w:spacing w:lineRule="auto" w:line="360" w:before="0" w:after="0"/>
        <w:ind w:firstLine="709"/>
        <w:jc w:val="both"/>
        <w:rPr>
          <w:sz w:val="28"/>
          <w:szCs w:val="28"/>
        </w:rPr>
      </w:pPr>
      <w:r>
        <w:rPr>
          <w:b/>
          <w:sz w:val="28"/>
          <w:szCs w:val="28"/>
        </w:rPr>
        <w:t>Особистий внесок здобувача.</w:t>
      </w:r>
      <w:r>
        <w:rPr>
          <w:sz w:val="28"/>
          <w:szCs w:val="28"/>
        </w:rPr>
        <w:t xml:space="preserve"> </w:t>
      </w:r>
      <w:r>
        <w:rPr>
          <w:spacing w:val="-4"/>
          <w:sz w:val="28"/>
          <w:szCs w:val="28"/>
        </w:rPr>
        <w:t xml:space="preserve">У праці, написаній у співавторстві з Н. Слюсаренко [201], </w:t>
      </w:r>
      <w:r>
        <w:rPr>
          <w:sz w:val="28"/>
          <w:szCs w:val="28"/>
        </w:rPr>
        <w:t>автором розкрито роль жіночих ініціатив в освітніх процесах України кінця ХХ століття на прикладах діяльності сучасних жіночих громадських організацій</w:t>
      </w:r>
      <w:r>
        <w:rPr>
          <w:spacing w:val="-4"/>
          <w:sz w:val="28"/>
          <w:szCs w:val="28"/>
        </w:rPr>
        <w:t>.</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Результати дослідження</w:t>
      </w:r>
      <w:r>
        <w:rPr>
          <w:rFonts w:cs="Times New Roman" w:ascii="Times New Roman" w:hAnsi="Times New Roman"/>
          <w:b/>
          <w:sz w:val="28"/>
          <w:szCs w:val="28"/>
        </w:rPr>
        <w:t xml:space="preserve"> </w:t>
      </w:r>
      <w:r>
        <w:rPr>
          <w:rFonts w:cs="Times New Roman" w:ascii="Times New Roman" w:hAnsi="Times New Roman"/>
          <w:sz w:val="28"/>
          <w:szCs w:val="28"/>
        </w:rPr>
        <w:t>обговорювалися у доповідях і повідомленнях на конференціях:</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i/>
          <w:sz w:val="28"/>
          <w:szCs w:val="28"/>
        </w:rPr>
        <w:t>міжнародних:</w:t>
      </w:r>
      <w:r>
        <w:rPr>
          <w:rFonts w:cs="Times New Roman" w:ascii="Times New Roman" w:hAnsi="Times New Roman"/>
          <w:sz w:val="28"/>
          <w:szCs w:val="28"/>
        </w:rPr>
        <w:t xml:space="preserve"> «Розвиток творчої особистості студента як суб’єкта педагогічної взаємодії» (м. Донецьк, 2008), «Розвиток творчої особистості студента як суб’єкта професійної самоактуалізації: проблеми, пошук, тенденції» (м. Донецьк, 2009), </w:t>
      </w:r>
      <w:r>
        <w:rPr>
          <w:rFonts w:cs="Times New Roman" w:ascii="Times New Roman" w:hAnsi="Times New Roman"/>
          <w:sz w:val="28"/>
          <w:szCs w:val="28"/>
          <w:shd w:fill="FFFFFF" w:val="clear"/>
        </w:rPr>
        <w:t xml:space="preserve">«Педагогічні основи становлення суб’єктності в освітньому просторі: проблема, пошук, рішення» (м. Біробіджан, Росія, 2012); </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i/>
          <w:sz w:val="28"/>
          <w:szCs w:val="28"/>
        </w:rPr>
        <w:t>всеукраїнських:</w:t>
      </w:r>
      <w:r>
        <w:rPr>
          <w:rFonts w:cs="Times New Roman" w:ascii="Times New Roman" w:hAnsi="Times New Roman"/>
          <w:sz w:val="28"/>
          <w:szCs w:val="28"/>
        </w:rPr>
        <w:t xml:space="preserve"> «Актуальні проблеми педагогіки та психології вищої технічної освіти» (м. Херсон, 2008), «Проблеми фахової підготовки спеціалістів з напрямку «Професійна освіта» (м. Херсон, 2008), «Сучасні пріоритети розвитку та виховання особистості» (м. Херсон, 2008), «В. О. Сухомлинський у діалозі з сучасністю: ціннісні виміри в освіті» (м. Херсон, 2009), «Університет як центр організації освітньо-виховного середовища у регіоні» (м. Миколаїв, 2009), «Перспективні інновації у підготовці педагогічних та інженерних кадрів: теорія, методологія, досвід» (м. Херсон, 2010), «Гендерна освіта в Україні: світоглядні та праксеологічні аспекти реалізації» (м. Дніпропетровськ, 2011), «Психолого-педагогічні засади діяльності вчителя: історія, теорія, практика» (м. Херсон, 2011), «Методологічні та методичні проблеми формування історичної пам’яті учнівської молоді» (м. Херсон, 2012);</w:t>
      </w:r>
    </w:p>
    <w:p>
      <w:pPr>
        <w:pStyle w:val="Normal"/>
        <w:widowControl w:val="false"/>
        <w:shd w:fill="FFFFFF" w:val="clear"/>
        <w:tabs>
          <w:tab w:val="clear" w:pos="708"/>
          <w:tab w:val="left" w:pos="567" w:leader="none"/>
        </w:tabs>
        <w:autoSpaceDE w:val="false"/>
        <w:spacing w:lineRule="auto" w:line="360" w:before="0" w:after="0"/>
        <w:ind w:firstLine="709"/>
        <w:jc w:val="both"/>
        <w:rPr/>
      </w:pPr>
      <w:r>
        <w:rPr>
          <w:rFonts w:cs="Times New Roman" w:ascii="Times New Roman" w:hAnsi="Times New Roman"/>
          <w:i/>
          <w:sz w:val="28"/>
          <w:szCs w:val="28"/>
        </w:rPr>
        <w:t>обласних:</w:t>
      </w:r>
      <w:r>
        <w:rPr>
          <w:rFonts w:cs="Times New Roman" w:ascii="Times New Roman" w:hAnsi="Times New Roman"/>
          <w:sz w:val="28"/>
          <w:szCs w:val="28"/>
        </w:rPr>
        <w:t xml:space="preserve"> «Державно-громадське управління сучасним закладом освіти» (м. Херсон, 2008, 2010), «Превентивне виховання дітей і молоді: реалії та перспективи» (м. Херсон, 2010).</w:t>
      </w:r>
    </w:p>
    <w:p>
      <w:pPr>
        <w:pStyle w:val="Normal"/>
        <w:widowControl w:val="false"/>
        <w:tabs>
          <w:tab w:val="clear" w:pos="708"/>
          <w:tab w:val="left" w:pos="567" w:leader="none"/>
        </w:tabs>
        <w:spacing w:lineRule="auto" w:line="360" w:before="0" w:after="0"/>
        <w:ind w:firstLine="709"/>
        <w:contextualSpacing/>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ослідження відображено у 14 наукових працях: серед них 10 – у провідних фахових наукових виданнях (з них 9 одноосібні), 1 – в збірнику наукових праць, 3 – у збірниках матеріалів конференцій.</w:t>
      </w:r>
    </w:p>
    <w:p>
      <w:pPr>
        <w:pStyle w:val="Normal"/>
        <w:widowControl w:val="false"/>
        <w:tabs>
          <w:tab w:val="clear" w:pos="708"/>
          <w:tab w:val="left" w:pos="567"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 xml:space="preserve">Дисертаційна робота складається зі вступу, двох розділів, </w:t>
      </w:r>
      <w:r>
        <w:rPr>
          <w:rFonts w:cs="Times New Roman" w:ascii="Times New Roman" w:hAnsi="Times New Roman"/>
          <w:spacing w:val="-4"/>
          <w:sz w:val="28"/>
          <w:szCs w:val="28"/>
        </w:rPr>
        <w:t>висновків до кожного розділу, загальних висновків</w:t>
      </w:r>
      <w:r>
        <w:rPr>
          <w:rFonts w:cs="Times New Roman" w:ascii="Times New Roman" w:hAnsi="Times New Roman"/>
          <w:sz w:val="28"/>
          <w:szCs w:val="28"/>
        </w:rPr>
        <w:t>, списку використаних джерел (252 найменування), 8 додатків,</w:t>
      </w:r>
      <w:r>
        <w:rPr>
          <w:rFonts w:cs="Times New Roman" w:ascii="Times New Roman" w:hAnsi="Times New Roman"/>
          <w:spacing w:val="-4"/>
          <w:sz w:val="28"/>
          <w:szCs w:val="28"/>
        </w:rPr>
        <w:t>у тексті вміщено 16 таблиць та 4 рисунки. Загальний обсяг роботи – 220 сторінок, із них 175 – основний текст.</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4"/>
        <w:widowControl w:val="false"/>
        <w:tabs>
          <w:tab w:val="clear" w:pos="708"/>
          <w:tab w:val="left" w:pos="567" w:leader="none"/>
        </w:tabs>
        <w:spacing w:lineRule="auto" w:line="360" w:before="0" w:after="0"/>
        <w:ind w:firstLine="709"/>
        <w:contextualSpacing/>
        <w:jc w:val="both"/>
        <w:rPr/>
      </w:pPr>
      <w:r>
        <w:rPr>
          <w:sz w:val="28"/>
          <w:szCs w:val="28"/>
          <w:lang w:val="uk-UA"/>
        </w:rPr>
        <w:t xml:space="preserve">1. Ретроспективний аналіз філософської, історико-педагогічної та науково-педагогічної літератури, вивчення архівних фондів, бібліотечних каталогів, бібліографічних видань періодичної преси дав змогу простежити соціально-політичні передумови виникнення і розвитку жіночого просвітницько-педагогічного руху на Півдні України у другій половині </w:t>
      </w:r>
      <w:r>
        <w:rPr>
          <w:sz w:val="28"/>
          <w:szCs w:val="28"/>
        </w:rPr>
        <w:t>XIX</w:t>
      </w:r>
      <w:r>
        <w:rPr>
          <w:sz w:val="28"/>
          <w:szCs w:val="28"/>
          <w:lang w:val="uk-UA"/>
        </w:rPr>
        <w:t xml:space="preserve"> – першій чверті ХХ</w:t>
      </w:r>
      <w:r>
        <w:rPr>
          <w:sz w:val="28"/>
          <w:szCs w:val="28"/>
        </w:rPr>
        <w:t> </w:t>
      </w:r>
      <w:r>
        <w:rPr>
          <w:sz w:val="28"/>
          <w:szCs w:val="28"/>
          <w:lang w:val="uk-UA"/>
        </w:rPr>
        <w:t xml:space="preserve">століття, до яких належать: відміна кріпосного права, ріст промислового виробництва, соціально-економічні реформи і, як наслідок, розширення сфери професійної праці жінок, що склали економічну основу для самоорганізації жінок і становлення жіночого руху; реформи у сфері освіти, які створили умови для доступу дівчат до початкової і середньої освіти; панування в суспільстві патріархальних поглядів щодо ролі та призначення жінки, зростання її самосвідомості, що спонукало до захисту рівноправ’я статей.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На основі аналізу джерельної бази виявлені соціально-економічні та загальноосвітні чинники становлення та розвитку жіночих громадських організацій на Півдні України.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До соціально-економічних чинників віднесено: відсутність законодавчої бази про охорону материнства і дитинства, трудового законодавства щодо створення належних умов праці для жінок; вкрай обмежена можливість праці жінок на державній та інших службах, поширення демократичних ідей про рівні права жінок з чоловіками і пропагування нових форм сімейних взаємин, заснованих на рівноправ’ї.</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Серед загальноосвітніх чинників такі: реформування освітньої сфери, незадовільний матеріальний стан учителів, самодіяльність громадськості в поширенні мережі шкіл внаслідок політики скорочення кількості навчальних закладів, активна діяльність товариства «Просвіта» та інших просвітніх громадських організацій. </w:t>
      </w:r>
    </w:p>
    <w:p>
      <w:pPr>
        <w:pStyle w:val="Normal"/>
        <w:widowControl w:val="false"/>
        <w:tabs>
          <w:tab w:val="clear" w:pos="708"/>
          <w:tab w:val="left" w:pos="567" w:leader="none"/>
        </w:tabs>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изначено чотири етапи просвітницько-педагогічної діяльності жіночих громадських організацій на Півдні України у другій половині XIX – першій чверті ХХ століття.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Перший етап – 1850 – 1895 рр. –  початковий (організаційного становлення, саморефлексії, визначення завдань та цілей просвітницько-педагогічної діяльності жіночих громадських організацій).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Другий етап – 1895 – 1906 рр. – </w:t>
      </w:r>
      <w:r>
        <w:rPr>
          <w:rFonts w:cs="Times New Roman" w:ascii="Times New Roman" w:hAnsi="Times New Roman"/>
          <w:sz w:val="28"/>
          <w:szCs w:val="28"/>
          <w:shd w:fill="FFFFFF" w:val="clear"/>
        </w:rPr>
        <w:t>суспільно-інтеграційний</w:t>
      </w:r>
      <w:r>
        <w:rPr>
          <w:rFonts w:cs="Times New Roman" w:ascii="Times New Roman" w:hAnsi="Times New Roman"/>
          <w:sz w:val="28"/>
          <w:szCs w:val="28"/>
        </w:rPr>
        <w:t xml:space="preserve"> (пошук шляхів взаємодії зі структурами державної влади і партійно-політичної системи). Жіночі громадські організації продовжують свою діяльність з об’єднання жінок, їх самоосвіти, розвитку культури і покращення матеріального становища нужденних, пошуку шляхів взаємодії зі структурами державної влади і партійно-політичної системи.</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Третій етап – 1906 – 1914 рр. – </w:t>
      </w:r>
      <w:r>
        <w:rPr>
          <w:rFonts w:cs="Times New Roman" w:ascii="Times New Roman" w:hAnsi="Times New Roman"/>
          <w:sz w:val="28"/>
          <w:szCs w:val="28"/>
          <w:shd w:fill="FFFFFF" w:val="clear"/>
        </w:rPr>
        <w:t>суспільно-громадського самовизначення</w:t>
      </w:r>
      <w:r>
        <w:rPr>
          <w:rFonts w:cs="Times New Roman" w:ascii="Times New Roman" w:hAnsi="Times New Roman"/>
          <w:sz w:val="28"/>
          <w:szCs w:val="28"/>
        </w:rPr>
        <w:t xml:space="preserve"> (оволодіння прийомами і способами діяльності, формування масового руху з розгалуженою інфраструктурою, що інтегрував різні соціальні верстви жіноцтва, зростання кількості жіночих організацій).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Четвертий етап – 1914 – 1925 рр. – згортання </w:t>
      </w:r>
      <w:r>
        <w:rPr>
          <w:rFonts w:cs="Times New Roman" w:ascii="Times New Roman" w:hAnsi="Times New Roman"/>
          <w:sz w:val="28"/>
          <w:szCs w:val="28"/>
          <w:shd w:fill="FFFFFF" w:val="clear"/>
        </w:rPr>
        <w:t>просвітницько-педагогічної діяльності жіночих громадських організацій</w:t>
      </w:r>
      <w:r>
        <w:rPr>
          <w:rFonts w:cs="Times New Roman" w:ascii="Times New Roman" w:hAnsi="Times New Roman"/>
          <w:sz w:val="28"/>
          <w:szCs w:val="28"/>
        </w:rPr>
        <w:t xml:space="preserve">. На цей етап припадає початок Першої світової війни (1914), жовтневий переворот (1917), внаслідок яких </w:t>
      </w:r>
      <w:r>
        <w:rPr>
          <w:rFonts w:cs="Times New Roman" w:ascii="Times New Roman" w:hAnsi="Times New Roman"/>
          <w:sz w:val="28"/>
          <w:szCs w:val="28"/>
          <w:shd w:fill="FFFFFF" w:val="clear"/>
        </w:rPr>
        <w:t>діяльність жіночих громадських організацій припиняється, а</w:t>
      </w:r>
      <w:r>
        <w:rPr>
          <w:rFonts w:cs="Times New Roman" w:ascii="Times New Roman" w:hAnsi="Times New Roman"/>
          <w:sz w:val="28"/>
          <w:szCs w:val="28"/>
        </w:rPr>
        <w:t xml:space="preserve"> згодом частково відновлюється в умовах розгортання національно-демократичної революції 1917 – 1925 рр. та встановлення радянської влади у Південному регіоні.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Пошук ідентичності – власних цілей та способів впливу на суспільство, власної стратегічної лінії пов’язує три перші етапи просвітницько-педагогічної діяльності жіночих громадських організацій на теренах Південної України в одне ціле і дає змогу говорити про жіночий рух як про соціальне явище, проте четвертий етап кардинально відрізнявся від трьох попередніх згортанням діяльності і підпорядкуванням комуністичній ідеології.</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Разом із тим для всіх етапів просвітницько-педагогічної діяльності жіночих громадських організацій на Півдні України у другій половині XIX – першій чверті ХХ століття тією чи іншою мірою характерні наступні напрями роботи: просвітницький, педагогічний, видавничий, благодійний, громадсько-політичний.</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3. Охарактеризовано методи (бесіди, лекції, доповіді, декламація віршів, диспути, метод прикладу, вправи, привчання, доручення, заохочення та ін.) та форми (концерти, вистави, поїздки селами і регіонами, курси для безграмотних, агітаційні виступи, уроки делікатних робіт, вишивання, малювання, співи, танці, рукоділля, уроки іноземних мов, гуртки, екскурсії, тематичні виставки, читання художньої літератури, зустрічі з видатними людьми, літературні, музичні, танцювальні вечори, традиційні свята та ін.) просвітницько-педагогічної діяльності жіночих громадських організацій на Півдні України у другій половині XIX – початку ХХ століття. За допомогою цих методів та форм здійснювалася просвіта жіноцтва, відбувалось ознайомлення з українською спадщиною, формувалися позитивні якості особистості, естетичний смак і любов до прекрасного, закликали до об’єднання української нації тощо.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4. Здійснено порівняльний аналіз просвітницько-педагогічної діяльності сучасних жіночих громадських організацій в Україні з тими, що діяли у другій половині XIX – першій чверті XX ст. Обидва періоди діяльності жіночих громадських організацій охоплюють такі етапи: початковий; </w:t>
      </w:r>
      <w:r>
        <w:rPr>
          <w:rFonts w:cs="Times New Roman" w:ascii="Times New Roman" w:hAnsi="Times New Roman"/>
          <w:sz w:val="28"/>
          <w:szCs w:val="28"/>
          <w:shd w:fill="FFFFFF" w:val="clear"/>
        </w:rPr>
        <w:t>суспільно-інтеграцій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успільно-громадського самовизначення</w:t>
      </w: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Четвертий етап – згортання </w:t>
      </w:r>
      <w:r>
        <w:rPr>
          <w:rFonts w:cs="Times New Roman" w:ascii="Times New Roman" w:hAnsi="Times New Roman"/>
          <w:sz w:val="28"/>
          <w:szCs w:val="28"/>
          <w:shd w:fill="FFFFFF" w:val="clear"/>
        </w:rPr>
        <w:t>просвітницько-педагогічної діяльності жіночих громадських організацій</w:t>
      </w:r>
      <w:r>
        <w:rPr>
          <w:rFonts w:cs="Times New Roman" w:ascii="Times New Roman" w:hAnsi="Times New Roman"/>
          <w:sz w:val="28"/>
          <w:szCs w:val="28"/>
        </w:rPr>
        <w:t xml:space="preserve"> – мав місце лише у просвітницько-педагогічній діяльності жіночих громадських організацій на Півдні України у досліджуваний період. Згортання </w:t>
      </w:r>
      <w:r>
        <w:rPr>
          <w:rFonts w:cs="Times New Roman" w:ascii="Times New Roman" w:hAnsi="Times New Roman"/>
          <w:sz w:val="28"/>
          <w:szCs w:val="28"/>
          <w:shd w:fill="FFFFFF" w:val="clear"/>
        </w:rPr>
        <w:t>діяльності жіночих громадських організацій</w:t>
      </w:r>
      <w:r>
        <w:rPr>
          <w:rFonts w:cs="Times New Roman" w:ascii="Times New Roman" w:hAnsi="Times New Roman"/>
          <w:sz w:val="28"/>
          <w:szCs w:val="28"/>
        </w:rPr>
        <w:t xml:space="preserve"> зумовлене тим, що в 20-х роках ХХ століття вона була офіційно визнана як непотрібна.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Вищеназвані напрями роботи (просвітницький, педагогічний, видавничий, благодійний, громадсько-політичний) характерні й для діяльності сучасних жіночих громадських організацій. Реалізуються ці напрями через упровадження освітніх програм, навчальних планів, читання лекцій у навчальних закладах; надання юридичної, матеріальної і соціальної допомоги жінкам; організацію публічних дебатів, публікацій у періодичній пресі тощо. </w:t>
      </w:r>
    </w:p>
    <w:p>
      <w:pPr>
        <w:pStyle w:val="Normal"/>
        <w:widowControl w:val="false"/>
        <w:tabs>
          <w:tab w:val="clear" w:pos="708"/>
          <w:tab w:val="left" w:pos="567" w:leader="none"/>
        </w:tabs>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о, що цілі, завдання та способи впливу на суспільство жіночих громадських організацій у ретроспективі та сучасних багато в чому споріднені за напрямами, методами та формами діяльності, різниця є в засобах цього впливу. Сучасні жіночі організації мають значно ширший вибір засобів (у т. ч. і комунікаційних) впливу на суспільство і громадськість, перед ними відкритий всесвітній простір, доступ до багаточисельних міжнародних жіночих організацій. </w:t>
      </w:r>
    </w:p>
    <w:p>
      <w:pPr>
        <w:pStyle w:val="Normal"/>
        <w:widowControl w:val="false"/>
        <w:tabs>
          <w:tab w:val="clear" w:pos="708"/>
          <w:tab w:val="left" w:pos="567" w:leader="none"/>
        </w:tabs>
        <w:spacing w:lineRule="auto" w:line="360" w:before="0" w:after="0"/>
        <w:ind w:right="-2" w:firstLine="709"/>
        <w:contextualSpacing/>
        <w:jc w:val="both"/>
        <w:rPr/>
      </w:pPr>
      <w:r>
        <w:rPr>
          <w:rFonts w:cs="Times New Roman" w:ascii="Times New Roman" w:hAnsi="Times New Roman"/>
          <w:sz w:val="28"/>
          <w:szCs w:val="28"/>
        </w:rPr>
        <w:t xml:space="preserve">Виявлено перспективи реалізації ідей та досвіду просвітницько-педагогічної діяльності жіночих громадських організацій на Півдні України у другій половині XІX – першій чверті XX століття сучасними жіночими громадськими організаціями (відкриття жіночих навчальних закладів («Школа жінки-матері, жінки-дружини», «Інститут сім’ї для дівчат», «Інститут справжніх леді»), організація спільних просвітніх програм та проектів з державними органами влади, тісна співпраця з навчальними закладами регіону тощо), взаємостосунки яких можуть стати предметом подальшого наукового пошуку.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
    </w:p>
    <w:p>
      <w:pPr>
        <w:pStyle w:val="Normal"/>
        <w:ind w:right="-2" w:hanging="0"/>
        <w:rPr/>
      </w:pPr>
      <w:r>
        <w:rPr/>
      </w:r>
    </w:p>
    <w:p>
      <w:pPr>
        <w:pStyle w:val="Normal"/>
        <w:ind w:right="-2" w:hanging="0"/>
        <w:rPr/>
      </w:pPr>
      <w:r>
        <w:rPr/>
      </w:r>
      <w:r>
        <w:br w:type="page"/>
      </w:r>
    </w:p>
    <w:p>
      <w:pPr>
        <w:pStyle w:val="Normal"/>
        <w:widowControl w:val="false"/>
        <w:spacing w:lineRule="auto" w:line="360" w:before="280" w:after="28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Normal"/>
        <w:widowControl w:val="false"/>
        <w:tabs>
          <w:tab w:val="clear" w:pos="708"/>
          <w:tab w:val="left" w:pos="1274" w:leader="none"/>
        </w:tabs>
        <w:spacing w:lineRule="auto" w:line="360" w:before="0" w:after="0"/>
        <w:ind w:firstLine="709"/>
        <w:contextualSpacing/>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йвазова С. Идейные истоки женского движения в России / С. Айвазова // ОНС. – 1991. – № 4. – С. 125–13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ебель А. Борьба женщин за образование / А. Бебель // Женщина и социализм / А. Бебель. – М., 1959. – С. 289–33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ерезівська Л. Просвітницькі товариства Київщини: боротьба за національну школу (кінець ХІХ – початок ХХ ст.) / Л. Березівська // Рідна школа. – 1997. – № 5. – С. 6–1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ерезівська Л. Д. Освітньо-виховна діяльність київських просвітницьких товариств (друга половина ХІХ – поч.ХХ ст.) / Л. Д. Березівська. – К. : Молодь, 1999. – 19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bCs/>
          <w:sz w:val="28"/>
          <w:szCs w:val="28"/>
        </w:rPr>
        <w:t>Березівська Л. Д. Реформування шкільної освіти в Україні у ХХ столітті : монографія / Л. Д. Березівська. – К. : Богданова</w:t>
      </w:r>
      <w:r>
        <w:rPr>
          <w:rFonts w:cs="Times New Roman" w:ascii="Times New Roman" w:hAnsi="Times New Roman"/>
          <w:bCs/>
          <w:sz w:val="28"/>
          <w:szCs w:val="28"/>
          <w:lang w:val="en-US"/>
        </w:rPr>
        <w:t> </w:t>
      </w:r>
      <w:r>
        <w:rPr>
          <w:rFonts w:cs="Times New Roman" w:ascii="Times New Roman" w:hAnsi="Times New Roman"/>
          <w:bCs/>
          <w:sz w:val="28"/>
          <w:szCs w:val="28"/>
        </w:rPr>
        <w:t>А. М., 2008. – 40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Style w:val="Rvts18"/>
        </w:rPr>
      </w:pPr>
      <w:r>
        <w:rPr>
          <w:rStyle w:val="Rvts18"/>
          <w:lang w:eastAsia="uk-UA"/>
        </w:rPr>
        <w:t>Бєлий Д. З історії українського просвітницького руху на Херсонщині. 1917–1920 рр.  : історичний нарис / Д. Бєлий. – Херсон : Штрих : Персей, 2002. – 7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lang w:eastAsia="uk-UA"/>
        </w:rPr>
        <w:t>Бобров В. В. Становлення та розвиток ліцеїв і гімназій Півдня України (XIX – початок XX ст.) / Володимир Бобров ; в авт. ред. – Херсон : Персей, 2001. – 159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lang w:eastAsia="uk-UA"/>
        </w:rPr>
        <w:t>Богачевська-Хом</w:t>
      </w:r>
      <w:r>
        <w:rPr>
          <w:rStyle w:val="Rvts18"/>
        </w:rPr>
        <w:t>’</w:t>
      </w:r>
      <w:r>
        <w:rPr>
          <w:rStyle w:val="Rvts18"/>
          <w:lang w:eastAsia="uk-UA"/>
        </w:rPr>
        <w:t xml:space="preserve">як М. Білим по білому : жінки у громадському житті України 1884–1939/ </w:t>
      </w:r>
      <w:r>
        <w:rPr>
          <w:rStyle w:val="Rvts18"/>
        </w:rPr>
        <w:t>М. Богачевська-Хом’як. –</w:t>
      </w:r>
      <w:r>
        <w:rPr>
          <w:rStyle w:val="Rvts18"/>
          <w:lang w:eastAsia="uk-UA"/>
        </w:rPr>
        <w:t xml:space="preserve"> К. : Либідь, 1995. – 424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Style w:val="Rvts18"/>
          <w:lang w:eastAsia="uk-UA"/>
        </w:rPr>
      </w:pPr>
      <w:r>
        <w:rPr>
          <w:rStyle w:val="Rvts18"/>
        </w:rPr>
        <w:t>Богачевська-Хом’як М. Дума України – жіночого роду / М. Богачевська-Хом’як. – К. : Воскресіння, 1993. – 11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Style w:val="Rvts18"/>
        </w:rPr>
        <w:t>Богачевська-Хом’як М. Тендер</w:t>
      </w:r>
      <w:r>
        <w:rPr>
          <w:rFonts w:cs="Times New Roman" w:ascii="Times New Roman" w:hAnsi="Times New Roman"/>
          <w:sz w:val="28"/>
          <w:szCs w:val="28"/>
          <w:lang w:eastAsia="uk-UA"/>
        </w:rPr>
        <w:t xml:space="preserve"> довкола ґендеру / М. Богачевська-Хом’як // Критика. – 1993. – № 3. – С. 21–2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rPr>
        <w:t>Бойко О. Д. Історія України : посіб. для студ. вищ. навч. закладів / О. Д. Бойко. – К. : Академія, 1999. – 568 с. – (Гаудеаму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rPr>
        <w:t>Бойко Я. В. Заселение Южной Украины, 1860-1890 гг. : (ист.-экон. исслед.) / Я. В. Бойко ; отв. ред. В. М. Кабузан. – Черкассы : Сіяч, 1993. – 25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rPr>
        <w:t>Бондаренко</w:t>
      </w:r>
      <w:r>
        <w:rPr>
          <w:rStyle w:val="Rvts18"/>
          <w:lang w:val="en-US"/>
        </w:rPr>
        <w:t> </w:t>
      </w:r>
      <w:r>
        <w:rPr>
          <w:rStyle w:val="Rvts18"/>
        </w:rPr>
        <w:t>В.</w:t>
      </w:r>
      <w:r>
        <w:rPr>
          <w:rStyle w:val="Rvts18"/>
          <w:lang w:val="en-US"/>
        </w:rPr>
        <w:t> </w:t>
      </w:r>
      <w:r>
        <w:rPr>
          <w:rStyle w:val="Rvts18"/>
        </w:rPr>
        <w:t>Г. Вільнокозацький рух на Півдні України (1917–1918 рр.) : дис. ... канд. іст. наук : 07.00.01 / Бондаренко Володимир Григорович. – Запоріжжя, 2006. – 245 арк</w:t>
      </w:r>
      <w:r>
        <w:rPr>
          <w:rFonts w:cs="Times New Roman" w:ascii="Times New Roman" w:hAnsi="Times New Roman"/>
          <w:sz w:val="28"/>
          <w:szCs w:val="28"/>
        </w:rPr>
        <w:t>. – Бібліогр.: арк. 219–24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ачинська Л. Жіночий рух / Л. Бурачинська, О. Залізнякова // Енциклопедія українознавства / голов. ред. В. Кубійович. – К., 1993. – Т. 2 : Голинський – Зернов. – С. 693–69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ллетени Первого Всероссийского женского съезда : в 10 т. Т. 1 / ред.-изд. А. Н. Шабанова. – СПб. : [б. и.], 1908. – 3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bCs/>
          <w:sz w:val="28"/>
          <w:szCs w:val="28"/>
        </w:rPr>
        <w:t>Витоки культурно-просвітницького руху на Херсонщині</w:t>
      </w:r>
      <w:r>
        <w:rPr>
          <w:rStyle w:val="Rvts18"/>
          <w:lang w:eastAsia="uk-UA"/>
        </w:rPr>
        <w:t xml:space="preserve"> [Електронний ресурс] / Херсонська обласна універсальна наукова бібліотека ім. Олеся Гончара</w:t>
      </w:r>
      <w:r>
        <w:rPr>
          <w:rFonts w:cs="Times New Roman" w:ascii="Times New Roman" w:hAnsi="Times New Roman"/>
          <w:sz w:val="28"/>
          <w:szCs w:val="28"/>
        </w:rPr>
        <w:t xml:space="preserve">. – Режим доступу: </w:t>
      </w:r>
      <w:r>
        <w:rPr>
          <w:rFonts w:cs="Times New Roman" w:ascii="Times New Roman" w:hAnsi="Times New Roman"/>
          <w:sz w:val="28"/>
          <w:szCs w:val="28"/>
          <w:lang w:val="en-US"/>
        </w:rPr>
        <w:t>www</w:t>
      </w:r>
      <w:r>
        <w:rPr>
          <w:rFonts w:cs="Times New Roman" w:ascii="Times New Roman" w:hAnsi="Times New Roman"/>
          <w:sz w:val="28"/>
          <w:szCs w:val="28"/>
        </w:rPr>
        <w:t>.</w:t>
      </w:r>
      <w:hyperlink r:id="rId3">
        <w:r>
          <w:rPr>
            <w:rStyle w:val="InternetLink"/>
            <w:rFonts w:cs="Times New Roman" w:ascii="Times New Roman" w:hAnsi="Times New Roman"/>
            <w:sz w:val="28"/>
            <w:szCs w:val="28"/>
          </w:rPr>
          <w:t>krai.lib.kherson.ua/prosvita0.htm</w:t>
        </w:r>
      </w:hyperlink>
      <w:r>
        <w:rPr>
          <w:rFonts w:cs="Times New Roman" w:ascii="Times New Roman" w:hAnsi="Times New Roman"/>
          <w:sz w:val="28"/>
          <w:szCs w:val="28"/>
        </w:rPr>
        <w:t>.</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овк Л. П. Громадсько-педагогічне сподвижництво в Україні (етапи і особливості) / Л. П. Вовк. – К. : Пошуково-видавниче агентство : Просвіта, 1998. – 179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овк Л. П. Історія освіти дорослих в Україні : нариси/ Л. П. Вовк. – К. : УДПУ, 1994. – 22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Вовк Л. П. Розвиток освіти серед жінок в Українській РСР (1917–1941 рр.) / </w:t>
      </w:r>
      <w:r>
        <w:rPr>
          <w:rFonts w:cs="Times New Roman" w:ascii="Times New Roman" w:hAnsi="Times New Roman"/>
          <w:bCs/>
          <w:sz w:val="28"/>
          <w:szCs w:val="28"/>
        </w:rPr>
        <w:t>Л. П. Вовк</w:t>
      </w:r>
      <w:r>
        <w:rPr>
          <w:rFonts w:cs="Times New Roman" w:ascii="Times New Roman" w:hAnsi="Times New Roman"/>
          <w:sz w:val="28"/>
          <w:szCs w:val="28"/>
        </w:rPr>
        <w:t xml:space="preserve"> // Український історичний журнал. – 1975. – № 11. – С. 81–8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кова Н. П. Педагогіка : посіб. для студ. вищ. навч. закл. / Н. П. Волкова. – К. : Академія, 2002. – 576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чакова І. Є. Жіночий рух у суспільно-політичному житті України: витоки, здобутки, проблеми та перспективи : автореф. дис. на здобуття наук. ступеня канд. пед. наук : спец. 23.00.02 «Політичні інститути та процеси» / І. Є. Ворчакова. – Миколаїв, 2010. – 2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оюз равноправия женщин : 3-й делегатский съезд, Москва, 1906 : отчеты и протоколы. – С.-Перербург, 1906.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чайшее повеление по предмету допущения женщин на службу в общественные и правительственные учреждения // Харьковские губернские ведомости. – 1871. – № 27. – С. 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йдай О. М. Миколаївське українське товариство «Просвіта» в боротьбі за розвиток української освіти на початку ХХ століття / О. М. Гайдай // Записки історичного ф-ту Південноукраїнського держ. пед. ун-ту ім. К. Д. Ушинського. – Одеса, 1999. – Вип. 8. – С. 145–15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аган В. Жіночий фактор перемоги / В. Галаган // Жіночі студії в Україні. Жінка в історії та сьогодні : монографія / за заг. ред. Л. О. Смоляр. – Одеса, 1999. – С. 138–15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 Г. Н. Исторический очерк столетнего существования города Николаева при Устье Ингуле (1790–1890) / Г. Н. Ге. – Николаев : [б. в.],1890. – 12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дерний підхід : історія, культура, суспільство / за ред. Л. Гентош, О. Кісь. – Львів : ВНТЛ-Класика, 2003. – 25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дерний підхід в управлінні загальноосвітніми навчальними закладами : навч.-метод. комплекс з підготовки тренерів програми / уклад. В. В. Олійник, Л. І. Даниленко [та ін.]. – К. : Логос, 2003. – 72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Ґендерний підхід: історія, культура, суспільство </w:t>
      </w:r>
      <w:r>
        <w:rPr>
          <w:rStyle w:val="Rvts18"/>
          <w:lang w:eastAsia="uk-UA"/>
        </w:rPr>
        <w:t>[Електронний ресурс]</w:t>
      </w:r>
      <w:r>
        <w:rPr>
          <w:rFonts w:cs="Times New Roman" w:ascii="Times New Roman" w:hAnsi="Times New Roman"/>
          <w:sz w:val="28"/>
          <w:szCs w:val="28"/>
        </w:rPr>
        <w:t xml:space="preserve"> / під ред. Л. Гентош, О. Кісь. – Львів : ВНТЛ-Класика, 2003. – 252 с. – Режим доступу: bib.convdocs.org/v29407/?download=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подаренко О. В. Діяльність місцевих органів влади і самоврядування на Півдні України у 1917–1920 рр.: соціально-економічний аспект : автореф. дис. на здобуття наук. ступеня канд. іст. наук : спец. 07.00.01 «Історія України» / О. В. Господаренко. – Донецьк, 2005. – 1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Грицак Я. Й. </w:t>
      </w:r>
      <w:hyperlink r:id="rId4">
        <w:r>
          <w:rPr>
            <w:rStyle w:val="InternetLink"/>
            <w:rFonts w:cs="Times New Roman" w:ascii="Times New Roman" w:hAnsi="Times New Roman"/>
            <w:sz w:val="28"/>
            <w:szCs w:val="28"/>
          </w:rPr>
          <w:t>Нарис історії України. Формування модерної української нації XIX–XX ст.</w:t>
        </w:r>
      </w:hyperlink>
      <w:r>
        <w:rPr>
          <w:rFonts w:cs="Times New Roman" w:ascii="Times New Roman" w:hAnsi="Times New Roman"/>
          <w:sz w:val="28"/>
          <w:szCs w:val="28"/>
        </w:rPr>
        <w:t xml:space="preserve"> / Я. Й. Грицак. – К. : Генеза, 1996. – 36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ценко М. С. Нариси з історії школи в Українській РСР (1917–1965) / М. С. Гриценко ; за ред. С. А. Литвинова. – К. : Рад. школа, 1966. – 26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Style w:val="Rvts18"/>
          <w:lang w:eastAsia="uk-UA"/>
        </w:rPr>
        <w:t>Громадські об’єднання в Україні [Електронний ресурс] : навч. посіб. / В. М. Бесчастний, В. М. Субботін, О. В. Філонов, О. С. Денісова ; за ред. В. М. Бесчастного. – К. : Знання, 2007. – 415 c. – Режим доступу: http://libfree.com/170764725-pravogromadski_obyednannya_v_ukrayini__</w:t>
        <w:br/>
        <w:t>beschastniy_vm.html.</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Style w:val="Rvts18"/>
        </w:rPr>
      </w:pPr>
      <w:r>
        <w:rPr>
          <w:rFonts w:cs="Times New Roman" w:ascii="Times New Roman" w:hAnsi="Times New Roman"/>
          <w:sz w:val="28"/>
          <w:szCs w:val="28"/>
        </w:rPr>
        <w:t xml:space="preserve">Громадські організації та благодійні фонди м. Херсона та Херсонської області </w:t>
      </w:r>
      <w:r>
        <w:rPr>
          <w:rStyle w:val="Rvts18"/>
          <w:lang w:eastAsia="uk-UA"/>
        </w:rPr>
        <w:t>[Електронний ресурс] / Херсонська міська громадська організація «Розвиток»</w:t>
      </w:r>
      <w:r>
        <w:rPr>
          <w:rFonts w:cs="Times New Roman" w:ascii="Times New Roman" w:hAnsi="Times New Roman"/>
          <w:sz w:val="28"/>
          <w:szCs w:val="28"/>
        </w:rPr>
        <w:t xml:space="preserve">. – Режим доступу:  </w:t>
      </w:r>
      <w:hyperlink r:id="rId5">
        <w:r>
          <w:rPr>
            <w:rStyle w:val="InternetLink"/>
            <w:rFonts w:cs="Times New Roman" w:ascii="Times New Roman" w:hAnsi="Times New Roman"/>
            <w:sz w:val="28"/>
            <w:szCs w:val="28"/>
          </w:rPr>
          <w:t>www.hgi.org.ua/?ch=grom_org</w:t>
        </w:r>
      </w:hyperlink>
      <w:r>
        <w:rPr>
          <w:rFonts w:cs="Times New Roman" w:ascii="Times New Roman" w:hAnsi="Times New Roman"/>
          <w:sz w:val="28"/>
          <w:szCs w:val="28"/>
        </w:rPr>
        <w:t>.</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Гуз А. М. Культурно-освітня діяльність земських установ в Україні (1864–1914 рр.) : автореф. дис. на здобуття наук. ступеня канд. іст. наук : спец. 07.00.01 «Історія України» / А. М. Гуз. – Харків, 1998.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зенко Ю. І. Становлення і діяльність громадських благодійних об'єднань на Півдні України в другій половині ХІХ – на початку ХХ ст. (на матеріалах Херсонської губернії) : монографія / Ю. І. Гузенко. – Миколаїв : Іліон, 2006. – 23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пан Н. Педагогічна громадськість у боротьбі за піднесення національної свідомості українського народу на межі XIX–XX століть / Н. Гупан // Історія в школах України. – 2000. – № 3. – С. 44–47.</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ржавний архів Миколаївської області</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16 Николаевская 3-я женская гимназия, г. Николаев Херсонского уезда Херсонской губернии. 1904-1920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 1. Материалы (отчеты, переписка и др.) об Николаевской 3-й женской гимназии, г. Николаев Херсонского уезда Херсонской губернии за 1904-1917 гг., 126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17 Николаевская частная женская прогимназия «Рабинович». 1909 - 1910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 Заявление на разрешение организовать 07.02.1909 г. бесплатный литературно-музыкальный вечер для учеников семиклассной Николаевской частной женской прогимназии «Рабинович», 112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21 Женское среднее образование в Николаевской области. 1890 – 1899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 Статистика расширения женского среднего образования в середине 90-х годов, 93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22 Новобугская женская прогимназия, г. Новый Буг Херсонского уезда Херсонской губернии. 1908–1921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 Отчет о деятельности училища и прогимназии. за 1910 – 1911 гг., 101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28 Николаевское городское женское начальное профессиональное училище, г. Николаев Херсонского уезда Херсонской губернии. 1843–1851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1. Переписка с Министерством народного образования о приобретении книг для Николаевского городского женского начального профессионального училища. 1850 – 1851 гг., </w:t>
      </w:r>
      <w:r>
        <w:rPr>
          <w:rFonts w:cs="Times New Roman" w:ascii="Times New Roman" w:hAnsi="Times New Roman"/>
          <w:sz w:val="28"/>
          <w:szCs w:val="28"/>
          <w:lang w:val="en-US"/>
        </w:rPr>
        <w:t>72</w:t>
      </w:r>
      <w:r>
        <w:rPr>
          <w:rFonts w:cs="Times New Roman" w:ascii="Times New Roman" w:hAnsi="Times New Roman"/>
          <w:sz w:val="28"/>
          <w:szCs w:val="28"/>
        </w:rPr>
        <w:t xml:space="preserve">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216 Об существовании женских профессиональных училищь в г. Одесса. 1099 – 1903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1155. Документы об открытии учебных заведений в г. Николаев, отчеты об их деятельности. 1887–1919 гг., </w:t>
      </w:r>
      <w:r>
        <w:rPr>
          <w:rFonts w:cs="Times New Roman" w:ascii="Times New Roman" w:hAnsi="Times New Roman"/>
          <w:sz w:val="28"/>
          <w:szCs w:val="28"/>
          <w:lang w:val="en-US"/>
        </w:rPr>
        <w:t>234</w:t>
      </w:r>
      <w:r>
        <w:rPr>
          <w:rFonts w:cs="Times New Roman" w:ascii="Times New Roman" w:hAnsi="Times New Roman"/>
          <w:sz w:val="28"/>
          <w:szCs w:val="28"/>
        </w:rPr>
        <w:t xml:space="preserve">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229 Документы об открытии учебных заведений в г. Николаев, отчеты об их деятельности. 1887–1919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5. Об открытии общественных библиотек и лекций на базе частных школ в 1894 г., 6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782. Програма влаштування свята деревонасадження в м. Миколаїв в 1904 році такими навчальними закладами: друга жіноча гімназія, школа грамотності, приватна жіноча гімназія госпожи Шаукенберг, Маріїнська жіноча гімназія, 81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163. Миколаївська повивально-фельдшерська жіноча школа, 218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288. Секретный циркуляр с департамента полиции от 14.07.1908 г. Переписка с учебными заведениями об усилении учебно-воспитательной работы среди учеников школ за 1908–1909 гг., 59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230. Протоколы заседаний Николаевского городского статистического комитета, 1861 – 1909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 370. Дані про навчальні заклади, які підпорядковувались Міністерству народної просвіти, за вересень 1860 рік в м. Миколаєві, 90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239 Протоколы заседаний Николаевского городского статистического комитета. 1861 – 1909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 4. Отчет деятельности Николаевского городского статистического комитета за 1861 – 1870 гг., 215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 45. Отчет деятельности Николаевского городского статистического комитета за 1870 – 1895 гг., 305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240 Протоколы заседаний Николаевского комитета школ письменности, отчеты о деятельности школ, документы о правилах приема детей в школы, об освобождении от платы за обучение, о выделении средств на содержание школ, проверки их работы, о строительстве и обустройстве новых школ. 1872–1912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 1. Протоколы заседаний Николаевского комитета школ письменности, отчеты о деятельности школ, документы о правилах приема детей в школы, об освобождении от платы за обучение, о выделении средств на содержание школ, проверки их работы, о строительстве и обустройстве новых школ, 1872–1879 гг., 237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 Отчет Николаевского комитета школ письменности о количестве школ в 1879 г., 118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5. Проект правил о составе и обязательствах Николаевского комитета школ письменности, 201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9. Количество школ, учителей и учеников в школах письменности Николаевского комитета в 1879 г., 28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20. Отчет Николаевского комитета школ письменности об устройстве школ в г. Николаев за 1879 г., 128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481 Пристав 2-1 Адмиралтейской части полиции, г. Николаев Херсонского уезда Херсонской губернии, 1859–1901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0.Отчет об организации учебного процесса в школах Николаевской области за 1860 – 1891 гг., 97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ржавний архів Херсонської області</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р-413 Состояние народного образования в Херсоне и Херсонском уезде. 1919 - 1921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 445. Из отчета о состоянии народного образования в Херсоне и Херсонском уезде за 1919, 1920, 1921 гг., 331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р-2239 Документы (приказ, докладные записки, справки, сведения) о результатах проверки учебно-воспитательной работы в школах Суворовского района г. Херсона. 1901 – 1914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796.Отчет о результатах проверки учебно-воспитательной работы в школах Суворовского района г. Херсона за 1901 г., 283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р–2938 Документы (приказ, докладные записки, справки, сведения) Министерства просвещения и Херсонского областного отдела народного образования. 1900 – 1914 гг. </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7–88. Директивные указания Министерства просвещения и Херсонского областного отдела народного образования «О мерах повышения качества учебно-воспитательной работы в школах», 98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520. Отчет директора народных училищ Херсонской губернии о курсах садоводства, виноградарства и консервирования плодов, устроенных с 5 июня по 12 июля 1911 г. в г. Одессе для народных учителей и учительниц при Одесской школе садоводства и огородничества, 11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2232. Краткие отчеты о курсах, организованных Министерством народного просвещения в 1912 году для учащих начальных училищ Херсонской губернии, 231 арк.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енко С. М. Громадсько-просвітницька діяльність української інтелігенції в Лівобережній Україні другої половини ХІХ століття : автореф. дис. на здобуття наук. ступеня канд. пед. наук : спец. 13.00.01 «Загальна педагогіка та історія педагогіки» / С. М. Дмитренко. – Івано-Франківськ, 2000. – 17 c.</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іпрова Чайка. Думки мої бідні… / Дніпрова Чайка // Голос Таврії. – 1991. – № 2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Історія жіночої освіти Півдня України (1901–1910 рр.) : дис. … канд. іст. наук : 07.00.01 / Добровольська Вікторія Анатоліївна. – Херсон, 2006. – 288 арк. – Бібліогр. : арк. 191–25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Підготовка вчителів-жінок Півдня України у другій половині ХІХ – на початку ХХ століття / В. А. Добровольська // Наукові праці історичного факультету Запорізького державного університету / голов. ред. Ф. Г. Турченко. – Запоріжжя, 2007.  – Вип. 22. – С. 22–2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Політика царського уряду в сфері національної освіти Півдня України у другій половині ХІХ – на початку ХХ століття / В. А. Добровольська // Наукові праці історичного факультету Запорізького державного університету / голов. ред. Ф. Г. Турченко. – Запоріжжя, 2007.  – Вип. 21. – С. 84–8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Початкова жіноча освіта  Півдня України у другій половині ХІХ – на початку ХХ ст. / В. А. Добровольська // Філософсько-антропологічні студії’ 2008 / Інститут філософії НАН України, Українська філософська ліга, Центр соціально-політичних досліджень ім. Б. Кістяковського. – К., 2008. – С. 91–9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Пріоритетні напрями державної політики щодо розвитку жіночої освіти Півдня України у другій половині ХІХ століття / В. А. Добровольська // Сучасна Україна: альтернативи поступу : матеріали Міжнар. науково-теорет. конф. (м. Донецьк, 23–24 трав. 2008 р.) / Донец. нац. ун-т економіки і торгівлі ім. М. Туган-Барановського, каф. українознавства. – Донецьк, 2008. – С. 57–6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ька В. А. Розвиток вищої жіночої освіти в Одесі у другій половині ХІХ – на початку ХХ століття / В. А. Добровольська // Південний архів. Історичні науки : зб. наук. праць / Херсонський державний університет ; голов. ред. В. М. Дарієнко. – Херсон, 2008. – Вип. 27. – С. 44–5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 Бердянской уездной земской Управы Бердянскому уездному очередному земскому Собранию созыва с 20-ого октября 1876 г. о народном образовании в Бердянском уезде. – Бердянск : [б. и.], 187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ячкова Т. В. К. Д. Ушинський про роль сімейного виховання / Т. В. Дячкова // Збірник наукових праць. Педагогічні науки / Херсон. держ. пед. ун-т ; голов. ред. Є. С. Барбіна. – Херсон, 1999. – Вип. 7. – С. 20–24.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олюція правового становища жінок: історія і сучасність / упоряд. О. М. Руднєва, О. Р. Дашковська ; наук. ред. А. П. Гетьман. – Харків : Право, 2000. – 19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шова Е. Н. СССР – США: женщина и общество : опыт сравнительного анализа / Е. Н. Ершова, Э. Е. Новикова – М. : Профиздат, 1988. – 287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вселевський Л. І. «Просвіта» в Наддніпрянській Україні : історичний нарис / Л. І. Євселевський, С. Я.Фарина. – К. : Всеукр. товариство «Просвіта» ім. Т. Шевченка, 1993. – 12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шова Л. М. Розвиток жіночої освіти на Волині (кінець ХІХ – початок ХХ ст.) : автореф. дис. на здобуття наук. ступеня канд. пед. наук : спец. 13.00.01 «Загальна педагогіка та історія педагогіки» / Л. М. Єршова. – К., 2002.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нский труд в фабрично-заводской промышленности России за последние 13 лет (1901–1911) // Общественный врач. – 1915. – № 9/1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нское образование // Энциклопедический словарь / под ред. К. К. Арсеньева и Ф. Ф. Петрушевского. – СПб. : Изд. Ф. А. Брокгауз, И. А. Эфрон, 1893. – Т. 11 А : Домицин – Евреинова. – С. 864–87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ребкина И. Женское, политическое, бессознательное. Проблема ґендера и женского движения в Украине / И. Жеребкина. – Харьков : Ф-Пресс, 1996. – 37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Жіночі організації України</w:t>
      </w:r>
      <w:r>
        <w:rPr>
          <w:rStyle w:val="Rvts18"/>
          <w:lang w:eastAsia="uk-UA"/>
        </w:rPr>
        <w:t>[Електронний ресурс]</w:t>
      </w:r>
      <w:r>
        <w:rPr>
          <w:rFonts w:cs="Times New Roman" w:ascii="Times New Roman" w:hAnsi="Times New Roman"/>
          <w:sz w:val="28"/>
          <w:szCs w:val="28"/>
        </w:rPr>
        <w:t xml:space="preserve">. – Режим доступу: </w:t>
      </w:r>
      <w:r>
        <w:rPr>
          <w:rFonts w:cs="Times New Roman" w:ascii="Times New Roman" w:hAnsi="Times New Roman"/>
          <w:sz w:val="28"/>
          <w:szCs w:val="28"/>
          <w:lang w:val="en-US"/>
        </w:rPr>
        <w:t>www</w:t>
      </w:r>
      <w:r>
        <w:rPr>
          <w:rFonts w:cs="Times New Roman" w:ascii="Times New Roman" w:hAnsi="Times New Roman"/>
          <w:sz w:val="28"/>
          <w:szCs w:val="28"/>
        </w:rPr>
        <w:t>.party.civicua.org/women/oblast/0009175.htm.</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іночий рух України як чинник гендерної рівноваги та гендерної демократії в українському соціумі </w:t>
      </w:r>
      <w:r>
        <w:rPr>
          <w:rStyle w:val="Rvts18"/>
          <w:lang w:eastAsia="uk-UA"/>
        </w:rPr>
        <w:t>[Електронний ресурс]</w:t>
      </w:r>
      <w:r>
        <w:rPr>
          <w:rFonts w:cs="Times New Roman" w:ascii="Times New Roman" w:hAnsi="Times New Roman"/>
          <w:sz w:val="28"/>
          <w:szCs w:val="28"/>
        </w:rPr>
        <w:t xml:space="preserve">. – Режим доступу: </w:t>
      </w:r>
      <w:hyperlink r:id="rId6">
        <w:r>
          <w:rPr>
            <w:rStyle w:val="InternetLink"/>
            <w:rFonts w:cs="Times New Roman" w:ascii="Times New Roman" w:hAnsi="Times New Roman"/>
            <w:sz w:val="28"/>
            <w:szCs w:val="28"/>
          </w:rPr>
          <w:t>www.refine.org.ua</w:t>
        </w:r>
      </w:hyperlink>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Жіночі студії в Україні. Жінка в історії та сьогодні</w:t>
      </w:r>
      <w:r>
        <w:rPr>
          <w:rFonts w:cs="Times New Roman" w:ascii="Times New Roman" w:hAnsi="Times New Roman"/>
          <w:sz w:val="28"/>
          <w:szCs w:val="28"/>
          <w:lang w:val="en-US"/>
        </w:rPr>
        <w:t> </w:t>
      </w:r>
      <w:r>
        <w:rPr>
          <w:rFonts w:cs="Times New Roman" w:ascii="Times New Roman" w:hAnsi="Times New Roman"/>
          <w:sz w:val="28"/>
          <w:szCs w:val="28"/>
        </w:rPr>
        <w:t>: монографія / за заг. ред. Л. О. Смоляр. – Одеса : Астропринт, 1999. – 44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Завгородня Т. К. Внесок жінок у розвиток української педагогіки ХХ століття / Т. К. Завгородня // Педагогічний альманах : зб. наук. пр. / редкол.: В. В. Кузьменко (голова) [та ін.]. – Херсон, 2013. – Вип.</w:t>
      </w:r>
      <w:r>
        <w:rPr>
          <w:rFonts w:cs="Times New Roman" w:ascii="Times New Roman" w:hAnsi="Times New Roman"/>
          <w:sz w:val="28"/>
          <w:szCs w:val="28"/>
          <w:lang w:val="en-US"/>
        </w:rPr>
        <w:t> </w:t>
      </w:r>
      <w:r>
        <w:rPr>
          <w:rFonts w:cs="Times New Roman" w:ascii="Times New Roman" w:hAnsi="Times New Roman"/>
          <w:sz w:val="28"/>
          <w:szCs w:val="28"/>
        </w:rPr>
        <w:t>18. – С. 262–26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Законы о женщинах</w:t>
      </w:r>
      <w:r>
        <w:rPr>
          <w:rFonts w:cs="Times New Roman" w:ascii="Times New Roman" w:hAnsi="Times New Roman"/>
          <w:sz w:val="28"/>
          <w:szCs w:val="28"/>
          <w:lang w:val="en-US"/>
        </w:rPr>
        <w:t> </w:t>
      </w:r>
      <w:r>
        <w:rPr>
          <w:rFonts w:cs="Times New Roman" w:ascii="Times New Roman" w:hAnsi="Times New Roman"/>
          <w:sz w:val="28"/>
          <w:szCs w:val="28"/>
        </w:rPr>
        <w:t>: сборник всех постановлений действующего законодательства, относящихся до лиц женского пола / сост. Я. А. Канторович. – С.- Петербург : Изд. Я. А. Канторовича, 1899. – 27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Залізнякова О. Жіноча преса / О. Залізнякова / Енциклопедія Українознавства. Словникова частина. – Перевидання в Україні. – Львів : НТШ, 1993. – Ч. 2. – 439</w:t>
      </w:r>
      <w:r>
        <w:rPr>
          <w:rFonts w:cs="Times New Roman" w:ascii="Times New Roman" w:hAnsi="Times New Roman"/>
          <w:sz w:val="28"/>
          <w:szCs w:val="28"/>
          <w:lang w:val="en-US"/>
        </w:rPr>
        <w:t> c</w:t>
      </w:r>
      <w:r>
        <w:rPr>
          <w:rFonts w:cs="Times New Roman" w:ascii="Times New Roman" w:hAnsi="Times New Roman"/>
          <w:sz w:val="28"/>
          <w:szCs w:val="28"/>
        </w:rPr>
        <w:t>.</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рожець Г. В. «Жіночі студії» як міжпредметна програма в історичному та сучасному контексті / Г. В. Запорожець // Наукові праці. Педагогічні науки / МДГУ ім. Петра Могили. – Миколаїв, 2001. – Вип. 13. – С. 110–11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оздецька В. Г. Освітньо-виховна та просвітницька діяльність українських громадських організацій Буковини (друга половина ХІХ – 30-ті роки ХХ ст.) : автореф. дис. на здобуття наук. ступеня канд. пед. наук : спец. 13.00.01 «Загальна педагогіка та історія педагогіки» / В. Г. Звоздецька. – Хмельницький, 2012.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сторія «Просвіти» Херсонщини / Всеукр. тов-во «Просвіта» ім. Т. Шевченка ; Херсон. обл. орг. – К. ; Херсон : Просвіта, 2002. – 13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менская В. Народное образование в Херсонской губернии / В. Каменская // Русская школа : общепедагогический журнал для школы и семьи / под ред. Я. Г. Гуревича. – СПб., 1892. – Март, № 3. – С. 132–138.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т И. О различии возвышенного и прекрасного у мужчин и женщин / И. Кант // Сочинения : в 6 т. / И. Кант. – М., 1964. – Т. 2. – С. 151–16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сь О. Жінка в традиційній українській культурі (друга половина ХІХ – початок ХХ ст.) / О. Кісь. – Львів : Ін-т народознавства НАНУ, 2008. – 27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ісь О. Р. Жінка в українській селянській сім’ї другої половини ХІХ – початку ХХ століття: гендерні аспекти : дис. ... канд. іст. наук : 07.00.05 / Кісь Оксана Романівна. – Львів, 2001. – 207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ш І. Жінка вчора і сьогодні : вибр. статті / Ірена Книш. – Вінніпег : [б. и.], 1958. – 198 c.</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бельська О. М. Просвітницька діяльність жіночих організацій України (кінець XIX – перша половина XX століття) : монографія / О. М. Кобельська. – Тернопіль : Мандрівець, 2007. – 234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ев М. С. Светлый дом : о создании и развитии школ-интернатов на Херсонщине. / М. С. Ковалев. – Херсон : Херсон. книжно-газетное изд-во, 1963. – 107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ва О. Ф. Очерки истории культуры Южного Прибужья (от истоков до начала XX века) : в 3 кн. Кн. 1 : Из прошлого культурной жизни на Николаевщине / О. Ф. Ковалева, В. П. Чистов. – Николаев : Тетра, 2000. – 25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ішина Н. П. Взаємодія жіночих громадських організацій з органами державної влади як фактор здійснення гендерної політики в Україні : автореф. дис. на здобуття наукового ступеня канд. наук з держ. упр. : спец. 25.00.01 «Теорія і історія державного управління» / Н. П. Ковалішина. – К., 2006. – 2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декс законів про народну освіту в УРСР. – Харків : НКО УРСР, 1922. – С  3–5.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Козирєв В. К. Південна Україна у внутрішній політиці Російської імперії та СССР (Х</w:t>
      </w:r>
      <w:r>
        <w:rPr>
          <w:rFonts w:cs="Times New Roman" w:ascii="Times New Roman" w:hAnsi="Times New Roman"/>
          <w:sz w:val="28"/>
          <w:szCs w:val="28"/>
          <w:lang w:val="en-US"/>
        </w:rPr>
        <w:t>V</w:t>
      </w:r>
      <w:r>
        <w:rPr>
          <w:rFonts w:cs="Times New Roman" w:ascii="Times New Roman" w:hAnsi="Times New Roman"/>
          <w:sz w:val="28"/>
          <w:szCs w:val="28"/>
        </w:rPr>
        <w:t>ІІІ – ХХ ст.) / В.</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Козирєв. – Запоріжжя</w:t>
      </w:r>
      <w:r>
        <w:rPr>
          <w:rFonts w:cs="Times New Roman" w:ascii="Times New Roman" w:hAnsi="Times New Roman"/>
          <w:sz w:val="28"/>
          <w:szCs w:val="28"/>
          <w:lang w:val="en-US"/>
        </w:rPr>
        <w:t> </w:t>
      </w:r>
      <w:r>
        <w:rPr>
          <w:rFonts w:cs="Times New Roman" w:ascii="Times New Roman" w:hAnsi="Times New Roman"/>
          <w:sz w:val="28"/>
          <w:szCs w:val="28"/>
        </w:rPr>
        <w:t>: [б. в.], 2002. – 373 с. – (Джерела з історії Південної України ; т. 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уля О. Жінки в історії України. / Олесь Козуля. – К. : Укр. центр духовної культури, 1993. – 255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Коменский Я. А. Великая дидактика / Я. А. Коменский // Избранные педагогические сочинения </w:t>
      </w:r>
      <w:r>
        <w:rPr>
          <w:rFonts w:cs="Times New Roman" w:ascii="Times New Roman" w:hAnsi="Times New Roman"/>
          <w:b/>
          <w:sz w:val="28"/>
          <w:szCs w:val="28"/>
        </w:rPr>
        <w:t>/</w:t>
      </w:r>
      <w:r>
        <w:rPr>
          <w:rFonts w:cs="Times New Roman" w:ascii="Times New Roman" w:hAnsi="Times New Roman"/>
          <w:sz w:val="28"/>
          <w:szCs w:val="28"/>
        </w:rPr>
        <w:t xml:space="preserve"> Я. А. Коменский. – М., 1982. – Т. 1. – С. 242–477. – (Педагогическая библиотека).</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ець О. Ф. Просвітницький рух в Україні (XIX – перша третина ХХ ст.) / О. Ф. Коновець. – К. : Хрещатик, 1992. – 119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антинов Н. А. Очерки по истории начального образования в России / Н. А. Константинов, В. Я. Струминский. – 2-е изд., испр. и доп. – М. : Учпедгиз, 1953. – 27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ець В. П. Гендерна педагогіка : навч. посіб. для студ. вищ. пед. закл. освіти / В. П. Кравець. – Тернопіль : Джура, 2003. – 416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ець В. П. Історія гендерної педагогіки : навч. посіб. для студ. вузів / В. П. Кравець. – Тернопіль : Джура, 2005. – 44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ткий обзор народного образования в Херсонской губернии за 1913 год. – Херсон : Типо-лит. С. Н. Ольховикова и С. А. Ходушина, 1915. – 259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ткий обзор начального народного образования в Херсонской губернии за 1898 г. – Херсон : Паровая типо-лит. О. Д. Ходушиной, 1902. – 9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Краткий обзор начального народного образования в Херсонской губернии за 1899 и 1900 гг. – Херсон : Паровая типо-лит. О. Д. Ходушиной, 1903. – </w:t>
      </w:r>
      <w:r>
        <w:rPr/>
        <w:t>117с</w:t>
      </w:r>
      <w:r>
        <w:rPr>
          <w:rFonts w:cs="Times New Roman" w:ascii="Times New Roman" w:hAnsi="Times New Roman"/>
          <w:sz w:val="28"/>
          <w:szCs w:val="28"/>
        </w:rPr>
        <w:t xml:space="preserve">.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ткий обзор начального народного образования в Херсонской губернии за 1901/2 годы. – Херсон : Паровая типо-лит. наследников О. Д. Ходушиной, 1905. – 133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Кузьменко В. Б. Український культурно-національний рух в 90-х роках ХІХ ст. (на матеріалах півдня України) : автореф. дис. на здобуття наук. ступеня канд. іст. наук : спец. 07.00.01 «Історія України» / В. В. Кузьменко. – Одеса, 1999. – 19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Кузьменко В. В. Вопросы учебно-познавательной работы в процессе занятий кружка художественного вязания / В. В. Кузьменко // Современные проблемы подготовки учителя. – Херсон, 1992. – С. 223 – 226.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ьменко Д. П. Народное образование в России в царствование Дома Романовых (1613–1913 гг.) / Д. П. Кузьменко // Трехсотлетие царствования Дома Романовых : Россия в ее прошлом и настоящем (1613–1913). – М., 1914. – С. 9.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еренко А. А. Діяльність «Просвіти» Півдня України по розгортанню культурно-освітнього руху на початку ХХ ст. / А. А. Кучеренко // Південний архів. Історичні науки. – Херсон, 2002. – Вип. 8. – С. 86–9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еренко А. А. Український культурно-освітній рух у Херсонській губернії в період з 1861 по 1917 рр.) : автореф. дис.  на здобуття наук. ступеня канд. іст. наук : спец 07.00.01 «Історія України» / А. А. Кучеренко. – Донецьк, 2003. – 17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Лавріненко О.А. Реалізація ідей професійної майстерності у підготовці вчителів у приватних жіночих педагогічних закладах України (1905 – 1915 рр.) </w:t>
      </w:r>
      <w:r>
        <w:rPr>
          <w:rStyle w:val="Rvts18"/>
          <w:lang w:eastAsia="uk-UA"/>
        </w:rPr>
        <w:t>[Електронний ресурс]</w:t>
      </w:r>
      <w:r>
        <w:rPr>
          <w:rFonts w:cs="Times New Roman" w:ascii="Times New Roman" w:hAnsi="Times New Roman"/>
          <w:sz w:val="28"/>
          <w:szCs w:val="28"/>
        </w:rPr>
        <w:t xml:space="preserve"> / О. А. Лавріненко // Педагогічний процес: теорія і практика: зб. наук. пр. – К.: ВД «ЕКМО», 2009. – Вип. 1. – С. 87 – 89. – Режим доступу: http://archive.nbuv.gov.ua/portal/soc_gum/pptp/2009_1/articles/2009/09_01pploarpm.pdf.</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ктіонова Г. Жіноча освіта у Великобританії / Галина Лактіонова, Іванна Братусь // Шлях освіти. – 1997. – № 4. – С. 25–28.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тышина Д. И. История педагогики. Воспитание и образование в России (Х – начало ХХ века) : [учеб. пособие] / Д. И. Латышина. – М. : ФОРУМ, 1998. – 584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т від Міністерства народної просвіти з проханням організувати «Миколаївське педагогічне товариство» з метою обміну досвідом та покращання навчально-виховного процесу в навчальних закладах // Николаевская газета. – 1915. – 15 августа.</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хачев Д. С. Человек в литературе Древней Руси / Д. С. Лихачев. – [2-е изд.]. – М. : Наука, 1970. – 17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хачева Е. И. Начало женских гимназий в России. 1857/59 гг. / Е. И. Лихачева // Вестник Европы : журн. истории, политики, литературы. Тридцать второй год. – С.-Петербург, 1897. – Апрель, кн. 4. – С. 534–555.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Лосик О. П. Роль жіночих організацій у досягнення ґендерної рівності в Україні </w:t>
      </w:r>
      <w:r>
        <w:rPr>
          <w:rStyle w:val="Rvts18"/>
          <w:lang w:eastAsia="uk-UA"/>
        </w:rPr>
        <w:t>[Електронний ресурс]</w:t>
      </w:r>
      <w:r>
        <w:rPr>
          <w:rFonts w:cs="Times New Roman" w:ascii="Times New Roman" w:hAnsi="Times New Roman"/>
          <w:sz w:val="28"/>
          <w:szCs w:val="28"/>
        </w:rPr>
        <w:t xml:space="preserve"> / О. П. Лосик. – Режим доступу: http://www.lex-line.com.ua/?go=full_article&amp;id=17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говий О. Визначне жіноцтво України : історичні життєписи / О.Дуговий. – К. : Ярославів вал, 2004. – 336 c.</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ценко О. Жіноче начало в українській ментальності / О. Луценко // Жіночі студії в Україні: Жінка в історії та сьогодні : монографія / за заг. ред. Л. О. Смоляр. – Одеса, 1999. – С. 10–2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ценко О. А. Историческая традиция восприятия украинской женщины / О. А. Луценко // Вісник Харк. держ. ун-ту. – Харків, 1998. – № 407 : Матеріали Міжнародної міждисциплінарної конференції «Побут. Ритуал. Традиція». – С. 161–16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ієнко О. А. Із історії розвитку та діяльності земської статистичної служби у Херсонській губернії (70–80-ті роки XIX ст.) / О. А.  Макієнко // Записки науково-дослідної лабораторії історії Південної України Запорізького держ. ун-ту. Південна Україна XVIII – XIX століття. – Запоріжжя, 2000. – Вип. 5. – С. 119–129.</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нчук-Рибак О. Українські жіночі студії : історіографія та історіософія / О. Маланчук-Рибак. – Львів : Наукове  Товариство ім. Шевченка у Львові, 1999. – 54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Малинко</w:t>
      </w:r>
      <w:r>
        <w:rPr>
          <w:rFonts w:cs="Times New Roman" w:ascii="Times New Roman" w:hAnsi="Times New Roman"/>
          <w:sz w:val="28"/>
          <w:szCs w:val="28"/>
          <w:lang w:val="en-US"/>
        </w:rPr>
        <w:t> </w:t>
      </w:r>
      <w:r>
        <w:rPr>
          <w:rFonts w:cs="Times New Roman" w:ascii="Times New Roman" w:hAnsi="Times New Roman"/>
          <w:sz w:val="28"/>
          <w:szCs w:val="28"/>
        </w:rPr>
        <w:t xml:space="preserve">И. Г. Деятельность высших женских курсов на Украине (конец ХІХ – начало ХХ вв.) / И. Г. Малинко // Вопросы истории СССР. – Х., – 1984. – Вып. 29. – С. 121–127.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с К. Происхождение семьи, частной собственности и государства / К. Маркс, Ф. Энгельс // Сочинения / К. Маркс, Ф. Энгельс ; Ин-т марксизма-ленинизма при ЦК КПСС. – 2-е изд. – М., 1961. – Т. 21. – С. 28–178.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мазова О І. Просвітницька діяльність земств в Україні (кінець XIX – початок XX ст.) : автореф. дис. на здобуття наук. ступеня канд. іст. наук : спец. 07.00.01 «Історія України» / О. І. Мармазова. – Донецьк, 1998. – 1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hyperlink r:id="rId7" w:tgtFrame="_blank">
        <w:r>
          <w:rPr>
            <w:rStyle w:val="InternetLink"/>
            <w:rFonts w:cs="Times New Roman" w:ascii="Times New Roman" w:hAnsi="Times New Roman"/>
            <w:sz w:val="28"/>
            <w:szCs w:val="28"/>
          </w:rPr>
          <w:t>Маслій Г.</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Становлення та розвиток жіночої освіти на західноукраїнських землях (кінець ХVІІІ – початок ХХ століття) : автореф. дис. на здобуття наук. ступеня канд. пед. наук : спец. 13.00.01 «Загальна педагогіка та історія педагогіки» / Г.</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аслій. – Чернігів, 2011.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Т. М. Сучасне гендерне мислення : Словник. / Т. М. Мельник, Л. С.  Кобелянська.  – К. : К.І.С., 2005. – 28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жуев П. Г. Женский вопрос и женское движение. / П. Г. Мижуев. – С.-Петербург : Типография Альтшулера, 1906. – С. 167–169.</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ль Д. С. О подчинении женщины / Д. С. Милль ; пер. с англ. М. Лялиной ; под ред. В. С. Лялина. – СПб. : Изд. В. И. Губинского, 1896. – 12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Мирович</w:t>
      </w:r>
      <w:r>
        <w:rPr>
          <w:rFonts w:cs="Times New Roman" w:ascii="Times New Roman" w:hAnsi="Times New Roman"/>
          <w:sz w:val="28"/>
          <w:szCs w:val="28"/>
          <w:lang w:val="en-US"/>
        </w:rPr>
        <w:t> </w:t>
      </w:r>
      <w:r>
        <w:rPr>
          <w:rFonts w:cs="Times New Roman" w:ascii="Times New Roman" w:hAnsi="Times New Roman"/>
          <w:sz w:val="28"/>
          <w:szCs w:val="28"/>
        </w:rPr>
        <w:t>Н. Женское движение в Росси ХХ века / Н.</w:t>
      </w:r>
      <w:r>
        <w:rPr>
          <w:rFonts w:cs="Times New Roman" w:ascii="Times New Roman" w:hAnsi="Times New Roman"/>
          <w:sz w:val="28"/>
          <w:szCs w:val="28"/>
          <w:lang w:val="en-US"/>
        </w:rPr>
        <w:t> </w:t>
      </w:r>
      <w:r>
        <w:rPr>
          <w:rFonts w:cs="Times New Roman" w:ascii="Times New Roman" w:hAnsi="Times New Roman"/>
          <w:sz w:val="28"/>
          <w:szCs w:val="28"/>
        </w:rPr>
        <w:t>Мирович // Женский вопрос в его современной постановке / Е. Ланге ; пер. с нем. И. Слоним, В. Слоним ; под ред. и с предисл. Ю. И. Айхенвальда. – М., 1909. – С. 148–152. – Прил. к кн.</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Мисечко А. І. М.</w:t>
      </w:r>
      <w:r>
        <w:rPr>
          <w:rFonts w:cs="Times New Roman" w:ascii="Times New Roman" w:hAnsi="Times New Roman"/>
          <w:sz w:val="28"/>
          <w:szCs w:val="28"/>
          <w:lang w:val="en-US"/>
        </w:rPr>
        <w:t> </w:t>
      </w:r>
      <w:r>
        <w:rPr>
          <w:rFonts w:cs="Times New Roman" w:ascii="Times New Roman" w:hAnsi="Times New Roman"/>
          <w:sz w:val="28"/>
          <w:szCs w:val="28"/>
        </w:rPr>
        <w:t>Ф. Комаров і Одеська «Просвіта» / А. І. Мисечко // Записки історичного факультету / Одеський держ. ун-т імені І. І. Мечникова. – Одеса, 2000. – Вип. 10. – С. 178–18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Мисечко А. І. До традиції святкування Шевченківських днів в Одесі / А. І. Мисечко // Записки історичного факультету / Одеський держ. ун-т імені І. І. Мечникова. – Одеса, 2001. – Вип. 11. – С.</w:t>
      </w:r>
      <w:r>
        <w:rPr>
          <w:rFonts w:cs="Times New Roman" w:ascii="Times New Roman" w:hAnsi="Times New Roman"/>
          <w:sz w:val="28"/>
          <w:szCs w:val="28"/>
          <w:lang w:val="en-US"/>
        </w:rPr>
        <w:t> </w:t>
      </w:r>
      <w:r>
        <w:rPr>
          <w:rFonts w:cs="Times New Roman" w:ascii="Times New Roman" w:hAnsi="Times New Roman"/>
          <w:sz w:val="28"/>
          <w:szCs w:val="28"/>
        </w:rPr>
        <w:t>260–26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ечко А. І. Товариство «Українська хата» в Одесі / А. І. Мисечко // Записки історичного факультету / Одеський держ. ун-тет імені І. І. Мечникова. – Одеса, 1998. – Вип. 7. – С. 94–99.</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Мисечк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І. Український культурно-освітній рух на півдні України (1900–1914 рр.) : автореф. дис. на здобуття наук. ступеня канд. іст. наук : спец. 07.00.01 «Історія України» / А. І. Мисечко. – Одеса, 1999. – 15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ачевська З. І. Педагогічна думка і просвітництво в жіночому русі Західної України (ІІ половина ХІХ ст. – 1939 р.) : [монографія] / Зіновія Нагачевська. – Івано-Франківськ : Вид. Третяк І. Я., 2007. – 764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арова А. Українські культурно-просвітницькі організації Херсона в період УНР // Константи : альманах соц. дослідж. – 1999. – № 2. – С. 45–51.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ая энциклопедия научных и прикладных знаний : в 14 т. Т.10 : Народное образование в России / Харьковское общество распространения в народе грамотности. – М. : Тип. Т-ва И. Д. Сытина, 1912. – 35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ое образование : исторический очерк деятельности Херсонского губернского земства за 1865–1899 гг. – Херсон : Типо-литография насл. О. Д. Ходушиной, 1906. – 144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ведении Херсонского городского общественного управления в 1906 году. – Херсон : Паровая типо-лит. наследников О. Д. Ходушиной, 1907. – 3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Елисаветградском уезде Херсонской губернии в 1908 году. – Елисаветград : Тип. Елисаветград. уезд. земства, 1909. – 55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Елисаветградском уезде Херсонской губернии в 1911 году. – Елисаветград : Тип. Елисаветград. уезд. земства, 1912. – 96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Народное образование в Елисаветградском уезде Херсонской губернии в 1905 году. – Елисаветград : Тип. М.</w:t>
      </w:r>
      <w:r>
        <w:rPr>
          <w:rFonts w:cs="Times New Roman" w:ascii="Times New Roman" w:hAnsi="Times New Roman"/>
          <w:sz w:val="28"/>
          <w:szCs w:val="28"/>
          <w:lang w:val="en-US"/>
        </w:rPr>
        <w:t> </w:t>
      </w:r>
      <w:r>
        <w:rPr>
          <w:rFonts w:cs="Times New Roman" w:ascii="Times New Roman" w:hAnsi="Times New Roman"/>
          <w:sz w:val="28"/>
          <w:szCs w:val="28"/>
        </w:rPr>
        <w:t xml:space="preserve">А. Гольденберга, 1906. – 142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Елисаветградском уезде Херсонской губернии в 1912 году. – Елисаветград : Тип. Елисаветград. уезд. земства, 1913. – 68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Народное образование в СССР. Общеобразовательная школа, 1917–1973 гг. : сб. док. / [ сост.: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Абакумов, Н.</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 xml:space="preserve">Кузин, Ф. И. Пузырев, Л. Ф. Литвинов]. – М. :  Педагогика, 1974. – 559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Херсонской губернии в 1895 году. – Херсон : Тип. О. Д. Ходушиной, 1897. – 178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Херсонской губернии за 1893 г. – Херсон : Тип. О. Д. Ходушиной, 1895. – 68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е образование в Херсонской губернии за 1905 г. : с очерком грамотности населения по данным всеобщей переписи 1897 года. – Херсон : Типо-лит. наследников О. Д. Ходушиной, 1907. – 260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ченко І. «Пропагувала українство, як могла» (літературна і просвітницька діяльність Дніпрової Чайки) </w:t>
      </w:r>
      <w:r>
        <w:rPr>
          <w:rStyle w:val="Rvts18"/>
          <w:lang w:eastAsia="uk-UA"/>
        </w:rPr>
        <w:t>[Електронний ресурс] / «Просвіта Херсонщини».</w:t>
      </w:r>
      <w:r>
        <w:rPr>
          <w:rFonts w:cs="Times New Roman" w:ascii="Times New Roman" w:hAnsi="Times New Roman"/>
          <w:sz w:val="28"/>
          <w:szCs w:val="28"/>
        </w:rPr>
        <w:t xml:space="preserve"> – Режим доступу:</w:t>
      </w:r>
      <w:r>
        <w:rPr>
          <w:rStyle w:val="Rvts18"/>
          <w:lang w:eastAsia="uk-UA"/>
        </w:rPr>
        <w:t xml:space="preserve"> </w:t>
      </w:r>
      <w:hyperlink r:id="rId8">
        <w:r>
          <w:rPr>
            <w:rStyle w:val="InternetLink"/>
            <w:rFonts w:cs="Times New Roman" w:ascii="Times New Roman" w:hAnsi="Times New Roman"/>
            <w:sz w:val="28"/>
            <w:szCs w:val="28"/>
          </w:rPr>
          <w:t>http://prosvilib.at.ua/index/istprkh_1_09/0-129</w:t>
        </w:r>
      </w:hyperlink>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олаев П. Революционный роман : [вступ. статья] // Что делать? / Чернышевский Н. Г. – М., 198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цше Ф. Человеческое, слишком человеческое : книга для свободных умов / Ф. Ницше // Сочинения : в 2 т. / Ф. Ницше ; пер. C. Л. Франка. – М., 1990. – Т. 1. – С. 42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фессиональной школе госпожи Делакур в г. Николаев // Николаевская газета. – 1906. – 6 серп., № 18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зор деятельности Херсонского уездного земства по народному образованию за 1865–1895 годы. – Херсон : Тип. О. Д. Ходушиной, 1896. – 19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есские высшие женские курсы в 1909 г. // Журнал Министерства Народного Просвещения. – 1910. – № 11. – С. 1–15.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Олійник Н. Жіноча преса в Україні: минуле та сучасність </w:t>
      </w:r>
      <w:r>
        <w:rPr>
          <w:rStyle w:val="Rvts18"/>
          <w:lang w:eastAsia="uk-UA"/>
        </w:rPr>
        <w:t>[Електронний ресурс]</w:t>
      </w:r>
      <w:r>
        <w:rPr>
          <w:rFonts w:cs="Times New Roman" w:ascii="Times New Roman" w:hAnsi="Times New Roman"/>
          <w:sz w:val="28"/>
          <w:szCs w:val="28"/>
        </w:rPr>
        <w:t xml:space="preserve"> / Н. Олійник // Ї</w:t>
      </w:r>
      <w:r>
        <w:rPr>
          <w:rFonts w:cs="Times New Roman" w:ascii="Times New Roman" w:hAnsi="Times New Roman"/>
          <w:sz w:val="28"/>
          <w:szCs w:val="28"/>
          <w:lang w:val="en-US"/>
        </w:rPr>
        <w:t> </w:t>
      </w:r>
      <w:r>
        <w:rPr>
          <w:rFonts w:cs="Times New Roman" w:ascii="Times New Roman" w:hAnsi="Times New Roman"/>
          <w:sz w:val="28"/>
          <w:szCs w:val="28"/>
        </w:rPr>
        <w:t xml:space="preserve">: незалежний культурологічний часопис. – 2003. – N 27. – Режим доступу: http://www.ji.lviv.ua/n27texts/oliynyk.htm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Николаевских школ грамотности, учрежденных в 1861 году за 1903 год. – Николаев : [б. и.], 1904. – С. 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тюк Т. І. Організаційна та просвітницько-педагогічна діяльність жіночих організацій в Україні (друга половина ХІХ – початок ХХ століття) / Т. І. Пантюк // Педагогічний альманах : зб. наук. пр. / редкол.: В. В. Кузьменко (голова) [та ін.]. – Херсон, 2013. – Вип. 18. – С. 285–28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Пантюк Т. І. Специфіка організації та діяльності жіночих громадських організацій в Україні у ХХ столітті / Т. І. Пантюк, М. П. Пантюк // Science – od teorii do praktyki : </w:t>
      </w:r>
      <w:r>
        <w:rPr>
          <w:rFonts w:cs="Times New Roman" w:ascii="Times New Roman" w:hAnsi="Times New Roman"/>
          <w:sz w:val="28"/>
          <w:szCs w:val="28"/>
          <w:lang w:val="en-US"/>
        </w:rPr>
        <w:t>z</w:t>
      </w:r>
      <w:r>
        <w:rPr>
          <w:rFonts w:cs="Times New Roman" w:ascii="Times New Roman" w:hAnsi="Times New Roman"/>
          <w:sz w:val="28"/>
          <w:szCs w:val="28"/>
        </w:rPr>
        <w:t xml:space="preserve">bior raportow naukowych (29.03.2013 – 31.03.2013) – Sopot, 2013.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1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Пашенцева</w:t>
      </w:r>
      <w:r>
        <w:rPr>
          <w:rFonts w:cs="Times New Roman" w:ascii="Times New Roman" w:hAnsi="Times New Roman"/>
          <w:sz w:val="28"/>
          <w:szCs w:val="28"/>
          <w:lang w:val="en-US"/>
        </w:rPr>
        <w:t> </w:t>
      </w:r>
      <w:r>
        <w:rPr>
          <w:rFonts w:cs="Times New Roman" w:ascii="Times New Roman" w:hAnsi="Times New Roman"/>
          <w:sz w:val="28"/>
          <w:szCs w:val="28"/>
        </w:rPr>
        <w:t>С. Дамское попечительство / С.</w:t>
      </w:r>
      <w:r>
        <w:rPr>
          <w:rFonts w:cs="Times New Roman" w:ascii="Times New Roman" w:hAnsi="Times New Roman"/>
          <w:sz w:val="28"/>
          <w:szCs w:val="28"/>
          <w:lang w:val="en-US"/>
        </w:rPr>
        <w:t> </w:t>
      </w:r>
      <w:r>
        <w:rPr>
          <w:rFonts w:cs="Times New Roman" w:ascii="Times New Roman" w:hAnsi="Times New Roman"/>
          <w:sz w:val="28"/>
          <w:szCs w:val="28"/>
        </w:rPr>
        <w:t>Пашенцева // Былое. – 1997. – № 9. – С. 1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Пашко</w:t>
      </w:r>
      <w:r>
        <w:rPr>
          <w:rFonts w:cs="Times New Roman" w:ascii="Times New Roman" w:hAnsi="Times New Roman"/>
          <w:sz w:val="28"/>
          <w:szCs w:val="28"/>
          <w:lang w:val="en-US"/>
        </w:rPr>
        <w:t> </w:t>
      </w:r>
      <w:r>
        <w:rPr>
          <w:rFonts w:cs="Times New Roman" w:ascii="Times New Roman" w:hAnsi="Times New Roman"/>
          <w:sz w:val="28"/>
          <w:szCs w:val="28"/>
        </w:rPr>
        <w:t>А. Жіночий рух в Україні: історичний аспект та сучасний розвиток : (сторінки історії) / А. Пашко // Право України. – 2004. – № 3. – С. 125–12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рогов Н. И. Избранны педагогические сочинения / Н. И. Пирогов ; ввод. ст. В. З. Смирнова. – М. : Изд-во АПН, 1952. – 70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а Н. И. Пирогова о любви, об обязанностях матери-воспитательницы и пр. // Русская школа. – 1914. – № 11. – С. 20–26.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ірченко Н. С. Питання національної освіти та виховання в діяльності українських Громад (друга половина XIX – початок XX століття) : монографія / Н. С. Побірченко. – К. : Наук. світ, 2002. – 30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Покровская М.</w:t>
      </w:r>
      <w:r>
        <w:rPr>
          <w:rFonts w:cs="Times New Roman" w:ascii="Times New Roman" w:hAnsi="Times New Roman"/>
          <w:sz w:val="28"/>
          <w:szCs w:val="28"/>
          <w:lang w:val="en-US"/>
        </w:rPr>
        <w:t> </w:t>
      </w:r>
      <w:r>
        <w:rPr>
          <w:rFonts w:cs="Times New Roman" w:ascii="Times New Roman" w:hAnsi="Times New Roman"/>
          <w:sz w:val="28"/>
          <w:szCs w:val="28"/>
        </w:rPr>
        <w:t>И. Закон и жизнь / М. И. Покровская // Женский вестник. – 1914. – № 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Положение о Фребелевском Педагогическом Институте при Обществе Трудовой Помощи для интеллигентных женщин в Киеве. – К.</w:t>
      </w:r>
      <w:r>
        <w:rPr>
          <w:rFonts w:cs="Times New Roman" w:ascii="Times New Roman" w:hAnsi="Times New Roman"/>
          <w:sz w:val="28"/>
          <w:szCs w:val="28"/>
          <w:lang w:val="en-US"/>
        </w:rPr>
        <w:t> </w:t>
      </w:r>
      <w:r>
        <w:rPr>
          <w:rFonts w:cs="Times New Roman" w:ascii="Times New Roman" w:hAnsi="Times New Roman"/>
          <w:sz w:val="28"/>
          <w:szCs w:val="28"/>
        </w:rPr>
        <w:t>: [б. и.], 1907. – 7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ернак С. Із історії освітнього руху на Україні за часів революції 1917–1919 рр. / С. Постернак. – К. : Друкарь, 1920. – 127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учениць в бесплатную єврейскую школу Л. Баскиной // Южная Россия. – 1903. – № 215/23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віта» : історія та сучасність (1868–1998) / за ред. В. Германа. – К. : Просвіта : Веселка, 1998. – 48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бак О. Історіографія та історіософія українських жіночих студій / О. Рибак // Записки Наукового товариства ім. Т. Шевченка. – Львів, 1997. – Т. 232. – С. 100–12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Рижкова М. С. Питання жіночої освіти в педагогічній спадщині другої половини ХІХ – на початку ХХ століття </w:t>
      </w:r>
      <w:r>
        <w:rPr>
          <w:rStyle w:val="Rvts18"/>
          <w:lang w:eastAsia="uk-UA"/>
        </w:rPr>
        <w:t>[Електронний ресурс]</w:t>
      </w:r>
      <w:r>
        <w:rPr>
          <w:rFonts w:cs="Times New Roman" w:ascii="Times New Roman" w:hAnsi="Times New Roman"/>
          <w:sz w:val="28"/>
          <w:szCs w:val="28"/>
        </w:rPr>
        <w:t>/ М. С. Рижкова // Педагогічна наука: історія, теорія, практика, тенденції розвитку. – 2008. – № 2. – Режим доступу: http://www.intellect-invest.org.ua/</w:t>
        <w:br/>
        <w:t>pedagog_editions_e-magazine_pedagogical_science_arhiv_pn_n2_2008_st_16/.</w:t>
      </w:r>
    </w:p>
    <w:p>
      <w:pPr>
        <w:pStyle w:val="Normal"/>
        <w:numPr>
          <w:ilvl w:val="0"/>
          <w:numId w:val="15"/>
        </w:numPr>
        <w:spacing w:lineRule="auto" w:line="360" w:before="0" w:after="200"/>
        <w:ind w:left="0" w:firstLine="709"/>
        <w:jc w:val="both"/>
        <w:rPr/>
      </w:pPr>
      <w:r>
        <w:rPr>
          <w:rFonts w:eastAsia="Times New Roman" w:cs="Times New Roman" w:ascii="Times New Roman" w:hAnsi="Times New Roman"/>
          <w:sz w:val="28"/>
          <w:szCs w:val="28"/>
          <w:lang w:eastAsia="ru-RU"/>
        </w:rPr>
        <w:t>Розвиток народної освіти і педагогічної думки на Україні (Х – поч. ХХст.) :  нариси / Редколегія : М. Д. Ярмаченко (відп. ред.), Н. П. Калениченко, С. У. Гончаренко [та ін.]. – К. : Рад. шк., 1991. – С. 29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сийская педагогическая энциклопедия : в 2 т. Т. 1 : А–М / гл. ред. В. В. Давыдов ; редкол.: Э. Д. Днепров, В. П. Зинченко, И. С. Кон. [и др.]. – М. : БРЭ, 1993. –  60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ова С. Нова школа / С. Русова // Вибрані педагогічні твори / С. Русова. – К., 1996. – С. 293–29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Руссо Ж.-Ж. Эмиль, или О воспитании / Ж.-Ж. Руссо // Педагогические сочинения / Ж.-Ж.</w:t>
      </w:r>
      <w:r>
        <w:rPr>
          <w:rFonts w:cs="Times New Roman" w:ascii="Times New Roman" w:hAnsi="Times New Roman"/>
          <w:sz w:val="28"/>
          <w:szCs w:val="28"/>
          <w:lang w:val="en-US"/>
        </w:rPr>
        <w:t> </w:t>
      </w:r>
      <w:r>
        <w:rPr>
          <w:rFonts w:cs="Times New Roman" w:ascii="Times New Roman" w:hAnsi="Times New Roman"/>
          <w:sz w:val="28"/>
          <w:szCs w:val="28"/>
        </w:rPr>
        <w:t>Руссо</w:t>
      </w:r>
      <w:r>
        <w:rPr>
          <w:rFonts w:cs="Times New Roman" w:ascii="Times New Roman" w:hAnsi="Times New Roman"/>
          <w:sz w:val="28"/>
          <w:szCs w:val="28"/>
          <w:lang w:val="en-US"/>
        </w:rPr>
        <w:t> </w:t>
      </w:r>
      <w:r>
        <w:rPr>
          <w:rFonts w:cs="Times New Roman" w:ascii="Times New Roman" w:hAnsi="Times New Roman"/>
          <w:sz w:val="28"/>
          <w:szCs w:val="28"/>
        </w:rPr>
        <w:t>; под ред. Г. Н. Джибладзе ; сост. А. Н. Джуринский. – М., 1981. – Т. 1. – С. 19–59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інін-Скляревський О. О.  Одеська громада 1870-х років ХІХ ст. / О. О. Рябінін-Скляревський // Україна. – 1926. – № 5. – С. 118–13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овол Л. Т. Розвиток земської освіти в Херсонській губернії (друга половина ХІХ – початок ХХ століття): автореф. дис. на здобуття наук. ступеня канд. пед. наук : спец. 13.00.01 «Загальна педагогіка та історія педагогіки» / Л. Т. Рябовол. – Кривий Ріг, 2001.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овол Л. Т. Розвиток початкової земської школи на Єлисаведградщині в другій половині XIX – на початку XX століття / Л. Т. Рябовол // Наукові записки Кіровоградського держ. пед. ун-ту імені В. Винниченка. Серія: Педагогічні науки. – Кіровоград, 1998. – Вип. 14. – С. 89–9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Місце жінки в просвітницькій діяльності громадських організацій на Півдні України в кінці ХІХ – першій чверті ХХ століття / А. М. Сав’юк // Наукові праці. – Миколаїв, 2008. – Т. 97, вип. 84 : Педагогічні науки. – С. 126–13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Основні напрями просвітницької діяльності жіночих громадських організацій на Півдні України (кінець ХІХ століття – перша чверть ХХ століття) / А. М. Сав’юк // Збірник наукових праць. Педагогічні науки / Херсон. держ. ун-т. – Херсон, 2011. – Вип. 60. – С. 24–2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ав’юк А. М. Основні напрями просвітницької діяльності жіночих громадських організацій на Півдні України (кінець ХІХ – перша чверть ХХ ст.) / А. М. Сав’юк // Таврійський вісник освіти : [наук.-метод. журнал] / голов. ред. А. М. Зубко. – Херсон, 2012. – № 1 (37). – С. 11–16.</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ав’юк А. М. Особливості управління жіночими громадськими організаціями на Півдні України у другій половині ХІХ – першій чверті ХХ століття / А. М. Сав’юк // Державно-громадське управління сучасним закладом освіти : матеріали четвертої обл. наук.-метод. конф. (м. Херсон, 14 грудня 2010 р.) / за ред. Жорової І. Я., Петрова В. Ф., Товстухи К. М. – Херсон, 2010. – С. 191–19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Просвітницька діяльність благодійних жіночих громадських організацій на Півдні України в ІІ половині XIX – на початку XX століття / А. М. Сав’юк // Наукові праці Донецького національного технічного університету. Серія: «Педагогіка, психологія і соціологія» / відп. ред. П. В. Стефаненко. – Донецьк, 2009. – Вип. 4 (146). – С. 80–8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Просвітницька діяльність жіночих громадських організацій на Херсонщині й Миколаївщині: історія та сучасність / А. М. Сав’юк // Збірник наукових праць. Педагогічні науки / Херсон. держ. ун-т. – Херсон, 2008. – Вип. 47. – С. 48–5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Розгортання просвітницько-педагогічної діяльності жіночих громадських організацій на Півдні України (ІІ половина XIX – перша чверть XX ст.) / А. М. Сав’юк // Збірник наукових праць. Педагогічні науки / Херсон. держ. ун-т. – Херсон, 2008. – Вип. 48. – С. 34–3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Соціально-педагогічні чинники розвитку просвітницької діяльності жіночих громадських організацій на Півдні України (кінець ХІХ – перша чверть ХХ ст.) / А. М. Сав’юк // Педагогічний альманах. – Херсон, 2011. – Вип. 12, ч. 2. – С. 275–282.</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Соціально-правовий статус жінок на Півдні України як передумова створення жіночих громадських організацій (ІІ половина ХІХ – перша чверть ХХ століття) / А. М. Сав’юк // Збірник наукових праць. Педагогічні науки / Херсон. держ. ун-т. – Херсон, 2011. – Вип. 59. – С. 49–5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М. Форми співпраці жіночих громадських просвітніх організацій на Півдні України з навчальними закладами регіону (кінець ХІХ – перша чверть ХХ ст.) / А. М. Сав’юк // Гендерна освіта в Україні: теоретичні та праксеологічні аспекти реалізації : матеріали всеукр. наук.-практ. конф. (м. Дніпропетровськ, 24 листопада 2012 р.) / наук. ред. Висоцька О. Є. – Дніпропетровськ, 2012. – С. 236–24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юк А. Н. Просвітницько-педагогічна діяльність жіночих громадських організацій на Півдні України: історія і сьогодення / А. Н. Сав’юк // Педагогічний альманах : зб. наук. пр. / редкол.: В. В. Кузьменко (голова) [та ін.]. – Херсон, 2013. – Вип. 18. – С. 289–29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ельев А. Юридические отношения между супругами по законам и обычаям великорусского народа / А. Савельев. – Нижний Новгород : Типография Н. Ройского и Д. Душина, 1881. – 93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ьюк А. Н. Роль женских просветительных общественных организаций в формировании социально-активной и инициативной женщины-личности на Юге Украины в конце ХІХ – первой четверти ХХ века / А. Н. Савьюк // Педагогические основы становления субъектности в образовательном пространстве: проблема, поиск, решение : сб. науч. тр. участников Международ. науч.-практ. конф. (г. Биробиджан, 19–20 дек. 2012 г.) / под ред. Р. К. Серёжниковой. – Биробиджан, 2012. – С. 258–26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постановлений и распоряжений по женским гимназиям и прогимназиям Министерства народного просвещения за 1870–1903 г. / сост. Д. П. Кузьменко. – Смоленск : Типография П. А. Силина, 1904. – 43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постановлений и распоряжений по женским гимназиям и прогимназиям Министерства народного просвещения за 1865 г. – СПб. : [б. и.], 1865. – С. 268.</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ведения о женских гимназиях ведомства Императрицы Марии. – [Б. м. : б. и., кін. ХІХ ст.</w:t>
      </w:r>
      <w:r>
        <w:rPr>
          <w:rFonts w:cs="Times New Roman" w:ascii="Times New Roman" w:hAnsi="Times New Roman"/>
          <w:sz w:val="28"/>
          <w:szCs w:val="28"/>
          <w:lang w:val="en-US"/>
        </w:rPr>
        <w:t>]</w:t>
      </w:r>
      <w:r>
        <w:rPr>
          <w:rFonts w:cs="Times New Roman" w:ascii="Times New Roman" w:hAnsi="Times New Roman"/>
          <w:sz w:val="28"/>
          <w:szCs w:val="28"/>
        </w:rPr>
        <w:t>. – С.1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нов Д. Из пережитого. В Мариинской женской гимназии / Д. Семенов // Русская школа : общепедагогический журнал для школы и семьи / под ред. Я. Г. Гуревича. – СПб., 1892. – Март, № 3. – С. 24–38.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нов Д. Из пережитого. В Мариинской женской гимназии / Д. Семенов // Русская школа : общепедагогический журнал для школы и семьи / под ред. Я. Г. Гуревича. – СПб., 1892. – Апрель, № 4. – С. 9–22.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люсаренко Н. В. Гендерний підхід до організації навчально-виховного процесу сучасної школи : [навч.-метод. посіб. для загальноосвітніх навч. закладів] / Н. В. Слюсаренко. – 2-е вид., переробл. і доповн. –</w:t>
      </w:r>
      <w:r>
        <w:rPr/>
        <w:t xml:space="preserve"> </w:t>
      </w:r>
      <w:r>
        <w:rPr>
          <w:rFonts w:cs="Times New Roman" w:ascii="Times New Roman" w:hAnsi="Times New Roman"/>
          <w:sz w:val="28"/>
          <w:szCs w:val="28"/>
        </w:rPr>
        <w:t>Херсон : РІПО, 2011. – 243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юсаренко Н. В. До питання соціальної ролі жіноцтва / Н. В. Слюсаренко // Інтеграція структури та змісту початкової освіти : матеріали Міжнар. наук.-метод. конф. / Херсон. держ. ун-т. – Херсон, 2003. – С. 119–122.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юсаренко Н. В. Розвиток ідеї жіночої освіти в другій половині ХІХ століття / Н. В. Слюсаренко // Збірник наукових праць. Педагогічні науки / Херсон. держ. ун-т. – Херсон, 2003. – Вип. 34. – С. 58–63.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юсаренко Н. В. Роль жіноцтва в освітніх процесах України кінця ХХ століття / Н. В. Слюсаренко, А. М. Сав’юк // Наукові праці. Серія: Педагогіка, психологія і соціологія : зб. наук. пр. / відп. ред. П. В.Стефаненко. – Донецьк, 2008. – Вип. 2 (133). – С. 60–6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юсаренко Н. В. Трудова підготовка молоді на Херсонщині: історико-педагогічний аспект : монографія / Н. В. Слюсаренко. – Херсон : Айлант, 2003. – 47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ляр Л. Жіночий рух другої половини Х1Х – початку ХХ століття / Л. Смоляр // Жіночі студії в Україні. Жінка в історії та сьогодні : монографія / за заг. ред. Л. О. Смоляр. – Одеса, 1999. – С. 28–37. – Правове становище селянки за звичаєвим правом.</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оляр Л. Минуле заради майбутнього. Жіночий рух Наддніпрянської України ІІ пол. ХІХ – поч. ХХ ст. Сторінки історії. / Л. Смоляр. – Одеса : Астропринт, 1998. – 408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ляр Л. О Приватна ініціатива жінок у заснуванні жіночих гімназій Наддніпрянської України другої половини XIX ст. / Л. О. Смоляр // Нові технології навчання. – Київ, 2000. – Вип. 27. – С. 234–24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ляр Л. О. Про становлення жіночої середньої освіти у другій половині XIX століття / Л. О. Смоляр // Проблеми освіти : науково-методичний збірник / голов. ред. В. О. Зайчук. – К., 2000. – Вип. 22. – С. 172–18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 Д. Назначение женщины по учению Слова Божия / сост. свящ. Д. Соколов ; [по благословению Патриарха Московского и всея Руси Алексия II]. – СПб. : Общество памяти игумении Таисии, 2007. – 9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сов В. В. Надежда Васильевна Стасова : воспоминания и очерки / В. В. Стасов. – С.-Петербург : Тип. Меркушева, 1899. – 507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количества школ в Николаевской области и количества женского и мужского пола в них (1899г.) // Николаевская газета. – 1908. – 17 августа.</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хневич А. І. Участь жінок у розбудові громадянського суспільства в Україні (90-ті рр. XX – початок XXI ст.): історичний аспект : автореф. дис. на здобуття наук. ступеня канд. іст. наук : спец. 07.00.01 «Історія України» / А. І. Стахневич. – Луганськ, 2004. – 1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хомлинська О. В. Періодизація педагогічної думки в Україні: кроки до нового виміру / О. В. Сухомлинська // Розвиток педагогічної і психологічної наук в Україні, 1992–2002 : зб. наук. пр. до 10-річчя АПН України / АПН України. – Харків, 2002. – Ч. 1. – С. 37–5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сов И. Образование женщин и женский труд / И. Тарасов. – М. : Универ. тип., 1903. – 4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кина А. А. Женское движение как общественное движение: история и теория / А. А. Темкина // Гендерные тетради. – СПб., 1997. – Вып. 1. – С. 45–93.</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шкин Г. А. Женский вопрос в России в 50–60 г. Х1Х в. / Г. А. Тишкин.  – Ленинград : Изд-во ЛГУ, 1984. – 238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дцять українських поетес : антологія / упоряд., вступ. стаття, прим. Л. І. Міщенко. – К. : Рад. письменник, 1968. – 294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офимовська О. Жіноча освіта / О. Трофимовська, К. Гардецька // Енциклопедія українознавства /голов. ред. В. Кубійович.. – К., 1993. – Т. 2.– С. 689–69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Труды І-го Всероссийского Съезда по Образованию женщин, организованного Российской Лигой Равноправия женщин в С.- Петербурге. Т. 1 : Секция Высшего Образования. – СПб. : </w:t>
      </w:r>
      <w:r>
        <w:rPr>
          <w:rFonts w:cs="Times New Roman" w:ascii="Times New Roman" w:hAnsi="Times New Roman"/>
          <w:sz w:val="28"/>
          <w:szCs w:val="28"/>
          <w:lang w:val="en-US"/>
        </w:rPr>
        <w:t>[</w:t>
      </w:r>
      <w:r>
        <w:rPr>
          <w:rFonts w:cs="Times New Roman" w:ascii="Times New Roman" w:hAnsi="Times New Roman"/>
          <w:sz w:val="28"/>
          <w:szCs w:val="28"/>
        </w:rPr>
        <w:t>б. и.</w:t>
      </w:r>
      <w:r>
        <w:rPr>
          <w:rFonts w:cs="Times New Roman" w:ascii="Times New Roman" w:hAnsi="Times New Roman"/>
          <w:sz w:val="28"/>
          <w:szCs w:val="28"/>
          <w:lang w:val="en-US"/>
        </w:rPr>
        <w:t>]</w:t>
      </w:r>
      <w:r>
        <w:rPr>
          <w:rFonts w:cs="Times New Roman" w:ascii="Times New Roman" w:hAnsi="Times New Roman"/>
          <w:sz w:val="28"/>
          <w:szCs w:val="28"/>
        </w:rPr>
        <w:t>, 1914. – 324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ы Первого Всероссийского женского Съезда при Русском женском обществе в Санкт-Петербурге, 10–16 декабря 1908 г. – С.-Петербург : [б. и.], 1909.</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ченко Г. Ф. Південноукраїнський регіон у контексті формування модерної української нації (XIX – перша чверть XX ст.) : навч. посіб. / Г. Ф. Турченко. – Запоріжжя : Запорізький національний університет, 2008. – 34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аїнки в історії / за заг. ред. В. Борисенко. – К. : Либідь, 2004. – 326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в женских учебных заведений ведомства учреждений императрицы Марии, высочайше утвержденный 30 августа 1855 года : с последующими дополнениями, изменениями, циркулярными распоряжениями и предписаниями по 1-е января 1884 года. – СПб. : Типо-лит. К. Штремера, 1884. – 346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ведения ведомства учреждений императрицы Марии : краткий очерк. – СПб. : Типо-лит. К. Штремера,1906. – 479 с.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шинський К. Д. Про сімейне виховання / К. Д. Ушинський ; упоряд. О. Т. Губно. – К. : Рад. школа, 1974. – 151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Фальборк Г. Всеобщее образование в России / Г. Фальборк. – М. : Тип. </w:t>
      </w:r>
      <w:r>
        <w:rPr>
          <w:rFonts w:cs="Times New Roman" w:ascii="Times New Roman" w:hAnsi="Times New Roman"/>
          <w:sz w:val="28"/>
          <w:szCs w:val="28"/>
          <w:lang w:val="en-US"/>
        </w:rPr>
        <w:t>Т-ва И.Д. Сытина</w:t>
      </w:r>
      <w:r>
        <w:rPr>
          <w:rFonts w:cs="Times New Roman" w:ascii="Times New Roman" w:hAnsi="Times New Roman"/>
          <w:sz w:val="28"/>
          <w:szCs w:val="28"/>
        </w:rPr>
        <w:t>, 1908. – 212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востов В. М. Женщина и человеческое достоинство. Исторические судьбы женщины. Природа женщины. Женский вопрос / В. М. Хвостов. – М. : Леман и Плетнев, 1914. – 51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унжий Ю. Шляхетні українки : Есеї – парсуни. / Юрій Хорунжий. –  К. : Вид-во ім. Олени Теліги, 2004. – 208 с.</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тральний державний архів вищих органів влади та управління України</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66 Інформаційні відомості організаційно-інформаційного відділу Наркомосу про роботу в справі ліквідації дівочих гімназій. Травень-червень 1919 р.</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35. Акт передачі учбових закладів бувшого Міністерства ісповідань УНР до відома Наркомосу УСРР, 306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4805 Истории Советского народного образования. 1918 – 1920 г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 12. Ряппо Я. П. Критический очерк по истории Советского народного образования. Раздел ІІ. «Советская школа в период иностранной военной интервенции и гражданской войны (1918–1920 гг.)», 341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тральний державний архів громадських об’єднань України, м. Київ</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1 Циркуляры, тезисы, инструкции. положения женотделов ЦКРКП(б) и ЦККП(б)У. 15 апреля – 18 октября 1920 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46. Воззвания к женщинам-работницам об участии в партийной и общественной жизни страны, 188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46. Об организациях женотделов, 1920 г., 149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48. Отчеты о работе женотделов ЦК КП(б)У, 1920 г., 380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48. Резолюция об организации женских секций при партийных школах. Планы работы профессиональных секций при делегатском собрании Южбюро ВЦСПС за 20.01.1920 г. – 31.12.1920 г. , 357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50. Протоколы заседаний женотделов Николаевского губкома КП(б)У. за 07.03.1920 г. – 31.12.1920 г., 268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50. Протоколы заседаний женотделов Кременчугского и Николаевского губкомов КП(б)У, совещаний ответственный организаторов, губернского и уездных съездов работниц и крестьянок, 309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351. Протоколы заседаний женотделов Одесского губкома КП(б) за . 12.02.1920 г. – 05.02.1921 г., 368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7. Директивы ЦКВЛКСМ, проекты постановлений, докладне записки о состоянии піонер. организаций, задачах комсомола в области рабрты среди детей в святи с ликвидацией кулачества в районах сплошной коллективизации, 16 августа 1924 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22. Резолюция ЦК КП(б)У  присланная по докладу секретаря ЦККСМУ на политбюро и по отчету СНК и УЭСа о советском строительстве. 28.12. 1923 г., </w:t>
      </w:r>
      <w:r>
        <w:rPr>
          <w:rFonts w:cs="Times New Roman" w:ascii="Times New Roman" w:hAnsi="Times New Roman"/>
          <w:sz w:val="28"/>
          <w:szCs w:val="28"/>
          <w:lang w:val="en-US"/>
        </w:rPr>
        <w:t>297</w:t>
      </w:r>
      <w:r>
        <w:rPr>
          <w:rFonts w:cs="Times New Roman" w:ascii="Times New Roman" w:hAnsi="Times New Roman"/>
          <w:sz w:val="28"/>
          <w:szCs w:val="28"/>
        </w:rPr>
        <w:t xml:space="preserve"> арк.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40. Основні проблеми комуністичного виховання дітей в реконструктивну добу. 1924 г., </w:t>
      </w:r>
      <w:r>
        <w:rPr>
          <w:rFonts w:cs="Times New Roman" w:ascii="Times New Roman" w:hAnsi="Times New Roman"/>
          <w:sz w:val="28"/>
          <w:szCs w:val="28"/>
          <w:lang w:val="en-US"/>
        </w:rPr>
        <w:t>180</w:t>
      </w:r>
      <w:r>
        <w:rPr>
          <w:rFonts w:cs="Times New Roman" w:ascii="Times New Roman" w:hAnsi="Times New Roman"/>
          <w:sz w:val="28"/>
          <w:szCs w:val="28"/>
        </w:rPr>
        <w:t xml:space="preserve">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707 Дело управления Киевского учебного округа. 1910 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94.</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2. Переписка по разным предметам, 235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тральний державний історичний архів України, м. Київ</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 1. Переписка з ЦК РКП(б), губкомами партии, губженотделами, центральными учреждениями об откомандировании работниц на учебу, участии женщин в работе секций, помощи голодающим, создании комиссий социальной помощи матерям и др. вопросы. 12.01.1921г. – 31.12.1921 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0</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 xml:space="preserve">Спр. 815. Положение о создании «Бюро помощи матерям». 06.01.1921 г. – 24.12.1921 г., </w:t>
      </w:r>
      <w:r>
        <w:rPr>
          <w:rFonts w:cs="Times New Roman" w:ascii="Times New Roman" w:hAnsi="Times New Roman"/>
          <w:sz w:val="28"/>
          <w:szCs w:val="28"/>
          <w:lang w:val="en-US"/>
        </w:rPr>
        <w:t>288</w:t>
      </w:r>
      <w:r>
        <w:rPr>
          <w:rFonts w:cs="Times New Roman" w:ascii="Times New Roman" w:hAnsi="Times New Roman"/>
          <w:sz w:val="28"/>
          <w:szCs w:val="28"/>
        </w:rPr>
        <w:t xml:space="preserve">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19. Отчеты отдела по работе среди женщин ЦК КП(б)У и женотделов губкомов партии. Тезисы статей, примерные памятки и формы работы для губженотделов, присланные ЦК РКП(б) для сведения, 01.01.1921 г. – 31.12.1921 г., 304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22.  Сеть учреждений охраны материнства и младенчества на 1921 г., 37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825. Доклады курсов инструкторов-организаторов по работе среди женщин, 28.02.1921г. – 19.04.1921г., 420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557. Информация в ЦК КП(б)У с анализом работы волорганизаторов среди селянок Украины за 04.01.1922 г. – 12.08.1922 г., 255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rPr>
        <w:t>Спр. 1776. Отчеты народного комиссариата просвещения УССР в ЦК КП(б)У о деятельности за 1922–1923 учебный год (01.01.1923г. – 02.12.1923 г.), 356 арк.</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707 Дело управления Киевского учебного округа об учреждении общества грамотности. 1881 г.</w:t>
      </w:r>
    </w:p>
    <w:p>
      <w:pPr>
        <w:pStyle w:val="Normal"/>
        <w:widowControl w:val="false"/>
        <w:tabs>
          <w:tab w:val="clear" w:pos="708"/>
          <w:tab w:val="left" w:pos="720" w:leader="none"/>
          <w:tab w:val="left" w:pos="1092" w:leader="none"/>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25</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 149. Правила для устройства народных чтений, 1881 г., 7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 150. Отчет о проведении народных чтений, 1881 г., 113 арк.</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холь К. Р. К вопросу о развитии высшего женского образовании в России / К. Р. Шохоль // Журнал Министерства Народного Просвещения. – 1912. – Август. – С. 153–199.</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кліна С. О. Освітня та культурницька діяльність органів місцевого самоврядування й громадськості Таврійської губернії (друга половина XIX – початок XX ст.) : автореф. дис. на здобуття наук. ступеня канд. іст. наук : спец. 17.00.01 «Теорія і історія культури» / С. О. Шукліна. – К., 2004. – 20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шара Т. В. История становления и развития Одесского учебного округа в ХІХ веке / Т. В. Шушара // Гуманітарні науки. – 2010. – № 1. – С. 103–107.</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hyperlink r:id="rId9">
        <w:r>
          <w:rPr>
            <w:rStyle w:val="InternetLink"/>
            <w:rFonts w:cs="Times New Roman" w:ascii="Times New Roman" w:hAnsi="Times New Roman"/>
            <w:sz w:val="28"/>
            <w:szCs w:val="28"/>
          </w:rPr>
          <w:t>Шушара Т. В</w:t>
        </w:r>
      </w:hyperlink>
      <w:r>
        <w:rPr>
          <w:rFonts w:cs="Times New Roman" w:ascii="Times New Roman" w:hAnsi="Times New Roman"/>
          <w:sz w:val="28"/>
          <w:szCs w:val="28"/>
        </w:rPr>
        <w:t>. Развитие женского образования в Таврической губернии (XIX – начало XX века) : дис. … канд. пед. наук : 13.00.01 / Шушара Татьяна Викторовна. – Ялта, 2006. – 215 с.</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lang w:val="en-US"/>
        </w:rPr>
        <w:t>Bohachevsky-Chomiak M. Feminists Despite Themselv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omen in Ukrainian Community Life, 1884–1939 / Marta Bohachevsky-Chomiak. –Edmonton : Canadian Institute of Ukrainian Studies : University of Alberta, 1988. – 460 p. </w:t>
      </w:r>
    </w:p>
    <w:p>
      <w:pPr>
        <w:pStyle w:val="Normal"/>
        <w:widowControl w:val="false"/>
        <w:numPr>
          <w:ilvl w:val="0"/>
          <w:numId w:val="15"/>
        </w:numPr>
        <w:tabs>
          <w:tab w:val="clear" w:pos="708"/>
          <w:tab w:val="left" w:pos="720" w:leader="none"/>
          <w:tab w:val="left" w:pos="1092" w:leader="none"/>
          <w:tab w:val="left" w:pos="1440" w:leader="none"/>
        </w:tabs>
        <w:spacing w:lineRule="auto" w:line="360" w:before="0" w:after="0"/>
        <w:ind w:left="0" w:firstLine="709"/>
        <w:jc w:val="both"/>
        <w:rPr/>
      </w:pPr>
      <w:r>
        <w:rPr>
          <w:rFonts w:cs="Times New Roman" w:ascii="Times New Roman" w:hAnsi="Times New Roman"/>
          <w:sz w:val="28"/>
          <w:szCs w:val="28"/>
          <w:lang w:val="en-US"/>
        </w:rPr>
        <w:t xml:space="preserve">Savjuk A. M. The stages of women's NGOs’ education and teaching activities in southern Ukraine (the second half of XIX – the first quarter of XX century) / A. M. Savjuk </w:t>
      </w:r>
      <w:r>
        <w:rPr>
          <w:rFonts w:cs="Times New Roman" w:ascii="Times New Roman" w:hAnsi="Times New Roman"/>
          <w:sz w:val="28"/>
          <w:szCs w:val="28"/>
        </w:rPr>
        <w:t>// Педагогічний альманах : зб. наук. пр. / редкол.: В. В. Кузьменко (голова) [та ін.]. – Херсон, 2013. – Вип. 17. – С.</w:t>
      </w:r>
      <w:r>
        <w:rPr>
          <w:rFonts w:cs="Times New Roman" w:ascii="Times New Roman" w:hAnsi="Times New Roman"/>
          <w:sz w:val="28"/>
          <w:szCs w:val="28"/>
          <w:lang w:val="en-US"/>
        </w:rPr>
        <w:t> </w:t>
      </w:r>
      <w:r>
        <w:rPr>
          <w:rFonts w:cs="Times New Roman" w:ascii="Times New Roman" w:hAnsi="Times New Roman"/>
          <w:sz w:val="28"/>
          <w:szCs w:val="28"/>
        </w:rPr>
        <w:t xml:space="preserve">290–294. </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10"/>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ai.lib.kherson.ua/prosvita0.htm" TargetMode="External"/><Relationship Id="rId4" Type="http://schemas.openxmlformats.org/officeDocument/2006/relationships/hyperlink" Target="http://history.franko.lviv.ua/gryc_content.htm" TargetMode="External"/><Relationship Id="rId5" Type="http://schemas.openxmlformats.org/officeDocument/2006/relationships/hyperlink" Target="http://www.hgi.org.ua/?ch=grom_org" TargetMode="External"/><Relationship Id="rId6" Type="http://schemas.openxmlformats.org/officeDocument/2006/relationships/hyperlink" Target="http://www.refine.org.ua/" TargetMode="External"/><Relationship Id="rId7" Type="http://schemas.openxmlformats.org/officeDocument/2006/relationships/hyperlink" Target="http://lib.npu.edu.ua/cgi-bin/irbis64r/cgiirbis_64.exe?LNG=&amp;Z21ID=&amp;I21DBN=KAD&amp;P21DBN=KAD&amp;S21STN=1&amp;S21REF=&amp;S21FMT=fullwebr&amp;C21COM=S&amp;S21CNR=&amp;S21P01=0&amp;S21P02=1&amp;S21P03=A=&amp;S21STR=&#1052;&#1072;&#1089;&#1083;&#1110;&#1081;, &#1043;&#1072;&#1083;&#1080;&#1085;&#1072; &#1052;&#1080;&#1088;&#1086;&#1085;&#1110;&#1074;&#1085;&#1072;" TargetMode="External"/><Relationship Id="rId8" Type="http://schemas.openxmlformats.org/officeDocument/2006/relationships/hyperlink" Target="http://prosvilib.at.ua/index/istprkh_1_09/0-129" TargetMode="External"/><Relationship Id="rId9" Type="http://schemas.openxmlformats.org/officeDocument/2006/relationships/hyperlink" Target="http://212.111.193.210:8080/cgi-bin/irbis64r_81/cgiirbis_64.exe?Z21ID=&amp;I21DBN=KNIGI&amp;P21DBN=KNIGI&amp;S21STN=1&amp;S21REF=10&amp;S21FMT=fullw&amp;C21COM=S&amp;S21CNR=20&amp;S21P01=3&amp;S21P02=0&amp;S21P03=A=&amp;S21COLORTERMS=0&amp;S21STR=&#1064;&#1091;&#1096;&#1072;&#1088;&#1072;, &#1058;&#1072;&#1090;&#1100;&#1103;&#1085;&#1072; &#1042;&#1080;&#1082;&#1090;&#1086;&#1088;&#1086;&#1074;&#1085;&#107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6:02:00Z</dcterms:modified>
  <cp:revision>268</cp:revision>
  <dc:subject/>
  <dc:title/>
</cp:coreProperties>
</file>