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и постановка проблемы. Исследование закономерностей динамики морских берегов Российской Арктики представляет собой актуальную научную и практическую проблему в связи с тем, что прибрежная зона арктических морей является высокодинамичной природной системой, особенности которой определяются взаимодействием океана и суши в условиях криолитозоны. К настоящему времени сравнительно хорошо изучены условия формирования и эволюции континентальной криолитозоны, а так же закономерности процессов на арктическом, шельфе. Прибрежная же зона остается недостаточно изученной как с точки зрения особенностей взаимодействия суши и моря так и с позиций геокриологии и геоэкологии,. В силу особенностей прибрежно-морской зоны арктических морей как сложной системы, ее динамика определяется климатическими, гидродинамическими и геокриологическими факторами. Таким образом, исследование прибрежно-морской зоны и динамики морских берегов должно носить мультидисциплинарный характер.</w:t>
      </w:r>
    </w:p>
    <w:p>
      <w:pPr>
        <w:pStyle w:val="Normal"/>
        <w:rPr/>
      </w:pPr>
      <w:r>
        <w:rPr/>
      </w:r>
    </w:p>
    <w:p>
      <w:pPr>
        <w:pStyle w:val="Normal"/>
        <w:rPr/>
      </w:pPr>
      <w:r>
        <w:rPr/>
        <w:t>Динамика морских берегов и взаимодействие моря и суши в криолитозоне непосредственно определяют особенности и закономерности формирования геоэкологических условий прибрежно-морской зоны и в значительной степени влияют на геоэкологию открытого шельфа. Морские берега, наряду с крупными реками, являются важнейшим источником поступления твердого материала, растворимых солей, органического углерода и защемленных газов в прибрежно-морскую зону и шельф и оказывают значительное влияние на условия развития морской биоты.</w:t>
      </w:r>
    </w:p>
    <w:p>
      <w:pPr>
        <w:pStyle w:val="Normal"/>
        <w:rPr/>
      </w:pPr>
      <w:r>
        <w:rPr/>
      </w:r>
    </w:p>
    <w:p>
      <w:pPr>
        <w:pStyle w:val="Normal"/>
        <w:rPr/>
      </w:pPr>
      <w:r>
        <w:rPr/>
        <w:t>Одной из важнейших проблем взаимодействия океана и суши в Арктике является выявление тенденций развития как континентальной, так и прибрежно-морской составляющих прибрежно-морской зоны в условиях меняющегося климата.</w:t>
      </w:r>
    </w:p>
    <w:p>
      <w:pPr>
        <w:pStyle w:val="Normal"/>
        <w:rPr/>
      </w:pPr>
      <w:r>
        <w:rPr/>
      </w:r>
    </w:p>
    <w:p>
      <w:pPr>
        <w:pStyle w:val="Normal"/>
        <w:rPr/>
      </w:pPr>
      <w:r>
        <w:rPr/>
        <w:t>К настоящему времени сравнительно хорошо изучены отдельные вопросы этой междисциплинарной проблемы. Тем не менее, до сих пор</w:t>
      </w:r>
    </w:p>
    <w:p>
      <w:pPr>
        <w:pStyle w:val="Normal"/>
        <w:rPr/>
      </w:pPr>
      <w:r>
        <w:rPr/>
      </w:r>
    </w:p>
    <w:p>
      <w:pPr>
        <w:pStyle w:val="Normal"/>
        <w:rPr/>
      </w:pPr>
      <w:r>
        <w:rPr/>
        <w:t>5</w:t>
      </w:r>
    </w:p>
    <w:p>
      <w:pPr>
        <w:pStyle w:val="Normal"/>
        <w:rPr/>
      </w:pPr>
      <w:r>
        <w:rPr/>
      </w:r>
    </w:p>
    <w:p>
      <w:pPr>
        <w:pStyle w:val="Normal"/>
        <w:rPr/>
      </w:pPr>
      <w:r>
        <w:rPr/>
        <w:t>отсутствуют комплексные исследования проблемы, объединяющие различные аспекты в единую систему научных взглядов.</w:t>
      </w:r>
    </w:p>
    <w:p>
      <w:pPr>
        <w:pStyle w:val="Normal"/>
        <w:rPr/>
      </w:pPr>
      <w:r>
        <w:rPr/>
      </w:r>
    </w:p>
    <w:p>
      <w:pPr>
        <w:pStyle w:val="Normal"/>
        <w:rPr/>
      </w:pPr>
      <w:r>
        <w:rPr/>
        <w:t>Цель и задачи исследования. Цель работы заключалась в исследовании динамики морских берегов и прибрежно-морской области в условиях изменения климата и выявлению закономерностей формирования ее геоэкологических условий на примере Карского моря.</w:t>
      </w:r>
    </w:p>
    <w:p>
      <w:pPr>
        <w:pStyle w:val="Normal"/>
        <w:rPr/>
      </w:pPr>
      <w:r>
        <w:rPr/>
      </w:r>
    </w:p>
    <w:p>
      <w:pPr>
        <w:pStyle w:val="Normal"/>
        <w:rPr/>
      </w:pPr>
      <w:r>
        <w:rPr/>
        <w:t>Для достижения этой цели необходимо было решить следующие задачи:</w:t>
      </w:r>
    </w:p>
    <w:p>
      <w:pPr>
        <w:pStyle w:val="Normal"/>
        <w:rPr/>
      </w:pPr>
      <w:r>
        <w:rPr/>
      </w:r>
    </w:p>
    <w:p>
      <w:pPr>
        <w:pStyle w:val="Normal"/>
        <w:rPr/>
      </w:pPr>
      <w:r>
        <w:rPr/>
        <w:t>1. Изучить геологическое и геокриологическое строение и особенности реакции криолитозоны прибрежно-морской области на изменения климата</w:t>
      </w:r>
    </w:p>
    <w:p>
      <w:pPr>
        <w:pStyle w:val="Normal"/>
        <w:rPr/>
      </w:pPr>
      <w:r>
        <w:rPr/>
      </w:r>
    </w:p>
    <w:p>
      <w:pPr>
        <w:pStyle w:val="Normal"/>
        <w:rPr/>
      </w:pPr>
      <w:r>
        <w:rPr/>
        <w:t>2. Определить и изучить факторы природной среды, влияющие на динамику морских берегов</w:t>
      </w:r>
    </w:p>
    <w:p>
      <w:pPr>
        <w:pStyle w:val="Normal"/>
        <w:rPr/>
      </w:pPr>
      <w:r>
        <w:rPr/>
      </w:r>
    </w:p>
    <w:p>
      <w:pPr>
        <w:pStyle w:val="Normal"/>
        <w:rPr/>
      </w:pPr>
      <w:r>
        <w:rPr/>
        <w:t>3. Изучить многолетнюю динамику морских берегов на ключевых участках морского побережья.</w:t>
      </w:r>
    </w:p>
    <w:p>
      <w:pPr>
        <w:pStyle w:val="Normal"/>
        <w:rPr/>
      </w:pPr>
      <w:r>
        <w:rPr/>
      </w:r>
    </w:p>
    <w:p>
      <w:pPr>
        <w:pStyle w:val="Normal"/>
        <w:rPr/>
      </w:pPr>
      <w:r>
        <w:rPr/>
        <w:t>4. Изучить основные факторы формирования геоэкологических условий в прибрежно-морской области</w:t>
      </w:r>
    </w:p>
    <w:p>
      <w:pPr>
        <w:pStyle w:val="Normal"/>
        <w:rPr/>
      </w:pPr>
      <w:r>
        <w:rPr/>
      </w:r>
    </w:p>
    <w:p>
      <w:pPr>
        <w:pStyle w:val="Normal"/>
        <w:rPr/>
      </w:pPr>
      <w:r>
        <w:rPr/>
        <w:t>5. Изучить структуру морских берегов по геокриологическим и геоморфологическим признакам и особенностям их динамики.</w:t>
      </w:r>
    </w:p>
    <w:p>
      <w:pPr>
        <w:pStyle w:val="Normal"/>
        <w:rPr/>
      </w:pPr>
      <w:r>
        <w:rPr/>
      </w:r>
    </w:p>
    <w:p>
      <w:pPr>
        <w:pStyle w:val="Normal"/>
        <w:rPr/>
      </w:pPr>
      <w:r>
        <w:rPr/>
        <w:t>6. Рассчитать баланс и структуру материала, поступающего в прибрежно-морскую зону при разрушении берегов.</w:t>
      </w:r>
    </w:p>
    <w:p>
      <w:pPr>
        <w:pStyle w:val="Normal"/>
        <w:rPr/>
      </w:pPr>
      <w:r>
        <w:rPr/>
      </w:r>
    </w:p>
    <w:p>
      <w:pPr>
        <w:pStyle w:val="Normal"/>
        <w:rPr/>
      </w:pPr>
      <w:r>
        <w:rPr/>
        <w:t>Исходные материалы. Работа выполнена в ИКЗ СО РАН в рамках плана фундаментальных исследований СО РАН, программы РАН «Мировой океан», интеграционного проекта «Динамика морских берегов Российской Арктики», других программ РАН. В основу диссертации положены результаты собственных исследований автора, направленные на изучение строения, состава многолетнемерзлых пород, закономерностей геокриологического строения мерзлых толщ, эволюции криогенных толщ морских побережий в условиях меняющегося климата, динамики морских берегов Западного сектора Российской Арктики, факторов и условий</w:t>
      </w:r>
    </w:p>
    <w:p>
      <w:pPr>
        <w:pStyle w:val="Normal"/>
        <w:rPr/>
      </w:pPr>
      <w:r>
        <w:rPr/>
      </w:r>
    </w:p>
    <w:p>
      <w:pPr>
        <w:pStyle w:val="Normal"/>
        <w:rPr/>
      </w:pPr>
      <w:r>
        <w:rPr/>
        <w:t>6</w:t>
      </w:r>
    </w:p>
    <w:p>
      <w:pPr>
        <w:pStyle w:val="Normal"/>
        <w:rPr/>
      </w:pPr>
      <w:r>
        <w:rPr/>
      </w:r>
    </w:p>
    <w:p>
      <w:pPr>
        <w:pStyle w:val="Normal"/>
        <w:rPr/>
      </w:pPr>
      <w:r>
        <w:rPr/>
        <w:t>формирования геоэкологичеких условий в прибрежно-морской области. Наиболее дательные исследования динамики морских берегов были выполнены в районе Марре-Сале (Западный Ямал). Кроме того, комплексное изучение динамики морских берегов проводилось в районе м. Шпиндлер (Югорский п-ов)- совместно с М.О. Лейбман, м. Болванский (устье р. Печора) - совместно с Г.В. Малковой и М.З. Каневским, районе м. Бурунный- Харасовей (Западный Ямал), Марресальские кошки (Западный Ямал), районе Бованенковского газо-конденсатного месторождения, устья р. Танамы (западное побережье Енисейского залива) и в районе Ямбурга (западное побережье Тазовского п-ова) - совместно с В.А. Совершаевым. Научные положения и выводы диссертации базируются на:</w:t>
      </w:r>
    </w:p>
    <w:p>
      <w:pPr>
        <w:pStyle w:val="Normal"/>
        <w:rPr/>
      </w:pPr>
      <w:r>
        <w:rPr/>
      </w:r>
    </w:p>
    <w:p>
      <w:pPr>
        <w:pStyle w:val="Normal"/>
        <w:rPr/>
      </w:pPr>
      <w:r>
        <w:rPr/>
        <w:t xml:space="preserve">• </w:t>
      </w:r>
      <w:r>
        <w:rPr/>
        <w:t>фактических данных 25-летних наблюдений за динамикой морских берегов на четырех стационарах в Западном секторе Российской Арктики;</w:t>
      </w:r>
    </w:p>
    <w:p>
      <w:pPr>
        <w:pStyle w:val="Normal"/>
        <w:rPr/>
      </w:pPr>
      <w:r>
        <w:rPr/>
      </w:r>
    </w:p>
    <w:p>
      <w:pPr>
        <w:pStyle w:val="Normal"/>
        <w:rPr/>
      </w:pPr>
      <w:r>
        <w:rPr/>
        <w:t xml:space="preserve">• </w:t>
      </w:r>
      <w:r>
        <w:rPr/>
        <w:t>сплошном дешифрировании космических снимков морского побережья;</w:t>
      </w:r>
    </w:p>
    <w:p>
      <w:pPr>
        <w:pStyle w:val="Normal"/>
        <w:rPr/>
      </w:pPr>
      <w:r>
        <w:rPr/>
      </w:r>
    </w:p>
    <w:p>
      <w:pPr>
        <w:pStyle w:val="Normal"/>
        <w:rPr/>
      </w:pPr>
      <w:r>
        <w:rPr/>
        <w:t xml:space="preserve">• </w:t>
      </w:r>
      <w:r>
        <w:rPr/>
        <w:t>непосредственном полевом обследовании более чем 100 км. морских берегов;</w:t>
      </w:r>
    </w:p>
    <w:p>
      <w:pPr>
        <w:pStyle w:val="Normal"/>
        <w:rPr/>
      </w:pPr>
      <w:r>
        <w:rPr/>
      </w:r>
    </w:p>
    <w:p>
      <w:pPr>
        <w:pStyle w:val="Normal"/>
        <w:rPr/>
      </w:pPr>
      <w:r>
        <w:rPr/>
        <w:t xml:space="preserve">• </w:t>
      </w:r>
      <w:r>
        <w:rPr/>
        <w:t>детальном изучении и опробовании около 1400 п.м. керна буровых скважин и более 50 береговых разрезов и обнажений;</w:t>
      </w:r>
    </w:p>
    <w:p>
      <w:pPr>
        <w:pStyle w:val="Normal"/>
        <w:rPr/>
      </w:pPr>
      <w:r>
        <w:rPr/>
      </w:r>
    </w:p>
    <w:p>
      <w:pPr>
        <w:pStyle w:val="Normal"/>
        <w:rPr/>
      </w:pPr>
      <w:r>
        <w:rPr/>
        <w:t xml:space="preserve">• </w:t>
      </w:r>
      <w:r>
        <w:rPr/>
        <w:t>результатах 25-летних наблюдений за динамикой сезонного оттаивания и температуры многолетнемерзлых пород на 20 стационарных площадках;</w:t>
      </w:r>
    </w:p>
    <w:p>
      <w:pPr>
        <w:pStyle w:val="Normal"/>
        <w:rPr/>
      </w:pPr>
      <w:r>
        <w:rPr/>
      </w:r>
    </w:p>
    <w:p>
      <w:pPr>
        <w:pStyle w:val="Normal"/>
        <w:rPr/>
      </w:pPr>
      <w:r>
        <w:rPr/>
        <w:t xml:space="preserve">• </w:t>
      </w:r>
      <w:r>
        <w:rPr/>
        <w:t>интерпретации более чем 400 специальных лабораторных анализов прибрежно-морских отложений;</w:t>
      </w:r>
    </w:p>
    <w:p>
      <w:pPr>
        <w:pStyle w:val="Normal"/>
        <w:rPr/>
      </w:pPr>
      <w:r>
        <w:rPr/>
      </w:r>
    </w:p>
    <w:p>
      <w:pPr>
        <w:pStyle w:val="Normal"/>
        <w:rPr/>
      </w:pPr>
      <w:r>
        <w:rPr/>
        <w:t xml:space="preserve">• </w:t>
      </w:r>
      <w:r>
        <w:rPr/>
        <w:t>анализе ежесуточных данных о гидродинамических параметрах моря за последние 15 лет;</w:t>
      </w:r>
    </w:p>
    <w:p>
      <w:pPr>
        <w:pStyle w:val="Normal"/>
        <w:rPr/>
      </w:pPr>
      <w:r>
        <w:rPr/>
      </w:r>
    </w:p>
    <w:p>
      <w:pPr>
        <w:pStyle w:val="Normal"/>
        <w:rPr/>
      </w:pPr>
      <w:r>
        <w:rPr/>
        <w:t xml:space="preserve">• </w:t>
      </w:r>
      <w:r>
        <w:rPr/>
        <w:t>результатах моделирования и сравнения расчетных и натурных показателей.</w:t>
      </w:r>
    </w:p>
    <w:p>
      <w:pPr>
        <w:pStyle w:val="Normal"/>
        <w:rPr/>
      </w:pPr>
      <w:r>
        <w:rPr/>
      </w:r>
    </w:p>
    <w:p>
      <w:pPr>
        <w:pStyle w:val="Normal"/>
        <w:rPr/>
      </w:pPr>
      <w:r>
        <w:rPr/>
        <w:t>7</w:t>
      </w:r>
    </w:p>
    <w:p>
      <w:pPr>
        <w:pStyle w:val="Normal"/>
        <w:rPr/>
      </w:pPr>
      <w:r>
        <w:rPr/>
      </w:r>
    </w:p>
    <w:p>
      <w:pPr>
        <w:pStyle w:val="Normal"/>
        <w:rPr/>
      </w:pPr>
      <w:r>
        <w:rPr/>
        <w:t>При написании работы проанализированы и обобщены литературные, фондовые и метеорологические материалы, посвященные геокриологическим условиям морского побережья Западного сектора Российской Арктики, динамике морских берегов и закономерностям формирования геоэкологических условий прибрежно-морской области.</w:t>
      </w:r>
    </w:p>
    <w:p>
      <w:pPr>
        <w:pStyle w:val="Normal"/>
        <w:rPr/>
      </w:pPr>
      <w:r>
        <w:rPr/>
      </w:r>
    </w:p>
    <w:p>
      <w:pPr>
        <w:pStyle w:val="Normal"/>
        <w:rPr/>
      </w:pPr>
      <w:r>
        <w:rPr/>
        <w:t>Научная новизна настоящего исследования заключается в следующем:</w:t>
      </w:r>
    </w:p>
    <w:p>
      <w:pPr>
        <w:pStyle w:val="Normal"/>
        <w:rPr/>
      </w:pPr>
      <w:r>
        <w:rPr/>
      </w:r>
    </w:p>
    <w:p>
      <w:pPr>
        <w:pStyle w:val="Normal"/>
        <w:rPr/>
      </w:pPr>
      <w:r>
        <w:rPr/>
        <w:t>1.Криогенная толща морского побережья охарактеризована как динамичная система, чутко реагирующая на изменения климата. Установлено, что реакция мерзлотных ландшафтов, независимо от их расположения в той или другой природно-климатической зоне, определяется индивидуальными свойствами ландшафтов и количеством поступившего тепла. Выявлены пределы реакции криогенных толщ в типичных (доминантных) ландшафтах прибрежно-морской области на климатические изменения.</w:t>
      </w:r>
    </w:p>
    <w:p>
      <w:pPr>
        <w:pStyle w:val="Normal"/>
        <w:rPr/>
      </w:pPr>
      <w:r>
        <w:rPr/>
      </w:r>
    </w:p>
    <w:p>
      <w:pPr>
        <w:pStyle w:val="Normal"/>
        <w:rPr/>
      </w:pPr>
      <w:r>
        <w:rPr/>
        <w:t>Выполнена типизация криогенных толщ по особенностям геокриологического строения. Установлено, что в прибрежно-морских разрезах одновременно могут присутствовать пластовые льды разных генераций.</w:t>
      </w:r>
    </w:p>
    <w:p>
      <w:pPr>
        <w:pStyle w:val="Normal"/>
        <w:rPr/>
      </w:pPr>
      <w:r>
        <w:rPr/>
      </w:r>
    </w:p>
    <w:p>
      <w:pPr>
        <w:pStyle w:val="Normal"/>
        <w:rPr/>
      </w:pPr>
      <w:r>
        <w:rPr/>
        <w:t>2. Показано, что межгодовые изменения циркуляционного режима атмосферы, температуры воздуха и продолжительности безледного периода в Западном секторе Российской Арктики протекают синхронно.</w:t>
      </w:r>
    </w:p>
    <w:p>
      <w:pPr>
        <w:pStyle w:val="Normal"/>
        <w:rPr/>
      </w:pPr>
      <w:r>
        <w:rPr/>
      </w:r>
    </w:p>
    <w:p>
      <w:pPr>
        <w:pStyle w:val="Normal"/>
        <w:rPr/>
      </w:pPr>
      <w:r>
        <w:rPr/>
        <w:t>Собраны и проанализированы с позиций динамики морских берегов данные о температуре и солености морской воды, параметрах морских волн и продолжительности безледного периода.</w:t>
      </w:r>
    </w:p>
    <w:p>
      <w:pPr>
        <w:pStyle w:val="Normal"/>
        <w:rPr/>
      </w:pPr>
      <w:r>
        <w:rPr/>
      </w:r>
    </w:p>
    <w:p>
      <w:pPr>
        <w:pStyle w:val="Normal"/>
        <w:rPr/>
      </w:pPr>
      <w:r>
        <w:rPr/>
        <w:t>Впервые количественно определено влияние состава и льдистости мерзлых дисперсных пород на скорость разрушения морских берегов</w:t>
      </w:r>
    </w:p>
    <w:p>
      <w:pPr>
        <w:pStyle w:val="Normal"/>
        <w:rPr/>
      </w:pPr>
      <w:r>
        <w:rPr/>
      </w:r>
    </w:p>
    <w:p>
      <w:pPr>
        <w:pStyle w:val="Normal"/>
        <w:rPr/>
      </w:pPr>
      <w:r>
        <w:rPr/>
        <w:t>3. Собраны и проанализированы все фактические данные о разрушении берегов Карского моря.</w:t>
      </w:r>
    </w:p>
    <w:p>
      <w:pPr>
        <w:pStyle w:val="Normal"/>
        <w:rPr/>
      </w:pPr>
      <w:r>
        <w:rPr/>
      </w:r>
    </w:p>
    <w:p>
      <w:pPr>
        <w:pStyle w:val="Normal"/>
        <w:rPr/>
      </w:pPr>
      <w:r>
        <w:rPr/>
        <w:t>8</w:t>
      </w:r>
    </w:p>
    <w:p>
      <w:pPr>
        <w:pStyle w:val="Normal"/>
        <w:rPr/>
      </w:pPr>
      <w:r>
        <w:rPr/>
      </w:r>
    </w:p>
    <w:p>
      <w:pPr>
        <w:pStyle w:val="Normal"/>
        <w:rPr/>
      </w:pPr>
      <w:r>
        <w:rPr/>
        <w:t>Установлено существенное различие морфологии подводных склонов в зависимости, как от геокриологического строения, так и от особенностей динамики их разрушения.</w:t>
      </w:r>
    </w:p>
    <w:p>
      <w:pPr>
        <w:pStyle w:val="Normal"/>
        <w:rPr/>
      </w:pPr>
      <w:r>
        <w:rPr/>
      </w:r>
    </w:p>
    <w:p>
      <w:pPr>
        <w:pStyle w:val="Normal"/>
        <w:rPr/>
      </w:pPr>
      <w:r>
        <w:rPr/>
        <w:t>Впервые выявлена тесная связь динамики морских берегов с характером атмосферной циркуляции, температурой воздуха, продолжительностью безледного периода и суммарной энергией морских волн. Установлено, что вклад штормов в разрушение берегов изменяется от 5 до 25%, но в многолетнем аспекте роль штормов в разрушении морских берегов сравнительно невелика.</w:t>
      </w:r>
    </w:p>
    <w:p>
      <w:pPr>
        <w:pStyle w:val="Normal"/>
        <w:rPr/>
      </w:pPr>
      <w:r>
        <w:rPr/>
      </w:r>
    </w:p>
    <w:p>
      <w:pPr>
        <w:pStyle w:val="Normal"/>
        <w:rPr/>
      </w:pPr>
      <w:r>
        <w:rPr/>
        <w:t>Установлена ритмичность и синхронность изменения скорости отступания морских берегов во времени.</w:t>
      </w:r>
    </w:p>
    <w:p>
      <w:pPr>
        <w:pStyle w:val="Normal"/>
        <w:rPr/>
      </w:pPr>
      <w:r>
        <w:rPr/>
      </w:r>
    </w:p>
    <w:p>
      <w:pPr>
        <w:pStyle w:val="Normal"/>
        <w:rPr/>
      </w:pPr>
      <w:r>
        <w:rPr/>
        <w:t>Доказано, что в пределах термоабразионных берегов прилегающая часть суши и мелководная прибрежная часть моря представляет собой единую сбалансированную систему. Поэтому изменения в скорости разрушения подводного склона и основания берегового обрыва неизбежно отражаются в динамике (скорости) отступания берегового клифа.</w:t>
      </w:r>
    </w:p>
    <w:p>
      <w:pPr>
        <w:pStyle w:val="Normal"/>
        <w:rPr/>
      </w:pPr>
      <w:r>
        <w:rPr/>
      </w:r>
    </w:p>
    <w:p>
      <w:pPr>
        <w:pStyle w:val="Normal"/>
        <w:rPr/>
      </w:pPr>
      <w:r>
        <w:rPr/>
        <w:t>Выявлено, что при всем многообразии деструктивных криогенных процессов ведущая роль в разрушении морских берегов, сложенных песчано-глинистыми отложениями, в Западном секторе Российской Арктики принадлежит комбинациям абразионного и обвально-осыпного, а так же обвально-осыпного и оползневого механизмов.</w:t>
      </w:r>
    </w:p>
    <w:p>
      <w:pPr>
        <w:pStyle w:val="Normal"/>
        <w:rPr/>
      </w:pPr>
      <w:r>
        <w:rPr/>
      </w:r>
    </w:p>
    <w:p>
      <w:pPr>
        <w:pStyle w:val="Normal"/>
        <w:rPr/>
      </w:pPr>
      <w:r>
        <w:rPr/>
        <w:t>Разработан стохастический метод моделирования разрушения морских берегов. На основе разработанной модели выполнен прогноз динамики берегов при возможных изменениях климата, при повышении уровня Мирового океана и при техногенных воздействиях на 20-летнюю перспективу.</w:t>
      </w:r>
    </w:p>
    <w:p>
      <w:pPr>
        <w:pStyle w:val="Normal"/>
        <w:rPr/>
      </w:pPr>
      <w:r>
        <w:rPr/>
      </w:r>
    </w:p>
    <w:p>
      <w:pPr>
        <w:pStyle w:val="Normal"/>
        <w:rPr/>
      </w:pPr>
      <w:r>
        <w:rPr/>
        <w:t>4. Выявлены закономерности формирования геоэкологических условий мелководной прибрежной части моря. Выделено два типа областей, отличающихся по условиям и источникам поступления в море твердых осадков, растворимых солей и органического углерода. В областях первого</w:t>
      </w:r>
    </w:p>
    <w:p>
      <w:pPr>
        <w:pStyle w:val="Normal"/>
        <w:rPr/>
      </w:pPr>
      <w:r>
        <w:rPr/>
      </w:r>
    </w:p>
    <w:p>
      <w:pPr>
        <w:pStyle w:val="Normal"/>
        <w:rPr/>
      </w:pPr>
      <w:r>
        <w:rPr/>
        <w:t>9</w:t>
      </w:r>
    </w:p>
    <w:p>
      <w:pPr>
        <w:pStyle w:val="Normal"/>
        <w:rPr/>
      </w:pPr>
      <w:r>
        <w:rPr/>
      </w:r>
    </w:p>
    <w:p>
      <w:pPr>
        <w:pStyle w:val="Normal"/>
        <w:rPr/>
      </w:pPr>
      <w:r>
        <w:rPr/>
        <w:t>типа геоэкологические условия формируются, главным образом, под влиянием процессов взаимодействия суши и Арктического океана. В областях второго типа формирование геоэкологических условий происходит преимущественно под влиянием выноса крупных рек.</w:t>
      </w:r>
    </w:p>
    <w:p>
      <w:pPr>
        <w:pStyle w:val="Normal"/>
        <w:rPr/>
      </w:pPr>
      <w:r>
        <w:rPr/>
      </w:r>
    </w:p>
    <w:p>
      <w:pPr>
        <w:pStyle w:val="Normal"/>
        <w:rPr/>
      </w:pPr>
      <w:r>
        <w:rPr/>
        <w:t>5. Выполнена типизация побережья Карского моря по геокриологическому и геоморфологическому строению. Составлена карта типов морских берегов, отличающихся по геокриологическому строению и морфологии прибрежной части суши.</w:t>
      </w:r>
    </w:p>
    <w:p>
      <w:pPr>
        <w:pStyle w:val="Normal"/>
        <w:rPr/>
      </w:pPr>
      <w:r>
        <w:rPr/>
      </w:r>
    </w:p>
    <w:p>
      <w:pPr>
        <w:pStyle w:val="Normal"/>
        <w:rPr/>
      </w:pPr>
      <w:r>
        <w:rPr/>
        <w:t>На основе типизации впервые выявлена доля участия каждого из выделенных типов в структуре побережья как основа для оценки поступления материала в море при разрушении берегов. Составлена карта динамических типов морских берегов.</w:t>
      </w:r>
    </w:p>
    <w:p>
      <w:pPr>
        <w:pStyle w:val="Normal"/>
        <w:rPr/>
      </w:pPr>
      <w:r>
        <w:rPr/>
      </w:r>
    </w:p>
    <w:p>
      <w:pPr>
        <w:pStyle w:val="Normal"/>
        <w:rPr/>
      </w:pPr>
      <w:r>
        <w:rPr/>
        <w:t>6. Оценено содержание растворимых солей и органического углерода в отложениях, слагающих разные типы морских берегов.</w:t>
      </w:r>
    </w:p>
    <w:p>
      <w:pPr>
        <w:pStyle w:val="Normal"/>
        <w:rPr/>
      </w:pPr>
      <w:r>
        <w:rPr/>
      </w:r>
    </w:p>
    <w:p>
      <w:pPr>
        <w:pStyle w:val="Normal"/>
        <w:rPr/>
      </w:pPr>
      <w:r>
        <w:rPr/>
        <w:t>Составлен общий баланс твердых осадков, растворимых солей и органического углерода, ежегодно поступающих в Карское море при разрушении берегов.</w:t>
      </w:r>
    </w:p>
    <w:p>
      <w:pPr>
        <w:pStyle w:val="Normal"/>
        <w:rPr/>
      </w:pPr>
      <w:r>
        <w:rPr/>
      </w:r>
    </w:p>
    <w:p>
      <w:pPr>
        <w:pStyle w:val="Normal"/>
        <w:rPr/>
      </w:pPr>
      <w:r>
        <w:rPr/>
        <w:t>Защищаемые положения.</w:t>
      </w:r>
    </w:p>
    <w:p>
      <w:pPr>
        <w:pStyle w:val="Normal"/>
        <w:rPr/>
      </w:pPr>
      <w:r>
        <w:rPr/>
      </w:r>
    </w:p>
    <w:p>
      <w:pPr>
        <w:pStyle w:val="Normal"/>
        <w:rPr/>
      </w:pPr>
      <w:r>
        <w:rPr/>
        <w:t>1. Прибрежно-морская область криолитозоны - высокодинамичная геосистема, характеризующаяся различной реакцией ландшафтов на климатические изменения. При этом реакция мерзлотных ландшафтов не зависит от их расположения в той или другой природно-климатической зоне и определяется только индивидуальными свойствами ландшафтов и количеством поступившего тепла.</w:t>
      </w:r>
    </w:p>
    <w:p>
      <w:pPr>
        <w:pStyle w:val="Normal"/>
        <w:rPr/>
      </w:pPr>
      <w:r>
        <w:rPr/>
      </w:r>
    </w:p>
    <w:p>
      <w:pPr>
        <w:pStyle w:val="Normal"/>
        <w:rPr/>
      </w:pPr>
      <w:r>
        <w:rPr/>
        <w:t>2. На берегах, сложенных дисперсными отложениями, геокриологическое строение и льдистость являются важным природным фактором, определяющим не только динамику, но, главным образом, механизм их разрушения и морфологию береговой зоны.</w:t>
      </w:r>
    </w:p>
    <w:p>
      <w:pPr>
        <w:pStyle w:val="Normal"/>
        <w:rPr/>
      </w:pPr>
      <w:r>
        <w:rPr/>
      </w:r>
    </w:p>
    <w:p>
      <w:pPr>
        <w:pStyle w:val="Normal"/>
        <w:rPr/>
      </w:pPr>
      <w:r>
        <w:rPr/>
        <w:t>3. Динамика морских берегов в Западном секторе Российской Арктики находится в тесной связи с климатическими изменениями. Эта связь</w:t>
      </w:r>
    </w:p>
    <w:p>
      <w:pPr>
        <w:pStyle w:val="Normal"/>
        <w:rPr/>
      </w:pPr>
      <w:r>
        <w:rPr/>
      </w:r>
    </w:p>
    <w:p>
      <w:pPr>
        <w:pStyle w:val="Normal"/>
        <w:rPr/>
      </w:pPr>
      <w:r>
        <w:rPr/>
        <w:t>10</w:t>
      </w:r>
    </w:p>
    <w:p>
      <w:pPr>
        <w:pStyle w:val="Normal"/>
        <w:rPr/>
      </w:pPr>
      <w:r>
        <w:rPr/>
      </w:r>
    </w:p>
    <w:p>
      <w:pPr>
        <w:pStyle w:val="Normal"/>
        <w:rPr/>
      </w:pPr>
      <w:r>
        <w:rPr/>
        <w:t>реализуется через изменение продолжительности безледного периода и изменения барического и циркуляционного режима атмосферы, в свою очередь вызывающих изменения параметров ветрового волнения на море. Скорость разрушения берегов хорошо коррелируется с обобщенным показателем барико-циркуляционного режима атмосферы - индексом Арктической осцилляции (АО).</w:t>
      </w:r>
    </w:p>
    <w:p>
      <w:pPr>
        <w:pStyle w:val="Normal"/>
        <w:rPr/>
      </w:pPr>
      <w:r>
        <w:rPr/>
      </w:r>
    </w:p>
    <w:p>
      <w:pPr>
        <w:pStyle w:val="Normal"/>
        <w:rPr/>
      </w:pPr>
      <w:r>
        <w:rPr/>
        <w:t>4. Изменения в динамике разрушения морских берегов происходят ритмично и синхронно во всем Западном секторе Российской Арктики. Предстоящий 20- летний период будет характеризоваться сравнительно умеренными скоростями разрушения берегов.</w:t>
      </w:r>
    </w:p>
    <w:p>
      <w:pPr>
        <w:pStyle w:val="Normal"/>
        <w:rPr/>
      </w:pPr>
      <w:r>
        <w:rPr/>
      </w:r>
    </w:p>
    <w:p>
      <w:pPr>
        <w:pStyle w:val="Normal"/>
        <w:rPr/>
      </w:pPr>
      <w:r>
        <w:rPr/>
        <w:t>5. Разрушающиеся морские берега и вынос крупных рек являются равноценными источниками поступления твердых осадков в бассейн Карского моря. Поступление органического углерода и растворимых солей, включая и питательные вещества, за счет разрушения берегов существенно меньше по сравнению с выносом крупных рек.</w:t>
      </w:r>
    </w:p>
    <w:p>
      <w:pPr>
        <w:pStyle w:val="Normal"/>
        <w:rPr/>
      </w:pPr>
      <w:r>
        <w:rPr/>
      </w:r>
    </w:p>
    <w:p>
      <w:pPr>
        <w:pStyle w:val="Normal"/>
        <w:rPr/>
      </w:pPr>
      <w:r>
        <w:rPr/>
        <w:t>Научное и практическое значение работы. Научное значение работы определяется выявлением закономерностей динамики морских берегов и формирования геоэкологических условий прибрежно-морских областей западного сектора Российской Арктики. Установленные закономерности имеют как научное, так и практическое значение. С научной точки зрения решена крупная научная проблема - комплексно исследованы и охарактеризованы закономерности и особенности взаимодействия моря и суши для обширного региона Российской Арктики в условиях меняющегося климата. В практическом отношении:</w:t>
      </w:r>
    </w:p>
    <w:p>
      <w:pPr>
        <w:pStyle w:val="Normal"/>
        <w:rPr/>
      </w:pPr>
      <w:r>
        <w:rPr/>
      </w:r>
    </w:p>
    <w:p>
      <w:pPr>
        <w:pStyle w:val="Normal"/>
        <w:rPr/>
      </w:pPr>
      <w:r>
        <w:rPr/>
        <w:t xml:space="preserve">• </w:t>
      </w:r>
      <w:r>
        <w:rPr/>
        <w:t>Выявленные закономерности динамики морских берегов Западного сектора Российской Арктики, отраженные на мелкомасштабных картах динамических типов морских берегов, служат основой для планирования мероприятий по устойчивому сбалансированному развитию прибрежных территорий</w:t>
      </w:r>
    </w:p>
    <w:p>
      <w:pPr>
        <w:pStyle w:val="Normal"/>
        <w:rPr/>
      </w:pPr>
      <w:r>
        <w:rPr/>
      </w:r>
    </w:p>
    <w:p>
      <w:pPr>
        <w:pStyle w:val="Normal"/>
        <w:rPr/>
      </w:pPr>
      <w:r>
        <w:rPr/>
        <w:t>11</w:t>
      </w:r>
    </w:p>
    <w:p>
      <w:pPr>
        <w:pStyle w:val="Normal"/>
        <w:rPr/>
      </w:pPr>
      <w:r>
        <w:rPr/>
      </w:r>
    </w:p>
    <w:p>
      <w:pPr>
        <w:pStyle w:val="Normal"/>
        <w:rPr/>
      </w:pPr>
      <w:r>
        <w:rPr/>
        <w:t xml:space="preserve">• </w:t>
      </w:r>
      <w:r>
        <w:rPr/>
        <w:t>Конкретные данные о динамике морских берегов в условиях меняющегося климата, крупномасштабные карты и прогнозные оценки используются при проектировании разработки нефтяных и газовых месторождений в прибрежной зоне и на шельфе и систем транспорта продукта.</w:t>
      </w:r>
    </w:p>
    <w:p>
      <w:pPr>
        <w:pStyle w:val="Normal"/>
        <w:rPr/>
      </w:pPr>
      <w:r>
        <w:rPr/>
      </w:r>
    </w:p>
    <w:p>
      <w:pPr>
        <w:pStyle w:val="Normal"/>
        <w:rPr/>
      </w:pPr>
      <w:r>
        <w:rPr/>
        <w:t xml:space="preserve">• </w:t>
      </w:r>
      <w:r>
        <w:rPr/>
        <w:t>Оценку реакции криогенных толщ на глобальные изменения климата следует использовать для расчетов устойчивости инженерных сооружений и разработки природоохранных мероприятий.</w:t>
      </w:r>
    </w:p>
    <w:p>
      <w:pPr>
        <w:pStyle w:val="Normal"/>
        <w:rPr/>
      </w:pPr>
      <w:r>
        <w:rPr/>
      </w:r>
    </w:p>
    <w:p>
      <w:pPr>
        <w:pStyle w:val="Normal"/>
        <w:rPr/>
      </w:pPr>
      <w:r>
        <w:rPr/>
        <w:t xml:space="preserve">• </w:t>
      </w:r>
      <w:r>
        <w:rPr/>
        <w:t>Новый фактический материал по динамике морских берегов, по оценке чувствительности криогенных толщ к изменению климата и криогенному строению прибрежно-морских отложений используется при чтении лекций студентам геологического и географического факультетов МГУ.</w:t>
      </w:r>
    </w:p>
    <w:p>
      <w:pPr>
        <w:pStyle w:val="Normal"/>
        <w:rPr/>
      </w:pPr>
      <w:r>
        <w:rPr/>
      </w:r>
    </w:p>
    <w:p>
      <w:pPr>
        <w:pStyle w:val="Normal"/>
        <w:rPr/>
      </w:pPr>
      <w:r>
        <w:rPr/>
        <w:t>Апробация работы Результаты исследований докладывались на Международных, Всесоюзных и Всероссийских конференциях, семинарах, съездах и т.п.:</w:t>
      </w:r>
    </w:p>
    <w:p>
      <w:pPr>
        <w:pStyle w:val="Normal"/>
        <w:rPr/>
      </w:pPr>
      <w:r>
        <w:rPr/>
      </w:r>
    </w:p>
    <w:p>
      <w:pPr>
        <w:pStyle w:val="Normal"/>
        <w:rPr/>
      </w:pPr>
      <w:r>
        <w:rPr/>
        <w:t xml:space="preserve">• </w:t>
      </w:r>
      <w:r>
        <w:rPr/>
        <w:t>8-ой Международной конференции по мерзлотоведению, Цюрих, 2003.</w:t>
      </w:r>
    </w:p>
    <w:p>
      <w:pPr>
        <w:pStyle w:val="Normal"/>
        <w:rPr/>
      </w:pPr>
      <w:r>
        <w:rPr/>
      </w:r>
    </w:p>
    <w:p>
      <w:pPr>
        <w:pStyle w:val="Normal"/>
        <w:rPr/>
      </w:pPr>
      <w:r>
        <w:rPr/>
        <w:t xml:space="preserve">• </w:t>
      </w:r>
      <w:r>
        <w:rPr/>
        <w:t>Первой Европейской конференции по мерзлотоведению, Рим, 2001.</w:t>
      </w:r>
    </w:p>
    <w:p>
      <w:pPr>
        <w:pStyle w:val="Normal"/>
        <w:rPr/>
      </w:pPr>
      <w:r>
        <w:rPr/>
      </w:r>
    </w:p>
    <w:p>
      <w:pPr>
        <w:pStyle w:val="Normal"/>
        <w:rPr/>
      </w:pPr>
      <w:r>
        <w:rPr/>
        <w:t xml:space="preserve">• </w:t>
      </w:r>
      <w:r>
        <w:rPr/>
        <w:t>Международных конференциях по проблеме ACD (Arctic Coastal Dynamics) в Потсдаме (2001), Осло (2002), С.-Петербурге (2003),</w:t>
      </w:r>
    </w:p>
    <w:p>
      <w:pPr>
        <w:pStyle w:val="Normal"/>
        <w:rPr/>
      </w:pPr>
      <w:r>
        <w:rPr/>
      </w:r>
    </w:p>
    <w:p>
      <w:pPr>
        <w:pStyle w:val="Normal"/>
        <w:rPr/>
      </w:pPr>
      <w:r>
        <w:rPr/>
        <w:t xml:space="preserve">• </w:t>
      </w:r>
      <w:r>
        <w:rPr/>
        <w:t>Международных конференциях по криосфере Земли в Пущино, 1995-2003.</w:t>
      </w:r>
    </w:p>
    <w:p>
      <w:pPr>
        <w:pStyle w:val="Normal"/>
        <w:rPr/>
      </w:pPr>
      <w:r>
        <w:rPr/>
      </w:r>
    </w:p>
    <w:p>
      <w:pPr>
        <w:pStyle w:val="Normal"/>
        <w:rPr/>
      </w:pPr>
      <w:r>
        <w:rPr/>
        <w:t xml:space="preserve">• </w:t>
      </w:r>
      <w:r>
        <w:rPr/>
        <w:t>Международной конференции «Экология северных территорий России: проблемы, прогноз ситуации, пути развития, решения», Архангельск, 2002.</w:t>
      </w:r>
    </w:p>
    <w:p>
      <w:pPr>
        <w:pStyle w:val="Normal"/>
        <w:rPr/>
      </w:pPr>
      <w:r>
        <w:rPr/>
      </w:r>
    </w:p>
    <w:p>
      <w:pPr>
        <w:pStyle w:val="Normal"/>
        <w:rPr/>
      </w:pPr>
      <w:r>
        <w:rPr/>
        <w:t xml:space="preserve">• </w:t>
      </w:r>
      <w:r>
        <w:rPr/>
        <w:t>Международных конференциях "Cold Regions Engineering", Эдмонтон, Канада, 1995 и Анкоридж, США, 2001 и 2002.</w:t>
      </w:r>
    </w:p>
    <w:p>
      <w:pPr>
        <w:pStyle w:val="Normal"/>
        <w:rPr/>
      </w:pPr>
      <w:r>
        <w:rPr/>
      </w:r>
    </w:p>
    <w:p>
      <w:pPr>
        <w:pStyle w:val="Normal"/>
        <w:rPr/>
      </w:pPr>
      <w:r>
        <w:rPr/>
        <w:t xml:space="preserve">• </w:t>
      </w:r>
      <w:r>
        <w:rPr/>
        <w:t>Международных совещаниях по динамике морских берегов (Вудс-Холл, США, 1999) и динамике криолитозоны (Фербенкс, США, 2000).</w:t>
      </w:r>
    </w:p>
    <w:p>
      <w:pPr>
        <w:pStyle w:val="Normal"/>
        <w:rPr/>
      </w:pPr>
      <w:r>
        <w:rPr/>
      </w:r>
    </w:p>
    <w:p>
      <w:pPr>
        <w:pStyle w:val="Normal"/>
        <w:rPr/>
      </w:pPr>
      <w:r>
        <w:rPr/>
        <w:t xml:space="preserve">• </w:t>
      </w:r>
      <w:r>
        <w:rPr/>
        <w:t>Первом и втором съездах геокриологов России, Москва, 1996, 2001.</w:t>
      </w:r>
    </w:p>
    <w:p>
      <w:pPr>
        <w:pStyle w:val="Normal"/>
        <w:rPr/>
      </w:pPr>
      <w:r>
        <w:rPr/>
      </w:r>
    </w:p>
    <w:p>
      <w:pPr>
        <w:pStyle w:val="Normal"/>
        <w:rPr/>
      </w:pPr>
      <w:r>
        <w:rPr/>
        <w:t xml:space="preserve">• </w:t>
      </w:r>
      <w:r>
        <w:rPr/>
        <w:t>Всес. научно-техн. конференции «Геоэкология: Проблемы и решения», Москва, 1990.</w:t>
      </w:r>
    </w:p>
    <w:p>
      <w:pPr>
        <w:pStyle w:val="Normal"/>
        <w:rPr/>
      </w:pPr>
      <w:r>
        <w:rPr/>
      </w:r>
    </w:p>
    <w:p>
      <w:pPr>
        <w:pStyle w:val="Normal"/>
        <w:rPr/>
      </w:pPr>
      <w:r>
        <w:rPr/>
        <w:t>а так же других конференциях, семинарах, совещаниях.</w:t>
      </w:r>
    </w:p>
    <w:p>
      <w:pPr>
        <w:pStyle w:val="Normal"/>
        <w:rPr/>
      </w:pPr>
      <w:r>
        <w:rPr/>
      </w:r>
    </w:p>
    <w:p>
      <w:pPr>
        <w:pStyle w:val="Normal"/>
        <w:rPr/>
      </w:pPr>
      <w:r>
        <w:rPr/>
        <w:t>12</w:t>
      </w:r>
    </w:p>
    <w:p>
      <w:pPr>
        <w:pStyle w:val="Normal"/>
        <w:rPr/>
      </w:pPr>
      <w:r>
        <w:rPr/>
      </w:r>
    </w:p>
    <w:p>
      <w:pPr>
        <w:pStyle w:val="Normal"/>
        <w:rPr/>
      </w:pPr>
      <w:r>
        <w:rPr/>
        <w:t>Результаты работы были представлены в форме устного доклада на ежегодной сессии объединенного Ученого Совета наук о Земле СО РАН в 2002г. (Новосибирск).</w:t>
      </w:r>
    </w:p>
    <w:p>
      <w:pPr>
        <w:pStyle w:val="Normal"/>
        <w:rPr/>
      </w:pPr>
      <w:r>
        <w:rPr/>
      </w:r>
    </w:p>
    <w:p>
      <w:pPr>
        <w:pStyle w:val="Normal"/>
        <w:rPr/>
      </w:pPr>
      <w:r>
        <w:rPr/>
        <w:t>Публикации. Основное содержание работы опубликовано в виде разделов в четырех коллективных монографиях, 25 статьях в российских научных изданиях, рекомендованных ВАК для опубликования результатов докторских диссертаций, и зарубежных рецензируемых журналах. Кроме того, отдельные научные положения диссертации опубликованы более чем в 20 тезисах и докладах различных конференций и семинаров.</w:t>
      </w:r>
    </w:p>
    <w:p>
      <w:pPr>
        <w:pStyle w:val="Normal"/>
        <w:rPr/>
      </w:pPr>
      <w:r>
        <w:rPr/>
      </w:r>
    </w:p>
    <w:p>
      <w:pPr>
        <w:pStyle w:val="Normal"/>
        <w:rPr/>
      </w:pPr>
      <w:r>
        <w:rPr/>
        <w:t>Структура и объем работы. Диссертация состоит из введения, шести глав, заключения и списка литературы. Работа содержит 290 страниц текста, включающих 16 таблиц, 78 рисунков и список литературы из 299 наименований.</w:t>
      </w:r>
    </w:p>
    <w:p>
      <w:pPr>
        <w:pStyle w:val="Normal"/>
        <w:rPr/>
      </w:pPr>
      <w:r>
        <w:rPr/>
      </w:r>
    </w:p>
    <w:p>
      <w:pPr>
        <w:pStyle w:val="Normal"/>
        <w:rPr/>
      </w:pPr>
      <w:r>
        <w:rPr/>
        <w:t>Автор глубоко признателен д.г-м.н. Е.С. Мельникову, д.г.н. А.В. Павлову, и д.г.н. Ф.Э. Арэ за помощь и постоянную поддержку исследований. Написание работы оказалось возможным благодаря совместной работе, помощи и ценным советам д.г-м.н. Ю.Л.Шура (Университет Аляски, США), д.г.н. Н.Г. Москаленко, к.г-м.н. B.C. Дроздова, Г.В. Малковой, М.О. Лейбман, н.с. Ю.В. Коростелева, н.с. А.И. Кизякова (ИКЗ СО РАН), к.г.н. М.Н. Григорьева (ИМ СО РАН), к.г-м.н. Б.А. Ванштейна, к.г-м.н. Ю.Г. Фирсова, к.г-м.н. Г.А. Черкашева (ВНИИокеангеология). Особую признательность автор хотел бы выразить свои коллегам из Геологической службы Канады - Д. Эткинсону и С. Соломону за постоянный интерес, обсуждение идей и консультации по теме исследований. Автор особенно благодарен д.г-м.н. В.Т. Трофимову (геологический ф-т МГУ), д.г.н Н.А. Айбулатову (ИО РАН) и д.г-м.н. СМ. Фотиеву (НСКЗ) за сделанные замечания и пожелания по сути работы, которые безусловно способствовали улучшению диссертации. Автор признателен сотрудникам ИКЗ СО РАН, МГУ и ВСЕГИНГЕО за помощь при проведении полевых наблюдений. Автор хотел бы поблагодарить к.г-м.н., И,Д. Стрелецкую (МГУ) и М.З. Каневского (ИКЗ СО РАН), при доброжелательной помощи которых работа увидела свет.</w:t>
      </w:r>
    </w:p>
    <w:p>
      <w:pPr>
        <w:pStyle w:val="Normal"/>
        <w:rPr/>
      </w:pPr>
      <w:r>
        <w:rPr/>
      </w:r>
    </w:p>
    <w:p>
      <w:pPr>
        <w:pStyle w:val="Normal"/>
        <w:rPr/>
      </w:pPr>
      <w:r>
        <w:rPr/>
        <w:t>13</w:t>
      </w:r>
    </w:p>
    <w:p>
      <w:pPr>
        <w:pStyle w:val="Normal"/>
        <w:rPr/>
      </w:pPr>
      <w:r>
        <w:rPr/>
      </w:r>
    </w:p>
    <w:p>
      <w:pPr>
        <w:pStyle w:val="Normal"/>
        <w:rPr/>
      </w:pPr>
      <w:r>
        <w:rPr/>
        <w:t>1. СОВРЕМЕННОЕ СОСТОЯНИЕ ИССЛЕДОВАНИЙ ДИНАМИКИ</w:t>
      </w:r>
    </w:p>
    <w:p>
      <w:pPr>
        <w:pStyle w:val="Normal"/>
        <w:rPr/>
      </w:pPr>
      <w:r>
        <w:rPr/>
      </w:r>
    </w:p>
    <w:p>
      <w:pPr>
        <w:pStyle w:val="Normal"/>
        <w:rPr/>
      </w:pPr>
      <w:r>
        <w:rPr/>
        <w:t>МОРСКИХ БЕРЕГОВ.</w:t>
      </w:r>
    </w:p>
    <w:p>
      <w:pPr>
        <w:pStyle w:val="Normal"/>
        <w:rPr/>
      </w:pPr>
      <w:r>
        <w:rPr/>
      </w:r>
    </w:p>
    <w:p>
      <w:pPr>
        <w:pStyle w:val="Normal"/>
        <w:rPr/>
      </w:pPr>
      <w:r>
        <w:rPr/>
        <w:t>Исследования морских берегов и льдов в Арктике всегда привлекали внимание полярных путешественников и исследователей. Начиная с первой трети 18 века, при проведении плаваний и путешествий, так или иначе, отмечались характер и сложение берегов, присутствие мерзлых пород, льдов и т.п., давались первые характеристики прибрежных условий. Здесь следует назвать имена Дмитрия и Харитона Лаптевых, М.М. Геденштрома и П.Ф. Анжу, А.Э. Норденшельда и др. Позднее, огромный вклад в изучение Русской Арктики внесли Э.В. Толль и А.В. Колчак и многие другие.</w:t>
      </w:r>
    </w:p>
    <w:p>
      <w:pPr>
        <w:pStyle w:val="Normal"/>
        <w:rPr/>
      </w:pPr>
      <w:r>
        <w:rPr/>
      </w:r>
    </w:p>
    <w:p>
      <w:pPr>
        <w:pStyle w:val="Normal"/>
        <w:rPr/>
      </w:pPr>
      <w:r>
        <w:rPr/>
        <w:t>В истории исследований динамики береговой зоны Арктических морей можно выделить несколько крупных этапов.</w:t>
      </w:r>
    </w:p>
    <w:p>
      <w:pPr>
        <w:pStyle w:val="Normal"/>
        <w:rPr/>
      </w:pPr>
      <w:r>
        <w:rPr/>
      </w:r>
    </w:p>
    <w:p>
      <w:pPr>
        <w:pStyle w:val="Normal"/>
        <w:rPr/>
      </w:pPr>
      <w:r>
        <w:rPr/>
        <w:t>Первый из них охватывает время с 20-х годов 19 века до 1930-х годов. Вероятно, первые инструментальные наблюдения за разрушением морских берегов в Арктике выполнил полярный исследователь П.Ф. Анжу в 1823г на островах Васильевский и Семеновский (Соломатин и др., 1998). С этого времени начинается период накопления первичных данных о динамике и криологии морских берегов, морских и придонных льдах. Преимущественно, эти сведения не имели систематизированного характера, как правило, не основывались на инструментальных наблюдениях. Иногда это были исторические свидетельства. Тем не менее, очень важно отметить, что на основе проведенных исследований сформировалось представление о морских арктических берегах как нестабильных и быстро разрушающихся.</w:t>
      </w:r>
    </w:p>
    <w:p>
      <w:pPr>
        <w:pStyle w:val="Normal"/>
        <w:rPr/>
      </w:pPr>
      <w:r>
        <w:rPr/>
      </w:r>
    </w:p>
    <w:p>
      <w:pPr>
        <w:pStyle w:val="Normal"/>
        <w:rPr/>
      </w:pPr>
      <w:r>
        <w:rPr/>
        <w:t>Второй этап продолжался с 1930 до конца 1990-х г. Начало второго этапа характеризуется как время формирования общегеографических и общегеологических описательных научных подходов к проблеме и как этап накопления первых инструментальных научных данных о динамике береговой зоны Арктических морей. По времени второй этап в значительной мере совпадает с становлением геокриологии (мерзлотоведения) как науки, разработки методологии, теории и научных подходов, которые на долгие</w:t>
      </w:r>
    </w:p>
    <w:p>
      <w:pPr>
        <w:pStyle w:val="Normal"/>
        <w:rPr/>
      </w:pPr>
      <w:r>
        <w:rPr/>
      </w:r>
    </w:p>
    <w:p>
      <w:pPr>
        <w:pStyle w:val="Normal"/>
        <w:rPr/>
      </w:pPr>
      <w:r>
        <w:rPr/>
        <w:t>14</w:t>
      </w:r>
    </w:p>
    <w:p>
      <w:pPr>
        <w:pStyle w:val="Normal"/>
        <w:rPr/>
      </w:pPr>
      <w:r>
        <w:rPr/>
      </w:r>
    </w:p>
    <w:p>
      <w:pPr>
        <w:pStyle w:val="Normal"/>
        <w:rPr/>
      </w:pPr>
      <w:r>
        <w:rPr/>
        <w:t>годы определили основные черты исследований динамики береговой зоны, криолитологии (геокриологии) морских берегов и океанической криолитологии.</w:t>
      </w:r>
    </w:p>
    <w:p>
      <w:pPr>
        <w:pStyle w:val="Normal"/>
        <w:rPr/>
      </w:pPr>
      <w:r>
        <w:rPr/>
      </w:r>
    </w:p>
    <w:p>
      <w:pPr>
        <w:pStyle w:val="Normal"/>
        <w:rPr/>
      </w:pPr>
      <w:r>
        <w:rPr/>
        <w:t>В конце 20-х, начале 30-х годов прошлого века были проведены работы Х.У. Свердрупа (Жигарев,1997), М.М. Ермолаева (1932) и П.К. Хмызникова (1937) в Восточно-Сибирском море и море Лаптевых, в которых впервые на основе экспедиционных исследований получены достоверные данные о существовании мерзлых пород на дне моря, охарактеризован механизм транспорта рыхлого материала припайным и придонным льдом, приведены данные о геологическом и геокриологическом строении морских берегов. В юго-восточной части Карского моря В.П. Кальянов провел, вероятно, первые измерения температуры воды на разных глубинах, включая и придонный слой, и сделал выводы о широком распространении мерзлых пород на морском дне (Кальянов, 1934).</w:t>
      </w:r>
    </w:p>
    <w:p>
      <w:pPr>
        <w:pStyle w:val="Normal"/>
        <w:rPr/>
      </w:pPr>
      <w:r>
        <w:rPr/>
      </w:r>
    </w:p>
    <w:p>
      <w:pPr>
        <w:pStyle w:val="Normal"/>
        <w:rPr/>
      </w:pPr>
      <w:r>
        <w:rPr/>
        <w:t>В результате исследований Ф.Э. Арэ, П.И Башмакова, Б.А. Вильнера, О.Н. Виноградова, Я.Я. Гаккеля, Н.Ф. Григорьева, В.П. Зенковича, В.И Кайялайнена, B.C. Кулакова, С.Л. Троицкого и многих других были получены обширные материалы, характеризующие скорость разрушения морских берегов в различных районах Арктики. При этом очень часто оценки скорости отступания берегов выполнялись различными, иногда несравнимыми, методами. Полученные данные характеризуются разной достоверностью и погрешностями. Общим является, как правило, завышение скоростей разрушения и формирование представлений о разрушении берегов как о феноменально быстром процессе. Более поздние исследования показали, что в действительности процесс разрушения морских берегов в Арктике имеет более умеренный характер (Васильев, Сауткин, 1992, Шур и др., 1984а, 19846).</w:t>
      </w:r>
    </w:p>
    <w:p>
      <w:pPr>
        <w:pStyle w:val="Normal"/>
        <w:rPr/>
      </w:pPr>
      <w:r>
        <w:rPr/>
      </w:r>
    </w:p>
    <w:p>
      <w:pPr>
        <w:pStyle w:val="Normal"/>
        <w:rPr/>
      </w:pPr>
      <w:r>
        <w:rPr/>
        <w:t>Результаты наблюдений были обобщены в широко известной монографии Ф.Э. Арэ «Термоабразия морских берегов».</w:t>
      </w:r>
    </w:p>
    <w:p>
      <w:pPr>
        <w:pStyle w:val="Normal"/>
        <w:rPr/>
      </w:pPr>
      <w:r>
        <w:rPr/>
      </w:r>
    </w:p>
    <w:p>
      <w:pPr>
        <w:pStyle w:val="Normal"/>
        <w:rPr/>
      </w:pPr>
      <w:r>
        <w:rPr/>
        <w:t>15</w:t>
      </w:r>
    </w:p>
    <w:p>
      <w:pPr>
        <w:pStyle w:val="Normal"/>
        <w:rPr/>
      </w:pPr>
      <w:r>
        <w:rPr/>
      </w:r>
    </w:p>
    <w:p>
      <w:pPr>
        <w:pStyle w:val="Normal"/>
        <w:rPr/>
      </w:pPr>
      <w:r>
        <w:rPr/>
        <w:t>В 1952г. опубликована монография В.Н. Сакса (Сакс, 1952), в которой в целом для всего Арктического бассейна рассмотрены условия образования донных осадков. В монографии приведены мелкомасштабные карты содержания взвешенного вещества в морских водах, органического вещества, карбонатов, железа и т.п. в донных осадках. По сути, монография В.Н. Сакса представляет собой первое обобщение по условиям седиментации в Арктических морях.</w:t>
      </w:r>
    </w:p>
    <w:p>
      <w:pPr>
        <w:pStyle w:val="Normal"/>
        <w:rPr/>
      </w:pPr>
      <w:r>
        <w:rPr/>
      </w:r>
    </w:p>
    <w:p>
      <w:pPr>
        <w:pStyle w:val="Normal"/>
        <w:rPr/>
      </w:pPr>
      <w:r>
        <w:rPr/>
        <w:t>В конце 40-х, начале 60-х годов В.П. Зенковичем разработано учение о развитии морских берегов (1962), в котором предложена классификация морских берегов, изложены основные положения их динамики, рассмотрены действующие факторы и условия. Без преувеличения, монография В.П. Зенковича заложила основы системных исследований морских побережий и их динамики. Сформировалась научные школы исследователей морских берегов в Институте океанологии РАН и Московском университете (Айбулатов, 1966,Айбулатов, 1978, Каплин, 1962, 1971, 1973, Каплин и др., 1991, Леонтьев и др., 1975).</w:t>
      </w:r>
    </w:p>
    <w:p>
      <w:pPr>
        <w:pStyle w:val="Normal"/>
        <w:rPr/>
      </w:pPr>
      <w:r>
        <w:rPr/>
      </w:r>
    </w:p>
    <w:p>
      <w:pPr>
        <w:pStyle w:val="Normal"/>
        <w:rPr/>
      </w:pPr>
      <w:r>
        <w:rPr/>
        <w:t>В конце 1970-х - 90-х годах были проведены исследования динамики морских берегов в Арктике, которые позволили количественно охарактеризовать динамические процессы в прибрежной зоне и выявить основные действующие факторы (Арэ, 1973, 1980, 1985, Григорьев, 1962, 1981, 1987, Григорьев, Ермаков, 1984, Молочушкин, 1973, Попов, Совершаев, 1979, Морозова, Совершаев, 1977, Совершаев, 1982, Фартышев, 1978, 1993 и др.). Крупные исследования морфологических особенностей морских берегов, включая и их динамику, проводятся на географическом факультете МГУ (Каплин, Лукьянова, 1992, Сафьянов, 1969, 1978, 1987, 1996 и др.).</w:t>
      </w:r>
    </w:p>
    <w:p>
      <w:pPr>
        <w:pStyle w:val="Normal"/>
        <w:rPr/>
      </w:pPr>
      <w:r>
        <w:rPr/>
      </w:r>
    </w:p>
    <w:p>
      <w:pPr>
        <w:pStyle w:val="Normal"/>
        <w:rPr/>
      </w:pPr>
      <w:r>
        <w:rPr/>
        <w:t>Изучены различные палеогеографические аспекты развития морских берегов в Арктике. При этом преобладают две ярко выраженные точки зрения на палеогеографическую историю Арктики. Первая из них базируется преимущественно на морской интерпретации геологической истории всего</w:t>
      </w:r>
    </w:p>
    <w:p>
      <w:pPr>
        <w:pStyle w:val="Normal"/>
        <w:rPr/>
      </w:pPr>
      <w:r>
        <w:rPr/>
      </w:r>
    </w:p>
    <w:p>
      <w:pPr>
        <w:pStyle w:val="Normal"/>
        <w:rPr/>
      </w:pPr>
      <w:r>
        <w:rPr/>
        <w:t>16</w:t>
      </w:r>
    </w:p>
    <w:p>
      <w:pPr>
        <w:pStyle w:val="Normal"/>
        <w:rPr/>
      </w:pPr>
      <w:r>
        <w:rPr/>
      </w:r>
    </w:p>
    <w:p>
      <w:pPr>
        <w:pStyle w:val="Normal"/>
        <w:rPr/>
      </w:pPr>
      <w:r>
        <w:rPr/>
        <w:t>морского побережья (Аксенов, 1978, 1987, Алексеев, 1970, Данилов, 1978а, 1989, Лазуков, 1972,1989, Ласточкин, Сафронов, 1984, Ложкин, 2002, Павлидис, 1992, Розенбаум, Шполянская, 2000, Шполянская,1981, 1989, Шполянская и др., 2002). Другая - исходит из позиций гляциальной истории развития Западной Арктики (Astakhov, 1997, 2001, Astskhov et al., 1996, Forman et al.,1999, French, 1996, Grosswald, 1980, 1993, 1998, Grosswald, Hughes, 1995, Mangerud et al., 1999, Mangerud et al., 2001, Manley et al., 2001, Raukas, 1991). Анализ литературных данных показывает, что есть основания выдвигать и поддерживать как первую, так и вторую точку зрения. При этом новейшие данные для западного сектора Арктики подтверждают все же преимущественно морское развитие побережья Карского моря в среднем плейстоцене - голоцене (Forman et al., 1999).</w:t>
      </w:r>
    </w:p>
    <w:p>
      <w:pPr>
        <w:pStyle w:val="Normal"/>
        <w:rPr/>
      </w:pPr>
      <w:r>
        <w:rPr/>
      </w:r>
    </w:p>
    <w:p>
      <w:pPr>
        <w:pStyle w:val="Normal"/>
        <w:rPr/>
      </w:pPr>
      <w:r>
        <w:rPr/>
        <w:t>Интенсификация исследований прибрежной зоны Арктических морей связана с открытием крупных месторождений нефти, газа и газового конденсата в Арктике, в.т.ч. и на арктическом шельфе. Крупный комплекс буровых и инженерно- геологических исследований криолитозоны шельфа и арктического побережья был выполнен в Баренцовом и Карском морях на площадях нефте - газовых месторождений, перспективных площадках и на возможных полосах транспорта газа. На основании этих работ получены новые, абсолютно достоверные и подробные сведения о распространении многолетнемерзлых пород и их свойствах в прибрежной зоне и на дне названных морей. Получены новые сведения о криолитологии и свойствах прибрежных отложений и морских берегов. Результаты этих исследований обобщены в известной монографии В.П. Мельникова и В.И. Спесивцева (1995) и коллективной монографии под редакцией Г.И. Дубикова (Природные условия..., 1997).</w:t>
      </w:r>
    </w:p>
    <w:p>
      <w:pPr>
        <w:pStyle w:val="Normal"/>
        <w:rPr/>
      </w:pPr>
      <w:r>
        <w:rPr/>
      </w:r>
    </w:p>
    <w:p>
      <w:pPr>
        <w:pStyle w:val="Normal"/>
        <w:rPr/>
      </w:pPr>
      <w:r>
        <w:rPr/>
        <w:t>Подготовка к освоению перспективных нефте- газовых площадей в Западной Сибири и на Европейском Севере, проведение исследовательских и изыскательских работ вызвало развитие представлений о криолитозоне прибрежных районов Западного сектора Российской Арктики и</w:t>
      </w:r>
    </w:p>
    <w:p>
      <w:pPr>
        <w:pStyle w:val="Normal"/>
        <w:rPr/>
      </w:pPr>
      <w:r>
        <w:rPr/>
      </w:r>
    </w:p>
    <w:p>
      <w:pPr>
        <w:pStyle w:val="Normal"/>
        <w:rPr/>
      </w:pPr>
      <w:r>
        <w:rPr/>
        <w:t>17</w:t>
      </w:r>
    </w:p>
    <w:p>
      <w:pPr>
        <w:pStyle w:val="Normal"/>
        <w:rPr/>
      </w:pPr>
      <w:r>
        <w:rPr/>
      </w:r>
    </w:p>
    <w:p>
      <w:pPr>
        <w:pStyle w:val="Normal"/>
        <w:rPr/>
      </w:pPr>
      <w:r>
        <w:rPr/>
        <w:t>способствовало получению новых данных о ее параметрах. Одновременно развивались методология и методы исследований. Особенно детально были развиты методы картографирования криолитозоны (Баулин ,1985, Вечная мерзлота..., 2002, Гречищев и др., 1984, Гречищев и др., 1992, Геокриологический прогноз...,1983, Изучение инженерно-геологических...,1992, Ландшафты криолитозоны..., 1983, Методика мерзлотной..., 1979, Мельников и др., 1990, Мельников и др.,1998, Полуостров Ямал..., 1975, Трофимов и др., 1980).</w:t>
      </w:r>
    </w:p>
    <w:p>
      <w:pPr>
        <w:pStyle w:val="Normal"/>
        <w:rPr/>
      </w:pPr>
      <w:r>
        <w:rPr/>
      </w:r>
    </w:p>
    <w:p>
      <w:pPr>
        <w:pStyle w:val="Normal"/>
        <w:rPr/>
      </w:pPr>
      <w:r>
        <w:rPr/>
        <w:t>Для инженерно-геокриологического картографирования вообще и для развития ГИС -технологий картографирования морских побережий, в частности, очень большое значение имеет развитие методологии, подходов и методики, опирающейся на теорию эволюции ландшафтов (Арманд, 1975). Применительно к криолитозоне Западной Сибири, а позднее и к другим районам криолитозоны России ландшафтный подход развивается Е.С. Мельниковым с коллегами (Мельников и др., 1966, Мельников, Тагунова, 1970, Мельников, 1979). Разработана система ландшафтных индикаторов в криолитозоне, иерархия ландшафтов, создана методология картографирования (Методы региональных..., 1986). Позднее, на основе предложенного подхода разработано учение о природных и природно-техногенных геосистемах криолитозоны. На этих принципах создана серия компьютерных карт криолитозоны циркумполярной области Земли, России, и отдельных регионов (Гравис и др.,2001, Дроздов и др., 1998, Melnikov, Kondratieva, 1998, Мельников и др.,2001, 2002)</w:t>
      </w:r>
    </w:p>
    <w:p>
      <w:pPr>
        <w:pStyle w:val="Normal"/>
        <w:rPr/>
      </w:pPr>
      <w:r>
        <w:rPr/>
      </w:r>
    </w:p>
    <w:p>
      <w:pPr>
        <w:pStyle w:val="Normal"/>
        <w:rPr/>
      </w:pPr>
      <w:r>
        <w:rPr/>
        <w:t>Проведение геолого-съемочных и изыскательских работ на площадях перспективных нефтегазовых месторождений, преимущественно Ямала и Европейского Севера, позволило получить многочисленные данные по составу горных пород, их льдистости и засоленности (Анисимова, Григорьев, 1985, Брушков, 1998, Гамалея и др., 1991, Дубиков, 1986, Дубиков, 2002, Дубиков, Иванова, 1990, 1991, 1996, Инженерно-геологический..., 1996, Лахтина и др., 1983, Стрелецкая, 1979, Стрелецкая, 1991, Украинцев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3:00Z</dcterms:created>
  <dc:creator>Admin</dc:creator>
  <dc:description/>
  <cp:keywords/>
  <dc:language>en-US</dc:language>
  <cp:lastModifiedBy>Rezanko</cp:lastModifiedBy>
  <dcterms:modified xsi:type="dcterms:W3CDTF">2010-03-10T10:33:00Z</dcterms:modified>
  <cp:revision>2</cp:revision>
  <dc:subject/>
  <dc:title>Введение </dc:title>
</cp:coreProperties>
</file>