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Сложившиеся в ходе трансформации российской экономики хозяйственные отношения вызвали изменение устоявшихся моделей социально-экономического поведения населения страны. Выбрать стратегии успешной экономической деятельности смогла лишь небольшая часть граждан, остальные оказались неспособными адаптироваться к новым условиям. К числу наиболее уязвимых категорий населения относятся семьи, воспитывающие детей-инвалидов.</w:t>
      </w:r>
    </w:p>
    <w:p>
      <w:pPr>
        <w:pStyle w:val="Normal"/>
        <w:rPr/>
      </w:pPr>
      <w:r>
        <w:rPr/>
      </w:r>
    </w:p>
    <w:p>
      <w:pPr>
        <w:pStyle w:val="Normal"/>
        <w:rPr/>
      </w:pPr>
      <w:r>
        <w:rPr/>
        <w:t>За последние двадцать лет численность детей-инвалидов в России увеличилась в 12 раз. В стране около 0,6 млн. семей с детьми-инвалидами и, согласно прогнозам, уже в ближайшие десять лет число их достигнет 1,2 — 1,5 млн. Стремительные темпы увеличения численности этой категории населения ведут к самым неблагоприятным социально-экономическим последствиям. Необходимость ухода за детьми-инвалидами осложняет процессы социально-экономической адаптации семей, прежде всего в силу того, что родители вынуждены оставлять работу. В то же время возрастание числа неработающих родителей, имеющих детей-инвалидов, приводит к сокращению трудового потенциала страны.</w:t>
      </w:r>
    </w:p>
    <w:p>
      <w:pPr>
        <w:pStyle w:val="Normal"/>
        <w:rPr/>
      </w:pPr>
      <w:r>
        <w:rPr/>
      </w:r>
    </w:p>
    <w:p>
      <w:pPr>
        <w:pStyle w:val="Normal"/>
        <w:rPr/>
      </w:pPr>
      <w:r>
        <w:rPr/>
        <w:t>В последние годы были предприняты значительные усилия по совершенствованию законодательных норм, регулирующих положение детей-инвалидов, что позволило добиться определенных позитивных результатов. Вместе с тем, социальная поддержка семей, воспитывающих детей-инвалидов, пока еще остается недостаточной. Немаловажное значение имеет тот факт, что в социальном обеспечении не учитываются показатели дифференциации семей по социально-демографическим характеристикам, нет разделения детей по группам инвалидности. В результате значительная доля семей, имеющих детей-инвалидов с тяжелыми ограничениями жизнедеятельности, остается менее защищенной.</w:t>
      </w:r>
    </w:p>
    <w:p>
      <w:pPr>
        <w:pStyle w:val="Normal"/>
        <w:rPr/>
      </w:pPr>
      <w:r>
        <w:rPr/>
      </w:r>
    </w:p>
    <w:p>
      <w:pPr>
        <w:pStyle w:val="Normal"/>
        <w:rPr/>
      </w:pPr>
      <w:r>
        <w:rPr/>
        <w:t>Необходимо искать новые подходы к решению проблемы социальной защиты этой категории граждан, для чего следует изучить механизмы социально-экономической адаптации семей с детьми-инвалидами.</w:t>
      </w:r>
    </w:p>
    <w:p>
      <w:pPr>
        <w:pStyle w:val="Normal"/>
        <w:rPr/>
      </w:pPr>
      <w:r>
        <w:rPr/>
      </w:r>
    </w:p>
    <w:p>
      <w:pPr>
        <w:pStyle w:val="Normal"/>
        <w:rPr/>
      </w:pPr>
      <w:r>
        <w:rPr/>
        <w:t>4</w:t>
      </w:r>
    </w:p>
    <w:p>
      <w:pPr>
        <w:pStyle w:val="Normal"/>
        <w:rPr/>
      </w:pPr>
      <w:r>
        <w:rPr/>
      </w:r>
    </w:p>
    <w:p>
      <w:pPr>
        <w:pStyle w:val="Normal"/>
        <w:rPr/>
      </w:pPr>
      <w:r>
        <w:rPr/>
        <w:t>Цель диссертационного исследования состоит в изучении механизмов социально-экономической адаптации семей с детьми-инвалидами с учетом их социально-демографических и материальных ресурсов, возраста и реабилитационного потенциала детей-инвалидов, а также в разработке предложений по совершенствованию мер социальной защиты семей.</w:t>
      </w:r>
    </w:p>
    <w:p>
      <w:pPr>
        <w:pStyle w:val="Normal"/>
        <w:rPr/>
      </w:pPr>
      <w:r>
        <w:rPr/>
      </w:r>
    </w:p>
    <w:p>
      <w:pPr>
        <w:pStyle w:val="Normal"/>
        <w:rPr/>
      </w:pPr>
      <w:r>
        <w:rPr/>
        <w:t>В соответствии с целью исследования в работе ставятся следующие задачи:</w:t>
      </w:r>
    </w:p>
    <w:p>
      <w:pPr>
        <w:pStyle w:val="Normal"/>
        <w:rPr/>
      </w:pPr>
      <w:r>
        <w:rPr/>
      </w:r>
    </w:p>
    <w:p>
      <w:pPr>
        <w:pStyle w:val="Normal"/>
        <w:rPr/>
      </w:pPr>
      <w:r>
        <w:rPr/>
        <w:t xml:space="preserve">• </w:t>
      </w:r>
      <w:r>
        <w:rPr/>
        <w:t>определить основные теоретико-методологические подходы к изучению адаптации семей с детьми-инвалидами в современных экономических условиях;</w:t>
      </w:r>
    </w:p>
    <w:p>
      <w:pPr>
        <w:pStyle w:val="Normal"/>
        <w:rPr/>
      </w:pPr>
      <w:r>
        <w:rPr/>
      </w:r>
    </w:p>
    <w:p>
      <w:pPr>
        <w:pStyle w:val="Normal"/>
        <w:rPr/>
      </w:pPr>
      <w:r>
        <w:rPr/>
        <w:t xml:space="preserve">• </w:t>
      </w:r>
      <w:r>
        <w:rPr/>
        <w:t>определить социально-демографические и материальные ресурсы семей, имеющих детей-инвалидов;</w:t>
      </w:r>
    </w:p>
    <w:p>
      <w:pPr>
        <w:pStyle w:val="Normal"/>
        <w:rPr/>
      </w:pPr>
      <w:r>
        <w:rPr/>
      </w:r>
    </w:p>
    <w:p>
      <w:pPr>
        <w:pStyle w:val="Normal"/>
        <w:rPr/>
      </w:pPr>
      <w:r>
        <w:rPr/>
        <w:t xml:space="preserve">• </w:t>
      </w:r>
      <w:r>
        <w:rPr/>
        <w:t>выявить типы адаптации родителей детей-инвалидов с учетом тендерных различий;</w:t>
      </w:r>
    </w:p>
    <w:p>
      <w:pPr>
        <w:pStyle w:val="Normal"/>
        <w:rPr/>
      </w:pPr>
      <w:r>
        <w:rPr/>
      </w:r>
    </w:p>
    <w:p>
      <w:pPr>
        <w:pStyle w:val="Normal"/>
        <w:rPr/>
      </w:pPr>
      <w:r>
        <w:rPr/>
        <w:t xml:space="preserve">• </w:t>
      </w:r>
      <w:r>
        <w:rPr/>
        <w:t>изучить факторы, влияющие на социально-экономическую адаптацию семей;</w:t>
      </w:r>
    </w:p>
    <w:p>
      <w:pPr>
        <w:pStyle w:val="Normal"/>
        <w:rPr/>
      </w:pPr>
      <w:r>
        <w:rPr/>
      </w:r>
    </w:p>
    <w:p>
      <w:pPr>
        <w:pStyle w:val="Normal"/>
        <w:rPr/>
      </w:pPr>
      <w:r>
        <w:rPr/>
        <w:t xml:space="preserve">• </w:t>
      </w:r>
      <w:r>
        <w:rPr/>
        <w:t>разработать предложения по совершенствованию системы социальной защиты семей с учетом их социально-демографических и материальных ресурсов, возраста и реабилитационного потенциала детей-инвалидов.</w:t>
      </w:r>
    </w:p>
    <w:p>
      <w:pPr>
        <w:pStyle w:val="Normal"/>
        <w:rPr/>
      </w:pPr>
      <w:r>
        <w:rPr/>
      </w:r>
    </w:p>
    <w:p>
      <w:pPr>
        <w:pStyle w:val="Normal"/>
        <w:rPr/>
      </w:pPr>
      <w:r>
        <w:rPr/>
        <w:t>Предметом диссертационного исследования являются механизмы социально-экономической адаптации семей с детьми-инвалидами в современных экономических условиях.</w:t>
      </w:r>
    </w:p>
    <w:p>
      <w:pPr>
        <w:pStyle w:val="Normal"/>
        <w:rPr/>
      </w:pPr>
      <w:r>
        <w:rPr/>
      </w:r>
    </w:p>
    <w:p>
      <w:pPr>
        <w:pStyle w:val="Normal"/>
        <w:rPr/>
      </w:pPr>
      <w:r>
        <w:rPr/>
        <w:t>Объектом исследования являются семьи, имеющие в своем составе детей-инвалидов.</w:t>
      </w:r>
    </w:p>
    <w:p>
      <w:pPr>
        <w:pStyle w:val="Normal"/>
        <w:rPr/>
      </w:pPr>
      <w:r>
        <w:rPr/>
      </w:r>
    </w:p>
    <w:p>
      <w:pPr>
        <w:pStyle w:val="Normal"/>
        <w:rPr/>
      </w:pPr>
      <w:r>
        <w:rPr/>
        <w:t>Теоретическая база исследования.</w:t>
      </w:r>
    </w:p>
    <w:p>
      <w:pPr>
        <w:pStyle w:val="Normal"/>
        <w:rPr/>
      </w:pPr>
      <w:r>
        <w:rPr/>
      </w:r>
    </w:p>
    <w:p>
      <w:pPr>
        <w:pStyle w:val="Normal"/>
        <w:rPr/>
      </w:pPr>
      <w:r>
        <w:rPr/>
        <w:t>Теоретической базой исследования послужили труды российских и зарубежных ученых по вопросам:</w:t>
      </w:r>
    </w:p>
    <w:p>
      <w:pPr>
        <w:pStyle w:val="Normal"/>
        <w:rPr/>
      </w:pPr>
      <w:r>
        <w:rPr/>
      </w:r>
    </w:p>
    <w:p>
      <w:pPr>
        <w:pStyle w:val="Normal"/>
        <w:rPr/>
      </w:pPr>
      <w:r>
        <w:rPr/>
        <w:t>- научной разработки и практической реализации социальной политики государства (Л.А. Абалкин, А.Г. Вишневский, В.М. Жеребин, Т.И. Заславская, Л.Н. Овчарова, Л.С.Ржаницына, Н.М. Римашевская, Р.В. Рывкина и др.);</w:t>
      </w:r>
    </w:p>
    <w:p>
      <w:pPr>
        <w:pStyle w:val="Normal"/>
        <w:rPr/>
      </w:pPr>
      <w:r>
        <w:rPr/>
      </w:r>
    </w:p>
    <w:p>
      <w:pPr>
        <w:pStyle w:val="Normal"/>
        <w:rPr/>
      </w:pPr>
      <w:r>
        <w:rPr/>
        <w:t>- трансформации российского общества, адаптации индивидов и отдельных социальных групп к изменяющимся экономическим условиям (Е.М. Авраамова, Л.А. Беляева, В.И. Кабалина, Л.В. Корель, И.Б. Назарова, Д.В. Ольшанский, Н.М.Римашевская, Н.Е. Тихонова, М.А. Шабанова и др.);</w:t>
      </w:r>
    </w:p>
    <w:p>
      <w:pPr>
        <w:pStyle w:val="Normal"/>
        <w:rPr/>
      </w:pPr>
      <w:r>
        <w:rPr/>
      </w:r>
    </w:p>
    <w:p>
      <w:pPr>
        <w:pStyle w:val="Normal"/>
        <w:rPr/>
      </w:pPr>
      <w:r>
        <w:rPr/>
        <w:t>5</w:t>
      </w:r>
    </w:p>
    <w:p>
      <w:pPr>
        <w:pStyle w:val="Normal"/>
        <w:rPr/>
      </w:pPr>
      <w:r>
        <w:rPr/>
      </w:r>
    </w:p>
    <w:p>
      <w:pPr>
        <w:pStyle w:val="Normal"/>
        <w:rPr/>
      </w:pPr>
      <w:r>
        <w:rPr/>
        <w:t>- тендерных аспектов социально-экономической адаптации семей (М.Ю. 41 Арутюнян, О.М. Здравомыслова, Е.А. Баллаева, М.Е. Баскакова, Т.Ю.</w:t>
      </w:r>
    </w:p>
    <w:p>
      <w:pPr>
        <w:pStyle w:val="Normal"/>
        <w:rPr/>
      </w:pPr>
      <w:r>
        <w:rPr/>
      </w:r>
    </w:p>
    <w:p>
      <w:pPr>
        <w:pStyle w:val="Normal"/>
        <w:rPr/>
      </w:pPr>
      <w:r>
        <w:rPr/>
        <w:t>Журженко, М.В.Киблицкая, Л.Г. Лунякова, М.М. Малышева, Е.Б. Мезенцева, Л.М.Прокофьева, Н.М. Римашевская, СЮ. Рощин, Г.Г. Силласте, И.Н.Тартаковская, З.А. Хоткина, А.Е. Чирикова, П. Бартон, Дж. Гершуни, Т. Ресс, Б. Роберте, Ш. Филлипс);</w:t>
      </w:r>
    </w:p>
    <w:p>
      <w:pPr>
        <w:pStyle w:val="Normal"/>
        <w:rPr/>
      </w:pPr>
      <w:r>
        <w:rPr/>
      </w:r>
    </w:p>
    <w:p>
      <w:pPr>
        <w:pStyle w:val="Normal"/>
        <w:rPr/>
      </w:pPr>
      <w:r>
        <w:rPr/>
        <w:t xml:space="preserve">— </w:t>
      </w:r>
      <w:r>
        <w:rPr/>
        <w:t>актуализации социально-экономических проблем инвалидов в России (О.С.Андреева, В.Н. Архангельский, Д.Д. Богоявленский, В.В. Бодрова, С.А.Васин, В.Н. Голодненко, Т.А. Добровольская, И.П. Каткова, Д.И. Лаврова, Т.М. Малева, А.И. Осадчих, С.Н. Пузин, Е.Л. Сороко, Ш.Б. Шабалина и др.).</w:t>
      </w:r>
    </w:p>
    <w:p>
      <w:pPr>
        <w:pStyle w:val="Normal"/>
        <w:rPr/>
      </w:pPr>
      <w:r>
        <w:rPr/>
      </w:r>
    </w:p>
    <w:p>
      <w:pPr>
        <w:pStyle w:val="Normal"/>
        <w:rPr/>
      </w:pPr>
      <w:r>
        <w:rPr/>
        <w:t>Для уточнения, развития и нового решения вопросов социально-экономической адаптации семей с детьми-инвалидами использованы данные исследований Е.Ф. Ачильдиевой, Г.Г. Силласте, Е.Р. Ярской-Смирновой, Л.В .Ясной, посвященные различным аспектам жизнедеятельности этих семей и создавшие основу для их дальнейшего изучения.</w:t>
      </w:r>
    </w:p>
    <w:p>
      <w:pPr>
        <w:pStyle w:val="Normal"/>
        <w:rPr/>
      </w:pPr>
      <w:r>
        <w:rPr/>
      </w:r>
    </w:p>
    <w:p>
      <w:pPr>
        <w:pStyle w:val="Normal"/>
        <w:rPr/>
      </w:pPr>
      <w:r>
        <w:rPr/>
        <w:t>ф Информационную базу исследования составили результаты исследования</w:t>
      </w:r>
    </w:p>
    <w:p>
      <w:pPr>
        <w:pStyle w:val="Normal"/>
        <w:rPr/>
      </w:pPr>
      <w:r>
        <w:rPr/>
      </w:r>
    </w:p>
    <w:p>
      <w:pPr>
        <w:pStyle w:val="Normal"/>
        <w:rPr/>
      </w:pPr>
      <w:r>
        <w:rPr/>
        <w:t>потребностей детей-инвалидов и социально-экономических характеристик их семей, проведенного соискателем совместно с коллективом специалистов Центрального научно-исследовательского института экспертизы трудоспособности и организации труда инвалидов Министерства труда и социального развития РФ (ЦИЭТИН)1. Исследование осуществлялось под руководством д.м.н. О.С. Андреевой в рамках выполнения Комплексной целевой программы "Реабилитация инвалидов Москвы на 1998-2000 годы"2. Анкетный опрос проводился в 2000 г. в бюро медико-социальной экспертизы, больницах, поликлиниках, домах-интернатах и школах-интернатах г. Москвы. Использовалась двух ступенчатая выборка п=10% и п=3% от общей совокупности детей-инвалидов г. Москвы. Выборочная совокупность детей-инвалидов по полу, возрасту, виду и тяжести инвалидизирующей патологии отражала характеристики общего контингента детей-инвалидов в г. Москве. Информация о социально-экономическом положении</w:t>
      </w:r>
    </w:p>
    <w:p>
      <w:pPr>
        <w:pStyle w:val="Normal"/>
        <w:rPr/>
      </w:pPr>
      <w:r>
        <w:rPr/>
      </w:r>
    </w:p>
    <w:p>
      <w:pPr>
        <w:pStyle w:val="Normal"/>
        <w:rPr/>
      </w:pPr>
      <w:r>
        <w:rPr/>
        <w:t>1 Ныне Федеральный научно-практический центр медико-социальной экспертизы и реабилитации инвалидов (ФГУП ФЦЭРИ) Министерства труда и социального развития РФ.</w:t>
      </w:r>
    </w:p>
    <w:p>
      <w:pPr>
        <w:pStyle w:val="Normal"/>
        <w:rPr/>
      </w:pPr>
      <w:r>
        <w:rPr/>
      </w:r>
    </w:p>
    <w:p>
      <w:pPr>
        <w:pStyle w:val="Normal"/>
        <w:rPr/>
      </w:pPr>
      <w:r>
        <w:rPr/>
        <w:t>2 Комплексная целевая программа "Реабилитация инвалидов Москвы на 1998-2000 годы" принята постановлением Правительства Москвы № 731 от 14 октября 1997 г.</w:t>
      </w:r>
    </w:p>
    <w:p>
      <w:pPr>
        <w:pStyle w:val="Normal"/>
        <w:rPr/>
      </w:pPr>
      <w:r>
        <w:rPr/>
      </w:r>
    </w:p>
    <w:p>
      <w:pPr>
        <w:pStyle w:val="Normal"/>
        <w:rPr/>
      </w:pPr>
      <w:r>
        <w:rPr/>
        <w:t>6</w:t>
      </w:r>
    </w:p>
    <w:p>
      <w:pPr>
        <w:pStyle w:val="Normal"/>
        <w:rPr/>
      </w:pPr>
      <w:r>
        <w:rPr/>
      </w:r>
    </w:p>
    <w:p>
      <w:pPr>
        <w:pStyle w:val="Normal"/>
        <w:rPr/>
      </w:pPr>
      <w:r>
        <w:rPr/>
        <w:t>семей была представлена родителями и опекунами. Вопросы, включающие медико- экспертные данные (диагноз заболевания, характер и степень нарушения функций организма, виды и степень жизнедеятельности, уровень реабилитационного потенциала ребенка), заполнялись экспертами ЦИЭТИНа. Таким образом, были собраны данные о 574 детях-инвалидах и их семьях.</w:t>
      </w:r>
    </w:p>
    <w:p>
      <w:pPr>
        <w:pStyle w:val="Normal"/>
        <w:rPr/>
      </w:pPr>
      <w:r>
        <w:rPr/>
      </w:r>
    </w:p>
    <w:p>
      <w:pPr>
        <w:pStyle w:val="Normal"/>
        <w:rPr/>
      </w:pPr>
      <w:r>
        <w:rPr/>
        <w:t>Соискателем также было реализовано качественное исследование, включающее серию из двенадцати фокусированных интервью матерей детей-инвалидов, по проблемам социально-экономической адаптации семей.</w:t>
      </w:r>
    </w:p>
    <w:p>
      <w:pPr>
        <w:pStyle w:val="Normal"/>
        <w:rPr/>
      </w:pPr>
      <w:r>
        <w:rPr/>
      </w:r>
    </w:p>
    <w:p>
      <w:pPr>
        <w:pStyle w:val="Normal"/>
        <w:rPr/>
      </w:pPr>
      <w:r>
        <w:rPr/>
        <w:t>В работе использованы основные международные и российские нормативные документы по вопросам социальной защиты детей-инвалидов и их семей; материалы и статистические данные Госкомстата России, Министерства труда и социального развития Российской Федерации, Федерального научно-практического центра медико-социальной экспертизы и реабилитации инвалидов Минтруда РФ, Комитета социальной защиты населения Москвы, Комитета по делам семьи и молодежи Москвы. Привлечены также материалы Организации Объединенных Наций, Международной организации труда, Совета Европы. Помимо этого, использовались данные социологических исследований Института социально-экономических проблем народонаселения РАН, Института социологии РАН, Всероссийского центра изучения общественного мнения, кафедры социальной антропологии и социальной работы Саратовского государственного технического университета.</w:t>
      </w:r>
    </w:p>
    <w:p>
      <w:pPr>
        <w:pStyle w:val="Normal"/>
        <w:rPr/>
      </w:pPr>
      <w:r>
        <w:rPr/>
      </w:r>
    </w:p>
    <w:p>
      <w:pPr>
        <w:pStyle w:val="Normal"/>
        <w:rPr/>
      </w:pPr>
      <w:r>
        <w:rPr/>
        <w:t>Научная новизна исследования состоит в следующем:</w:t>
      </w:r>
    </w:p>
    <w:p>
      <w:pPr>
        <w:pStyle w:val="Normal"/>
        <w:rPr/>
      </w:pPr>
      <w:r>
        <w:rPr/>
      </w:r>
    </w:p>
    <w:p>
      <w:pPr>
        <w:pStyle w:val="Normal"/>
        <w:rPr/>
      </w:pPr>
      <w:r>
        <w:rPr/>
        <w:t>1. Впервые выявлено влияние высокого, удовлетворительного и низкого реабилитационного потенциала детей-инвалидов, а также их возраста на продолжительность домашнего ухода и стратегии экономического поведения родителей на рынке труда.</w:t>
      </w:r>
    </w:p>
    <w:p>
      <w:pPr>
        <w:pStyle w:val="Normal"/>
        <w:rPr/>
      </w:pPr>
      <w:r>
        <w:rPr/>
      </w:r>
    </w:p>
    <w:p>
      <w:pPr>
        <w:pStyle w:val="Normal"/>
        <w:rPr/>
      </w:pPr>
      <w:r>
        <w:rPr/>
        <w:t>2. Показано, что недоучет тендерных факторов в социальном и трудовом законодательстве, в организации социального обслуживания и программах помощи семьям с детьми-инвалидами приводит к тендерной асимметрии в типах адаптации и, как следствие, к выходу значительной части женщин из сферы занятости.</w:t>
      </w:r>
    </w:p>
    <w:p>
      <w:pPr>
        <w:pStyle w:val="Normal"/>
        <w:rPr/>
      </w:pPr>
      <w:r>
        <w:rPr/>
      </w:r>
    </w:p>
    <w:p>
      <w:pPr>
        <w:pStyle w:val="Normal"/>
        <w:rPr/>
      </w:pPr>
      <w:r>
        <w:rPr/>
        <w:t>7</w:t>
      </w:r>
    </w:p>
    <w:p>
      <w:pPr>
        <w:pStyle w:val="Normal"/>
        <w:rPr/>
      </w:pPr>
      <w:r>
        <w:rPr/>
      </w:r>
    </w:p>
    <w:p>
      <w:pPr>
        <w:pStyle w:val="Normal"/>
        <w:rPr/>
      </w:pPr>
      <w:r>
        <w:rPr/>
        <w:t>3. Выявлены социально-демографические факторы (тип семьи, возраст и образование родителей), определяющие различия в типах социально-экономической адаптации родителей детей-инвалидов.</w:t>
      </w:r>
    </w:p>
    <w:p>
      <w:pPr>
        <w:pStyle w:val="Normal"/>
        <w:rPr/>
      </w:pPr>
      <w:r>
        <w:rPr/>
      </w:r>
    </w:p>
    <w:p>
      <w:pPr>
        <w:pStyle w:val="Normal"/>
        <w:rPr/>
      </w:pPr>
      <w:r>
        <w:rPr/>
        <w:t>4. Дано научное обоснование системы мер социальной защиты семей с детьми-инвалидами в современных экономических условиях, с учетом различий в социально-демографических ресурсах семей, возрасте и реабилитационном потенциале детей-инвалидов, адаптационных возможностях родителей.</w:t>
      </w:r>
    </w:p>
    <w:p>
      <w:pPr>
        <w:pStyle w:val="Normal"/>
        <w:rPr/>
      </w:pPr>
      <w:r>
        <w:rPr/>
      </w:r>
    </w:p>
    <w:p>
      <w:pPr>
        <w:pStyle w:val="Normal"/>
        <w:rPr/>
      </w:pPr>
      <w:r>
        <w:rPr/>
        <w:t>Практическая значимость.</w:t>
      </w:r>
    </w:p>
    <w:p>
      <w:pPr>
        <w:pStyle w:val="Normal"/>
        <w:rPr/>
      </w:pPr>
      <w:r>
        <w:rPr/>
      </w:r>
    </w:p>
    <w:p>
      <w:pPr>
        <w:pStyle w:val="Normal"/>
        <w:rPr/>
      </w:pPr>
      <w:r>
        <w:rPr/>
        <w:t>Практическая значимость диссертационного исследования состоит в разработке предложений по совершенствованию системы социальной защиты семей, включая корректировку существующей правовой основы социальной политики; создание механизмов контроля за выполнением законодательных актов; поддержку программ занятости родителей детей-инвалидов; совершенствование системы взаимодействия семей с общественными институтами на основе информационного обмена с использованием специальной базы данных.</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результаты и выводы диссертационной работы представлены в ходе ряда научных мероприятий и получили поддержу со стороны научного сообщества в России и за рубежом: на Втором российском конгрессе "Мир семьи" (Москва, 2001), на Второй международной летней школе Саратовского государственного технического университета "Гендерно-чувствительная социальная работа" (Саратов, 2002), на международной научной конференции "Развитие тендерных исследований и тендерного образования в системе высшей школы" (Иваново, 2002), на Шестой международной летней школе Харьковского центра тендерных исследований 'Тендер и глобализация: перспективы и критика развития" (пос. Форос, Украина, 2002), на международной научной конференции "The Gender of Politics: The Example of Reproduction Policies in Ausrtia, Finland, Portugal, Romania, Russia, and the US" (Vienna, 2003).</w:t>
      </w:r>
    </w:p>
    <w:p>
      <w:pPr>
        <w:pStyle w:val="Normal"/>
        <w:rPr/>
      </w:pPr>
      <w:r>
        <w:rPr/>
      </w:r>
    </w:p>
    <w:p>
      <w:pPr>
        <w:pStyle w:val="Normal"/>
        <w:rPr/>
      </w:pPr>
      <w:r>
        <w:rPr/>
        <w:t>Публикации.</w:t>
      </w:r>
    </w:p>
    <w:p>
      <w:pPr>
        <w:pStyle w:val="Normal"/>
        <w:rPr/>
      </w:pPr>
      <w:r>
        <w:rPr/>
      </w:r>
    </w:p>
    <w:p>
      <w:pPr>
        <w:pStyle w:val="Normal"/>
        <w:rPr/>
      </w:pPr>
      <w:r>
        <w:rPr/>
        <w:t>Основное содержание диссертации отражено в 12 научных работах, общим объемом 4,8 п.л.</w:t>
      </w:r>
    </w:p>
    <w:p>
      <w:pPr>
        <w:pStyle w:val="Normal"/>
        <w:rPr/>
      </w:pPr>
      <w:r>
        <w:rPr/>
      </w:r>
    </w:p>
    <w:p>
      <w:pPr>
        <w:pStyle w:val="Normal"/>
        <w:rPr/>
      </w:pPr>
      <w:r>
        <w:rPr/>
        <w:t>8</w:t>
      </w:r>
    </w:p>
    <w:p>
      <w:pPr>
        <w:pStyle w:val="Normal"/>
        <w:rPr/>
      </w:pPr>
      <w:r>
        <w:rPr/>
      </w:r>
    </w:p>
    <w:p>
      <w:pPr>
        <w:pStyle w:val="Normal"/>
        <w:rPr/>
      </w:pPr>
      <w:r>
        <w:rPr/>
        <w:t>Состав и структура работы. Диссертация состоит из введения, трех глав, заключения, списка использованной литературы, приложений.</w:t>
      </w:r>
    </w:p>
    <w:p>
      <w:pPr>
        <w:pStyle w:val="Normal"/>
        <w:rPr/>
      </w:pPr>
      <w:r>
        <w:rPr/>
      </w:r>
    </w:p>
    <w:p>
      <w:pPr>
        <w:pStyle w:val="Normal"/>
        <w:rPr/>
      </w:pPr>
      <w:r>
        <w:rPr/>
        <w:t>Во введении представлены актуальность, цель и задачи диссертационной работы, объект и предмет исследования, теоретическая и информационная базы, научная новизна и практическая значимость диссертационного исследования.</w:t>
      </w:r>
    </w:p>
    <w:p>
      <w:pPr>
        <w:pStyle w:val="Normal"/>
        <w:rPr/>
      </w:pPr>
      <w:r>
        <w:rPr/>
      </w:r>
    </w:p>
    <w:p>
      <w:pPr>
        <w:pStyle w:val="Normal"/>
        <w:rPr/>
      </w:pPr>
      <w:r>
        <w:rPr/>
        <w:t>В первой главе рассматриваются теоретические и методологические подходы к изучению процессов социально-экономической адаптации. В данной главе описывается используемая теоретико-методологическая база исследования адаптации населения, обосновывается актуальность исследования процессов социально-экономической адаптации семей с детьми-инвалидами, анализируется динамика увеличения численности детей-инвалидов в России, дается анализ правового обеспечения государственной политики социальной защиты детей-инвалидов и их семей. Излагается обоснование и содержание методики исследования.</w:t>
      </w:r>
    </w:p>
    <w:p>
      <w:pPr>
        <w:pStyle w:val="Normal"/>
        <w:rPr/>
      </w:pPr>
      <w:r>
        <w:rPr/>
      </w:r>
    </w:p>
    <w:p>
      <w:pPr>
        <w:pStyle w:val="Normal"/>
        <w:rPr/>
      </w:pPr>
      <w:r>
        <w:rPr/>
        <w:t>Во второй главе диссертационной работы рассматриваются проблемы поддержки репродуктивного труда по уходу за детьми-инвалидами, исследуется взаимодействие семей с такими социальными институтами/как система воспитания и образования детей-инвалидов, учреждения социального обслуживания семьи и детей. Дается описание социально-демографических характеристик семей с детьми-инвалидами. Анализируются показатели адаптационного потенциала родителей детей-инвалидов, возраста и реабилитационного потенциала детей-инвалидов. Рассчитываются затраты времени членов семей на уход за детьми-инвалидами, определяются факторы, влияющие на его продолжительность. Исследуется посещаемость детьми-инвалидами воспитательных и образовательных учреждений. Дается оценка того, в какой степени потребности детей удовлетворяются за счет этих учреждений, а также учреждений социального обслуживания и общественных объединений.</w:t>
      </w:r>
    </w:p>
    <w:p>
      <w:pPr>
        <w:pStyle w:val="Normal"/>
        <w:rPr/>
      </w:pPr>
      <w:r>
        <w:rPr/>
      </w:r>
    </w:p>
    <w:p>
      <w:pPr>
        <w:pStyle w:val="Normal"/>
        <w:rPr/>
      </w:pPr>
      <w:r>
        <w:rPr/>
        <w:t>В третьей главе исследуются типы социально-экономической адаптации семей с детьми-инвалидами с учетом тендерных различий, приводятся результаты исследования процессов адаптации семей, разрабатываются предложения по совершенствованию системы социальной защиты семей с учетом их социально-демографических и материальных ресурсов, возраста и реабилитационного</w:t>
      </w:r>
    </w:p>
    <w:p>
      <w:pPr>
        <w:pStyle w:val="Normal"/>
        <w:rPr/>
      </w:pPr>
      <w:r>
        <w:rPr/>
      </w:r>
    </w:p>
    <w:p>
      <w:pPr>
        <w:pStyle w:val="Normal"/>
        <w:rPr/>
      </w:pPr>
      <w:r>
        <w:rPr/>
        <w:t>9</w:t>
      </w:r>
    </w:p>
    <w:p>
      <w:pPr>
        <w:pStyle w:val="Normal"/>
        <w:rPr/>
      </w:pPr>
      <w:r>
        <w:rPr/>
      </w:r>
    </w:p>
    <w:p>
      <w:pPr>
        <w:pStyle w:val="Normal"/>
        <w:rPr/>
      </w:pPr>
      <w:r>
        <w:rPr/>
        <w:t>потенциала детей-инвалидов. Дается оценка результативности политики занятости в отношении работников, имеющих детей-инвалидов, а также политики равного обращения и равных возможностей для работников с семейными обязанностями в России. С использованием тендерного подхода рассматриваются меры социальной защиты семей с детьми-инвалидами и неработающих родителей, осуществляющих уход. Рассматривается материальное благосостояние семей. Вводятся критерии их адаптации.</w:t>
      </w:r>
    </w:p>
    <w:p>
      <w:pPr>
        <w:pStyle w:val="Normal"/>
        <w:rPr/>
      </w:pPr>
      <w:r>
        <w:rPr/>
      </w:r>
    </w:p>
    <w:p>
      <w:pPr>
        <w:pStyle w:val="Normal"/>
        <w:rPr/>
      </w:pPr>
      <w:r>
        <w:rPr/>
        <w:t>В заключении представлены основные выводы проделанной работы, выделены наиболее важные проблемы социально-экономической адаптации семей с детьми-инвалидами, перечислены наиболее значимые результаты исследования.</w:t>
      </w:r>
    </w:p>
    <w:p>
      <w:pPr>
        <w:pStyle w:val="Normal"/>
        <w:rPr/>
      </w:pPr>
      <w:r>
        <w:rPr/>
      </w:r>
    </w:p>
    <w:p>
      <w:pPr>
        <w:pStyle w:val="Normal"/>
        <w:rPr/>
      </w:pPr>
      <w:r>
        <w:rPr/>
        <w:t>В приложениях приведены: образец анкеты, разработанной с участием автора и использовавшейся при проведении диссертационного исследования, медико-социальные критерии ограничений жизнедеятельности детей-инвалидов, а также таблицы, включающие основные результаты социологического исследования, обработанные в SPSS.</w:t>
      </w:r>
    </w:p>
    <w:p>
      <w:pPr>
        <w:pStyle w:val="Normal"/>
        <w:rPr/>
      </w:pPr>
      <w:r>
        <w:rPr/>
      </w:r>
    </w:p>
    <w:p>
      <w:pPr>
        <w:pStyle w:val="Normal"/>
        <w:rPr/>
      </w:pPr>
      <w:r>
        <w:rPr/>
        <w:t>10</w:t>
      </w:r>
    </w:p>
    <w:p>
      <w:pPr>
        <w:pStyle w:val="Normal"/>
        <w:rPr/>
      </w:pPr>
      <w:r>
        <w:rPr/>
      </w:r>
    </w:p>
    <w:p>
      <w:pPr>
        <w:pStyle w:val="Normal"/>
        <w:rPr/>
      </w:pPr>
      <w:r>
        <w:rPr/>
        <w:t>а Глава 1. Теоретико-методологические основы исследования</w:t>
      </w:r>
    </w:p>
    <w:p>
      <w:pPr>
        <w:pStyle w:val="Normal"/>
        <w:rPr/>
      </w:pPr>
      <w:r>
        <w:rPr/>
      </w:r>
    </w:p>
    <w:p>
      <w:pPr>
        <w:pStyle w:val="Normal"/>
        <w:rPr/>
      </w:pPr>
      <w:r>
        <w:rPr/>
        <w:t>1.1. Теоретические подходы к изучению процессов адаптации в переходных обществах</w:t>
      </w:r>
    </w:p>
    <w:p>
      <w:pPr>
        <w:pStyle w:val="Normal"/>
        <w:rPr/>
      </w:pPr>
      <w:r>
        <w:rPr/>
      </w:r>
    </w:p>
    <w:p>
      <w:pPr>
        <w:pStyle w:val="Normal"/>
        <w:rPr/>
      </w:pPr>
      <w:r>
        <w:rPr/>
        <w:t>В современных российских экономических условиях население вынуждено использовать все защитные механизмы выживания и приспосабливаться или, напротив, переживать кризис адаптации за невозможностью выбрать адекватные стратегии социально-экономического поведения. Социально-экономическое развитие страны зависит от скорости, механизмов и характера протекания адаптационных процессов (конфликтный - безконфликтный), а также от того, в какой мере управляющие структуры будут учитывать адаптивные возможности населения [63. С.6].</w:t>
      </w:r>
    </w:p>
    <w:p>
      <w:pPr>
        <w:pStyle w:val="Normal"/>
        <w:rPr/>
      </w:pPr>
      <w:r>
        <w:rPr/>
      </w:r>
    </w:p>
    <w:p>
      <w:pPr>
        <w:pStyle w:val="Normal"/>
        <w:rPr/>
      </w:pPr>
      <w:r>
        <w:rPr/>
        <w:t>Именно поэтому многочисленные научные исследования последнего десятилетия посвящены анализу процессов адаптации индивидов и отдельных социальных групп к изменяющимся экономическим условиям. В них * рассматриваются аспекты, связанные с психологическими установками людей, готовности или неготовности быстро принять перемены (Л.А. Гордон, Д.В.Ольшанский и др.); определяются механизмы адаптационных процессов и типы социальной адаптации (Л.В. Корель, Н.С. Розов, М.А. Шабанова, Л.Л. Шпак и др.); изучаются процессы социально-экономической адаптации семей и домохозяйств (М.Ю. Арутюнян, О.М. Здравомыслова, В.М. Жеребин, Л.ГЛунякова, О.В. Лылова, В. Кабалина, М.В. Киблицкая, С. Кларк, Л.Н.Овчарова, В.В. Пациорковский, Л.М. Прокофьева, Н.М. Римашевская, Г.Г. Силласте, И.Н.Тартаковская и др.); стратегии социально-экономической адаптации индивидов (Е.М. Авраамова, Л.А. Беляева, А.С. Готлиб, Е.Н. Данилова, И.Е.Дискин, Е.Б. Мезенцева, И.Б. Назарова, Р.В. Рывкина, А.Е. Чирикова и др.).</w:t>
      </w:r>
    </w:p>
    <w:p>
      <w:pPr>
        <w:pStyle w:val="Normal"/>
        <w:rPr/>
      </w:pPr>
      <w:r>
        <w:rPr/>
      </w:r>
    </w:p>
    <w:p>
      <w:pPr>
        <w:pStyle w:val="Normal"/>
        <w:rPr/>
      </w:pPr>
      <w:r>
        <w:rPr/>
        <w:t>Понятие "адаптации", как процесса приспособления индивида к условиям изменяющейся среды, в социалистическом обществе с достаточно стабильной социальной системой было упрощено до соответствия между уровнем минимальных потребностей индивида и уровнем их удовлетворения. В работах П.С. Кузнецова формирование потребностей представляется главным результатом адаптации [67. С.35].</w:t>
      </w:r>
    </w:p>
    <w:p>
      <w:pPr>
        <w:pStyle w:val="Normal"/>
        <w:rPr/>
      </w:pPr>
      <w:r>
        <w:rPr/>
      </w:r>
    </w:p>
    <w:p>
      <w:pPr>
        <w:pStyle w:val="Normal"/>
        <w:rPr/>
      </w:pPr>
      <w:r>
        <w:rPr/>
        <w:t>11</w:t>
      </w:r>
    </w:p>
    <w:p>
      <w:pPr>
        <w:pStyle w:val="Normal"/>
        <w:rPr/>
      </w:pPr>
      <w:r>
        <w:rPr/>
      </w:r>
    </w:p>
    <w:p>
      <w:pPr>
        <w:pStyle w:val="Normal"/>
        <w:rPr/>
      </w:pPr>
      <w:r>
        <w:rPr/>
        <w:t>Новая общественная ситуация обусловила появление научного интереса к изучению адаптационных процессов в кризисных системах. Кризисные общества характеризуются спрессованностью времени — множеством изменений в краткосрочный период, увеличением адаптационной нагрузки населения. В этом случае она может быть экстремальной и даже превышать адаптационный ресурс, за пределами которого идет разрушение внутренней структуры, прекращение взаимодействия с внешней средой и прерывание адаптации - деградация и уничтожение адаптирующегося субъекта [63. С.25].</w:t>
      </w:r>
    </w:p>
    <w:p>
      <w:pPr>
        <w:pStyle w:val="Normal"/>
        <w:rPr/>
      </w:pPr>
      <w:r>
        <w:rPr/>
      </w:r>
    </w:p>
    <w:p>
      <w:pPr>
        <w:pStyle w:val="Normal"/>
        <w:rPr/>
      </w:pPr>
      <w:r>
        <w:rPr/>
        <w:t>Коренные преобразования российской экономической системы заставили людей изменить привычные жизненные ориентиры и устоявшиеся модели поведения. Поэтому процессы адаптации многократно усложнились. Научное представление об адаптации расширилось до понимания ее как процесса, как сложного социального механизма, продуцирующего приспособляемость людей, включающего трансформацию сознания, выработку и формирование нового типа социального действия.</w:t>
      </w:r>
    </w:p>
    <w:p>
      <w:pPr>
        <w:pStyle w:val="Normal"/>
        <w:rPr/>
      </w:pPr>
      <w:r>
        <w:rPr/>
      </w:r>
    </w:p>
    <w:p>
      <w:pPr>
        <w:pStyle w:val="Normal"/>
        <w:rPr/>
      </w:pPr>
      <w:r>
        <w:rPr/>
        <w:t>Изучение процессов адаптации населения в первые годы реформ показало значительную дифференциацию конечных результатов. Исследователи пытались объяснить причины успешности одних индивидов и неудачи других прежде всего за счет разной способности к быстрой перестройке сознания. М.А. Шабанова, опираясь на эмпирические данные, разделяет процесс адаптации на добровольный и вынужденный. Добровольная адаптация имеет место, когда ценности личности не противоречат тем, которые предлагает социальная среда. Вынужденная адаптация имеет место, когда направления и методы преобразований не соответствуют, противоречат установкам индивида. Вынужденная и добровольная адаптации проявляются и на уровне сознания, и на уровне поведения. Вынужденная адаптация приводит к снижению прежних параметров воспроизводства индивида, поэтому при выборе направлений реформирования социально-экономической системы предпочтение следует отдавать стратегиям преобразования социальной среды, которые базируются на добровольных адаптациях [109. С.83-84].</w:t>
      </w:r>
    </w:p>
    <w:p>
      <w:pPr>
        <w:pStyle w:val="Normal"/>
        <w:rPr/>
      </w:pPr>
      <w:r>
        <w:rPr/>
      </w:r>
    </w:p>
    <w:p>
      <w:pPr>
        <w:pStyle w:val="Normal"/>
        <w:rPr/>
      </w:pPr>
      <w:r>
        <w:rPr/>
        <w:t>По мнению Л.В. Корель, эмпирическое изучение процессов адаптации привело к необходимости их более глубокого осмысления. Рассматривая</w:t>
      </w:r>
    </w:p>
    <w:p>
      <w:pPr>
        <w:pStyle w:val="Normal"/>
        <w:rPr/>
      </w:pPr>
      <w:r>
        <w:rPr/>
      </w:r>
    </w:p>
    <w:p>
      <w:pPr>
        <w:pStyle w:val="Normal"/>
        <w:rPr/>
      </w:pPr>
      <w:r>
        <w:rPr/>
        <w:t>12</w:t>
      </w:r>
    </w:p>
    <w:p>
      <w:pPr>
        <w:pStyle w:val="Normal"/>
        <w:rPr/>
      </w:pPr>
      <w:r>
        <w:rPr/>
      </w:r>
    </w:p>
    <w:p>
      <w:pPr>
        <w:pStyle w:val="Normal"/>
        <w:rPr/>
      </w:pPr>
      <w:r>
        <w:rPr/>
        <w:t>адаптацию как процесс, имеющий цели, результаты и подчиняющийся определенным закономерностям, автор предлагает методологию описания процессов адаптации в условиях кризиса. Поскольку кризисное общество понимается как неустойчивое, допускающее возможность резкого перехода системы в качественно новое состояние, адаптации социальных групп проходят несколько стадий: стадию социального шока, стадию мобилизации активных ресурсов, стадию ответа на вызов среды. Автор отмечает, что такой переход не осуществляется синхронно: одни социальные группы быстро осваиваются и уходят вперед, другие отстают. Переход к новому общественному укладу будет завершен в обществе лишь тогда, когда все социальные группы минуют все три данные стадии [63. С. 122].</w:t>
      </w:r>
    </w:p>
    <w:p>
      <w:pPr>
        <w:pStyle w:val="Normal"/>
        <w:rPr/>
      </w:pPr>
      <w:r>
        <w:rPr/>
      </w:r>
    </w:p>
    <w:p>
      <w:pPr>
        <w:pStyle w:val="Normal"/>
        <w:rPr/>
      </w:pPr>
      <w:r>
        <w:rPr/>
        <w:t>Стадия "социального шока", предшествующая механизму адаптации, объясняется разрушительным характером макросоциальных изменений в отношении привычного образа жизни. Подобная реакция (шок) является закономерной, если учесть негативные последствия преобразований, резко снизивших уровень жизни большинства населения страны. Быстрый темп преобразований, имеющих хаотический характер, осложняет адаптацию: населению в короткие сроки приходится осваивать новые формы адаптационного поведения [63.С.130].</w:t>
      </w:r>
    </w:p>
    <w:p>
      <w:pPr>
        <w:pStyle w:val="Normal"/>
        <w:rPr/>
      </w:pPr>
      <w:r>
        <w:rPr/>
      </w:r>
    </w:p>
    <w:p>
      <w:pPr>
        <w:pStyle w:val="Normal"/>
        <w:rPr/>
      </w:pPr>
      <w:r>
        <w:rPr/>
        <w:t>Стадия "мобилизации адаптивных ресурсов" наступает после осмысления изменившейся ситуации. На этом этапе происходит активный сознательный поиск, выбор и освоение на ментальном уровне моделей адаптационного поведения. Под адаптационным поведением понимается всякое поведение, которое помогает адаптирующемуся субъекту выполнить новые требования окружающей среды, либо воздействовать на среду таким образом, чтобы восстановилось утраченное равновесие. Естественно, не все группы населения вовлечены в такого рода процесс. Активность проявляют в первую очередь те, кто склонен к конструктивному инновационному поиску. Остальные находятся в состоянии ожидания [63. С.130].</w:t>
      </w:r>
    </w:p>
    <w:p>
      <w:pPr>
        <w:pStyle w:val="Normal"/>
        <w:rPr/>
      </w:pPr>
      <w:r>
        <w:rPr/>
      </w:r>
    </w:p>
    <w:p>
      <w:pPr>
        <w:pStyle w:val="Normal"/>
        <w:rPr/>
      </w:pPr>
      <w:r>
        <w:rPr/>
        <w:t>Наиболее важным параметром, задающим успешность прохождения этой стадии, является понятие адаптационного потенциала. Адаптационный потенциал представляет собой целый ряд ресурсов, способных быть</w:t>
      </w:r>
    </w:p>
    <w:p>
      <w:pPr>
        <w:pStyle w:val="Normal"/>
        <w:rPr/>
      </w:pPr>
      <w:r>
        <w:rPr/>
      </w:r>
    </w:p>
    <w:p>
      <w:pPr>
        <w:pStyle w:val="Normal"/>
        <w:rPr/>
      </w:pPr>
      <w:r>
        <w:rPr/>
        <w:t>13</w:t>
      </w:r>
    </w:p>
    <w:p>
      <w:pPr>
        <w:pStyle w:val="Normal"/>
        <w:rPr/>
      </w:pPr>
      <w:r>
        <w:rPr/>
      </w:r>
    </w:p>
    <w:p>
      <w:pPr>
        <w:pStyle w:val="Normal"/>
        <w:rPr/>
      </w:pPr>
      <w:r>
        <w:rPr/>
        <w:t>задействованными в процессе адаптации: ценностно-нормативные установки личности, социальный статус (образование, профессия, материальное положение), демографический статус (здоровье, семейный и брачный статус, миграционная биография), социально-психологические характеристики и т.д.</w:t>
      </w:r>
    </w:p>
    <w:p>
      <w:pPr>
        <w:pStyle w:val="Normal"/>
        <w:rPr/>
      </w:pPr>
      <w:r>
        <w:rPr/>
      </w:r>
    </w:p>
    <w:p>
      <w:pPr>
        <w:pStyle w:val="Normal"/>
        <w:rPr/>
      </w:pPr>
      <w:r>
        <w:rPr/>
        <w:t>"Семейные" характеристики адаптационного потенциала индивидов -семейный и брачный статус, состав и возраст семей, наличие иждивенцев оказывают существенное влияние на формирование моделей адаптивного поведения. С одной стороны, объективные семейные обстоятельства могут накладывать ограничения, быть барьерами адаптации для отдельных индивидов, а, с другой стороны, объединенные усилия членов семьи, включение в процесс адаптации неформальных родственных связей, могут стать важным ресурсом адаптации.</w:t>
      </w:r>
    </w:p>
    <w:p>
      <w:pPr>
        <w:pStyle w:val="Normal"/>
        <w:rPr/>
      </w:pPr>
      <w:r>
        <w:rPr/>
      </w:r>
    </w:p>
    <w:p>
      <w:pPr>
        <w:pStyle w:val="Normal"/>
        <w:rPr/>
      </w:pPr>
      <w:r>
        <w:rPr/>
        <w:t>Чем выше качество адаптационного потенциала, тем шире выбор более успешных моделей адаптационного поведения. Адаптационный потенциал определяет скорость адаптации и ее конечные результаты:</w:t>
      </w:r>
    </w:p>
    <w:p>
      <w:pPr>
        <w:pStyle w:val="Normal"/>
        <w:rPr/>
      </w:pPr>
      <w:r>
        <w:rPr/>
      </w:r>
    </w:p>
    <w:p>
      <w:pPr>
        <w:pStyle w:val="Normal"/>
        <w:rPr/>
      </w:pPr>
      <w:r>
        <w:rPr/>
        <w:t>- приспособление субъекта к новой среде;</w:t>
      </w:r>
    </w:p>
    <w:p>
      <w:pPr>
        <w:pStyle w:val="Normal"/>
        <w:rPr/>
      </w:pPr>
      <w:r>
        <w:rPr/>
      </w:r>
    </w:p>
    <w:p>
      <w:pPr>
        <w:pStyle w:val="Normal"/>
        <w:rPr/>
      </w:pPr>
      <w:r>
        <w:rPr/>
        <w:t>- взаимное приспособление индивидов, социальных групп и социальных институтов;</w:t>
      </w:r>
    </w:p>
    <w:p>
      <w:pPr>
        <w:pStyle w:val="Normal"/>
        <w:rPr/>
      </w:pPr>
      <w:r>
        <w:rPr/>
      </w:r>
    </w:p>
    <w:p>
      <w:pPr>
        <w:pStyle w:val="Normal"/>
        <w:rPr/>
      </w:pPr>
      <w:r>
        <w:rPr/>
        <w:t>- дезадаптация - рассогласование самооценок и притязаний субъекта с его возможностями и с реальностью социальной среды, утрата соответствия среде, борьба за выживание;</w:t>
      </w:r>
    </w:p>
    <w:p>
      <w:pPr>
        <w:pStyle w:val="Normal"/>
        <w:rPr/>
      </w:pPr>
      <w:r>
        <w:rPr/>
      </w:r>
    </w:p>
    <w:p>
      <w:pPr>
        <w:pStyle w:val="Normal"/>
        <w:rPr/>
      </w:pPr>
      <w:r>
        <w:rPr/>
        <w:t>- катастрофическая или "разрушительная" адаптация, сопровождающаяся маргинализацией и люмпенизацией индивидов [63. С. 132].</w:t>
      </w:r>
    </w:p>
    <w:p>
      <w:pPr>
        <w:pStyle w:val="Normal"/>
        <w:rPr/>
      </w:pPr>
      <w:r>
        <w:rPr/>
      </w:r>
    </w:p>
    <w:p>
      <w:pPr>
        <w:pStyle w:val="Normal"/>
        <w:rPr/>
      </w:pPr>
      <w:r>
        <w:rPr/>
        <w:t>Стадия "ответа на вызов среды" завершает адаптационные процессы социальных групп. На этом этапе реализуются конкретные модели адаптационного поведения и появляются результаты адаптации. Полная адаптация означает наличие надежного набора решений для различных проблем в тех или иных конкретных условиях. Определить законченность процессов адаптации, их успешность можно с помощью критериев "завершенности" адаптации. Л.В. Корель обращает внимание на два типа критериев: первый определяет степень освоения новых поведенческих стандартов и второй - социальное самочувствие.</w:t>
      </w:r>
    </w:p>
    <w:p>
      <w:pPr>
        <w:pStyle w:val="Normal"/>
        <w:rPr/>
      </w:pPr>
      <w:r>
        <w:rPr/>
      </w:r>
    </w:p>
    <w:p>
      <w:pPr>
        <w:pStyle w:val="Normal"/>
        <w:rPr/>
      </w:pPr>
      <w:r>
        <w:rPr/>
        <w:t>14</w:t>
      </w:r>
    </w:p>
    <w:p>
      <w:pPr>
        <w:pStyle w:val="Normal"/>
        <w:rPr/>
      </w:pPr>
      <w:r>
        <w:rPr/>
      </w:r>
    </w:p>
    <w:p>
      <w:pPr>
        <w:pStyle w:val="Normal"/>
        <w:rPr/>
      </w:pPr>
      <w:r>
        <w:rPr/>
        <w:t>При изучении процессов адаптации отдельных индивидов, социальных институтов, групп, населения в целом принципиальным моментом является раскрытие механизма адаптации. Он представляет совокупность факторов, способствующих или препятствующих реализации адаптационного потенциала.</w:t>
      </w:r>
    </w:p>
    <w:p>
      <w:pPr>
        <w:pStyle w:val="Normal"/>
        <w:rPr/>
      </w:pPr>
      <w:r>
        <w:rPr/>
      </w:r>
    </w:p>
    <w:p>
      <w:pPr>
        <w:pStyle w:val="Normal"/>
        <w:rPr/>
      </w:pPr>
      <w:r>
        <w:rPr/>
        <w:t>Среди группы средств, способствующих приспособлению к изменившейся среде, согласно позиции Л.Л. Шпак, выделяются институционализированные, нормативно-регулятивные и личностные средства. Институционализированные средства в свою очередь включают общественные движения, объединения и союзы, органы государственной власти и их формирования, средства массовой информации, организации и институты, в рамках которых адаптируется субъект. Нормативно-регулятивные средства - это нормы культуры, традиции, обычаи, ритуалы, официальные предписания. С помощью нормативно-регулятивных средств дается направление адаптационной деятельности, определяются ее границы, осуществляется социальный контроль за ее ходом [110. С.77-84].</w:t>
      </w:r>
    </w:p>
    <w:p>
      <w:pPr>
        <w:pStyle w:val="Normal"/>
        <w:rPr/>
      </w:pPr>
      <w:r>
        <w:rPr/>
      </w:r>
    </w:p>
    <w:p>
      <w:pPr>
        <w:pStyle w:val="Normal"/>
        <w:rPr/>
      </w:pPr>
      <w:r>
        <w:rPr/>
        <w:t>Среди группы факторов, затрудняющих или тормозящих адаптационный процесс, выделяются "дефициты" и "помехи".</w:t>
      </w:r>
    </w:p>
    <w:p>
      <w:pPr>
        <w:pStyle w:val="Normal"/>
        <w:rPr/>
      </w:pPr>
      <w:r>
        <w:rPr/>
      </w:r>
    </w:p>
    <w:p>
      <w:pPr>
        <w:pStyle w:val="Normal"/>
        <w:rPr/>
      </w:pPr>
      <w:r>
        <w:rPr/>
        <w:t>Первые указывают на отсутствие необходимых условий для успешной адаптации в самой среде: недостаточная проработанность правовой базы, проблемы с привлечением инвестиций, неразвитость рыночной инфраструктуры, отсутствие необходимых социальных гарантий со стороны государства и пр.</w:t>
      </w:r>
    </w:p>
    <w:p>
      <w:pPr>
        <w:pStyle w:val="Normal"/>
        <w:rPr/>
      </w:pPr>
      <w:r>
        <w:rPr/>
      </w:r>
    </w:p>
    <w:p>
      <w:pPr>
        <w:pStyle w:val="Normal"/>
        <w:rPr/>
      </w:pPr>
      <w:r>
        <w:rPr/>
        <w:t>Вторые относятся к ограничениям возможностей для адаптации у самого субъекта со стороны внутренних факторов, например, со стороны семьи — число иждивенцев и т.д. [63. С. 17].</w:t>
      </w:r>
    </w:p>
    <w:p>
      <w:pPr>
        <w:pStyle w:val="Normal"/>
        <w:rPr/>
      </w:pPr>
      <w:r>
        <w:rPr/>
      </w:r>
    </w:p>
    <w:p>
      <w:pPr>
        <w:pStyle w:val="Normal"/>
        <w:rPr/>
      </w:pPr>
      <w:r>
        <w:rPr/>
        <w:t>Признание необходимости осознанного действия, выбора рациональной стратегии для успешного развития является ключевым моментом теории социально-экономической адаптации. По мнению сторонников этой теории, по мере прохождения процесса трансформаций растерянность людей перед "лицом рыночных преобразований" постепенно уходит, оставляя место позитивным сдвигам в сознании и поведении, набирает силу рациональный тип действия. Посредством детального изучения различных стратегий поведения исследователями аккумулируется опыт наиболее успешных. Фиксируются факторы, определяющие позитивные изменения в поведении людей.</w:t>
      </w:r>
    </w:p>
    <w:p>
      <w:pPr>
        <w:pStyle w:val="Normal"/>
        <w:rPr/>
      </w:pPr>
      <w:r>
        <w:rPr/>
      </w:r>
    </w:p>
    <w:p>
      <w:pPr>
        <w:pStyle w:val="Normal"/>
        <w:rPr/>
      </w:pPr>
      <w:r>
        <w:rPr/>
        <w:t>15</w:t>
      </w:r>
    </w:p>
    <w:p>
      <w:pPr>
        <w:pStyle w:val="Normal"/>
        <w:rPr/>
      </w:pPr>
      <w:r>
        <w:rPr/>
      </w:r>
    </w:p>
    <w:p>
      <w:pPr>
        <w:pStyle w:val="Normal"/>
        <w:rPr/>
      </w:pPr>
      <w:r>
        <w:rPr/>
        <w:t>Е.М. Авраамова предлагает обобщенное понимание социально-экономической адаптации населения как вида взаимодействия личности или социальной группы с социальной средой, при котором согласовываются взаимные требования и ожидания его участников. Социально-экономическая адаптация характеризуется способностью индивидов, различных социально-экономических слоев и групп населения рационально и эффективно использовать имеющиеся профессионально-квалификационные ресурсы, личный потенциал для встраивания в сложившуюся хозяйственную ситуацию с целью реализации своих потребностей и интересов [30. С. 18]. Предметом социально-экономического аспекта адаптации является деятельность, направленная на решение проблемы обеспеченности материальными средствами, создание условий для поддержания или повышения приемлемого уровня жизни, а также механизмы решения этих проблем [30. С.26].</w:t>
      </w:r>
    </w:p>
    <w:p>
      <w:pPr>
        <w:pStyle w:val="Normal"/>
        <w:rPr/>
      </w:pPr>
      <w:r>
        <w:rPr/>
      </w:r>
    </w:p>
    <w:p>
      <w:pPr>
        <w:pStyle w:val="Normal"/>
        <w:rPr/>
      </w:pPr>
      <w:r>
        <w:rPr/>
        <w:t>В качестве целей адаптации могут рассматриваться: достижение более высокого уровня жизни и высоких статусных позиций; поддержание сложившегося уровня жизни и высокого статуса; выживание.</w:t>
      </w:r>
    </w:p>
    <w:p>
      <w:pPr>
        <w:pStyle w:val="Normal"/>
        <w:rPr/>
      </w:pPr>
      <w:r>
        <w:rPr/>
      </w:r>
    </w:p>
    <w:p>
      <w:pPr>
        <w:pStyle w:val="Normal"/>
        <w:rPr/>
      </w:pPr>
      <w:r>
        <w:rPr/>
        <w:t>В качестве конечных результатов адаптации могут рассматриваться:</w:t>
      </w:r>
    </w:p>
    <w:p>
      <w:pPr>
        <w:pStyle w:val="Normal"/>
        <w:rPr/>
      </w:pPr>
      <w:r>
        <w:rPr/>
      </w:r>
    </w:p>
    <w:p>
      <w:pPr>
        <w:pStyle w:val="Normal"/>
        <w:rPr/>
      </w:pPr>
      <w:r>
        <w:rPr/>
        <w:t>- формирование принципиально новых моделей социально-экономического поведения;</w:t>
      </w:r>
    </w:p>
    <w:p>
      <w:pPr>
        <w:pStyle w:val="Normal"/>
        <w:rPr/>
      </w:pPr>
      <w:r>
        <w:rPr/>
      </w:r>
    </w:p>
    <w:p>
      <w:pPr>
        <w:pStyle w:val="Normal"/>
        <w:rPr/>
      </w:pPr>
      <w:r>
        <w:rPr/>
        <w:t>- включение в старые стереотипы поведения новых элементов;</w:t>
      </w:r>
    </w:p>
    <w:p>
      <w:pPr>
        <w:pStyle w:val="Normal"/>
        <w:rPr/>
      </w:pPr>
      <w:r>
        <w:rPr/>
      </w:r>
    </w:p>
    <w:p>
      <w:pPr>
        <w:pStyle w:val="Normal"/>
        <w:rPr/>
      </w:pPr>
      <w:r>
        <w:rPr/>
        <w:t>- сохранение старых моделей социально-экономического поведения;</w:t>
      </w:r>
    </w:p>
    <w:p>
      <w:pPr>
        <w:pStyle w:val="Normal"/>
        <w:rPr/>
      </w:pPr>
      <w:r>
        <w:rPr/>
      </w:r>
    </w:p>
    <w:p>
      <w:pPr>
        <w:pStyle w:val="Normal"/>
        <w:rPr/>
      </w:pPr>
      <w:r>
        <w:rPr/>
        <w:t>- разрушение привычных моделей поведения без создания новых или дезадаптация [30. С.28].</w:t>
      </w:r>
    </w:p>
    <w:p>
      <w:pPr>
        <w:pStyle w:val="Normal"/>
        <w:rPr/>
      </w:pPr>
      <w:r>
        <w:rPr/>
      </w:r>
    </w:p>
    <w:p>
      <w:pPr>
        <w:pStyle w:val="Normal"/>
        <w:rPr/>
      </w:pPr>
      <w:r>
        <w:rPr/>
        <w:t>По мнению Е.М. Авраамовой, кризисное состояние, в котором оказалась преобладающая часть населения, выражается в неосвоенности образцов хозяйственного поведения и социальной идентичности. Оно же является объективной характеристикой переходного периода в развитии российского общества.</w:t>
      </w:r>
    </w:p>
    <w:p>
      <w:pPr>
        <w:pStyle w:val="Normal"/>
        <w:rPr/>
      </w:pPr>
      <w:r>
        <w:rPr/>
      </w:r>
    </w:p>
    <w:p>
      <w:pPr>
        <w:pStyle w:val="Normal"/>
        <w:rPr/>
      </w:pPr>
      <w:r>
        <w:rPr/>
        <w:t>Результаты тендерных исследований социально-экономической адаптации показывают, что мужчины и женщины с одинаковым образованием и квалификацией выбирают различные стратегии. Наблюдается явная асимметрия реального адаптационного поведения: предпринимательство и дополнительная</w:t>
      </w:r>
    </w:p>
    <w:p>
      <w:pPr>
        <w:pStyle w:val="Normal"/>
        <w:rPr/>
      </w:pPr>
      <w:r>
        <w:rPr/>
      </w:r>
    </w:p>
    <w:p>
      <w:pPr>
        <w:pStyle w:val="Normal"/>
        <w:rPr/>
      </w:pPr>
      <w:r>
        <w:rPr/>
        <w:t>16</w:t>
      </w:r>
    </w:p>
    <w:p>
      <w:pPr>
        <w:pStyle w:val="Normal"/>
        <w:rPr/>
      </w:pPr>
      <w:r>
        <w:rPr/>
      </w:r>
    </w:p>
    <w:p>
      <w:pPr>
        <w:pStyle w:val="Normal"/>
        <w:rPr/>
      </w:pPr>
      <w:r>
        <w:rPr/>
        <w:t>занятость чаще всего используются в качестве адаптационных стратегий мужчинами.</w:t>
      </w:r>
    </w:p>
    <w:p>
      <w:pPr>
        <w:pStyle w:val="Normal"/>
        <w:rPr/>
      </w:pPr>
      <w:r>
        <w:rPr/>
      </w:r>
    </w:p>
    <w:p>
      <w:pPr>
        <w:pStyle w:val="Normal"/>
        <w:rPr/>
      </w:pPr>
      <w:r>
        <w:rPr/>
        <w:t>По данным исследования Е.Б. Мезенцевой и Н.П. Космарской, основное различие в предпочтениях мужчин и женщин при выборе тех или иных форм экономической адаптации состоит в том, что женщины чаще выбирают традиционный пассивный вариант экономического выживания, связанный с "затягиванием поясов", в то время, как мужчины явно лидируют и по включенности в дополнительную занятость (как в рамках своей профессии, так и со сменой профессии), и по степени освоения новых видов деятельности (получение доходов от вложенного капитала) [65. С.44].</w:t>
      </w:r>
    </w:p>
    <w:p>
      <w:pPr>
        <w:pStyle w:val="Normal"/>
        <w:rPr/>
      </w:pPr>
      <w:r>
        <w:rPr/>
      </w:r>
    </w:p>
    <w:p>
      <w:pPr>
        <w:pStyle w:val="Normal"/>
        <w:rPr/>
      </w:pPr>
      <w:r>
        <w:rPr/>
        <w:t>Практически во всех возрастных группах женщины демонстрируют меньшую склонность к риску и более высокую ориентацию на гарантированный заработок и стабильную занятость. По мнению Е.Б. Мезенцевой, более высокая ориентация женщин на модель гарантированной занятости имеет под собой немало оснований как субъективного, так и объективного характера. Тем не менее, на первый план выходит то обстоятельство, что женщины сталкиваются в процессе трудоустройства со значительно более серьезными трудностями, чем мужчины [75. С.187].</w:t>
      </w:r>
    </w:p>
    <w:p>
      <w:pPr>
        <w:pStyle w:val="Normal"/>
        <w:rPr/>
      </w:pPr>
      <w:r>
        <w:rPr/>
      </w:r>
    </w:p>
    <w:p>
      <w:pPr>
        <w:pStyle w:val="Normal"/>
        <w:rPr/>
      </w:pPr>
      <w:r>
        <w:rPr/>
        <w:t>Поскольку и женщины, и мужчины в равной мере участвуют в трансформационном процессе, постольку и процессы адаптации следует сопровождать мерами, способствующими предоставлению равных условий для самореализации, вне зависимости от полового признака. Тендерный подход предполагает учет и оценку возникающих для мужчин и женщин последствий всех планируемых мер, включая законодательство, политику и программы в каждой области и на всех уровнях.</w:t>
      </w:r>
    </w:p>
    <w:p>
      <w:pPr>
        <w:pStyle w:val="Normal"/>
        <w:rPr/>
      </w:pPr>
      <w:r>
        <w:rPr/>
      </w:r>
    </w:p>
    <w:p>
      <w:pPr>
        <w:pStyle w:val="Normal"/>
        <w:rPr/>
      </w:pPr>
      <w:r>
        <w:rPr/>
        <w:t>До сих пор при изучении процессов адаптации уделялось недостаточно внимания особенностям адаптации у отдельных социальных групп. Результаты таких исследований могли бы быть особенно полезными при формировании социальных мер в отношении наиболее уязвимых категорий населения - детей, престарелых, инвалидов, и в том числе семей с детьми-инвалидами.</w:t>
      </w:r>
    </w:p>
    <w:p>
      <w:pPr>
        <w:pStyle w:val="Normal"/>
        <w:rPr/>
      </w:pPr>
      <w:r>
        <w:rPr/>
      </w:r>
    </w:p>
    <w:p>
      <w:pPr>
        <w:pStyle w:val="Normal"/>
        <w:rPr/>
      </w:pPr>
      <w:r>
        <w:rPr/>
        <w:t>17</w:t>
      </w:r>
    </w:p>
    <w:p>
      <w:pPr>
        <w:pStyle w:val="Normal"/>
        <w:rPr/>
      </w:pPr>
      <w:r>
        <w:rPr/>
      </w:r>
    </w:p>
    <w:p>
      <w:pPr>
        <w:pStyle w:val="Normal"/>
        <w:rPr/>
      </w:pPr>
      <w:r>
        <w:rPr/>
        <w:t>1.2. Динамика и причины роста детской инвалидности</w:t>
      </w:r>
    </w:p>
    <w:p>
      <w:pPr>
        <w:pStyle w:val="Normal"/>
        <w:rPr/>
      </w:pPr>
      <w:r>
        <w:rPr/>
      </w:r>
    </w:p>
    <w:p>
      <w:pPr>
        <w:pStyle w:val="Normal"/>
        <w:rPr/>
      </w:pPr>
      <w:r>
        <w:rPr/>
        <w:t>В настоящее время 1,6 млн. детей, проживающих в Российской Федерации, т.е. 4,5% всей детской популяции, относятся к категории детей с ограниченными возможностями здоровья [58. С. 16]. Часть из них составляют дети-инвалиды. В 2002 году в органах социальной защиты населения состояли на учете 642 тыс. детей-инвалидов в возрасте до 18 лет [29. С.255], что составило 2% от общей численности детей и подростков в целом по стране.</w:t>
      </w:r>
    </w:p>
    <w:p>
      <w:pPr>
        <w:pStyle w:val="Normal"/>
        <w:rPr/>
      </w:pPr>
      <w:r>
        <w:rPr/>
      </w:r>
    </w:p>
    <w:p>
      <w:pPr>
        <w:pStyle w:val="Normal"/>
        <w:rPr/>
      </w:pPr>
      <w:r>
        <w:rPr/>
        <w:t>В 2000 году в Москве зарегистрирован самый большой показатель детской инвалидности - 214,9 детей-инвалидов на 10 тыс. детского населения с темпом роста 27,5%. Из общей численности детей-инвалидов мальчики составляли 58,6% или 17,5 тыс. человек, девочки-41,4% или 12,3 тыс1. [32. С.13].</w:t>
      </w:r>
    </w:p>
    <w:p>
      <w:pPr>
        <w:pStyle w:val="Normal"/>
        <w:rPr/>
      </w:pPr>
      <w:r>
        <w:rPr/>
      </w:r>
    </w:p>
    <w:p>
      <w:pPr>
        <w:pStyle w:val="Normal"/>
        <w:rPr/>
      </w:pPr>
      <w:r>
        <w:rPr/>
        <w:t>Хотя дети-инвалиды относятся к категории лиц с ограниченными возможностями здоровья, существует принципиальное различие между этими двумя категориями детей. Согласно Концепции социокультурной политики в отношении инвалидов в Российской Федерации, лицо с ограниченными возможностями имеет временные или приобретенные (не врожденные) ограничения жизнедеятельности. Под ограничениями жизнедеятельности понимается полная или частичная утрата способности или возможности осуществлять самоообслуживание, самостоятельно передвигаться, ориентироваться, общаться, контролировать свое поведение, обучаться и заниматься трудовой деятельностью [7. С.43]. Понятие "дети-инвалиды" является юридическим термином, используемым для категории детей, находящихся под социальной защитой государства вследствие значительного ограничения жизнедеятельности, приводящего к социальной дезадаптации по причине нарушения развития или роста [9]. В последнее время под влиянием прогрессивных тенденций антидискриминационной политики в отношении инвалидов используется выражение "дети с ограниченными возможностями". Понятие ограничения рассматривается с разных точек зрения и, соответственно, неодинаково истолковывается в профессиональных сферах, имеющих отношение к</w:t>
      </w:r>
    </w:p>
    <w:p>
      <w:pPr>
        <w:pStyle w:val="Normal"/>
        <w:rPr/>
      </w:pPr>
      <w:r>
        <w:rPr/>
      </w:r>
    </w:p>
    <w:p>
      <w:pPr>
        <w:pStyle w:val="Normal"/>
        <w:rPr/>
      </w:pPr>
      <w:r>
        <w:rPr/>
        <w:t>1 Увеличение контингента детей-инвалидов за 2000 год было связано с изменением возрастного ценза детей-инвалидов с 16 до 18 ле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26:00Z</dcterms:created>
  <dc:creator>Admin</dc:creator>
  <dc:description/>
  <cp:keywords/>
  <dc:language>en-US</dc:language>
  <cp:lastModifiedBy>Rezanko</cp:lastModifiedBy>
  <dcterms:modified xsi:type="dcterms:W3CDTF">2010-02-27T14:26:00Z</dcterms:modified>
  <cp:revision>2</cp:revision>
  <dc:subject/>
  <dc:title>Введение </dc:title>
</cp:coreProperties>
</file>