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вченко Сергей Алексеевич. Разработка методики оценки влияния динамических процессов в нагружающих устройствах на силоизмерительную систему испытательных машин для циклических испытаний : диссертация ... кандидата технических наук : 01.02.06 / Кравченко Сергей Алексеевич; [Место защиты: Нижегор. гос. техн. ун-т].- Краснодар, 2009.- 216 с.: ил. РГБ ОД, 61 09-5/18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9:57:00Z</dcterms:modified>
  <cp:revision>1077</cp:revision>
  <dc:subject/>
  <dc:title>Баллад Евгений Маркович</dc:title>
</cp:coreProperties>
</file>