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ВС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КІВСЬКИЙ НАЦІОНАЛЬНИЙ УНІВЕРСИ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ДЗЬ ТЕТЯНА ІВАН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2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ІЦИПАЛЬНА ПОЛІЦІЯ ЯК 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ІЗАЦІЇ ПРАВООХОРОННОЇ ФУНКЦІЇ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ЦЕВОГО САМОВРЯДУВ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2 – конституцій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 и с е р т а ц і 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spacing w:lineRule="auto" w:line="240" w:before="0" w:after="0"/>
        <w:ind w:firstLine="4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омієць Юрій Миколайович</w:t>
      </w:r>
    </w:p>
    <w:p>
      <w:pPr>
        <w:pStyle w:val="Normal"/>
        <w:spacing w:lineRule="auto" w:line="24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М І С 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ПРАВООХОРОННА ФУНКЦІЯ У СИСТЕМІ ФУНКЦІ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СЦЕВОГО САМОВРЯДУВАННЯ: ІСТОРИКО-ТЕОРЕТИЧН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СПЕКТ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гальна характеристика функцій органів місцевого самоврядування….12</w:t>
      </w:r>
    </w:p>
    <w:p>
      <w:pPr>
        <w:pStyle w:val="Normal"/>
        <w:spacing w:lineRule="auto" w:line="264"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охоронна функція в історії місцевого самоврядування…………....31</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Форми та методи реалізації правоохоронної функції місцевого </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рядування………………………………………………………...…….…..52</w:t>
      </w:r>
    </w:p>
    <w:p>
      <w:pPr>
        <w:pStyle w:val="Normal"/>
        <w:spacing w:lineRule="auto" w:line="264"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ПРАВОВИЙ СТАТУС ПОЛІЦЕЙСЬКИХ ПІДРОЗДІЛІ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СИСТЕМІ МІСЦЕВОГО САМОВРЯДУВАННЯ ЗАРУБІЖНИХ </w:t>
      </w:r>
    </w:p>
    <w:p>
      <w:pPr>
        <w:pStyle w:val="Normal"/>
        <w:spacing w:lineRule="auto" w:line="240" w:before="0" w:after="0"/>
        <w:rPr/>
      </w:pPr>
      <w:r>
        <w:rPr>
          <w:rFonts w:eastAsia="Times New Roman" w:cs="Times New Roman" w:ascii="Times New Roman" w:hAnsi="Times New Roman"/>
          <w:b/>
          <w:sz w:val="28"/>
          <w:szCs w:val="28"/>
          <w:lang w:eastAsia="ru-RU"/>
        </w:rPr>
        <w:t>КРАЇН</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76</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Еволюція муніципальної поліції у зарубіжних країнах…………….…….76</w:t>
      </w:r>
    </w:p>
    <w:p>
      <w:pPr>
        <w:pStyle w:val="Normal"/>
        <w:spacing w:lineRule="auto" w:line="264"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авові, територіальні й матеріально-фінансові основи організації </w:t>
      </w:r>
    </w:p>
    <w:p>
      <w:pPr>
        <w:pStyle w:val="Normal"/>
        <w:spacing w:lineRule="auto" w:line="264"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діяльності муніципальної поліції у зарубіжних країнах…………………...98</w:t>
      </w:r>
    </w:p>
    <w:p>
      <w:pPr>
        <w:pStyle w:val="Normal"/>
        <w:spacing w:lineRule="auto" w:line="264"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омпетенція, форми та методи діяльності муніципальної поліції </w:t>
      </w:r>
    </w:p>
    <w:p>
      <w:pPr>
        <w:pStyle w:val="Normal"/>
        <w:spacing w:lineRule="auto" w:line="264"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рубіжних країнах……………………………………………………….…..118</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3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МІСЦЕВА МІЛІЦІЯ (МУНІЦИПАЛЬНА ПОЛІЦІЯ) ЯК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РЕАЛІЗАЦІЇ ПРАВООХОРОННОЇ ФУНКЦІЇ МІСЦЕВОГО </w:t>
      </w:r>
    </w:p>
    <w:p>
      <w:pPr>
        <w:pStyle w:val="Normal"/>
        <w:spacing w:lineRule="auto" w:line="240" w:before="0" w:after="0"/>
        <w:rPr/>
      </w:pPr>
      <w:r>
        <w:rPr>
          <w:rFonts w:eastAsia="Times New Roman" w:cs="Times New Roman" w:ascii="Times New Roman" w:hAnsi="Times New Roman"/>
          <w:b/>
          <w:sz w:val="28"/>
          <w:szCs w:val="28"/>
          <w:lang w:eastAsia="ru-RU"/>
        </w:rPr>
        <w:t>САМОВРЯДУВАННЯ В УКРАЇНІ</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3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Досвід організації та діяльності місцевої міліції (муніципальної </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ції) в Україні……………………………….……………………….........…137</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авовий статус місцевої міліції (муніципальної поліції) в Україні </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154</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облеми та перспективи розвитку місцевої міліції (муніципальної </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ції) в умовах реформування територіальної організації публічної влади </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169</w:t>
      </w:r>
    </w:p>
    <w:p>
      <w:pPr>
        <w:pStyle w:val="Normal"/>
        <w:spacing w:lineRule="auto" w:line="264"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8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8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1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 Т У 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Після проголошення незалежності Україна стала на шлях побудови демократичної, правової держави, де визнається й гарантується місцеве самоврядування, територіальний устрій будується на засадах поєднання централізації й децентралізації, а людина, її життя і здоров’я, честь і гідність, недоторканність і безпека є найвищою соціальною цінністю. За даних умов забезпечення прав і свобод людини і громадянина, їх захист від протиправних посягань є одни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із пріоритетів внутрішньої політики, забезпечення якого має розглядатися як завдання не тільки держави, але й місцевого самоврядування. Зарубіжний досвід свідчить, що важлива роль у забезпеченні законності, громадського порядку, охорони прав, свобод і законних інтересів громадян на місцевому рівні належить муніципальним правоохоронним органам – муніципальній поліції (місцевій міліції). Проте формування місцевої міліції в Україні на сучасному етапі виявилося позбавленим належної доктринальної та правової   бази. Політико-правова практика останніх років виявила гостру потребу у створенні цілісної концепції місцевої міліції, яка б враховувала передовий зарубіжний досвід функціонування муніципальної поліції та вітчизняний досвід державного та муніципального будівниц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у основу для проведення дисертаційного дослідження склали наукові праці відомих українських вчених-юристів: В. Б. Авер’янова, М. О. Баймуратова, О. В. Батанова, Ю. П. Битяка, В. М. Бесчастного, В. І. Борденюка, М. М. Воронова, І. П. Голосніченка, І. В. Дробуш, В. С. Журавського, В. М. Кампа, А. М. Колодія, Я. Ю. Кондратьєва, В. В. Кравченка, В. С. Куйбіди, П. М. Любченка, Н. П. Матюхіної, В. Ф. Погорілка, О. В. Прієшкіної, О. С. Проневича, М. О. Пухтинського, П. М. Рабиновича, А. В. Сергєєва, В. О. Серьогіна, С. Г. Серьогіної, О. Ф. Скакун, В. Я. Тація, Ю. М. Тодики, О. Ф. Фрицького, О. Н. Ярмиша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роботі також були використані наукові праці зарубіжних вчених: Р. Баньярда, Г. В. Барабашева, Д. М. Бахраха, П. Ван Реєнена, Л. В. Гільченка, А. В. Губанова, О.О. Кутафіна, Ю. І. Осіпова, В. В. Пиліна, Ю. О. Тихомирова, Н. Уільдрікса, С. Уолкера, В. І. Фадєєва та інших. </w:t>
      </w:r>
      <w:r>
        <w:rPr>
          <w:rFonts w:eastAsia="Times New Roman" w:cs="Times New Roman" w:ascii="Times New Roman" w:hAnsi="Times New Roman"/>
          <w:iCs/>
          <w:sz w:val="28"/>
          <w:szCs w:val="28"/>
          <w:lang w:eastAsia="ru-RU"/>
        </w:rPr>
        <w:t>Нормативно-правовою основою робо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али положення Конституції України, законів та інших нормативно-правових актів України й зарубіжних країн, правові акти органів місцевого самоврядування з питань реалізації правоохоронної функції місцевого самоврядування та діяльності місцевої міліції (муніципальної поліції).</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Україні вже було проведено низку досліджень щодо функцій місцевого самоврядування (В. І. Андрєєв, </w:t>
      </w:r>
      <w:r>
        <w:rPr>
          <w:rFonts w:eastAsia="Times New Roman" w:cs="Times New Roman" w:ascii="Times New Roman" w:hAnsi="Times New Roman"/>
          <w:sz w:val="28"/>
          <w:szCs w:val="28"/>
          <w:lang w:eastAsia="ru-RU"/>
        </w:rPr>
        <w:t>О. В. Батанов, І. В. Дробуш, І. В. Федоров)</w:t>
      </w:r>
      <w:r>
        <w:rPr>
          <w:rFonts w:eastAsia="Times New Roman" w:cs="Times New Roman" w:ascii="Times New Roman" w:hAnsi="Times New Roman"/>
          <w:color w:val="000000"/>
          <w:sz w:val="28"/>
          <w:szCs w:val="28"/>
          <w:lang w:eastAsia="ru-RU"/>
        </w:rPr>
        <w:t xml:space="preserve"> та діяльності місцевої міліції (В. О. Басс, А. І. Камінський, Ю. В. Кідрук, А. В. Сергєєв та ін.). </w:t>
      </w:r>
      <w:r>
        <w:rPr>
          <w:rFonts w:eastAsia="Times New Roman" w:cs="Times New Roman" w:ascii="Times New Roman" w:hAnsi="Times New Roman"/>
          <w:sz w:val="28"/>
          <w:szCs w:val="28"/>
          <w:lang w:eastAsia="ru-RU"/>
        </w:rPr>
        <w:t>Проте поза межами уваги дослідників досі перебувають питання про закономірності формування у системі місцевого самоврядування України власних правоохоронних органів та ті фактори, що впливають на такі інституційні зміни, зокрема зміст і форми реалізації правоохоронної функції місцевого самоврядув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пп. 10.4, 13.17 та 13.20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від 28.12.2010 р. Зміст дослідження відповідає Переліку пріоритетних напрямів наукового забезпечення діяльності органів внутрішніх справ України на період 2010-2014 років, затвердженому наказом МВС України від 29.07.2010 р. № 347.</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го дослідження полягає у з’ясуванні та комплексній розробці сутності, правової природи, особливостей муніципальної поліції та її значення у реалізації правоохоронної функції місцевого самоврядування, а також визначенні основних шляхів удосконалення нормативної бази, концептуальних засад діяльності місцевої міліції (муніципальної поліції) у контексті загального реформування територіальної організації влади в Украї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визначеної мети у дисертації поставл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систему функцій місцевого самоврядування, визначити місце і роль правоохоронної функції у вищезгаданій систем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особливості реалізації правоохоронної функції місцевого самоврядування на кожному етапі розвитку місцевого самоврядування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форми та методи реалізації правоохоронної функції місцевого самовря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досвід та основи організації та діяльності муніципальної поліції у зарубіжних країнах та можливості його використання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матеріально-фінансові основи організації та діяльності муніципальної полі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повноваження, а також основні форми та методи діяльності муніципальної поліції у зарубіжних країн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правовий статус, організаційні та правові основи діяльності місцевої міліції (муніципальної поліції)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порядок взаємодії органів місцевого самоврядування та ОВС у межах реалізації правоохоронної функції;</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узагальнити в</w:t>
      </w:r>
      <w:r>
        <w:rPr>
          <w:rFonts w:eastAsia="Times New Roman" w:cs="Times New Roman" w:ascii="Times New Roman" w:hAnsi="Times New Roman"/>
          <w:bCs/>
          <w:sz w:val="28"/>
          <w:szCs w:val="28"/>
          <w:lang w:eastAsia="ru-RU"/>
        </w:rPr>
        <w:t xml:space="preserve">ітчизняний досвід організації та діяльності місцевої міліції (муніципальної поліції) та </w:t>
      </w:r>
      <w:r>
        <w:rPr>
          <w:rFonts w:eastAsia="Times New Roman" w:cs="Times New Roman" w:ascii="Times New Roman" w:hAnsi="Times New Roman"/>
          <w:sz w:val="28"/>
          <w:szCs w:val="28"/>
          <w:lang w:eastAsia="ru-RU"/>
        </w:rPr>
        <w:t xml:space="preserve">запропонувати цілісну концепцію розбудови </w:t>
      </w:r>
      <w:r>
        <w:rPr>
          <w:rFonts w:eastAsia="Times New Roman" w:cs="Times New Roman" w:ascii="Times New Roman" w:hAnsi="Times New Roman"/>
          <w:spacing w:val="-2"/>
          <w:sz w:val="28"/>
          <w:szCs w:val="28"/>
          <w:lang w:eastAsia="ru-RU"/>
        </w:rPr>
        <w:t>муніципальної поліції в умовах реформування територіальної організації публічної влади в Україні</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у сфері організації та діяльності місцевої міліції (муніципальної поліції), реформування територіальної організації публічної влади в Україні.</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муніципальна поліція як форма реалізації правоохоронної функції місцевого самоврядування.</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им підґрунтям дисертації є діалектичний підхід, який дав змогу розглянути проблеми правового статусу муніципальної поліції у динаміці його становлення і розвитку, цілісності, взаємозв’язку та взаємодії з іншими інститутами публічної влади (підрозділи 1.1, 1.2, 2.1, 3.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Еволюція правоохоронної функції місцевого самоврядування та муніципальної поліції як однієї з форм її реалізації досліджувалися за допомогою історико-правового методу (підрозділи 1.2, 2.1). </w:t>
      </w:r>
      <w:r>
        <w:rPr>
          <w:rFonts w:eastAsia="Times New Roman" w:cs="Times New Roman" w:ascii="Times New Roman" w:hAnsi="Times New Roman"/>
          <w:color w:val="000000"/>
          <w:sz w:val="28"/>
          <w:szCs w:val="28"/>
          <w:lang w:eastAsia="uk-UA"/>
        </w:rPr>
        <w:t xml:space="preserve">Порівняльно-правовий метод </w:t>
      </w:r>
      <w:r>
        <w:rPr>
          <w:rFonts w:eastAsia="Times New Roman" w:cs="Times New Roman" w:ascii="Times New Roman" w:hAnsi="Times New Roman"/>
          <w:sz w:val="28"/>
          <w:szCs w:val="28"/>
          <w:lang w:eastAsia="ru-RU"/>
        </w:rPr>
        <w:t>дав змогу визначити загальні та особливі риси розвитку муніципальної поліції, подальші її перспективи, враховуючи передовий зарубіжний досвід (підрозділи 2.1, 2.2, 2.3)</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 xml:space="preserve">Системно-структурний і структурно-функціональний методи дали змогу розглянути місце правоохоронної функції у системі функцій місцевого самоврядування (підрозділи 1.1, 1.2), а також елементний склад правового статусу місцевої міліції (муніципальної поліції) (підрозділ 3.2). Метод моделювання був використаний для визначення перспектив та розробки пропозицій щодо розвитку місцевої міліції (муніципальної поліції) (підрозділ 3.3). </w:t>
      </w:r>
      <w:r>
        <w:rPr>
          <w:rFonts w:eastAsia="Times New Roman" w:cs="Times New Roman" w:ascii="Times New Roman" w:hAnsi="Times New Roman"/>
          <w:color w:val="000000"/>
          <w:sz w:val="28"/>
          <w:szCs w:val="28"/>
          <w:lang w:eastAsia="uk-UA"/>
        </w:rPr>
        <w:t xml:space="preserve">Формально-логічний і формально-догматичний методи були використані для формування термінологічної бази дослідження, зокрема для формулювання таких понять, як „правоохоронна функція”, </w:t>
      </w:r>
      <w:r>
        <w:rPr>
          <w:rFonts w:eastAsia="Times New Roman" w:cs="Times New Roman" w:ascii="Times New Roman" w:hAnsi="Times New Roman"/>
          <w:sz w:val="28"/>
          <w:szCs w:val="28"/>
          <w:lang w:eastAsia="ru-RU"/>
        </w:rPr>
        <w:t>„муніципальна поліція”, „</w:t>
      </w:r>
      <w:r>
        <w:rPr>
          <w:rFonts w:eastAsia="Times New Roman" w:cs="Times New Roman" w:ascii="Times New Roman" w:hAnsi="Times New Roman"/>
          <w:color w:val="000000"/>
          <w:sz w:val="28"/>
          <w:szCs w:val="28"/>
          <w:lang w:eastAsia="uk-UA"/>
        </w:rPr>
        <w:t>правовий статус муніципальної полі</w:t>
      </w:r>
      <w:r>
        <w:rPr>
          <w:rFonts w:eastAsia="Times New Roman" w:cs="Times New Roman" w:ascii="Times New Roman" w:hAnsi="Times New Roman"/>
          <w:sz w:val="28"/>
          <w:szCs w:val="28"/>
          <w:lang w:eastAsia="uk-UA"/>
        </w:rPr>
        <w:t>ції</w:t>
      </w:r>
      <w:r>
        <w:rPr>
          <w:rFonts w:eastAsia="Times New Roman" w:cs="Times New Roman" w:ascii="Times New Roman" w:hAnsi="Times New Roman"/>
          <w:sz w:val="28"/>
          <w:szCs w:val="28"/>
          <w:lang w:eastAsia="ru-RU"/>
        </w:rPr>
        <w:t xml:space="preserve">” тощо (підрозділи 1.3, 2.3, 3.2 та ін.). У роботі над усіма структурними підрозділами дисертації широко використовувалися такі логічні прийоми, як аналіз і синтез, визначення і класифікація.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йного дослідження полягає у тому, що воно є першим в Україні комплексним дослідженням теоретичних і практичних проблем створення муніципальної поліції як форми реалізації правоохоронної функції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суттєвими результатами дисертаційного дослідження, що виносяться на захист, є такі:</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ясовано генезу правоохоронної функції місцевого самоврядування; виокремлено сім історичних періодів його розвитку на українських землях; обґрунтовано положення про те, що правоохоронна функція не є прерогативою держави, а іманентно притаманна й місцевому самоврядуванню на всіх етапах його розвитку;</w:t>
      </w:r>
    </w:p>
    <w:p>
      <w:pPr>
        <w:pStyle w:val="Normal"/>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необхідність ефективної реалізації місцевим самоврядуванням своєї правоохоронної функції закономірно зумовлює потребу формування у його системі спеціальних підрозділів – муніципальної поліції – для забезпечення правопорядку, охорони прав і свобод громадян на території муніципалітету та примусового здійснення рішень органів муніципальної влади;</w:t>
      </w:r>
    </w:p>
    <w:p>
      <w:pPr>
        <w:pStyle w:val="Normal"/>
        <w:widowControl w:val="false"/>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иокремлено три основні моделі управління муніципальною поліцією: централізовану (Данія, Україна, Японія), напівцентралізовану (відносно децентралізовану) (Австралія, Австрія, Бразилія, Великобританія) та децентралізовану (США, Швейцарія); </w:t>
      </w:r>
    </w:p>
    <w:p>
      <w:pPr>
        <w:pStyle w:val="Normal"/>
        <w:widowControl w:val="false"/>
        <w:numPr>
          <w:ilvl w:val="0"/>
          <w:numId w:val="67"/>
        </w:numPr>
        <w:tabs>
          <w:tab w:val="clear" w:pos="708"/>
          <w:tab w:val="left" w:pos="0" w:leader="none"/>
          <w:tab w:val="left" w:pos="900" w:leader="none"/>
        </w:tabs>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обґрунтовано висновок про взаємозалежність між конкретною моделлю управління муніципальною поліцією і правовою основою її організації та діяльності; </w:t>
      </w:r>
      <w:r>
        <w:rPr>
          <w:rFonts w:eastAsia="Times New Roman" w:cs="Times New Roman" w:ascii="Times New Roman" w:hAnsi="Times New Roman"/>
          <w:sz w:val="28"/>
          <w:szCs w:val="28"/>
          <w:lang w:eastAsia="ru-RU"/>
        </w:rPr>
        <w:t xml:space="preserve">встановлено залежність обсягу компетенції муніципальної поліції від </w:t>
      </w:r>
      <w:r>
        <w:rPr>
          <w:rFonts w:eastAsia="Times New Roman" w:cs="Times New Roman" w:ascii="Times New Roman" w:hAnsi="Times New Roman"/>
          <w:spacing w:val="-2"/>
          <w:sz w:val="28"/>
          <w:szCs w:val="28"/>
          <w:lang w:eastAsia="ru-RU"/>
        </w:rPr>
        <w:t>конкретної моделі управління муніципальною поліцією: чим більш децентралізованою є конкретна модель управління муніципальною поліцією, тим ширшою є компетенція останньої; однак за будь-якої моделі м</w:t>
      </w:r>
      <w:r>
        <w:rPr>
          <w:rFonts w:eastAsia="Times New Roman" w:cs="Times New Roman" w:ascii="Times New Roman" w:hAnsi="Times New Roman"/>
          <w:sz w:val="28"/>
          <w:szCs w:val="28"/>
          <w:lang w:eastAsia="ru-RU"/>
        </w:rPr>
        <w:t>уніципальна поліція може мати тільки ті власні повноваження, які характерні для неї як інституційної форми реалізації правоохоронної функції місцевого самоврядування;</w:t>
      </w:r>
    </w:p>
    <w:p>
      <w:pPr>
        <w:pStyle w:val="Normal"/>
        <w:widowControl w:val="false"/>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досвіду створення та функціонування правоохоронних органів місцевого самоврядування у різних населених пунктах України за 20 років незалежності виявлено спільні й відмінні риси їхнього статусу, зокрема щодо підпорядкування, підвідомчості, повноважень, порядку матеріально-технічного забезпечення, взаємовідносин з територіальними підрозділами ОВС і представницькими органами місцевого самоврядування тощо;</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запропоновано цілісну концепцію </w:t>
      </w:r>
      <w:r>
        <w:rPr>
          <w:rFonts w:eastAsia="Times New Roman" w:cs="Times New Roman" w:ascii="Times New Roman" w:hAnsi="Times New Roman"/>
          <w:spacing w:val="-2"/>
          <w:sz w:val="28"/>
          <w:szCs w:val="28"/>
          <w:lang w:eastAsia="ru-RU"/>
        </w:rPr>
        <w:t>муніципальної поліції, основні положення якої полягають у наступному: а) така поліція має створюватися відповідною місцевою радою й функціонувати як правоохоронний підрозділ у структурі її виконавчих органів, фінансуватися за рахунок коштів місцевого бюджету і спрямовувати свою діяльність на реалізацію правоохоронної функції місцевого самоврядування; б) створення муніципальної поліції має бути правом, а не обов’язком територіальних громад; в) працівники муніципальної поліції повинні мати статус службовців органів місцевого самоврядування; г) здійснення підготовки та перепідготовки працівників муніципальної поліції має здійснюватися вищими навчальними закладами системи МВС на основі укладання трьохсторонніх угод (між МВС, відповідною місцевою радою та навчальним закладом); до служби в підрозділах муніципальної поліції можуть також залучатися на конкурсній основі колишні працівники ОВС, у разі їх відповідності встановленим вимогам; д) підрозділи муніципальної поліції мають бути підконтрольні й підзвітні місцевим радам, а нагляд за законністю їх діяльності мають здійснювати органи прокуратур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укові підходи до визначення системи функцій місцевого самоврядування; обґрунтовано, що складовими правоохоронної функції місцевого самоврядування є забезпечення законності, громадського порядку, захист прав, свобод і законних інтересів громадян;</w:t>
      </w:r>
    </w:p>
    <w:p>
      <w:pPr>
        <w:pStyle w:val="Normal"/>
        <w:widowControl w:val="false"/>
        <w:numPr>
          <w:ilvl w:val="0"/>
          <w:numId w:val="67"/>
        </w:numPr>
        <w:tabs>
          <w:tab w:val="clear" w:pos="708"/>
          <w:tab w:val="left" w:pos="0" w:leader="none"/>
          <w:tab w:val="left" w:pos="900" w:leader="none"/>
        </w:tabs>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вчення про сутність та юридичну природу муніципальної поліції; </w:t>
      </w:r>
      <w:r>
        <w:rPr>
          <w:rFonts w:eastAsia="Times New Roman" w:cs="Times New Roman" w:ascii="Times New Roman" w:hAnsi="Times New Roman"/>
          <w:sz w:val="28"/>
          <w:szCs w:val="28"/>
          <w:lang w:eastAsia="ru-RU"/>
        </w:rPr>
        <w:t>стверджується, що вона є інституційною формою реалізації правоохоронної функції місцевого самоврядування, результатом реалізації установчої форми діяльності представницьких органів місцевого самоврядування і здійснює правоохоронну функцію місцевого самоврядування у переважно правозастосовчій формі;</w:t>
      </w:r>
    </w:p>
    <w:p>
      <w:pPr>
        <w:pStyle w:val="Normal"/>
        <w:widowControl w:val="false"/>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ня про правові основи організації та діяльності муніципальної поліції; обґрунтовано тезу про те, що до </w:t>
      </w:r>
      <w:r>
        <w:rPr>
          <w:rFonts w:eastAsia="Times New Roman" w:cs="Times New Roman" w:ascii="Times New Roman" w:hAnsi="Times New Roman"/>
          <w:spacing w:val="-2"/>
          <w:sz w:val="28"/>
          <w:szCs w:val="28"/>
          <w:lang w:eastAsia="ru-RU"/>
        </w:rPr>
        <w:t>них слід відносити не тільки національні (загальнодержавні та місцеві), а й міжнародно-правові акти, оскільки вони закріплюють загальні принципи самоврядної діяльності у сфері забезпечення прав, свобод та законних інтересів людини (Всесвітня декларація про місцеве самоврядування, Європейська хартія про місцеве самоврядування, Декларація ПАРЄ про поліцію, Кодекс поведінки посадових осіб з підтримання правопорядку тощо), а в окремих країнах, крім того, – ще й судові прецеденти, за допомогою яких уточнюються межі муніципальних повноважень у правоохоронній сфері та порядок їх здійснення;</w:t>
      </w:r>
    </w:p>
    <w:p>
      <w:pPr>
        <w:pStyle w:val="Normal"/>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ерелік пріоритетних завдань, які доцільно покласти на підрозділи муніципальної поліції в Україні; обґрунтовано, що до таких завдань слід віднести: забезпечення виконання рішень міської ради та її виконавчих органів з питань забезпечення правопорядку; охорону довкілля; контроль за дотриманням земельного і природоохоронного законодавства, благоустроєм території, чистотою вулиць; контроль за паркуванням автотранспорту; охорону пам’яток історії і культури; дотримання правил торгівлі, громадського харчування і побутового обслуговування; забезпечення тиші і порядку у громадських місцях; надання допомоги фізичним і юридичним особам під час надзвичайних подій тощо;</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форми реалізації функцій місцевого самоврядування; форми реалізації його правоохоронної функції класифіковано на правові та організаційні; серед правових форм виокремлено установчу, нормотворчу, правозастосовчу та контрольну, а серед організаційних – основні (сесії місцевих рад, засідання виконавчих комітетів та їхніх адміністративних комісій, засідання постійних комісій місцевих рад тощо) та допоміжні (індивідуальний прийом громадян, робота зі зверненнями, координаційні наради, прес-конференції, науково-практичні конференції тощо);</w:t>
      </w:r>
    </w:p>
    <w:p>
      <w:pPr>
        <w:pStyle w:val="Normal"/>
        <w:widowControl w:val="false"/>
        <w:numPr>
          <w:ilvl w:val="0"/>
          <w:numId w:val="6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2"/>
          <w:sz w:val="28"/>
          <w:szCs w:val="28"/>
          <w:lang w:eastAsia="ru-RU"/>
        </w:rPr>
        <w:t>наукові підходи до визначення системи методів реалізації функцій місцевого самоврядування; обґрунтовано, що п</w:t>
      </w:r>
      <w:r>
        <w:rPr>
          <w:rFonts w:eastAsia="Times New Roman" w:cs="Times New Roman" w:ascii="Times New Roman" w:hAnsi="Times New Roman"/>
          <w:sz w:val="28"/>
          <w:szCs w:val="28"/>
          <w:lang w:eastAsia="ru-RU"/>
        </w:rPr>
        <w:t>равоохоронна функція місцевого самоврядування може бути реалізована за допомогою організаційних та соціально-психологічних методів; серед організаційних методів реалізації даної функції виокремлено планування, інформаційне забезпечення, координацію, вироблення рішень та контроль за їх реалізацією, підбір і розстановку кадрів тощо, а серед соціально-психологічних – переконання і примус;</w:t>
      </w:r>
    </w:p>
    <w:p>
      <w:pPr>
        <w:pStyle w:val="Normal"/>
        <w:widowControl w:val="false"/>
        <w:numPr>
          <w:ilvl w:val="0"/>
          <w:numId w:val="67"/>
        </w:numPr>
        <w:tabs>
          <w:tab w:val="clear" w:pos="708"/>
          <w:tab w:val="left" w:pos="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еза про пріоритетність реформування органів внутрішніх справ України у напрямку подальшої децентралізації, виокремлення муніципальної поліції як самостійного органу місцевого самоврядування та </w:t>
      </w:r>
      <w:r>
        <w:rPr>
          <w:rFonts w:eastAsia="Times New Roman" w:cs="Times New Roman" w:ascii="Times New Roman" w:hAnsi="Times New Roman"/>
          <w:spacing w:val="-2"/>
          <w:sz w:val="28"/>
          <w:szCs w:val="28"/>
          <w:lang w:eastAsia="ru-RU"/>
        </w:rPr>
        <w:t>переорієнтації з каральної діяльності на виконання соціальних функцій, що відповідають вимогам демократичної, правової, соціальної держави; на підставі узагальнення передового зарубіжного досвіду стверджується про</w:t>
      </w:r>
      <w:r>
        <w:rPr>
          <w:rFonts w:eastAsia="Times New Roman" w:cs="Times New Roman" w:ascii="Times New Roman" w:hAnsi="Times New Roman"/>
          <w:sz w:val="28"/>
          <w:szCs w:val="28"/>
          <w:lang w:eastAsia="ru-RU"/>
        </w:rPr>
        <w:t xml:space="preserve"> необхідність розширення обсягу „некримінальних” функцій муніципальної поліції, який перетворює її на специфічний орган щодо надання різних соціальних послуг, серед яких: пропагандистсько-виховна робота з населенням; правова освіта населення; участь у вирішенні сімейних та побутових конфліктів, надання психологічної допомоги жертвам насильства; участь у антиалкогольних та антинаркотичних громадських рухах та програмах; надання допомоги дітям з неблагополучних сімей; організація, керівництво та сприяння різним громадським формуванням по боротьбі з правопорушеннями, профілактична робота 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Сформульовані в дисертації пропозиції і висновки </w:t>
      </w:r>
      <w:r>
        <w:rPr>
          <w:rFonts w:eastAsia="Times New Roman" w:cs="Times New Roman" w:ascii="Times New Roman" w:hAnsi="Times New Roman"/>
          <w:i/>
          <w:sz w:val="28"/>
          <w:szCs w:val="28"/>
          <w:lang w:eastAsia="ru-RU"/>
        </w:rPr>
        <w:t>можуть бути використа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при викладанні дисциплін „Конституційне право України”, „Конституційне (державне) право зарубіжних країн”, „Державне будівництво та місцеве самоврядування в Україні”, „Муніципальне прав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их цілях – для подальшої розробки правового статусу муніципальної поліції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творчій роботі – як теоретичний матеріал при розробці та прийнятті законів України, що визначають основи організації та діяльності муніципальної полі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застосовчій діяльності – для оптимізації форм і методів діяльності місцевого самоврядування щодо реалізації правоохоронної функції місцевого самовря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виховній роботі серед населення – для підвищення правової культури посадових осіб місцевого самоврядування та громадян України, формування у них демократичного світогляду.</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і висновки роботи доповідалися на: II Міжнародній науково-практичній конференції „Від громадянського суспільства – до правової держави” (м. Харків, 25 квітня 2007 р.); III Міжнародній науково-практичній конференції „Від громадянського суспільства – до правової держави” (м. Харків, 24 квітня 2008 р.); міжнародній науково-практичній конференції „Національні та міжнародні механізми захисту прав людини” (м. Харків, 19-20 вересня 2008 р.); міжнародній науково-практичній конференції „Проблеми державного будівництва та місцевого самоврядування на сучасному етапі” (м. Харків, 21 травня 2009 р.); міжнародній науково-практичній конференції „Проблеми боротьби зі злочинністю і підготовки кадрів для органів внутрішніх справ Республіки Білорусь” (м. Мінськ, 30 червня 2010 р.); Четвертій міжнародній науковій конференції молодих вчених, аспірантів і студентів „Демократія у країнах Східної Європи: конституційно-правовий вимір (Тодиківські читання)” (м. Харків, 27-28 травня 2011 р.); науково-практичній конференції „Суверенність, незалежність, конституційність: становлення та розвиток Української держави” (м. Харків, 29 червня 2011 р.); науково-практичній конференції „Публічна влада в Україні та конституційно-правовий механізм її реалізації” (м. Харків, 28 вересня 2011 р.). Основні результати дослідження також обговорювалися на науково-практичних конференціях, міжкафедральних „круглих столах” і засіданнях кафедри державно-правових дисциплін Харківського національного університету внутрішніх справ.</w:t>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і висновки, що були сформульовані у дисертаційному дослідженні, знайшли відображення у п’яти статтях у фахових наукових виданнях та восьми тезах доповідей на науково-практичних конференціях</w:t>
      </w:r>
      <w:r>
        <w:rPr>
          <w:rFonts w:eastAsia="Times New Roman" w:cs="Times New Roman" w:ascii="Times New Roman" w:hAnsi="Times New Roman"/>
          <w:color w:val="000000"/>
          <w:sz w:val="28"/>
          <w:szCs w:val="28"/>
          <w:lang w:eastAsia="ru-RU"/>
        </w:rPr>
        <w:t>.</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що полягає у комплексному загальнотеоретичному аналізі сутності, правової природи, особливостей муніципальної поліції та її значенні у реалізації правоохоронної функції місцевого самоврядування. За результатами наукового дослідження сформульовано наступні висновки:</w:t>
      </w:r>
    </w:p>
    <w:p>
      <w:pPr>
        <w:pStyle w:val="Normal"/>
        <w:widowControl w:val="false"/>
        <w:numPr>
          <w:ilvl w:val="0"/>
          <w:numId w:val="74"/>
        </w:numPr>
        <w:tabs>
          <w:tab w:val="clear" w:pos="708"/>
          <w:tab w:val="left" w:pos="0" w:leader="none"/>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становлення місцевого самоврядування на українських землях можна умовно розподілити на сім періодів: 1) місцеве самоврядування в Київській Русі (кінець IX - XIV ст.); 2) місцеве самоврядування на українських землях у складі Великого Князівства Литовського та Речі Посполитої (XIV- середина XVII ст.); саме у цей час в містах України поширюється Магдебурзьке право; 3) функціонування системи органів місцевого самоврядування на території Української козацької держави (середина XVII – кінець XVIII ст.); 4) місцеве самоврядування періоду перебування українських земель у складі Російської імперії (кінець XVIII ст. – 1917 р.); 5) місцеве самоврядування періоду УНР, Гетьманату, Директорії, ЗУНР (1917-1920 рр.); 6) місцеве самоврядування періоду радянської влади в Україні; 7) місцеве самоврядування в Україні на сучасному етапі (1991 р. – по теперішній час). На кожному з названих етапів місцеве самоврядування виконувало правоохоронну функцію, що свідчить про її іманентний        характер.</w:t>
      </w:r>
    </w:p>
    <w:p>
      <w:pPr>
        <w:pStyle w:val="Normal"/>
        <w:numPr>
          <w:ilvl w:val="0"/>
          <w:numId w:val="74"/>
        </w:numPr>
        <w:tabs>
          <w:tab w:val="clear" w:pos="708"/>
          <w:tab w:val="left" w:pos="0" w:leader="none"/>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оронна функція є комплексним напрямком діяльності місцевого самоврядування і являє собою самостійну функцію місцевого самоврядування. На реалізацію даної функції на різних етапах розвитку накладали відбиток відповідні моделі місцевого самоврядування, що мали свою систему, суб’єктно-об’єктний склад, спосіб формування, компетенцію, відносини з державою.</w:t>
      </w:r>
    </w:p>
    <w:p>
      <w:pPr>
        <w:pStyle w:val="Normal"/>
        <w:numPr>
          <w:ilvl w:val="0"/>
          <w:numId w:val="74"/>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місцевого самоврядування мають значний арсенал форм та методів реалізації правоохоронної функції. Межі застосування форм та методів відповідно до чинного законодавства є досить вузькими, особливо у досліджуваній сфері. Внесення змін до чинного законодавства могло б покращити ефективність муніципальної влади у сфері реалізації правоохоронної функції місцевого самоврядування.</w:t>
      </w:r>
    </w:p>
    <w:p>
      <w:pPr>
        <w:pStyle w:val="Normal"/>
        <w:numPr>
          <w:ilvl w:val="0"/>
          <w:numId w:val="74"/>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оронна функція місцевого самоврядування може бути реалізована за допомогою організаційних та соціально-психологічних методів. Застосування конкретного набору методів здійснення місцевого самоврядування залежить від багатьох чинників: мети управлінського впливу, суб’єктів правовідносин, особливостей компетентного органу місцевого самоврядування тощо. Разом із тим слід зауважити, що межі застосування цих методів відповідно до чинного законодавства є досить вузькими, особливо у досліджуваній сфері. Внесення змін до чинного законодавства могло б покращити ефективність муніципальної влади у сфері реалізації правоохоронної функції місцевого самоврядування.</w:t>
      </w:r>
    </w:p>
    <w:p>
      <w:pPr>
        <w:pStyle w:val="Normal"/>
        <w:widowControl w:val="false"/>
        <w:numPr>
          <w:ilvl w:val="0"/>
          <w:numId w:val="74"/>
        </w:numPr>
        <w:tabs>
          <w:tab w:val="clear" w:pos="708"/>
          <w:tab w:val="left" w:pos="0" w:leader="none"/>
          <w:tab w:val="left" w:pos="720" w:leader="none"/>
          <w:tab w:val="left" w:pos="108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оохоронна функція місцевого самоврядування може здійснюватися в установчій, нормотворчій, правозастосовчій та контрольній правових формах, як безпосередньо територіальними громадами (місцеві ініціативи, збори громадян, громадські формування органів місцевого самоврядування тощо), так і спеціально створюваними ними органами – органами місцевого самоврядування. В останньому випадку ці органи виступають в якості інституційних форм реалізації правоохоронної функції місцевого самоврядування. Однією з інституційних форм реалізації правоохоронної функції місцевого самоврядування є муніципальна поліція (місцева міліція).</w:t>
      </w:r>
    </w:p>
    <w:p>
      <w:pPr>
        <w:pStyle w:val="Normal"/>
        <w:widowControl w:val="false"/>
        <w:numPr>
          <w:ilvl w:val="0"/>
          <w:numId w:val="74"/>
        </w:numPr>
        <w:tabs>
          <w:tab w:val="clear" w:pos="708"/>
          <w:tab w:val="left" w:pos="0" w:leader="none"/>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а поліція – спеціальний правоохоронний орган, який створюється органами місцевого самоврядування для забезпечення охорони прав і свобод громадян та громадського порядку на території села, селища, міста та фінансується з місцевого бюджету.</w:t>
      </w:r>
    </w:p>
    <w:p>
      <w:pPr>
        <w:pStyle w:val="Normal"/>
        <w:widowControl w:val="false"/>
        <w:numPr>
          <w:ilvl w:val="0"/>
          <w:numId w:val="74"/>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о утворення особливих підрозділів місцевої міліції (муніципальної поліції) на території сучасної України стало предметом політичної дискусії всередині ХІХ ст., у межах розробки реформ територіальної організації влади, проте перші спроби практичної реалізації цієї ідеї розпочалися тільки на початку ХХ ст., коли в ході революційних подій 1905-1907 рр. під керівництвом революційних організацій почали створюватися загони робітничої та селянської самооборони.</w:t>
      </w:r>
    </w:p>
    <w:p>
      <w:pPr>
        <w:pStyle w:val="Normal"/>
        <w:widowControl w:val="false"/>
        <w:numPr>
          <w:ilvl w:val="0"/>
          <w:numId w:val="74"/>
        </w:numPr>
        <w:tabs>
          <w:tab w:val="clear" w:pos="708"/>
          <w:tab w:val="left" w:pos="0" w:leader="none"/>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ий час муніципальна поліція є однією з найбільш оптимальних форм реалізації правоохоронної функції місцевого самоврядування, оскільки вона максимально наближена до населення, яке вона „обслуговує”, а тому спроможна вчасно й адекватно реагувати на ті проблеми, що виникають. Важливим у цьому аспекті є існування громадського контролю з боку населення за діяльністю даних підрозділів, що дозволяє територіальній громаді суттєво впливати на якість надаваних послуг у правоохоронній сфері та забезпечує зворотній зв'язок між населенням і місцевою міліцією (муніципальною поліцією).</w:t>
      </w:r>
    </w:p>
    <w:p>
      <w:pPr>
        <w:pStyle w:val="Normal"/>
        <w:numPr>
          <w:ilvl w:val="0"/>
          <w:numId w:val="74"/>
        </w:numPr>
        <w:tabs>
          <w:tab w:val="clear" w:pos="708"/>
          <w:tab w:val="left" w:pos="0" w:leader="none"/>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зарубіжного досвіду свідчить про існування двох суб’єктів реалізації правоохоронної функції: державної поліції та муніципальної поліції. Разом із тим, в окремих країнах вищезгадана функція реалізується одночасно як державною, так і муніципальною поліцією. У деяких європейських країнах (зокрема, Франції, Чехії) останнім часом позначилася тенденція до підвищення ролі місцевого самоврядування у здійсненні правоохоронної функції за рахунок створення саме підрозділів муніципальної поліції.</w:t>
      </w:r>
    </w:p>
    <w:p>
      <w:pPr>
        <w:pStyle w:val="Normal"/>
        <w:numPr>
          <w:ilvl w:val="0"/>
          <w:numId w:val="74"/>
        </w:numPr>
        <w:tabs>
          <w:tab w:val="clear" w:pos="708"/>
          <w:tab w:val="left" w:pos="0" w:leader="none"/>
          <w:tab w:val="left" w:pos="720" w:leader="none"/>
          <w:tab w:val="left" w:pos="840" w:leader="none"/>
          <w:tab w:val="left" w:pos="1080" w:leader="none"/>
        </w:tabs>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 сучасному світі сформувалося три основні моделі управління муніципальною поліцією: централізована (Данія, Україна, Швеція, Японія), напівцентралізована (відносно децентралізована) (Австралія, Австрія, Бразилія, Великобританія) та децентралізована (США, Швейцарія). При цьому існує певна взаємозалежність між конкретною моделлю управління муніципальної поліції та правовою основою її організації та діяльності: для країн із централізованою моделлю управління характерне здебільшого загальнодержавне регулювання правового статусу муніципальної поліції та суттєва обмеженість її повноважень, тоді як для країн із децентралізованою системою управління – широке застосування місцевого (муніципального) регулювання її статусу і широке коло повноважень, що робить її важливим чинником забезпечення стабільності й правопорядку в державі.</w:t>
      </w:r>
    </w:p>
    <w:p>
      <w:pPr>
        <w:pStyle w:val="Normal"/>
        <w:widowControl w:val="false"/>
        <w:numPr>
          <w:ilvl w:val="0"/>
          <w:numId w:val="74"/>
        </w:numPr>
        <w:tabs>
          <w:tab w:val="clear" w:pos="708"/>
          <w:tab w:val="left" w:pos="0" w:leader="none"/>
          <w:tab w:val="left" w:pos="720" w:leader="none"/>
          <w:tab w:val="left" w:pos="84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компетенції муніципальної поліції не однаковий: у країнах із централізованим управлінням поліцейськими силами компетенція муніципальної поліції, як правило, досить обмежена. Інша ситуація спостерігається в      країнах, де існує децентралізована або напівцентралізована поліцейська система.</w:t>
      </w:r>
    </w:p>
    <w:p>
      <w:pPr>
        <w:pStyle w:val="Normal"/>
        <w:numPr>
          <w:ilvl w:val="0"/>
          <w:numId w:val="74"/>
        </w:numPr>
        <w:tabs>
          <w:tab w:val="clear" w:pos="708"/>
          <w:tab w:val="left" w:pos="0" w:leader="none"/>
          <w:tab w:val="left" w:pos="720" w:leader="none"/>
          <w:tab w:val="left" w:pos="84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ільшості країн СНД, у т.ч. й для України, характерна централізована модель управління муніципальною поліцією (місцевою міліцією), що зумовлено міцністю авторитаристських традицій, особливостями громадської правосвідомості, транзитним (перехідним) характером політичної системи, браком матеріально-фінансової автономії місцевого самоврядування та багатьма іншими чинниками суб’єктивного та об’єктивного характеру.</w:t>
      </w:r>
    </w:p>
    <w:p>
      <w:pPr>
        <w:pStyle w:val="Normal"/>
        <w:widowControl w:val="false"/>
        <w:numPr>
          <w:ilvl w:val="0"/>
          <w:numId w:val="74"/>
        </w:numPr>
        <w:shd w:fill="FFFFFF" w:val="clear"/>
        <w:tabs>
          <w:tab w:val="clear" w:pos="708"/>
          <w:tab w:val="left" w:pos="0" w:leader="none"/>
          <w:tab w:val="left" w:pos="720" w:leader="none"/>
          <w:tab w:val="left" w:pos="840" w:leader="none"/>
          <w:tab w:val="left" w:pos="126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Муніципальна поліція має знаходитись у повному розпорядженні органів </w:t>
      </w:r>
      <w:r>
        <w:rPr>
          <w:rFonts w:eastAsia="Times New Roman" w:cs="Times New Roman" w:ascii="Times New Roman" w:hAnsi="Times New Roman"/>
          <w:sz w:val="28"/>
          <w:szCs w:val="28"/>
          <w:lang w:eastAsia="ru-RU"/>
        </w:rPr>
        <w:t>місцевого самоврядування, тобто не перебувати у системі органів внутрішніх справ. У своїй службовій діяльності підрозділи муніципальної поліції перш за все підпорядковуються органам та уповноваженим посадовим особам органів місцевого самоврядування. Разом</w:t>
      </w:r>
      <w:r>
        <w:rPr>
          <w:rFonts w:eastAsia="Times New Roman" w:cs="Times New Roman" w:ascii="Times New Roman" w:hAnsi="Times New Roman"/>
          <w:color w:val="000000"/>
          <w:sz w:val="28"/>
          <w:szCs w:val="28"/>
          <w:lang w:eastAsia="ru-RU"/>
        </w:rPr>
        <w:t xml:space="preserve"> із тим, координація діяльності муніципальної поліції може здійснюватись виконавчими органами місцевих рад спільно з органами внутрішніх справ та прокуратури.</w:t>
      </w:r>
    </w:p>
    <w:p>
      <w:pPr>
        <w:pStyle w:val="Normal"/>
        <w:numPr>
          <w:ilvl w:val="0"/>
          <w:numId w:val="74"/>
        </w:numPr>
        <w:shd w:fill="FFFFFF" w:val="clear"/>
        <w:tabs>
          <w:tab w:val="clear" w:pos="708"/>
          <w:tab w:val="left" w:pos="0" w:leader="none"/>
          <w:tab w:val="left" w:pos="720" w:leader="none"/>
          <w:tab w:val="left" w:pos="84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муніципальної поліції передбачає забезпечення відповідних правових, економічних, організаційних та політичних умов для її належного функціонування; ідея муніципальної поліції може бути успішно реалізована тільки в тих країнах, де існує стабільна громадсько-політична та соціально-економічна ситуація. В іншому випадку, активне протистояння і боротьба різних політичних сил просто не дозволить їм домовитись щодо проведення тих чи інших реформ, у тому числі й у сфері правоохоронної діяльності. Крім того, процеси децентралізації державного управління складно проводити в країні, яка не має достатнього досвіду демократичної організації функціонування органів     публічної влади.</w:t>
      </w:r>
    </w:p>
    <w:p>
      <w:pPr>
        <w:pStyle w:val="Normal"/>
        <w:widowControl w:val="false"/>
        <w:numPr>
          <w:ilvl w:val="0"/>
          <w:numId w:val="74"/>
        </w:numPr>
        <w:tabs>
          <w:tab w:val="clear" w:pos="708"/>
          <w:tab w:val="left" w:pos="0" w:leader="none"/>
          <w:tab w:val="left" w:pos="720" w:leader="none"/>
          <w:tab w:val="left" w:pos="840" w:leader="none"/>
          <w:tab w:val="left" w:pos="1260" w:leader="none"/>
        </w:tabs>
        <w:spacing w:lineRule="auto" w:line="36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ворення муніципальної поліції вимагає чіткого розмежування компетенції між національною та муніципальною поліцією, що виключає дублювання повноважень. Муніципальна поліція може бути наділена тільки тими повноваженнями, які характерні для неї як для специфічної форми місцевого самоврядування. Основним завданням муніципальної поліції має стати здійснення заходів у сфері надання соціальних послуг населенню.</w:t>
      </w:r>
    </w:p>
    <w:p>
      <w:pPr>
        <w:pStyle w:val="Normal"/>
        <w:numPr>
          <w:ilvl w:val="0"/>
          <w:numId w:val="74"/>
        </w:numPr>
        <w:shd w:fill="FFFFFF" w:val="clear"/>
        <w:tabs>
          <w:tab w:val="clear" w:pos="708"/>
          <w:tab w:val="left" w:pos="0" w:leader="none"/>
          <w:tab w:val="left" w:pos="720" w:leader="none"/>
          <w:tab w:val="left" w:pos="84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муніципальної поліції України на сучасному етапі вимагає чіткого визначення її правового статусу, завдань, форм та методів діяльності, дієвого механізму фінансування даних підрозділів на законодавчому рівні, оскільки на даний момент правовий статус місцевої міліції (муніципальної поліції) визначається статутними документами даних підрозділів, затвердженими рішеннями відповідних місцевих рад.</w:t>
      </w:r>
    </w:p>
    <w:p>
      <w:pPr>
        <w:pStyle w:val="Normal"/>
        <w:numPr>
          <w:ilvl w:val="0"/>
          <w:numId w:val="74"/>
        </w:numPr>
        <w:shd w:fill="FFFFFF" w:val="clear"/>
        <w:tabs>
          <w:tab w:val="clear" w:pos="708"/>
          <w:tab w:val="left" w:pos="0" w:leader="none"/>
          <w:tab w:val="left" w:pos="720" w:leader="none"/>
          <w:tab w:val="left" w:pos="84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Сучасний стан правового регулювання діяльності органів місцевої (муніципальної) міліції не створює належних передумов для їх утворення і вимагає комплексного підходу до реформування системи територіальної організації влади. Подальшого реформування у бік</w:t>
      </w:r>
      <w:r>
        <w:rPr>
          <w:rFonts w:eastAsia="Times New Roman" w:cs="Times New Roman" w:ascii="Times New Roman" w:hAnsi="Times New Roman"/>
          <w:sz w:val="28"/>
          <w:szCs w:val="28"/>
          <w:lang w:val="ru-RU" w:eastAsia="ru-RU"/>
        </w:rPr>
        <w:t xml:space="preserve"> децентралізації, удосконалення законодавства, спрямованого на захист прав, свобод і законних інтересів громадян, потребує й поліцейська система. </w:t>
      </w:r>
      <w:r>
        <w:rPr>
          <w:rFonts w:eastAsia="Times New Roman" w:cs="Times New Roman" w:ascii="Times New Roman" w:hAnsi="Times New Roman"/>
          <w:sz w:val="28"/>
          <w:szCs w:val="28"/>
          <w:lang w:eastAsia="ru-RU"/>
        </w:rPr>
        <w:t>Для належної реалізації правоохоронної функції місцевого самоврядування підрозділами муніципальної поліції прийняття закону України, який би визначив статус муніципальної поліції з урахуванням завдань і функцій місцевого самоврядування у правоохоронній сфері, вважаємо вкрай необхідним.</w:t>
      </w:r>
    </w:p>
    <w:p>
      <w:pPr>
        <w:pStyle w:val="Normal"/>
        <w:widowControl w:val="false"/>
        <w:numPr>
          <w:ilvl w:val="0"/>
          <w:numId w:val="74"/>
        </w:numPr>
        <w:shd w:fill="FFFFFF" w:val="clear"/>
        <w:tabs>
          <w:tab w:val="clear" w:pos="708"/>
          <w:tab w:val="left" w:pos="0" w:leader="none"/>
          <w:tab w:val="left" w:pos="720" w:leader="none"/>
          <w:tab w:val="left" w:pos="84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функціонування місцевої міліції (муніципальної поліції) в Україні свідчить про необхідність реформування місцевої публічної влади у напрямку розширення її компетенції для здійснення органами місцевого самоврядування покладених відповідно до закону функцій і завдань, у тому числі й   правоохоронної функції.</w:t>
      </w:r>
    </w:p>
    <w:p>
      <w:pPr>
        <w:pStyle w:val="Normal"/>
        <w:widowControl w:val="false"/>
        <w:numPr>
          <w:ilvl w:val="0"/>
          <w:numId w:val="74"/>
        </w:numPr>
        <w:shd w:fill="FFFFFF" w:val="clear"/>
        <w:tabs>
          <w:tab w:val="clear" w:pos="708"/>
          <w:tab w:val="left" w:pos="0" w:leader="none"/>
          <w:tab w:val="left" w:pos="720" w:leader="none"/>
          <w:tab w:val="left" w:pos="84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можемо говорити про потреби суспільства у переорієнтації міліції (поліції) на виконання соціальних функцій, що відповідає вимогам демократичної, правової, соціальної держави. В країнах Балтії підрозділи муніципальної поліції вже зараз за своїми завданнями та організацією роботи максимально наближені до західних аналогів, у той час як країни СНД значною мірою виявилися не готові до сприйняття даних правоохоронних інститутів.</w:t>
      </w:r>
    </w:p>
    <w:p>
      <w:pPr>
        <w:pStyle w:val="Normal"/>
        <w:widowControl w:val="false"/>
        <w:numPr>
          <w:ilvl w:val="0"/>
          <w:numId w:val="74"/>
        </w:numPr>
        <w:shd w:fill="FFFFFF" w:val="clear"/>
        <w:tabs>
          <w:tab w:val="clear" w:pos="708"/>
          <w:tab w:val="left" w:pos="0" w:leader="none"/>
          <w:tab w:val="left" w:pos="720" w:leader="none"/>
          <w:tab w:val="left" w:pos="84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та правова інституціоналізація муніципальної поліції в Україні є об’єктивною потребою, зумовленою громадсько-політичними та соціально-економічними реаліями сьогодення. Розбудова муніципальної поліції в нашій країні має здійснюватися з урахуванням наступних концептуальних положень: а) така поліція має створюватися відповідною місцевою радою й функціонувати як правоохоронний підрозділ у структурі її виконавчих органів, фінансуватися за рахунок коштів місцевого бюджету і спрямовувати свою діяльність на реалізацію правоохоронної функції місцевого самоврядування; б) створення муніципальної поліції має бути правом, а не обов’язком територіальних громад; в) працівники муніципальної поліції повинні мати статус службовців органів місцевого самоврядування; г) здійснення підготовки та перепідготовки працівників муніципальної поліції має здійснюватися вищими навчальними закладами системи МВС на основі укладання трьохсторонніх угод (між МВС, відповідною місцевою радою та навчальним закладом); до служби в підрозділах муніципальної поліції можуть також залучатися на конкурсній основі колишні працівники ОВС, у разі їх відповідності встановленим вимогам; д) підрозділи муніципальної поліції мають бути підконтрольні й підзвітні місцевим радам, а нагляд за законністю їх діяльності мають здійснювати органи прокуратури.</w:t>
      </w:r>
      <w:r>
        <w:br w:type="page"/>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0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 В. Б. Функции и организационная структура органа государственного управления / В. Б. Аверьянов. – К. : Наукова думка, 1979. – 150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верьянов В. Б. Функции и оргнизационная структура органа государственного управления: связь и взаимодействие : автореф. дис. на соискание науч. степени канд. юрид. наук : спец. 12.00.02 „</w:t>
      </w:r>
      <w:r>
        <w:rPr>
          <w:rFonts w:eastAsia="Times New Roman" w:cs="Times New Roman" w:ascii="Times New Roman" w:hAnsi="Times New Roman"/>
          <w:sz w:val="28"/>
          <w:szCs w:val="28"/>
          <w:lang w:eastAsia="ru-RU"/>
        </w:rPr>
        <w:t>Государственное</w:t>
      </w:r>
      <w:r>
        <w:rPr>
          <w:rFonts w:eastAsia="Times New Roman" w:cs="Times New Roman" w:ascii="Times New Roman" w:hAnsi="Times New Roman"/>
          <w:sz w:val="28"/>
          <w:szCs w:val="28"/>
          <w:lang w:val="ru-RU" w:eastAsia="ru-RU"/>
        </w:rPr>
        <w:t xml:space="preserve"> право” / Вадим Борисович Аверьянов. – К., 1978. – 2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удов В. В. Соотношение категорий „форма” и „структура” / В. В. Агудов // Философские науки. – 1970. – № 1. – С. 64-88.</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діяльність органів внутрішніх справ. Загальна частина : підручник / за заг. ред. І. П. Голосніченка, Ю. А. Кондратьєва. – К. : Українська академія внутрішніх справ, 1995. – 177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 підручник / за заг. ред. Ю. П. Битяка, В. М. Гаращука, В. В. Зуй. – Х. : Право, 2010. – 62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хин А. П. Административное право Российской Федерации : учебник / А. П. Алехин, А. А. Кармолицкий, Ю. М. Козлов. – М. : ЗЕРЦАЛО, 1997. – 59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дреященко Т. П. Полиция Франции, реформы полицейского управления 60-80-х годов и проблемы общественного порядка : автореф. дис. на соискание науч. степени канд. юрид. наук : 12.00.02 „Конституционное право, муниципальное право” / Татьяна Павловна Андреященко. – М., 1990. – 19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мица Е. Г. Основы местного самоуправления / Е. Г. Анимица, А. Т. Тертышный. – М. : ИНФРА-М, 2000. – 208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стапенко П. Н. Конституционно-правовые основы деятельности полиции (милиции) стран Европейского Союза и Российской Федерации (сравнительно-правовой анализ) : автореф. дис. на соискание науч. степени докт. юрид. наук : 12.00.02 „Конституционное право; муниципальное право” / Павел Николаевич Астапенко. – М., 2009. – </w:t>
      </w:r>
      <w:r>
        <w:rPr>
          <w:rFonts w:eastAsia="Times New Roman" w:cs="Times New Roman" w:ascii="Times New Roman" w:hAnsi="Times New Roman"/>
          <w:color w:val="000000"/>
          <w:sz w:val="28"/>
          <w:szCs w:val="28"/>
          <w:lang w:eastAsia="ru-RU"/>
        </w:rPr>
        <w:t>60</w:t>
      </w:r>
      <w:r>
        <w:rPr>
          <w:rFonts w:eastAsia="Times New Roman" w:cs="Times New Roman" w:ascii="Times New Roman" w:hAnsi="Times New Roman"/>
          <w:sz w:val="28"/>
          <w:szCs w:val="28"/>
          <w:lang w:eastAsia="ru-RU"/>
        </w:rPr>
        <w:t xml:space="preserve">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 В. Теория государственного управления : курс лекцій / Г. В. Атаманчук. – М. : Юрид. лит., 1997. – 387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В. Г. Научное управление обществом (опыт системного исследования) / В. Г. Афанасьев. – М. : Политиздат, 1973. – 39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муратов М. А. Роль магдебургского права в развитии городов на украинских землях в период Первой Речи Посполитой / М. А. Баймуратов // Михайло Баймуратов : право як буття вченого. Збірник наукових праць до 55-річчя професора М. О. Баймуратов / упорядник та відп. ред. Ю. О. Волошин. – К. :  Логос, 2009. – 84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муратов М. О. Місцеве самоврядування як загальний спадок людської цивілізації та феномен сучасного світового конституціоналізму / М. О. Баймуратов // Бюлетень Міністерства юстиції України. – 2009. – № 4-5 (90-91). – С. 38-47.</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муратов М. О. Муніципальна влада : актуальні проблеми становлення і розвитку в Україні : монографія / М. О. Баймуратов, В. А. Григор’єв. – Одеса : Юридична література, 2003. – 24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Міліція і населення : теорія і досвід партнерства : монографія / О. М. Бандурка О. В. Джафарова. – Х. : Вид-во Нац. ун-ту внутр. справ, 2004. – 199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башев Г. Советское строительство : учебник / Г. Барабашев, К. Шеремет. – 2-е изд. – М. : Юрид. лит., 1981. – 30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с В. О. Організаційно-правові засади створення місцевої міліції в Україні : порівняльний аналіз з діяльністю муніципальної поліції зарубіжних країн : дис. ... кандидата юрид. наук : 12.00.07 / В. О. Басс. – К., 2010. – 20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с Д. Я. Концептуальні основи та правові засади фінансової діяльності органів самоврядування великих міст у другій половині XX – на початку XXI ст. : Україна та європейський досвід / Д. Я. Басс // Право і суспільство. – 2009. – № 6. – С. 20-2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Концептуальні аспекти реформи конституційної моделі місцевого самоврядування в Україні / О. Батанов // Право України. – 2009. – № 12. – С. 117-12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Муніципальна влада у системі сучасного муніципалізму : концептуальні проблеми теорії / О. Батанов // Державне управління та місцеве самоврядування / Юридичний вісник. – 2010. – № 3 – С. 16-2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В. Муніципальне право України : підручник / відп. М. О. Баймуратов – Х. : Одіссей, 2008. – 52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В. Основні етапи інституціоналізації муніципальної влади та проблеми становлення сучасного муніципалізму в Україні / О. В. Батанов // Вісник Запорізького національного університету. – 2009. – № 1. – С. 36-4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В. Територіальна громада – основа місцевого самоврядування в Україні : монографія / О. В. Батанов. – К. : Ін-т держави і права ім. В. М. Корецького НАН України, 2001. – 260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танов О. В. Функції територіальних громад як специфічних суб’єктів </w:t>
      </w:r>
      <w:r>
        <w:rPr>
          <w:rFonts w:eastAsia="Times New Roman" w:cs="Times New Roman" w:ascii="Times New Roman" w:hAnsi="Times New Roman"/>
          <w:spacing w:val="-2"/>
          <w:sz w:val="28"/>
          <w:szCs w:val="28"/>
          <w:lang w:eastAsia="ru-RU"/>
        </w:rPr>
        <w:t>конституційного права / О. В. Батанов // Право України. – 1998. – № 8. – С. 21-24.</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Бахрах Д. Н. </w:t>
      </w:r>
      <w:r>
        <w:rPr>
          <w:rFonts w:eastAsia="Times New Roman" w:cs="Times New Roman" w:ascii="Times New Roman" w:hAnsi="Times New Roman"/>
          <w:sz w:val="28"/>
          <w:szCs w:val="28"/>
          <w:lang w:eastAsia="ru-RU"/>
        </w:rPr>
        <w:t xml:space="preserve">Административное право России. Учебник для вузов / Д. Н. Бахрах. – М. : НОРМА, 2002. – </w:t>
      </w:r>
      <w:r>
        <w:rPr>
          <w:rFonts w:eastAsia="Times New Roman" w:cs="Times New Roman" w:ascii="Times New Roman" w:hAnsi="Times New Roman"/>
          <w:color w:val="000000"/>
          <w:sz w:val="28"/>
          <w:szCs w:val="28"/>
          <w:lang w:eastAsia="ru-RU"/>
        </w:rPr>
        <w:t>324</w:t>
      </w:r>
      <w:r>
        <w:rPr>
          <w:rFonts w:eastAsia="Times New Roman" w:cs="Times New Roman" w:ascii="Times New Roman" w:hAnsi="Times New Roman"/>
          <w:sz w:val="28"/>
          <w:szCs w:val="28"/>
          <w:lang w:eastAsia="ru-RU"/>
        </w:rPr>
        <w:t xml:space="preserve">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ман Д. Р. Полномочия органов местного самоуправления в США / Дэвид Р. Берман // Вопросы демократии. Органы местного самоуправления в структуре демократической системы. Электронные журналы информационного агентства США. – Апрель 1999. – Том 4. – № 1. – С. 12-2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частний В. М. Місцеве самоврядування в Україні : проблеми та перспективи : монографія / В. М. Бесчастний, Ю. В. Делія, В. А. Устименко, Р. А. Джабраілов, І. С. Щебетун. – Донецьк : Донецький юридичний інститут при Донецькому національному університеті, 2005. – 272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Бирюков П. Н. Полиция Чешской Республіки [Електронний ресурс] / П. Н. Бирюков // Евразийский юридический журнал. Режим доступу : </w:t>
      </w:r>
      <w:r>
        <w:rPr>
          <w:rFonts w:eastAsia="Times New Roman" w:cs="Times New Roman" w:ascii="Times New Roman" w:hAnsi="Times New Roman"/>
          <w:sz w:val="28"/>
          <w:szCs w:val="28"/>
          <w:lang w:eastAsia="ru-RU"/>
        </w:rPr>
        <w:t>http://www.eurasialaw.ru/index.php?option=com_content&amp;view=article&amp;id=924:2010-07-28-08-27-00&amp;catid=127:2010-07-28-08-27-20</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енчук П. Д. Місцеве самоврядування в Україні (муніципальне право) : навч. посібник / П. Д. Біленчук, В. В. Кравченко, М. В. Підмогильний – К. : Атіка, 2001. – 30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конь М. В. Організаційно-правові основи діяльності підрозділів муніципальної поліції за кордоном / М. В. Білоконь // Нормативно-правове забезпечення проходження служби в органах внутрішніх справ України : матеріали наук.-практ. конф. 5 березня 2004 р., Харків. – Х. : Вид-во Нац. ун-ту внутр. справ, 2004. – 19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 А. О. Органи міського самоврядування на Київщині у VI – першій половині VII ст. / А. О. Білоус // Актуальні проблеми розвитку міст та міського самоврядування (історія і сучасність) : тези міжнар. наук.-практ. конф. – К. : Атіка, 2000. – С. 19-20.</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О. Д. Історія України : посібник для студентів вищих навчальних закладів / О. Д. Бойко. – К. : Видавничий центр „Академія”, 1999. – 56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ина Е. В. Муниципальная полиция Франции : проблемы определения правового статуса и места в государственной полицейской системе / Е. В. Болотина // Вестник Санкт-Петербургского университета МВД России. – 2006. – № 2 (30). – С. 75-81.</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Деякі аспекти співвідношення місцевого самоврядування, держави і громадянського суспільства в Україні / В. Борденюк // Право України. – 2001. – № 12. – С. 24-27.</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Концептуальні основи співвідношення функцій місцевого самоврядування та його органів з функціями держави / В. Борденюк // Право України. – 2003. – № 11. – С. 17-23.</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Методологічні основи співвідношення методів державного управління та методів здійснення місцевого самоврядування : правові аспекти / В. Борденюк // Вісник Академії правових наук України. – 2004. – № 3 (38). – С. 53-6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Місцеве самоврядування в механізмі держави : конституційно-правовий аспект / В. Борденюк // Право України. – 2003. – № 4. – С. 25-31.</w:t>
      </w:r>
    </w:p>
    <w:p>
      <w:pPr>
        <w:pStyle w:val="Normal"/>
        <w:numPr>
          <w:ilvl w:val="0"/>
          <w:numId w:val="30"/>
        </w:numPr>
        <w:tabs>
          <w:tab w:val="clear" w:pos="708"/>
          <w:tab w:val="left" w:pos="1080" w:leader="none"/>
          <w:tab w:val="left" w:pos="144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Муніципальна реформа : що, як і задля чого / В. Борденюк // Віче. – 1998. – № 7. – С. 63-79.</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лавська О. Місцеве самоврядування як форма децентралізації та гарантія демократичного політичного режиму / О. Бориславська // Вісник Львівського університету. Серія юридична. – Вип. 52. – 2011. – С. 127-133.</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А. В. Полиция и милиция России : страницы истории / А. Н. Дугин, А. Я. Малыгин и др. – М. : Наука, 1995. – 318 с.</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юджетний кодекс України від </w:t>
      </w:r>
      <w:r>
        <w:rPr>
          <w:rFonts w:eastAsia="Times New Roman" w:cs="Times New Roman" w:ascii="Times New Roman" w:hAnsi="Times New Roman"/>
          <w:bCs/>
          <w:sz w:val="28"/>
          <w:szCs w:val="28"/>
          <w:shd w:fill="FFFFFF" w:val="clear"/>
          <w:lang w:eastAsia="ru-RU"/>
        </w:rPr>
        <w:t>8 липня 2010 р. № 2456-VI </w:t>
      </w:r>
      <w:r>
        <w:rPr>
          <w:rFonts w:eastAsia="Times New Roman" w:cs="Times New Roman" w:ascii="Times New Roman" w:hAnsi="Times New Roman"/>
          <w:iCs/>
          <w:sz w:val="28"/>
          <w:szCs w:val="28"/>
          <w:lang w:eastAsia="ru-RU"/>
        </w:rPr>
        <w:t xml:space="preserve">: [Електронний ресурс]. Режим доступу : </w:t>
      </w:r>
      <w:r>
        <w:rPr>
          <w:rFonts w:eastAsia="Times New Roman" w:cs="Times New Roman" w:ascii="Times New Roman" w:hAnsi="Times New Roman"/>
          <w:sz w:val="28"/>
          <w:szCs w:val="28"/>
          <w:lang w:eastAsia="ru-RU"/>
        </w:rPr>
        <w:t>http://zakon1.rada.gov.ua/cgi-bin/laws/main.cgi? nreg=2456-17</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ялкина Т. М. Компетенция местного самоуправления (проблемы теории и правового регулирования) : дис. ... доктора юрид. наук : 12.00.02 / Т.М. Бялкина. – Саратов, 2007 – 591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иге предлагают ввести туристическую полицию / Информационное агентство REGNUM [Електронний ресурс]. Режим доступу : </w:t>
      </w:r>
      <w:r>
        <w:rPr>
          <w:rFonts w:eastAsia="Times New Roman" w:cs="Times New Roman" w:ascii="Times New Roman" w:hAnsi="Times New Roman"/>
          <w:color w:val="666666"/>
          <w:sz w:val="28"/>
          <w:szCs w:val="28"/>
          <w:u w:val="single"/>
          <w:lang w:eastAsia="ru-RU"/>
        </w:rPr>
        <w:t>www.regnum.ru/ news/1158496.html</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ьев А. А. Муниципальное управление : конспект лекцій / А. А. Васильев. – Н. Новгород : Издатель Гладкова О. В., 2000. – 16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 С. Административное право Украины (общая часть), учебное пособие / А. С. Васильев. – Х. : Одиссей, 2001. – 288 с.</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на проект Закону України “Про місцеву поліцію” від 13 березня 2009 р. № 4199 : [Електронний ресурс]. Режим доступу: http://gska2.rada.gov. ua/pls/zweb_n/webproc4_11idpf3511.34732</w:t>
      </w:r>
    </w:p>
    <w:p>
      <w:pPr>
        <w:pStyle w:val="Normal"/>
        <w:widowControl w:val="false"/>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ць О. С. Добровільні народні дружини Української РСР : історико-правовий досвід створення і функціонування / О. С. Воробець // Науковий  вісник Львівського державного університету внутрішніх справ. – 2010. – № 1. – С. 73-83.</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 М. М. Політико-правові проблеми реформування територіального устрою України / М. М. Воронов // Вісник Харківського національного університету ім. В. Н. Каразіна. Серія: „Право”. – 2009. – № 1(5). – С. 32-3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вітня Декларація про місцеве самоврядування. 1985 р. // Місцеве та регіональне самоврядування України. – 1994. – Вип. 1-2(6-7). – С. 65-69.</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ин М. П. Основные направления деятельности местного самоуправления в области охраны общественного порядка : автореф. дис. на соискание учен. степени канд. юрид. наук : спец. 12.00.02 „Конституционное право; муниципальное право” / Михаил Петрович Гавришин. – М., 2003. – 2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ьченко Л. Местное самоуправление : долгое возвращение [Електронний ресурс]. Режим доступу : http://rels.obninsk.com/Rels/Limited/ Nsub/Lm/lm-fs.asp</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ьченко Л. В. Из истории становления местного самоуправления в России / Л. В. Гильченко // Государство и право. – 1996. – № 2. – С. 142-15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илорибов В. В. Місцеве самоврядування в Україні : світ понять і     термінів. Навчальний посібник / В. В. Гнилорибов, В. М. Тихонов. – Луганськ : Вид-во СНУ ім. В. Даля, 2005. – 16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ін А. П. Адміністративно-правове регулювання діяльності міліції громадської безпеки : дис. ... кандидата юрид. наук : 12.00.07 / А. П. Головін. – К., – 2004. – 21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ко О. М. Питання створення місцевої (муніципальної) поліції в діяльності органів міського самоврядування в Україні на початку XX ст. / О. М. Головко // Вісник Університету внутрішніх справ. – 1998. – № 3-4. – С. 108-117.</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П. Адміністративна діяльність органів внутрішніх справ / І. П. Голосніченко, Я. Ю. Кондратьєв. – К. : Українська академія внутрішніх справ. – 1995. – 350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хем Е. Роль і характер діяльності правоохоронних органів : окремі обов'язки поліції свобод // Міжнародна поліцейська енциклопедія : у 10 т. / відп. ред. Ю. І. Римаренко, Я. Ю. Кондратьєв та ін. – Т. II. Права людини у контексті поліцейської діяльності. – К., 2005. – 1223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В. А. Эволюция местного самоуправления. Отечественная и зарубежная практика : монографія / В. А. Григорьев. – К. : Истина, 2005. – 42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І. Місцеве самоврядування України в історії та сучасності / І. Грицяк // Вісник УАДУ. – 1996. – № 1. – С. 53-67.</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енко М. В. Аналіз правового механізму забезпечення суспільного правопорядку на місцевому рівні / М. В. Грищенко // Науковий вісник Дніпропетровського державного університету внутрішніх справ. – 2006. – № 2 (27). – С. 230-233.</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евський М. С. Хто такі українці і чого вони хочуть / М. С. Грушевський. – К. : Либідь, 1991. – 68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Грушевський М. С. Очерк истории украинского народа / сост. и ист.-</w:t>
      </w:r>
      <w:r>
        <w:rPr>
          <w:rFonts w:eastAsia="Times New Roman" w:cs="Times New Roman" w:ascii="Times New Roman" w:hAnsi="Times New Roman"/>
          <w:spacing w:val="-4"/>
          <w:sz w:val="28"/>
          <w:szCs w:val="28"/>
          <w:lang w:eastAsia="ru-RU"/>
        </w:rPr>
        <w:t>биогр. очерк Ф. П. Шевченко, В. А. Смолия. – 2-е изд. – К. : Лыбидь, 1991. – 40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 А. В. Полиция зарубежных стран. Организационно-правовые основы, стратегия и тактика деятельности / А. В. Губанов. – М. : МАЭП, 1999. – 28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ков О. М. Конституційно-правові засади діяльності органів місцевого самоврядування щодо забезпечення прав людини / О. М. Гудков // Вісник Запорізького юридичного інституту. – 2005. – № 2. – С. 10-17.</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бик О. А. Вічові традиції й самоуправління міст середньовічної України / О. А. Гурбик // Актуальні проблеми розвитку міст та міського самоврядування (історія і сучасність). Тези міжнародної науково-практичної конференції. – Рівне. – 1993. – С. 13.</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кевич М. І. Правові основи реформування регіональних органів виконавчої влади та системи місцевого самоврядування / М. І. Данилькевич // Науковий вісник Юридичної академії Міністерства внутрішніх справ. – 2005. – № 2 (21). – С. 208-215.</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ев В. В. Организация деятельности муниципальной милиции : научно-аналитический обзор / В. В. Деев, Н. М. Килясханов, Е. Ю. Шихов. – М. : Академия МВД РФ, 1994. – 2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будівництво і місцеве самоврядування в Україні : підручник для студентів вищих навчальних закладів / за ред. С. Г. Серьогіної. – Х. : Право. – 2005. – 25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будівництво і місцеве самоврядування в Україні : підручник / за ред. Я. Ю. Кондратьєва. – К. : Юрінком Інтер, 2003. – 464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е управління : теорія і практика / за ред. В. Б. Авер’янова. – К. : Юрінком Інтер, 1998. – </w:t>
      </w:r>
      <w:r>
        <w:rPr>
          <w:rFonts w:eastAsia="Times New Roman" w:cs="Times New Roman" w:ascii="Times New Roman" w:hAnsi="Times New Roman"/>
          <w:color w:val="000000"/>
          <w:sz w:val="28"/>
          <w:szCs w:val="28"/>
          <w:lang w:eastAsia="ru-RU"/>
        </w:rPr>
        <w:t>43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в Україні : навчальний посібник / за заг. ред. В. Б. Авер'янова. – К. : Ін-т держ. і права ім. В.М. Корецького, 1999. – 23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Л. М. Становлення місцевої міліції в Україні / Л. М. Доля // Наука і правоохорона. – 2008. – № 1. – С. 116-123.</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енко Д. І. Нарис історії України в 2-х томах. Том 1 (до половини XVII століття) / Д. І. Дорошенко. – К. : Глобус, 1992. – 23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уш І. В. Механізм функціонування регіональних органів місцевого самоврядування в Україні / І. В. Дробуш // Держава і право. Випуск 24. – 2004. – № 24. – С. 134-140.</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уш І. В. Розмежування функцій органів місцевого самоврядування та органів виконавчої влади / І. В. Дробуш // Право України. – 2001. – № 10. – С. 20-24.</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уш І. В. Функції органів місцевого самоврядування в Україні : монографія / І. В. Дробуш. – К. : Ін-т держави і права ім. В. М. Корецького НАН України. – 2003. – 244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Евдокимов В. Б. Местные органы власти зарубежных стран : правовые аспекты / В. Б. Евдокимов, Я. Ю. Старцев. – М. : Спарк. – 2001. – </w:t>
      </w:r>
      <w:r>
        <w:rPr>
          <w:rFonts w:eastAsia="Times New Roman" w:cs="Times New Roman" w:ascii="Times New Roman" w:hAnsi="Times New Roman"/>
          <w:color w:val="000000"/>
          <w:sz w:val="28"/>
          <w:szCs w:val="28"/>
          <w:lang w:eastAsia="ru-RU"/>
        </w:rPr>
        <w:t>251</w:t>
      </w:r>
      <w:r>
        <w:rPr>
          <w:rFonts w:eastAsia="Times New Roman" w:cs="Times New Roman" w:ascii="Times New Roman" w:hAnsi="Times New Roman"/>
          <w:sz w:val="28"/>
          <w:szCs w:val="28"/>
          <w:lang w:eastAsia="ru-RU"/>
        </w:rPr>
        <w:t xml:space="preserve"> с.</w:t>
      </w:r>
    </w:p>
    <w:p>
      <w:pPr>
        <w:pStyle w:val="Normal"/>
        <w:numPr>
          <w:ilvl w:val="0"/>
          <w:numId w:val="30"/>
        </w:numPr>
        <w:tabs>
          <w:tab w:val="clear" w:pos="708"/>
          <w:tab w:val="left" w:pos="1080" w:leader="none"/>
          <w:tab w:val="left" w:pos="1440"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жевский Д. О. Британская муниципальная полиция в системе органов государства и местного самоуправления / Д. О. Ежевский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Режим доступу : </w:t>
      </w:r>
      <w:r>
        <w:rPr>
          <w:rFonts w:eastAsia="Times New Roman" w:cs="Times New Roman" w:ascii="Times New Roman" w:hAnsi="Times New Roman"/>
          <w:bCs/>
          <w:sz w:val="28"/>
          <w:szCs w:val="28"/>
          <w:shd w:fill="FFFFFF" w:val="clear"/>
          <w:lang w:eastAsia="ru-RU"/>
        </w:rPr>
        <w:t>www.gosbook.ru/.../Britankaya_municipalnaya_policiya._Istoriya_ i_analiz...</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Європейська Хартія місцевого самоврядування [Електронний ресурс]. </w:t>
      </w:r>
      <w:r>
        <w:rPr>
          <w:rFonts w:eastAsia="Times New Roman" w:cs="Times New Roman" w:ascii="Times New Roman" w:hAnsi="Times New Roman"/>
          <w:sz w:val="28"/>
          <w:szCs w:val="28"/>
          <w:lang w:eastAsia="uk-UA"/>
        </w:rPr>
        <w:t xml:space="preserve">Режим доступу : </w:t>
      </w:r>
      <w:r>
        <w:rPr>
          <w:rFonts w:eastAsia="Times New Roman" w:cs="Times New Roman" w:ascii="Times New Roman" w:hAnsi="Times New Roman"/>
          <w:sz w:val="28"/>
          <w:szCs w:val="28"/>
          <w:lang w:eastAsia="ru-RU"/>
        </w:rPr>
        <w:t>http://www.niss.gov.ua/book/varnaly/008.htm.</w:t>
      </w:r>
    </w:p>
    <w:p>
      <w:pPr>
        <w:pStyle w:val="Normal"/>
        <w:numPr>
          <w:ilvl w:val="0"/>
          <w:numId w:val="30"/>
        </w:numPr>
        <w:tabs>
          <w:tab w:val="clear" w:pos="708"/>
          <w:tab w:val="left" w:pos="1080" w:leader="none"/>
          <w:tab w:val="left" w:pos="144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овнірчик Я. Ф. До питання розвитку територіальної організації місцевого самоврядування в Україні / Я. Ф. Жовнірчик // </w:t>
      </w:r>
      <w:r>
        <w:rPr>
          <w:rFonts w:eastAsia="Times New Roman" w:cs="Times New Roman" w:ascii="Times New Roman" w:hAnsi="Times New Roman"/>
          <w:bCs/>
          <w:sz w:val="28"/>
          <w:szCs w:val="28"/>
          <w:lang w:eastAsia="ru-RU"/>
        </w:rPr>
        <w:t>Науковий вісник Академії муніципального управління : Серія „Управління”. Вип. 1 (7). Державне управління та місцеве самоврядування. – 2009. – С. 284-290.</w:t>
      </w:r>
    </w:p>
    <w:p>
      <w:pPr>
        <w:pStyle w:val="Normal"/>
        <w:numPr>
          <w:ilvl w:val="0"/>
          <w:numId w:val="30"/>
        </w:numPr>
        <w:tabs>
          <w:tab w:val="clear" w:pos="708"/>
          <w:tab w:val="left" w:pos="1080" w:leader="none"/>
          <w:tab w:val="left" w:pos="1440" w:leader="none"/>
        </w:tabs>
        <w:spacing w:lineRule="auto" w:line="360" w:before="0" w:after="0"/>
        <w:ind w:left="0" w:firstLine="709"/>
        <w:jc w:val="both"/>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Журавський В. Питання </w:t>
      </w:r>
      <w:r>
        <w:rPr>
          <w:rFonts w:eastAsia="Times New Roman" w:cs="Times New Roman" w:ascii="Times New Roman" w:hAnsi="Times New Roman"/>
          <w:kern w:val="2"/>
          <w:sz w:val="28"/>
          <w:szCs w:val="28"/>
          <w:lang w:eastAsia="ru-RU"/>
        </w:rPr>
        <w:t>реформи місцевого самоврядування в Україні / В. Журавський // Право України. – 2005. – № 11 – С. 24-27.</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 С. Державне будівництво та місцеве самоврядування в Україні : підручник / В. С. Журавський, В. О. Серьогін, О. Н. Ярмиш. – К. : Ін Юре, 2004. – 672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Закон Латвийской Республики „О Полиции” от 4 июня 1991 года (с послед. изменениями). [Електронний ресурс]. Режим доступу :</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http://www.pravo.lv/ likumi/49_zop. html</w:t>
      </w:r>
    </w:p>
    <w:p>
      <w:pPr>
        <w:pStyle w:val="Normal"/>
        <w:numPr>
          <w:ilvl w:val="0"/>
          <w:numId w:val="30"/>
        </w:numPr>
        <w:tabs>
          <w:tab w:val="clear" w:pos="708"/>
          <w:tab w:val="left" w:pos="1080" w:leader="none"/>
          <w:tab w:val="left" w:pos="144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Молдовы „О местном публичном управлении” от 28 декабря 2006 г. № 436-XVI [Електронний ресурс]. Режим доступу : http://www.e-democracy.md/files/elections/law-local-public-administration-24-09-2010-ru.pdf</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Молдовы „О полиции” от 18 декабря 1990 г. № 416-XII [Електронний ресурс]. Режим доступу : http://lex.justice.md/viewdoc.php? action=view&amp; view=doc&amp;id=312894&amp;lang=2</w:t>
      </w:r>
    </w:p>
    <w:p>
      <w:pPr>
        <w:pStyle w:val="Normal"/>
        <w:widowControl w:val="false"/>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Российской Федераци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 поли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т 7 февраля 2011 г. № 3-ФЗ [Електронний ресурс]. Режим доступу : http://www.rg.ru/2011/02/07/po lice-dok.html</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щих принципах местного самоуправления” от 12 августа 1995 г. [Електронний ресурс]. Режим доступу : http://femida.info/11/fzoopoms008.htm</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кон Российской Федерации „Об общих принципах организации местного самоуправления в Российской Федерации” от </w:t>
      </w:r>
      <w:r>
        <w:rPr>
          <w:rFonts w:eastAsia="Times New Roman" w:cs="Times New Roman" w:ascii="Times New Roman" w:hAnsi="Times New Roman"/>
          <w:color w:val="000000"/>
          <w:sz w:val="28"/>
          <w:szCs w:val="28"/>
          <w:shd w:fill="FFFFFF" w:val="clear"/>
          <w:lang w:eastAsia="ru-RU"/>
        </w:rPr>
        <w:t>6 октября 2003 г. № 131-ФЗ</w:t>
      </w:r>
      <w:r>
        <w:rPr>
          <w:rFonts w:eastAsia="Times New Roman" w:cs="Times New Roman" w:ascii="Times New Roman" w:hAnsi="Times New Roman"/>
          <w:sz w:val="28"/>
          <w:szCs w:val="28"/>
          <w:lang w:eastAsia="ru-RU"/>
        </w:rPr>
        <w:t xml:space="preserve"> [Електронний ресурс]. Режим доступу : http://www.consultant.ru/popular/ selfgovernment/</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ідходи” від 5 березня 1998 р. № 187/98-ВР [Електронний ресурс]. Режим доступу : http://zakon.rada.gov.ua/cgi-bin/laws/main.cgi? nreg=187%2F98-%E2%F0</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внесення змін до деяких законодавчих актів України щодо місцевої міліції” від 4 березня 2004 р. </w:t>
      </w:r>
      <w:r>
        <w:rPr>
          <w:rFonts w:eastAsia="Times New Roman" w:cs="Times New Roman" w:ascii="Times New Roman" w:hAnsi="Times New Roman"/>
          <w:bCs/>
          <w:sz w:val="28"/>
          <w:szCs w:val="28"/>
          <w:lang w:eastAsia="ru-RU"/>
        </w:rPr>
        <w:t>№ 1577-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Електронний ресурс]. Режим доступу : </w:t>
      </w:r>
      <w:r>
        <w:rPr>
          <w:rFonts w:eastAsia="Times New Roman" w:cs="Times New Roman" w:ascii="Times New Roman" w:hAnsi="Times New Roman"/>
          <w:sz w:val="28"/>
          <w:szCs w:val="28"/>
          <w:lang w:eastAsia="ru-RU"/>
        </w:rPr>
        <w:t>http://zakon.rada.gov.ua/cgi-bin/laws/main.cgi?nreg =1577-15</w:t>
      </w:r>
    </w:p>
    <w:p>
      <w:pPr>
        <w:pStyle w:val="Normal"/>
        <w:widowControl w:val="false"/>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ержавну таємницю” від 21 січня 1994 р. № 3855-ХІІ [Електронний ресурс]. Режим доступу : http://zakon2.rada.gov.ua/laws/show/ 3855-12</w:t>
      </w:r>
    </w:p>
    <w:p>
      <w:pPr>
        <w:pStyle w:val="Normal"/>
        <w:widowControl w:val="false"/>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орожній рух” від 30 червня 1993 р. № 3353-ХІ [Електронний ресурс]. Режим доступу : http://zakon2.rada.gov.ua/laws/show/  3353-12</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гальний військовий обов’язок і військову        службу” від 25 березня 1992 р. № 2232-ХІ [Електронний ресурс]. Режим доступу : http://zakon1.rada.gov.ua/cgi-bin/laws /main.cgi?nreg=2232-12</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міліцію” від 20 грудня 1990 р. </w:t>
      </w:r>
      <w:r>
        <w:rPr>
          <w:rFonts w:eastAsia="Times New Roman" w:cs="Times New Roman" w:ascii="Times New Roman" w:hAnsi="Times New Roman"/>
          <w:bCs/>
          <w:sz w:val="28"/>
          <w:szCs w:val="28"/>
          <w:lang w:eastAsia="ru-RU"/>
        </w:rPr>
        <w:t>№ 565-XII</w:t>
      </w:r>
      <w:r>
        <w:rPr>
          <w:rFonts w:eastAsia="Times New Roman" w:cs="Times New Roman" w:ascii="Times New Roman" w:hAnsi="Times New Roman"/>
          <w:sz w:val="28"/>
          <w:szCs w:val="28"/>
          <w:lang w:eastAsia="ru-RU"/>
        </w:rPr>
        <w:t xml:space="preserve"> [Електронний ресурс]. Режим доступу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http://zakon2.rada.gov.ua/laws/show/565-1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е самоврядування в Україні” від 21 травня 1997 р. № 280/97-ВР [Електронний ресурс]. Режим доступу : http://zakon2.rada. gov.ua/laws/show/280/97-вр</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і державні адміністрації” від 9 квітня 1999 р. № 586-XIV [Електронний ресурс]. Режим доступу : http://zakon2.rada.gov.ua/ laws/show/586-14</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особливості забезпечення громадського порядку та громадської безпеки у зв'язку з підготовкою та проведенням футбольних матчів” від 8 липня 2011 р. № 3673-VI </w:t>
      </w:r>
      <w:r>
        <w:rPr>
          <w:rFonts w:eastAsia="Times New Roman" w:cs="Times New Roman" w:ascii="Times New Roman" w:hAnsi="Times New Roman"/>
          <w:iCs/>
          <w:sz w:val="28"/>
          <w:szCs w:val="28"/>
          <w:lang w:eastAsia="ru-RU"/>
        </w:rPr>
        <w:t xml:space="preserve">[Електронний ресурс]. Режим доступу : </w:t>
      </w:r>
      <w:r>
        <w:rPr>
          <w:rFonts w:eastAsia="Times New Roman" w:cs="Times New Roman" w:ascii="Times New Roman" w:hAnsi="Times New Roman"/>
          <w:sz w:val="28"/>
          <w:szCs w:val="28"/>
          <w:lang w:eastAsia="ru-RU"/>
        </w:rPr>
        <w:t>http://zakon1.rada.gov.ua/cgi-bin/laws/main.cgi?nreg=3673-17</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кон України „Про охорону навколишнього природного середовища” </w:t>
      </w:r>
      <w:r>
        <w:rPr>
          <w:rFonts w:eastAsia="Times New Roman" w:cs="Times New Roman" w:ascii="Times New Roman" w:hAnsi="Times New Roman"/>
          <w:bCs/>
          <w:sz w:val="28"/>
          <w:szCs w:val="28"/>
          <w:lang w:eastAsia="ru-RU"/>
        </w:rPr>
        <w:t xml:space="preserve">від 25 червня 1991 р. № 1264-XII </w:t>
      </w:r>
      <w:r>
        <w:rPr>
          <w:rFonts w:eastAsia="Times New Roman" w:cs="Times New Roman" w:ascii="Times New Roman" w:hAnsi="Times New Roman"/>
          <w:sz w:val="28"/>
          <w:szCs w:val="28"/>
          <w:lang w:eastAsia="ru-RU"/>
        </w:rPr>
        <w:t>[Електронний ресурс]. Режим доступу : http://zakon.rada.gov.ua/cgi-bin/laws/main.cgi? nreg=1264-1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татус депутата місцевих рад” від 11 липня 2002 р. № 93-IV [Електронний ресурс]. Режим доступу : http://zakon.rada.gov.ua/cgi-bin/laws/main.cgi?nreg=93-1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участь громадян в охороні громадського порядку і державного кордону” від 22 червня 2000 р. № 1835-III [Електронний ресурс]. Режим доступу : http://zakon2.rada.gov.ua/laws/ show/1835-14</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емельний кодекс України від 25 жовтня 2001 р. № </w:t>
      </w:r>
      <w:r>
        <w:rPr>
          <w:rFonts w:eastAsia="Times New Roman" w:cs="Times New Roman" w:ascii="Times New Roman" w:hAnsi="Times New Roman"/>
          <w:bCs/>
          <w:sz w:val="28"/>
          <w:szCs w:val="28"/>
          <w:lang w:eastAsia="ru-RU"/>
        </w:rPr>
        <w:t xml:space="preserve">2768-III </w:t>
      </w:r>
      <w:r>
        <w:rPr>
          <w:rFonts w:eastAsia="Times New Roman" w:cs="Times New Roman" w:ascii="Times New Roman" w:hAnsi="Times New Roman"/>
          <w:sz w:val="28"/>
          <w:szCs w:val="28"/>
          <w:lang w:eastAsia="ru-RU"/>
        </w:rPr>
        <w:t>[Електронний ресурс]. Режим доступу : http://zakon.rada.gov.ua/cgi-bin/laws/main.cgi? nreg=561-12</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Информационная служба муниципальной полиции Таллинна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Режим доступу : http://www.tallinn.ee/Informatsionnaja-sluzhba-munitsipalnoj-politsii</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Информация о правоохранительных органах государств / Правоохранительные органы государств-участников и партнеров ОБСЕ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Режим доступу : http://polis.osce.org.</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 В. М. Історія держави і права України. Навчальний посібник / В. М. Іванов. – К. : Атіка, 2003. – 41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держави і права України. Підручник. – У 2-х т. / за ред. В. Я. Тація, А. Й. Рогожина, В. Д. Гончаренка. – Том 1. – К. : Ін Юре, 2003. – 65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держави і права України : підр. для юрид. вищих навч. закладів і фак. : У 2 ч. / за ред. А. Й. Рогожина. – Ч. 1. – К. : Ін Юре, 1996. – 36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держави і права України : підруч. У 2 т. / за ред. В. Я. Тація, А. Й. Рогожина. – К. : Ін Юре. – 2000. – Т. 2. – 58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ецкий А. Б. Общественный порядок в правовом государстве : принципы организации и пути укрепления / А. Б. Кавецкий. – М. : Юрид. лит., 1999. –179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чев Ю. Д. Муниципальное право России / Ю. Д. Казанчев, А. Н. Писарев. – М. : Новый юрист, 1998 – 28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ов В. М. Організаційно-правові засади місцевого управління і самоврядування у зарубіжних країнах : монографія / В. М. Калашников. – Д. : Пороги, 2009. –387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інська Н. В. Еволюція поглядів на значення місцевого самоврядування у розбудові української державності : історико-правові аспекти [Електронний ресурс] / Н. В. Камінська // Науковий вісник Львівського державного університету внутрішніх справ. – 2008. – № 3. – С. 1-13. Режим доступу до журн. : http://www.nbuv.gov.ua/portal/Soc_Gum/Nvlduvs/2008_3/index.htm</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інська Н. В. Місцеве самоврядування : теоретико-історичний і порівняльно-правовий аналіз : навч. посіб / Н. В. Камінська. – К. : КНТ, 2010. – 23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інський А. І. Еволюція органів внутрішніх справ в умовах здійснення конституційної, адміністративної та муніципальної реформ в Україні / А. І. Камінський // Акт. проблеми міжн. відн. – Вип. 53 (Ч. II). – К., 2005. – С. 130-136.</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о В. Реформи : принцип сполучених посудин / В. Кампо // Віче. – 1995. – № 6. – С. 1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о В. М. Місцеве самоврядування в Україні / В. М. Кампо. – К. : Ін Юре, 1997. – 3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инюк Л. А. Місцеве самоврядування : історія і сучасність / Л. А. Касинюк // Проблеми вдосконалення правового регулювання місцевого самоврядування : матеріали наук.-практ. конф., Харків, 4-5 грудня 2001 р. / за ред. М. І. Панова. – Харків : Нац. юрид. акад. України, 2002. – 301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к Л. И. Функции и структура государства / Л. И. Каск – Л. : ЛГУ, 1969. – 6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 Э. Местное самоуправление в США / Э. Кац // Вопросы демократии. Органы местного самоуправления в структуре демократической системы. Электронные журналы информационного агентства США. – Апрель 1999. – Том 4. – № 1. – С. 6-11.</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 С. Теорія права. Навч. посібник / М. С. Кельман. –      Тернопіль : Поліграфіст, 1998. – 38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еличник В. Про надання українським містам у XIV-XVII ст. Магдебурзького права / В. Кіселичник // Право України. – 1996. – № 9. – С. 82-84.</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ич І. С. Організаційно-правові засади діяльності місцевої міліції / І. С. Климович // Вісник Національної академії внутрішніх справ України. – 2005. – № 6. – С. 51-56.</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ут Я. М. Адміністративно-правове регулювання діяльності органів місцевої міліції : дис. ... кандидата юрид. наук : 12.00.07 / Я. М. Когут. – Львів, 2008. – 26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ут Я. М. Правова основа організації та діяльності місцевої міліції в Україні / Я. М. Когут // Науковий вісник Львівського юридичного інституту. Серія юридична. – 2005. – Вип. 2. – С. 37-42.</w:t>
      </w:r>
    </w:p>
    <w:p>
      <w:pPr>
        <w:pStyle w:val="Normal"/>
        <w:numPr>
          <w:ilvl w:val="0"/>
          <w:numId w:val="30"/>
        </w:numPr>
        <w:tabs>
          <w:tab w:val="clear" w:pos="708"/>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eastAsia="ru-RU"/>
        </w:rPr>
        <w:t>Кодекс поведения должностных лиц по поддержанию правопорядка : резолюция Генеральной Ассамблеи ООН от 17 декабря 1979 г. № 34/169 [Електронний ресурс]</w:t>
      </w:r>
      <w:r>
        <w:rPr>
          <w:rFonts w:eastAsia="Times New Roman" w:cs="Times New Roman" w:ascii="Times New Roman" w:hAnsi="Times New Roman"/>
          <w:sz w:val="28"/>
          <w:szCs w:val="28"/>
          <w:shd w:fill="FFFFFF" w:val="clear"/>
          <w:lang w:eastAsia="ru-RU"/>
        </w:rPr>
        <w:t>. Режим доступу :</w:t>
      </w:r>
      <w:r>
        <w:rPr>
          <w:rFonts w:eastAsia="Times New Roman" w:cs="Times New Roman" w:ascii="Times New Roman" w:hAnsi="Times New Roman"/>
          <w:sz w:val="28"/>
          <w:szCs w:val="28"/>
          <w:lang w:eastAsia="ru-RU"/>
        </w:rPr>
        <w:t xml:space="preserve"> http://www.un.org/ru/documents/decl_ conv/conventions/ code_of_conduct.shtml</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від 7 грудня 1984 р. № 8073-Х [Електронний ресурс]. Режим доступу : http://zakon.rada.gov. ua/cgi-bin/laws/main.cgi?nreg=80732-10</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М. Державне будівництво та місцеве самоврядування в Україні : підручник / А. М. Колодій, А. Ю. Олійник. – К. : Юрінком Інтер, 2007. – 504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лпаков В. К. Адміністративне право України : підруч. / В. К. Колпаков. – К. : Юрінком Інтер, 1999. – </w:t>
      </w:r>
      <w:r>
        <w:rPr>
          <w:rFonts w:eastAsia="Times New Roman" w:cs="Times New Roman" w:ascii="Times New Roman" w:hAnsi="Times New Roman"/>
          <w:sz w:val="28"/>
          <w:szCs w:val="28"/>
          <w:lang w:eastAsia="ru-RU"/>
        </w:rPr>
        <w:t>736</w:t>
      </w:r>
      <w:r>
        <w:rPr>
          <w:rFonts w:eastAsia="Times New Roman" w:cs="Times New Roman" w:ascii="Times New Roman" w:hAnsi="Times New Roman"/>
          <w:color w:val="000000"/>
          <w:sz w:val="28"/>
          <w:szCs w:val="28"/>
          <w:lang w:eastAsia="ru-RU"/>
        </w:rPr>
        <w:t xml:space="preserve">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нко С. Я. Реорганізація системи МВС України на сучасному етапі державотворення : (із досвіду реорганізації поліції Німеччини) / С. Я. Коненко. – К. : Знання України, 2006. – 4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и государств Европейского Союза / под общ. ред. Л. А. Окунькова. – М. : Издательская группа ИНФРА – М-НОРМА, 1997. – 81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право : энциклопедический словарь / отв. ред. С. А. Авакьян. – М. : Норма, 2000. – 68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ї зарубіжних країн : навчальний посібник / за заг. ред. В. О. Серьогіна. – Х. : ФІНН, 2009. – 664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України // Відомості Верховної Ради України. – 1996. – № 30. – ст. 141.</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 xml:space="preserve">Концепція адміністративної реформи в Україні </w:t>
      </w:r>
      <w:r>
        <w:rPr>
          <w:rFonts w:eastAsia="Times New Roman" w:cs="Times New Roman" w:ascii="Times New Roman" w:hAnsi="Times New Roman"/>
          <w:sz w:val="28"/>
          <w:szCs w:val="28"/>
          <w:lang w:eastAsia="ru-RU"/>
        </w:rPr>
        <w:t>[Електронний ресурс]. Режим доступу : http://www.kmu.gov.ua/control/publish/article?art_id 8922 22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отун І. М. Зарубіжний досвід охорони громадського порядку муніципальною (місцевою) поліцією й можливості його використання в Україні / І. М. Копотун // Науковий вісник КНУВС – 2010. – № 1 – С. 270-278.</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рнієнко М. Державна влада і місцеве самоврядування : актуальні питання теорії і практики / М. Корнієнко // Українське право. – 1995. – № 1(2). – С. </w:t>
      </w:r>
      <w:r>
        <w:rPr>
          <w:rFonts w:eastAsia="Times New Roman" w:cs="Times New Roman" w:ascii="Times New Roman" w:hAnsi="Times New Roman"/>
          <w:color w:val="000000"/>
          <w:sz w:val="28"/>
          <w:szCs w:val="28"/>
          <w:lang w:eastAsia="ru-RU"/>
        </w:rPr>
        <w:t>68-77</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 В. Конституційні засади місцевого самоврядування в Україні (основи муніципального права) : навч. посіб / В. В. Кравченко, М. В. Пітцик. – К. : Арарат-Центр, 2001. – 17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 В. Муніципальне право України. Навчальний посібник / В. В. Кравченко, М. В. Пітцик. – К. : Атіка, 2003. – 67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Ю. Ф. Міліція України / Ю. Ф. Кравченко. – К. : Генеза, 1999. – 432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й словарь по социологии / под общ. ред. Д. М. Гвишиани, Н. И. Лапина. – М. : Политиздат, 1989. – 479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толковый словарь русского языка / под ред. В. В. Розановой. – 7-е изд., стер. – М. : Рус. яз., 1990. – 251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ылов Б. С. Полиция Великобритании (основные черты организации и деятельности) / Б. С. Крылов. – М. : Наука, 1974. – </w:t>
      </w:r>
      <w:r>
        <w:rPr>
          <w:rFonts w:eastAsia="Times New Roman" w:cs="Times New Roman" w:ascii="Times New Roman" w:hAnsi="Times New Roman"/>
          <w:color w:val="000000"/>
          <w:sz w:val="28"/>
          <w:szCs w:val="28"/>
          <w:lang w:eastAsia="ru-RU"/>
        </w:rPr>
        <w:t>48 с.</w:t>
      </w:r>
    </w:p>
    <w:p>
      <w:pPr>
        <w:pStyle w:val="Normal"/>
        <w:numPr>
          <w:ilvl w:val="0"/>
          <w:numId w:val="30"/>
        </w:numPr>
        <w:tabs>
          <w:tab w:val="clear" w:pos="708"/>
          <w:tab w:val="left" w:pos="1080" w:leader="none"/>
          <w:tab w:val="left" w:pos="144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іда В. Система місцевого самоврядування в Україні / В. Куйбіда, В. Чушенко // Вісник Львівського університету. Серія юридична, 2000. – Вип. 35. – С.195-199.</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іда В. С. Принципи і методи діяльності органів місцевого самоврядування: монографія / В. С. Куйбіда. – К. : МАУП, 2004. – 43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евська Ж. Д. Правові основи місцевого самоврядування : навч. посібник / Ж. Д. Куколевська. – К. : КНЕУ, 2006. – 16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афин О. Е. Муниципальное право Российской Федерации : учебник / О. Е. Кутафин, В. И. Фадеев. – М. : Юристъ, 1997. – 42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ерев В. В. Муниципальная служба Российской Федерации и обеспечение охраны общественного порядка : дис. … канд. юрид. наук : 12.00.02 / В. В. Кушнерев. – Санкт-Петербург, 2001. – 159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О. Д. Інституціоналізація публічної самоврядної влади в Україні : монографія / О. Д. Лазор. – Львів : ЛРІДУ НАДУ, 2009. – 44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щух А. Сутність організаційних функцій органів місцевого самоврядування у сфері профілактики адміністративних правопорушень / А. Лещух // Вісник Львівського університету. Серія юридична. – 2010. – Вип. 50. – С. 140-146.</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вдар М. Прозорість бюджету та залучення громадськості як засіб формування та використання місцевих бюджетів / М. Ливдар // Вісник Львівського державного інституту новітніх технологій та управління ім. В. Чорновола. Збірник наукових праць. Вип. 4. Серія “Економічні науки”. – 2009. – С. 208-22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В. Щоб вести розмову і правильну політику, не досить знати людей – треба їх любити / В. Литвин // Депутат. – 2004. – № 2. – С. 3-7.</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обанов В. В. Модернизация правительства в Великобритании / В. В. Лобанов. – М. : Государственный ун-т управления, 2000. – </w:t>
      </w:r>
      <w:r>
        <w:rPr>
          <w:rFonts w:eastAsia="Times New Roman" w:cs="Times New Roman" w:ascii="Times New Roman" w:hAnsi="Times New Roman"/>
          <w:color w:val="000000"/>
          <w:sz w:val="28"/>
          <w:szCs w:val="28"/>
          <w:lang w:eastAsia="ru-RU"/>
        </w:rPr>
        <w:t>81</w:t>
      </w:r>
      <w:r>
        <w:rPr>
          <w:rFonts w:eastAsia="Times New Roman" w:cs="Times New Roman" w:ascii="Times New Roman" w:hAnsi="Times New Roman"/>
          <w:sz w:val="28"/>
          <w:szCs w:val="28"/>
          <w:lang w:eastAsia="ru-RU"/>
        </w:rPr>
        <w:t xml:space="preserve">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виненко І. А. Органи охорони громадського порядку в Україні доби Центральної Ради (березень 1917 р. – квітень 1918 р.) / І. А. Логвиненко, О. А. Гавриленко // Вісник Університету внутрішніх справ. – 1998. – № 3-4. – С. 126-137.</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ов А. И. Развитие законодательства о советских представительных органах власти (некоторые вопросы теории и практики) / А. И. Лукьянов. – М. : Юрид. лит., 1978. – 35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ченко П. Місцеве самоврядування в Україні : концептуальні підходи реформування / П. Любченко // Право України. – 2009. – № 5. – С. 55-60.</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ченко П. М. Компетенція місцевого самоврядування : організаційно-правові питання реалізації : автореф. дис. на здобуття наук. ступеня канд. юрид. наук : спец. 12.00.02 „Конституційне право; муніципальне право” / Павло Миколайович Любченко. – Х., 1998. – 1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ченко П. М. Компетенція суб’єктів місцевого самоврядування / П. М. Любченко. – Х. : Модель всесвіту, 2001. – 22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ченко П. М. Місцевий референдум : проблеми правового регулювання / П. М. Любченко // Суверенність, незалежність, конституційність : становлення та розвиток Української держави : матер. наук.-практ. конф. (Харків, 29 червня 2011 р.) / МВС України, Харків. нац. ун-т вн. справ. – Х. : ХНУВС, 2011 – С. 54-58.</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О. Основні принципи реформування органів внутрішніх справ як превентивний фактор порушень прав людини / О. Мартиненко // Право України. – 2009. – № 10. – С. 139-144.</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єєва Т. О. Із історії інституту місцевого самоврядування в Україні / Т. О. Матвеєєва // Проблеми активізації конституційно-правових досліджень і вдосконалення викладання конституційного права : зб. наук. статей / за ред. В. Я. Тація. – Х. : НЮА України ім. Ярослава Мудрого, 1999. – С. 216-219.</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иенко А. Все начинается с громады… Местное самоуправление – институт пробуждения инициативы миллионов / А. Матвиенко // Киевский телеграф. – 2004. – 12-18 марта. – С. 26.</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хіна Н. П. Муніципальна поліція : окремі сторінки минулого та сьогодення (зарубіжний досвід) [Електронний ресурс] / Н. П. Матюхіна // Форум права. – 2009. – № 3. – С. 431-435. – Режим доступу до журн. : http://nbuv.gov.ua/ e-journals/FP/2009-3/index.htm</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хіна Н. П. Поліція Великобританії : сучасні тенденції розвитку та управління : монографія / за ред. О. М. Бандурки. – Х. : Консум, 2001. – 131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color w:val="000000"/>
          <w:sz w:val="28"/>
          <w:szCs w:val="28"/>
          <w:shd w:fill="FFFFFF" w:val="clear"/>
          <w:lang w:eastAsia="zh-CN"/>
        </w:rPr>
        <w:t xml:space="preserve">Международные финансы : учебное пособие / под общ. ред. И. Н. Жук. </w:t>
      </w:r>
      <w:r>
        <w:rPr>
          <w:rFonts w:eastAsia="SimSun;宋体" w:cs="Times New Roman" w:ascii="Times New Roman" w:hAnsi="Times New Roman"/>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 xml:space="preserve">Мн. : БГЭУ, 2001. </w:t>
      </w:r>
      <w:r>
        <w:rPr>
          <w:rFonts w:eastAsia="SimSun;宋体" w:cs="Times New Roman" w:ascii="Times New Roman" w:hAnsi="Times New Roman"/>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149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П. П. Міліція України : історичний нарис, портрети, події / П. П. Михайленко, О. Д. Святоцький, М. І. Ануфрієв та ін. – К. : ІнЮре, 2002. – 885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е самоврядування : монографія. – Кн. 1. Організація роботи сільського, селищного голови / за заг. ред. А. О. Чемериса. – Л., 1999. – 320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ісцеве самоврядування : оглядовий курс (навч. прогр. для </w:t>
      </w:r>
      <w:r>
        <w:rPr>
          <w:rFonts w:eastAsia="Times New Roman" w:cs="Times New Roman" w:ascii="Times New Roman" w:hAnsi="Times New Roman"/>
          <w:spacing w:val="-2"/>
          <w:sz w:val="28"/>
          <w:szCs w:val="28"/>
          <w:lang w:eastAsia="ru-RU"/>
        </w:rPr>
        <w:t xml:space="preserve">працівників місц. самоврядування) / під заг. ред. М. В. Пітцика. – К., 2006. – </w:t>
      </w:r>
      <w:r>
        <w:rPr>
          <w:rFonts w:eastAsia="Times New Roman" w:cs="Times New Roman" w:ascii="Times New Roman" w:hAnsi="Times New Roman"/>
          <w:color w:val="000000"/>
          <w:spacing w:val="-2"/>
          <w:sz w:val="28"/>
          <w:szCs w:val="28"/>
          <w:lang w:eastAsia="ru-RU"/>
        </w:rPr>
        <w:t>174</w:t>
      </w:r>
      <w:r>
        <w:rPr>
          <w:rFonts w:eastAsia="Times New Roman" w:cs="Times New Roman" w:ascii="Times New Roman" w:hAnsi="Times New Roman"/>
          <w:spacing w:val="-2"/>
          <w:sz w:val="28"/>
          <w:szCs w:val="28"/>
          <w:lang w:eastAsia="ru-RU"/>
        </w:rPr>
        <w:t xml:space="preserve">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е самоврядування в Україні в умовах становлення правової держави : монографія / за редакцією Ю. М. Тодики і В. А. Шумілкіна. – Х. : ТОВ Одіссей, 2004. – 392 с.</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програма діяльності муніципальної поліції Нововолинської міської ради на 2009 рік [Електронний ресурс]. Режим доступу : http://www. novovolynsk-rada.gov.ua</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Стефанчук О. А. Фінансово-правова основа місцевого самоврядування в зарубіжних країнах : навч. посіб. / О. А. Музика-Стефанчук. – К. : Правова єдність, 2009. – 22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укаев Р. С. Организационно-правовые основы становления Советской милиции (1917-1920 гг). Учебное пособие / Р. С Мулукаев. – М. : Ред.изд. отдел Академии МВД СССР, 1975. – 108 с.</w:t>
      </w:r>
    </w:p>
    <w:p>
      <w:pPr>
        <w:pStyle w:val="Normal"/>
        <w:numPr>
          <w:ilvl w:val="0"/>
          <w:numId w:val="30"/>
        </w:numPr>
        <w:tabs>
          <w:tab w:val="clear" w:pos="708"/>
          <w:tab w:val="left" w:pos="1080" w:leader="none"/>
          <w:tab w:val="left" w:pos="1440" w:leader="none"/>
        </w:tabs>
        <w:spacing w:lineRule="auto" w:line="360" w:before="0" w:after="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униципальная полиция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обмен опытом [Електронний ресурс]. Режим доступу : </w:t>
      </w:r>
      <w:hyperlink r:id="rId3">
        <w:r>
          <w:rPr>
            <w:rStyle w:val="InternetLink"/>
            <w:rFonts w:eastAsia="Times New Roman" w:cs="Times New Roman" w:ascii="Times New Roman" w:hAnsi="Times New Roman"/>
            <w:bCs/>
            <w:color w:val="000000"/>
            <w:kern w:val="2"/>
            <w:sz w:val="28"/>
            <w:szCs w:val="28"/>
            <w:u w:val="single"/>
            <w:lang w:eastAsia="ru-RU"/>
          </w:rPr>
          <w:t>http://www.kurier.lt/?r=1&amp;a=2910</w:t>
        </w:r>
      </w:hyperlink>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право : учебник для вузов / под ред. А. М. Никитина. – М. : ЮНИТИ-ДАНА – Закон и право, 2000. – 439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Муниципальное самоуправление в Германии </w:t>
      </w:r>
      <w:r>
        <w:rPr>
          <w:rFonts w:eastAsia="SimSun;宋体" w:cs="Times New Roman" w:ascii="Times New Roman" w:hAnsi="Times New Roman"/>
          <w:sz w:val="28"/>
          <w:szCs w:val="28"/>
          <w:lang w:eastAsia="zh-CN"/>
        </w:rPr>
        <w:t xml:space="preserve">[Електронний ресурс]. </w:t>
      </w:r>
      <w:r>
        <w:rPr>
          <w:rFonts w:eastAsia="SimSun;宋体" w:cs="Times New Roman" w:ascii="Times New Roman" w:hAnsi="Times New Roman"/>
          <w:color w:val="000000"/>
          <w:sz w:val="28"/>
          <w:szCs w:val="28"/>
          <w:lang w:eastAsia="zh-CN"/>
        </w:rPr>
        <w:t>Режим доступу : http://</w:t>
      </w:r>
      <w:hyperlink r:id="rId4">
        <w:r>
          <w:rPr>
            <w:rStyle w:val="InternetLink"/>
            <w:rFonts w:eastAsia="SimSun;宋体" w:cs="Times New Roman" w:ascii="Times New Roman" w:hAnsi="Times New Roman"/>
            <w:color w:val="000000"/>
            <w:sz w:val="28"/>
            <w:szCs w:val="28"/>
            <w:u w:val="single"/>
            <w:shd w:fill="FFFFFF" w:val="clear"/>
            <w:lang w:eastAsia="zh-CN"/>
          </w:rPr>
          <w:t>www.vsmsinfo.ru/files/13_04_10_msu_germ.doc</w:t>
        </w:r>
      </w:hyperlink>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 України : підручник / за ред. В. Ф. Погорілка, О. Ф. Фрицького. – К. : Юрінком Інтер, 2006. – 59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 України : підручник / за ред. М. О. Баймуратова– 2-е вид. доп. – К. : Правова єдність, 2009. – 72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 України : підручник / за ред. В. Ф. Погорілка, О. Ф. Фрицького. – К. : Юрінком Інтер, 2001. – 35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яч А. І. Місцеве самоврядування сучасної України як предмет політологічного аналізу : автореф. дис. на здобуття наук. ступеня докт. політ. наук : спец. 23.00.02 „Політичні процеси та інститути” / Анастасія Іванівна     Некряч. – К., 2003. – 23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У 4-х томах / укл. В. В. Яременко, О. М. Сліпо. – Т. 4. – К., 1998. – 944 с.</w:t>
      </w:r>
    </w:p>
    <w:p>
      <w:pPr>
        <w:pStyle w:val="Normal"/>
        <w:numPr>
          <w:ilvl w:val="0"/>
          <w:numId w:val="30"/>
        </w:numPr>
        <w:tabs>
          <w:tab w:val="clear" w:pos="708"/>
          <w:tab w:val="left" w:pos="0" w:leader="none"/>
          <w:tab w:val="left" w:pos="1080"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государства и права : академический курс в 2-х т. / под ред. М. Н. Марченко. – T. 1 : Теория государства. – Москва : Зерцало, 1998. – 41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ва И. А. Муниципальная полиция Великобритании в системе органов государства и регионального самоуправления / И. А. Огнева, Д. О. Ежевский // Современное право. – 2005. – № 11. – С. 75-79.</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А. Ю. Механізм, форми, методи та особливості забезпечення органами внутрішніх справ реалізації прав людини і громадянина : лекція. – К. : НАВСУ, 1997. – 31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ук М. Правові засади місцевого самоврядування в Україні / М. Оніщук, В. Кампо. – К. : Освіта і культура, 1998. – 5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і засади функціонування місцевого самоврядування в Україні : монографія. / за заг. ред. Ю. О. Куца. – Х. : Вид-во ХарРІ НАДУ „Магістр”, 2004. – 18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правові проблеми створення та діяльності муніципальної міліції в Україні. Учбово-методичний посібник / відп. ред. В. В. Кравченко. – К. : Арніка-2, 2000. – 157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 Ю. И. Зарубежный опыт муниципализации полиции / Ю. И. Осипов // Муниципальная милиция : проблемы организации и правового обеспечения, зарубежный опыт. – М. : Академия МВД СССР, 1991. – 9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О. І. Адміністративне право : навч. пос. / О. І. Остапенко, З. Р. Кісіль, М. В. Ковалів, Р. В. Кісіль. – К. : Всеукраїнська асоціація видавців „Правова єдність”, 2008. – 53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ич С. Е. Місцеві податки і збори як фінансова основа місцевого самоврядування (вітчизняний і зарубіжний досвід) / С. Е. Острович // Українськогрецький міжнародний науковий юридичний журнал „Порівняльноправові дослідження”. – 2009. – № 2. – С. 107-111.</w:t>
      </w:r>
    </w:p>
    <w:p>
      <w:pPr>
        <w:pStyle w:val="Normal"/>
        <w:widowControl w:val="false"/>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фіційний сайт Чеської Республіки //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Режим доступу : http://www.czech.cz/ru.</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К. Ю. Конституционно-правовой статус муниципальной милиции (полиции) : проблемы теории, практики и перспективы : автореф. дис. на соискание уч. степени канд. юрид. наук : спец. 12.00.02 „Конституционное право; муниципальное право” / Кирилл Юрьевич Павлов. – Санкт-Петербургский университет. – СПб.,2005. – 2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ейко Ю. Теоретичні основи самоврядування / Ю. Панейко. – Львів : Літопис, 2002. – 19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хина В. Н. Муниципальное управление : учебное пособие / В. Н. Парахина, Е. В. Галеев, Л. Н. Ганшина. – 3-е изд., перераб. – М. : КНОРУС, 2010. – 496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шкевич М. Муниципальное право Российской Федерации / М. Пашкевич. – Санкт-Петербург. – 2003. – </w:t>
      </w:r>
      <w:r>
        <w:rPr>
          <w:rFonts w:eastAsia="Times New Roman" w:cs="Times New Roman" w:ascii="Times New Roman" w:hAnsi="Times New Roman"/>
          <w:sz w:val="28"/>
          <w:szCs w:val="28"/>
          <w:lang w:eastAsia="ru-RU"/>
        </w:rPr>
        <w:t>37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Я. Деякі питання організації та діяльності місцевої міліції в Україні / М. Я. Петренко // Право і безпека. – 2005. – № 1. – С. 89-93.</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Є. В. Становлення місцевої міліції / Є. В. Петров // Проблеми правознавства та правоохоронної діяльності. – 2002. – № 2. – С. 117-124.</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ішкін В. М. Теорія управління органами внутрішніх справ : підручник / за ред. Ю. Ф. Кравченка. – К. : НАВСУ, 1999. – 694 с.</w:t>
      </w:r>
    </w:p>
    <w:p>
      <w:pPr>
        <w:pStyle w:val="Normal"/>
        <w:widowControl w:val="false"/>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ко В. Ф. Местные советы в механизме осуществления функций Советского общенародного государства / В. Ф. Погорелко. – К. : Наук.      думка, 1986. – 184 c.</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Погорілко В. Ф. Референдуми в Україні : історія та сучасність : монографія / В. Ф. Погорілко, В. Л. Федоренко. – К. : Ін</w:t>
      </w:r>
      <w:r>
        <w:rPr>
          <w:rFonts w:eastAsia="Times New Roman" w:cs="Times New Roman" w:ascii="Times New Roman" w:hAnsi="Times New Roman"/>
          <w:color w:val="000000"/>
          <w:sz w:val="28"/>
          <w:szCs w:val="28"/>
          <w:lang w:eastAsia="ru-RU"/>
        </w:rPr>
        <w:t xml:space="preserve">-т держави і права НАН України, </w:t>
      </w:r>
      <w:r>
        <w:rPr>
          <w:rFonts w:eastAsia="Times New Roman" w:cs="Times New Roman" w:ascii="Times New Roman" w:hAnsi="Times New Roman"/>
          <w:sz w:val="28"/>
          <w:szCs w:val="28"/>
          <w:lang w:eastAsia="ru-RU"/>
        </w:rPr>
        <w:t>2000. – 248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eastAsia="ru-RU"/>
        </w:rPr>
        <w:t xml:space="preserve">Понятие финансовой системы государства и ее структур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http://www.globfin.ru/articles/ finsyst/finsyst.htm</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 Н. Деятельность органов местного самоуправления по обеспечению охраны общественного порядка / А. Н. Попов. – Тамбов : Тамбовский филиал МосУ МВД России, 2005. – 124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ртал Рижского самоуправления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Режим доступу : http://www.riga.lv/RU/Channels/Riga_Municipality/Executive_authority/ipas a_statusa_institucijas/rigas_p-asvaldibas_policija/default.htm</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ерховної Ради України „Про затвердження Положення про загальні збори громадян за місцем проживання в Україні” від 17 грудня 1993 р. № 3748-XII [Електронний ресурс]. Режим доступу : http://zakon.rada.gov. ua/cgi-bin/laws/main.cgi?nreg=243%2F95-%E2%F0</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Положення про місцеву міліцію” від 10 серпня 2004 р. № 1013 // Офіційний вісник України. – 2004. – № 32. – Ст. 2140.</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а Кабінету Міністрів України „Про Концепцію розвитку системи Міністерства внутрішніх справ” від 24 квітня 1996 р. № 456 [Електронний ресурс]. Режим доступу : http://zakon.rada.gov.ua/cgi-bin/laws/ main.cgi?nreg=456-96-%EF</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створення в порядку експерименту підрозділу міліції з охорони громадського порядку в м. Харкові” від 26 грудня 1996 р. // ЗП України. – 1997. – № 2. – Ст. 57.</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функціонування місцевих рад та їх виконавчих органів : монографія / за ред. Ю. М. Тодики. – Х. : Право, 2009. – 540 с.</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ект Закону України „Про внесення змін до деяких законів України з питань утворення місцевої міліції” від 25 жовтня 2001 р. № 8217</w:t>
      </w:r>
      <w:r>
        <w:rPr>
          <w:rFonts w:eastAsia="Times New Roman" w:cs="Times New Roman" w:ascii="Times New Roman" w:hAnsi="Times New Roman"/>
          <w:iCs/>
          <w:sz w:val="28"/>
          <w:szCs w:val="28"/>
          <w:lang w:eastAsia="ru-RU"/>
        </w:rPr>
        <w:t xml:space="preserve"> [Електронний ресурс]. Режим доступу : </w:t>
      </w:r>
      <w:r>
        <w:rPr>
          <w:rFonts w:eastAsia="Times New Roman" w:cs="Times New Roman" w:ascii="Times New Roman" w:hAnsi="Times New Roman"/>
          <w:sz w:val="28"/>
          <w:szCs w:val="28"/>
          <w:lang w:eastAsia="ru-RU"/>
        </w:rPr>
        <w:t>http://w1.c1.rada.gov.ua/pls/zweb_n/webproc4_1?id=&amp;pf 3511=11234</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ект Закону України „Про внесення змін до деяких законодавчих актів України щодо утворення місцевої міліції” від 1 липня 2002 р. № 1279 </w:t>
      </w:r>
      <w:r>
        <w:rPr>
          <w:rFonts w:eastAsia="Times New Roman" w:cs="Times New Roman" w:ascii="Times New Roman" w:hAnsi="Times New Roman"/>
          <w:iCs/>
          <w:sz w:val="28"/>
          <w:szCs w:val="28"/>
          <w:lang w:eastAsia="ru-RU"/>
        </w:rPr>
        <w:t xml:space="preserve">[Електронний ресурс]. Режим доступу : </w:t>
      </w:r>
      <w:r>
        <w:rPr>
          <w:rFonts w:eastAsia="Times New Roman" w:cs="Times New Roman" w:ascii="Times New Roman" w:hAnsi="Times New Roman"/>
          <w:sz w:val="28"/>
          <w:szCs w:val="28"/>
          <w:lang w:eastAsia="ru-RU"/>
        </w:rPr>
        <w:t>http://w1.c1.rada.gov.ua/pls/zweb_n/webproc4 _1?id=&amp;pf3511=12608</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ект Закону України „Про міліцію місцевого самоврядування міста” від 6 жовтня 2000 р. № 6104-1 </w:t>
      </w:r>
      <w:r>
        <w:rPr>
          <w:rFonts w:eastAsia="Times New Roman" w:cs="Times New Roman" w:ascii="Times New Roman" w:hAnsi="Times New Roman"/>
          <w:iCs/>
          <w:sz w:val="28"/>
          <w:szCs w:val="28"/>
          <w:lang w:eastAsia="ru-RU"/>
        </w:rPr>
        <w:t xml:space="preserve">[Електронний ресурс]. Режим доступу : </w:t>
      </w:r>
      <w:r>
        <w:rPr>
          <w:rFonts w:eastAsia="Times New Roman" w:cs="Times New Roman" w:ascii="Times New Roman" w:hAnsi="Times New Roman"/>
          <w:sz w:val="28"/>
          <w:szCs w:val="28"/>
          <w:lang w:eastAsia="ru-RU"/>
        </w:rPr>
        <w:t>http://w1.c1.rada.gov.ua/pls/zweb_n/webproc2_5_1_J?ses=10004&amp;num_s=2&amp;num = 6104&amp;date1=&amp;date2=&amp;name_zp=&amp;out_type=&amp;id=</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ект Закону України „Про міліцію місцевого самоврядування” від 19 червня 2000 р. № 6104 </w:t>
      </w:r>
      <w:r>
        <w:rPr>
          <w:rFonts w:eastAsia="Times New Roman" w:cs="Times New Roman" w:ascii="Times New Roman" w:hAnsi="Times New Roman"/>
          <w:iCs/>
          <w:sz w:val="28"/>
          <w:szCs w:val="28"/>
          <w:lang w:eastAsia="ru-RU"/>
        </w:rPr>
        <w:t xml:space="preserve">[Електронний ресурс]. Режим доступу : </w:t>
      </w:r>
      <w:r>
        <w:rPr>
          <w:rFonts w:eastAsia="Times New Roman" w:cs="Times New Roman" w:ascii="Times New Roman" w:hAnsi="Times New Roman"/>
          <w:sz w:val="28"/>
          <w:szCs w:val="28"/>
          <w:lang w:eastAsia="ru-RU"/>
        </w:rPr>
        <w:t>http://w1.c1. rada.gov.ua/pls/zweb_n/webproc2_5_1_J?ses=10004&amp;num_s=2&amp;num=6104&amp;date1= &amp;date2=&amp;name_zp=&amp;out_type=&amp;id=</w:t>
      </w:r>
    </w:p>
    <w:p>
      <w:pPr>
        <w:pStyle w:val="Normal"/>
        <w:numPr>
          <w:ilvl w:val="0"/>
          <w:numId w:val="30"/>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ект Закону України „Про міліцію місцевого самоврядування” від 31 жовтня 2002 р. № 2364 </w:t>
      </w:r>
      <w:r>
        <w:rPr>
          <w:rFonts w:eastAsia="Times New Roman" w:cs="Times New Roman" w:ascii="Times New Roman" w:hAnsi="Times New Roman"/>
          <w:iCs/>
          <w:sz w:val="28"/>
          <w:szCs w:val="28"/>
          <w:lang w:eastAsia="ru-RU"/>
        </w:rPr>
        <w:t xml:space="preserve">[Електронний ресурс]. Режим доступу : </w:t>
      </w:r>
      <w:r>
        <w:rPr>
          <w:rFonts w:eastAsia="Times New Roman" w:cs="Times New Roman" w:ascii="Times New Roman" w:hAnsi="Times New Roman"/>
          <w:sz w:val="28"/>
          <w:szCs w:val="28"/>
          <w:lang w:eastAsia="ru-RU"/>
        </w:rPr>
        <w:t>http://w1.c1. rada.gov.ua/pls/zweb_n/webproc4_1?id=&amp;pf3511=13442</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ект Закону України „Про місцеву поліцію” від </w:t>
      </w:r>
      <w:r>
        <w:rPr>
          <w:rFonts w:eastAsia="Times New Roman" w:cs="Times New Roman" w:ascii="Times New Roman" w:hAnsi="Times New Roman"/>
          <w:bCs/>
          <w:sz w:val="28"/>
          <w:szCs w:val="28"/>
          <w:lang w:eastAsia="ru-RU"/>
        </w:rPr>
        <w:t xml:space="preserve">13 березня 2009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4199 </w:t>
      </w:r>
      <w:r>
        <w:rPr>
          <w:rFonts w:eastAsia="Times New Roman" w:cs="Times New Roman" w:ascii="Times New Roman" w:hAnsi="Times New Roman"/>
          <w:iCs/>
          <w:sz w:val="28"/>
          <w:szCs w:val="28"/>
          <w:lang w:eastAsia="ru-RU"/>
        </w:rPr>
        <w:t xml:space="preserve">[Електронний ресурс]. Режим доступу : </w:t>
      </w:r>
      <w:r>
        <w:rPr>
          <w:rFonts w:eastAsia="Times New Roman" w:cs="Times New Roman" w:ascii="Times New Roman" w:hAnsi="Times New Roman"/>
          <w:sz w:val="28"/>
          <w:szCs w:val="28"/>
          <w:lang w:eastAsia="ru-RU"/>
        </w:rPr>
        <w:t>http://w1.c1.rada.gov.ua/pls/zweb _n/webproc4_1?id=&amp;pf3511=3473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невич О. С. Діяльність муніципальної (місцевої) поліції/міліції в Європейських державах : деякі теоретичні та організаційно-правові аспекти / О. С. Проневич // Право і суспільство. – 2009. – № 4. – С. 3-11.</w:t>
      </w:r>
    </w:p>
    <w:p>
      <w:pPr>
        <w:pStyle w:val="Normal"/>
        <w:numPr>
          <w:ilvl w:val="0"/>
          <w:numId w:val="30"/>
        </w:numPr>
        <w:tabs>
          <w:tab w:val="clear" w:pos="708"/>
          <w:tab w:val="left" w:pos="1080" w:leader="none"/>
          <w:tab w:val="left" w:pos="1440" w:leader="none"/>
        </w:tabs>
        <w:autoSpaceDE w:val="false"/>
        <w:spacing w:lineRule="auto" w:line="360" w:before="0" w:after="0"/>
        <w:ind w:left="0" w:firstLine="709"/>
        <w:jc w:val="both"/>
        <w:rPr/>
      </w:pPr>
      <w:r>
        <w:rPr>
          <w:rFonts w:eastAsia="Times New Roman" w:cs="Times New Roman" w:ascii="Times New Roman" w:hAnsi="Times New Roman"/>
          <w:iCs/>
          <w:color w:val="000000"/>
          <w:sz w:val="28"/>
          <w:szCs w:val="28"/>
          <w:lang w:eastAsia="ru-RU"/>
        </w:rPr>
        <w:t xml:space="preserve">Проневич О. С. </w:t>
      </w:r>
      <w:r>
        <w:rPr>
          <w:rFonts w:eastAsia="Times New Roman" w:cs="Times New Roman" w:ascii="Times New Roman" w:hAnsi="Times New Roman"/>
          <w:bCs/>
          <w:color w:val="000000"/>
          <w:sz w:val="28"/>
          <w:szCs w:val="28"/>
          <w:lang w:eastAsia="ru-RU"/>
        </w:rPr>
        <w:t xml:space="preserve">Моделі управління поліцією : аналіз зарубіжного досвіду / О. С. Проневич // </w:t>
      </w:r>
      <w:r>
        <w:rPr>
          <w:rFonts w:eastAsia="Times New Roman" w:cs="Times New Roman" w:ascii="Times New Roman" w:hAnsi="Times New Roman"/>
          <w:color w:val="000000"/>
          <w:sz w:val="28"/>
          <w:szCs w:val="28"/>
          <w:lang w:eastAsia="ru-RU"/>
        </w:rPr>
        <w:t>Проблеми правознавства та правоохоронної діяльності. – 2009. – № 1. – С. 145-176.</w:t>
      </w:r>
    </w:p>
    <w:p>
      <w:pPr>
        <w:pStyle w:val="Normal"/>
        <w:widowControl w:val="false"/>
        <w:numPr>
          <w:ilvl w:val="0"/>
          <w:numId w:val="30"/>
        </w:numPr>
        <w:tabs>
          <w:tab w:val="clear" w:pos="708"/>
          <w:tab w:val="left" w:pos="1080" w:leader="none"/>
          <w:tab w:val="left" w:pos="144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инський М. Система місцевого самоврядування в Україні / М. Пухтинський // Вісник УАДУ. – 1996. – № 1. – С. 68-89.</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лин В. В. Муниципальное право Российской Федерации : учебник для вузов / В. В. Пылин. – СПб. : Издательство „Юридический центр Пресс”, 2003. – 765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инович П. М. Основи загальної теорії права та держави / П. М. Рабинович. – К. : Юрінком Інтер, 1994. – 23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а В. А. Поліцейські органи деяких зарубіжних країн та порядок їх фінансування / В. А. Река // Держава і право : збірник наукових праць. Юридичні і політичні науки. – 2007. – Вип. 37. – С. 480-488.</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ування поліції в країнах Центральної та Східної Європи : процес і прогрес / за ред. М. Капаріні, О. Мареніна. – К., 2005. – 296 с.</w:t>
      </w:r>
    </w:p>
    <w:p>
      <w:pPr>
        <w:pStyle w:val="Normal"/>
        <w:numPr>
          <w:ilvl w:val="0"/>
          <w:numId w:val="30"/>
        </w:numPr>
        <w:tabs>
          <w:tab w:val="clear" w:pos="708"/>
          <w:tab w:val="left" w:pos="0" w:leader="none"/>
          <w:tab w:val="left" w:pos="1440" w:leader="none"/>
        </w:tabs>
        <w:spacing w:lineRule="auto" w:line="360" w:before="0" w:after="0"/>
        <w:ind w:left="0"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ішення виконавчого комітету Львівської міської ради „Про затвердження Положення про управління муніципальної дружини Львівської міської ради та його структури” від 27 жовтня 2006 р. № 1236 [Електронний ресурс]. Режим доступу : http://www8.city-adm.lviv.ua/Pool%5CInfo%5Cdoclmr_1NSF/% 28SearchForWeb%29/964D03E7E34656EBC225726B002B426F?OpenDocument</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Житомирської міської ради „Про затвердження Програми сприяння забезпеченню безпеки життєдіяльності, благоустрою, законності та громадського порядку в м. Житомирі на період 2008-2012 років” від 21 листопада 2007 р. № 418 [Електронний ресурс]. Режим доступу : http://zt-rada.gov.ua/ index.php?laws=1&amp;page_num=31 &amp;&amp;page_num=34/</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Рішення Київської міської рад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Про утворення в місті Києві місцевої мілі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ід 27 грудня 2005 р. № 624/3085 </w:t>
      </w:r>
      <w:r>
        <w:rPr>
          <w:rFonts w:eastAsia="Times New Roman" w:cs="Times New Roman" w:ascii="Times New Roman" w:hAnsi="Times New Roman"/>
          <w:sz w:val="28"/>
          <w:szCs w:val="28"/>
          <w:lang w:eastAsia="ru-RU"/>
        </w:rPr>
        <w:t>[Електронний ресурс]. Режим доступу : http://www.kmr.gov.ua/ decree.asp?Id=5909.</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ішення Луцької міської рад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затвердження положення про Відділ муніципальної дружини Луцької міської рад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ід 27 січня 2011 р. № 5/31 [Електронний ресурс]. Режим доступу : http://www.lutsk.ua/pro-zatverdzhennya-polozhennya-pro-viddil-municipalnoyi-druzhini-luckoyi-miskoyi-radi</w:t>
      </w:r>
    </w:p>
    <w:p>
      <w:pPr>
        <w:pStyle w:val="Normal"/>
        <w:numPr>
          <w:ilvl w:val="0"/>
          <w:numId w:val="30"/>
        </w:numPr>
        <w:shd w:fill="FFFFFF" w:val="clear"/>
        <w:tabs>
          <w:tab w:val="clear" w:pos="708"/>
          <w:tab w:val="left" w:pos="0" w:leader="none"/>
          <w:tab w:val="left" w:pos="108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ішення Луцької міської ради від </w:t>
      </w:r>
      <w:r>
        <w:rPr>
          <w:rFonts w:eastAsia="Times New Roman" w:cs="Times New Roman" w:ascii="Times New Roman" w:hAnsi="Times New Roman"/>
          <w:iCs/>
          <w:sz w:val="28"/>
          <w:szCs w:val="28"/>
          <w:lang w:eastAsia="ru-RU"/>
        </w:rPr>
        <w:t xml:space="preserve">25 липня 2007 р. </w:t>
      </w:r>
      <w:r>
        <w:rPr>
          <w:rFonts w:eastAsia="Times New Roman" w:cs="Times New Roman" w:ascii="Times New Roman" w:hAnsi="Times New Roman"/>
          <w:sz w:val="28"/>
          <w:szCs w:val="28"/>
          <w:lang w:eastAsia="ru-RU"/>
        </w:rPr>
        <w:t>№ 16/14 [Електронний ресурс]. Режим доступу : http://www.lutsk.ua</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Нововолинської міської ради „Про затвердження Положення про відділ муніципальної поліції Нововолинської міської ради” від 25 березня 2009 р. № 28/19 [Електронний ресурс]. Режим доступу : http://www.novovolynsk-rada.gov.ua</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Тернопільської міської ради „Про затвердження Положення про управління муніципальної міліції Тернопільської міської ради” від 5 січня 2011 р. № 6/4/51 [Електронний ресурс]. Режим доступу : http://www.rada.te.ua/ laws/view/3738</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textAlignment w:val="baseline"/>
        <w:outlineLvl w:val="0"/>
        <w:rPr/>
      </w:pPr>
      <w:r>
        <w:rPr>
          <w:rFonts w:eastAsia="Times New Roman" w:cs="Times New Roman" w:ascii="Times New Roman" w:hAnsi="Times New Roman"/>
          <w:bCs/>
          <w:kern w:val="2"/>
          <w:sz w:val="28"/>
          <w:szCs w:val="28"/>
          <w:shd w:fill="FFFFFF" w:val="clear"/>
          <w:lang w:eastAsia="ru-RU"/>
        </w:rPr>
        <w:t xml:space="preserve">Рішення Харківської міської ради Харківської області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shd w:fill="FFFFFF" w:val="clear"/>
          <w:lang w:eastAsia="ru-RU"/>
        </w:rPr>
        <w:t xml:space="preserve">Про створення комунального підприємства „Муніципальна охорона” від 25 листопада 2009 р. № 268/09 </w:t>
      </w:r>
      <w:r>
        <w:rPr>
          <w:rFonts w:eastAsia="Times New Roman" w:cs="Times New Roman" w:ascii="Times New Roman" w:hAnsi="Times New Roman"/>
          <w:bCs/>
          <w:kern w:val="2"/>
          <w:sz w:val="28"/>
          <w:szCs w:val="28"/>
          <w:lang w:eastAsia="ru-RU"/>
        </w:rPr>
        <w:t>[Електронний ресурс]. Режим доступу : http://www.city.kharkov. ua/uk/document/pro-stvorennya-komunalnogo-pidpriyemstva-munitsipalna-ohorona-40264.html</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ішення Хмельницької міської ради четвертої сесії „Про затвердження Програми організаційно-практичних заходів щодо профілактики правопорушень та злочинності на території міста Хмельницького в 2011-2015 роках” від 9 лютого 2011 р. № 1 [Електронний ресурс]. Режим доступу : http:// khmelnytsky.com/index.php?option=com_content&amp;view=article&amp;id=6139%3A01-20 11-2015-&amp; catid=282%3A--6---0902201 1&amp;Itemid=251</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остин А. А. </w:t>
      </w:r>
      <w:r>
        <w:rPr>
          <w:rFonts w:eastAsia="Times New Roman" w:cs="Times New Roman" w:ascii="Times New Roman" w:hAnsi="Times New Roman"/>
          <w:sz w:val="28"/>
          <w:szCs w:val="28"/>
          <w:shd w:fill="FFFFFF" w:val="clear"/>
          <w:lang w:eastAsia="ru-RU"/>
        </w:rPr>
        <w:t>Правовые и организационные основы деятельности муниципальных органов охраны общественного порядка : автореф. дис. на соискание уч. степени канд. юрид. наук : спец. 12.00.02 „Конституционное право; государственное управление; административное право; муниципальное право„ / Алексей Анатольевич Савостин. – М., 1997. – 2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ва И. А. Местное самоуправление как политико-правовой институт в системе управления обществом и государством / И. А. Светлова //    Право и политика. – 2001. – № 6. – С. 27-3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єєв А. В. Муніципальна, провінційна та федеральна поліція Канади : компетенція та співвідношення / А. В. Сергєєв // Актуальні проблеми державного управління : Збірник наукових праць Харківського регіонального інституту державного управління при Президентові України. – 2003. – № 1 (15). – С. 133-138.</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єєв А. В. Організаційно-правові засади діяльності підрозділів місцевої міліції щодо охорони громадського порядку : дис. … канд. юрид. наук : 12.00.07 / А. В. Сергєєв. – Х. : НУВС, 2004. – 21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огін В. О. Конституційне право України : навч. посіб. / В. О. Серьогін. – Х. : ХНУВС, 2010. – 368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емко К. В. Історія появи муніципальної міліції (поліції) / К. В. Сесемко // Науковий вісник Національної академії внутрішніх справ   України. – 2000. – № 3. – С. 288-29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чук Л. А. Місцеве самоврядування у сфері забезпечення правопорядку (національний та міжнародний досвід) : монографія / за заг. ред. О. М. Бандурки. – К. : Вид-во КиМУ, 2009. – 22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ицина О. В. Зарубежный опыт управления инновационной деятельностью в муниципальных образованиях / О. В. Синицина // Известия Орловского ГТУ. Сер. „Социально-экономические и гуманитарные науки”. – 2009. – № 2. – С. </w:t>
      </w:r>
      <w:r>
        <w:rPr>
          <w:rFonts w:eastAsia="Times New Roman" w:cs="Times New Roman" w:ascii="Times New Roman" w:hAnsi="Times New Roman"/>
          <w:color w:val="000000"/>
          <w:sz w:val="28"/>
          <w:szCs w:val="28"/>
          <w:lang w:eastAsia="ru-RU"/>
        </w:rPr>
        <w:t>11-1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ия государства и права : учебник / О. Ф. Скакун. – Харьков : Консум; Ун-т внутр. дел, 2000. – 70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 под ред. С. М. Локшина. – М. : Издательство иностранных и национальных словарей, 1949. – 801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ов А. А. Теоретические, организационно-правовые и финансовые основы формирования муниципальных органов охраны общественного порядка (муниципальной милиции) : дис. …канд. юрид. наук : 12.00.02 / А. А. Солдатов. – Краснодар, 2004. – 275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ненко О. М. Реалізація функції забезпечення законності, правопорядку, охорони прав, свобод і законних інтересів громадян у системі місцевого самоврядування (організаційно-правові питання) : дис… канд. юрид. наук : 12.00.02 / О. М. Солоненко. – К. : НАВСУ, 2001. – 237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ое конституционное право / под ред. А. И. Ковлера, В. Е. Чиркина, Ю. А. Юдина. – М. : Манускрипт, 1996. – 729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 М. М. Міське самоврядування на засадах Магдебурзького права в Україні у XIV – XVII ст. / М. М. Страхов // Проблеми вдосконалення правового регулювання місцевого самоврядування : Матеріали наук.-практ. конф., Харків, 4-5 грудня 2001 р. / За ред. М. І. Панова. – Харків : Нац. юрид. акад. України, 2002. – 301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дикін О. В. Міська поліція в Україні в першій половині XIX ст. / О. В. Талдикін // Вісник Університету внутрішніх справ. – 1998. – № 3-4. – С. 117-126.</w:t>
      </w:r>
    </w:p>
    <w:p>
      <w:pPr>
        <w:pStyle w:val="Normal"/>
        <w:numPr>
          <w:ilvl w:val="0"/>
          <w:numId w:val="30"/>
        </w:numPr>
        <w:tabs>
          <w:tab w:val="clear" w:pos="708"/>
          <w:tab w:val="left" w:pos="0" w:leader="none"/>
          <w:tab w:val="left" w:pos="108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учебник для вузов / под ред. М. М. Рассолова, В. О. Лучина, Б. С. Эбзеева. – М. : ЮНИТИ-ДАНА, Закон и право, 2001. – 640 с.</w:t>
      </w:r>
    </w:p>
    <w:p>
      <w:pPr>
        <w:pStyle w:val="Normal"/>
        <w:numPr>
          <w:ilvl w:val="0"/>
          <w:numId w:val="30"/>
        </w:numPr>
        <w:tabs>
          <w:tab w:val="clear" w:pos="708"/>
          <w:tab w:val="left" w:pos="0" w:leader="none"/>
          <w:tab w:val="left" w:pos="108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ва и государства : учебник / под ред. В. В. Лазарева. – М. : Право и закон, 2001. – 57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а районна комплексна програма профілактики злочинності та охорони громадського порядку на 2011-2015 роки [Електронний ресурс]. Режим доступу : http://trrada.te.ua/196</w:t>
      </w:r>
    </w:p>
    <w:p>
      <w:pPr>
        <w:pStyle w:val="Normal"/>
        <w:widowControl w:val="false"/>
        <w:numPr>
          <w:ilvl w:val="0"/>
          <w:numId w:val="30"/>
        </w:numPr>
        <w:tabs>
          <w:tab w:val="clear" w:pos="708"/>
          <w:tab w:val="left" w:pos="0" w:leader="none"/>
          <w:tab w:val="left" w:pos="108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Теория компетенции / Ю. А. Тихомиров. – М. : Юринформцентр, 2001. – 355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ільдрікс Н. Діяльність поліції в посткомуністичних суспільствах: насильство у відносинах поліції і громадськості, демократична поліційна модель і права людини / Н. Уільдрікс, П. Ван Реєнен. – К. : Атіка, 2006. – 248 с.</w:t>
      </w:r>
    </w:p>
    <w:p>
      <w:pPr>
        <w:pStyle w:val="Normal"/>
        <w:numPr>
          <w:ilvl w:val="0"/>
          <w:numId w:val="30"/>
        </w:numPr>
        <w:tabs>
          <w:tab w:val="clear" w:pos="708"/>
          <w:tab w:val="left" w:pos="1080" w:leader="none"/>
          <w:tab w:val="left" w:pos="1440" w:leader="none"/>
        </w:tabs>
        <w:spacing w:lineRule="auto" w:line="360" w:before="0" w:after="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каз Президента Российской Федерации „О мерах по совершенствованию деятельности органов внутренних дел Российской Федерации” от 24     декабря 2009 г. № 1468 [Електронний ресурс]. Режим доступу : http:// www.rg.ru/2009/12/28/mvd-dok.html</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Указ Президента Российской Федерации „О милиции общественной безопасности (местной милиции) в Российской Федерации” от 12 февраля 1993 г. № 209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Режим доступу : http://base.garant.ru/ 1305366/</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Указ Президента Российской Федерации „О поэтапном формировании муниципальных органов охраны общественного порядка” от 3 июня 1996 г. № 802 </w:t>
      </w:r>
      <w:r>
        <w:rPr>
          <w:rFonts w:eastAsia="Times New Roman" w:cs="Times New Roman" w:ascii="Times New Roman" w:hAnsi="Times New Roman"/>
          <w:sz w:val="28"/>
          <w:szCs w:val="28"/>
          <w:lang w:eastAsia="ru-RU"/>
        </w:rPr>
        <w:t>[Електронний ресурс]. Режим доступу : http://www.businesspravo.ru/ Docum/DocumShow_DocumID_56547.html</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Указ Президента України </w:t>
      </w:r>
      <w:r>
        <w:rPr>
          <w:rFonts w:eastAsia="Times New Roman" w:cs="Times New Roman" w:ascii="Times New Roman" w:hAnsi="Times New Roman"/>
          <w:sz w:val="28"/>
          <w:szCs w:val="28"/>
          <w:lang w:eastAsia="ru-RU"/>
        </w:rPr>
        <w:t xml:space="preserve">„Про визнання таким, що втратив чинність, Указу Президента України від 22 січня 2001 року № 29” </w:t>
      </w:r>
      <w:r>
        <w:rPr>
          <w:rFonts w:eastAsia="Times New Roman" w:cs="Times New Roman" w:ascii="Times New Roman" w:hAnsi="Times New Roman"/>
          <w:bCs/>
          <w:sz w:val="28"/>
          <w:szCs w:val="28"/>
          <w:lang w:eastAsia="ru-RU"/>
        </w:rPr>
        <w:t xml:space="preserve">від 10 жовтня 2008 р. № 916/208 </w:t>
      </w:r>
      <w:r>
        <w:rPr>
          <w:rFonts w:eastAsia="Times New Roman" w:cs="Times New Roman" w:ascii="Times New Roman" w:hAnsi="Times New Roman"/>
          <w:iCs/>
          <w:sz w:val="28"/>
          <w:szCs w:val="28"/>
          <w:lang w:eastAsia="ru-RU"/>
        </w:rPr>
        <w:t xml:space="preserve">[Електронний ресурс]. Режим доступу : </w:t>
      </w:r>
      <w:r>
        <w:rPr>
          <w:rFonts w:eastAsia="Times New Roman" w:cs="Times New Roman" w:ascii="Times New Roman" w:hAnsi="Times New Roman"/>
          <w:sz w:val="28"/>
          <w:szCs w:val="28"/>
          <w:lang w:eastAsia="ru-RU"/>
        </w:rPr>
        <w:t>http://www.president. gov.ua/documents/8430.html</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Про заходи щодо впровадження концепції адміністративної реформи в Україні” від 22 липня 1998 р. № 810/98 // Офіційний вісник України. – 1999. – № 21. – С. 22-76.</w:t>
      </w:r>
    </w:p>
    <w:p>
      <w:pPr>
        <w:pStyle w:val="Normal"/>
        <w:numPr>
          <w:ilvl w:val="0"/>
          <w:numId w:val="30"/>
        </w:numPr>
        <w:tabs>
          <w:tab w:val="clear" w:pos="708"/>
          <w:tab w:val="left" w:pos="0" w:leader="none"/>
          <w:tab w:val="left" w:pos="108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каз Президента України „Про утворення місцевої міліції” від 22 січня 2001 р. № 29 </w:t>
      </w:r>
      <w:r>
        <w:rPr>
          <w:rFonts w:eastAsia="Times New Roman" w:cs="Times New Roman" w:ascii="Times New Roman" w:hAnsi="Times New Roman"/>
          <w:iCs/>
          <w:sz w:val="28"/>
          <w:szCs w:val="28"/>
          <w:lang w:eastAsia="ru-RU"/>
        </w:rPr>
        <w:t>[Електронний ресурс]. Режим доступу :</w:t>
      </w:r>
      <w:r>
        <w:rPr>
          <w:rFonts w:eastAsia="Times New Roman" w:cs="Times New Roman" w:ascii="Times New Roman" w:hAnsi="Times New Roman"/>
          <w:sz w:val="28"/>
          <w:szCs w:val="28"/>
          <w:lang w:eastAsia="ru-RU"/>
        </w:rPr>
        <w:t xml:space="preserve"> http://zakon1.rada.gov.ua /cgi-bin/laws/main.cgi?nreg=29%2F2001</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для людей : передвиборча програма кандидата у Президенти України Віктора Януковича [Електронний ресурс] // Персональний інформаційний сервер Віктора Януковича. Режим доступу : http://yanukovych.com.ua/ partyprogram.html</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софский словарь / под ред. М. М. Розенталя, П. Ф. Юдина. – М. : Политиздат, 1968. – 43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право : учебник / отв. ред. Н. И. Химичева. – М. : Юристъ, 1999. – 600 с.</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Формы государственного управления</w:t>
      </w:r>
      <w:r>
        <w:rPr>
          <w:rFonts w:eastAsia="Times New Roman" w:cs="Times New Roman" w:ascii="Times New Roman" w:hAnsi="Times New Roman"/>
          <w:color w:val="000000"/>
          <w:sz w:val="28"/>
          <w:szCs w:val="28"/>
          <w:lang w:eastAsia="ru-RU"/>
        </w:rPr>
        <w:t xml:space="preserve"> / отв. ред. </w:t>
      </w:r>
      <w:r>
        <w:rPr>
          <w:rFonts w:eastAsia="SimSun;宋体" w:cs="Times New Roman" w:ascii="Times New Roman" w:hAnsi="Times New Roman"/>
          <w:bCs/>
          <w:color w:val="000000"/>
          <w:sz w:val="28"/>
          <w:szCs w:val="28"/>
          <w:lang w:eastAsia="ru-RU"/>
        </w:rPr>
        <w:t>Б.</w:t>
      </w:r>
      <w:r>
        <w:rPr>
          <w:rFonts w:eastAsia="Times New Roman" w:cs="Times New Roman" w:ascii="Times New Roman" w:hAnsi="Times New Roman"/>
          <w:color w:val="000000"/>
          <w:sz w:val="28"/>
          <w:szCs w:val="28"/>
          <w:lang w:eastAsia="ru-RU"/>
        </w:rPr>
        <w:t> </w:t>
      </w:r>
      <w:r>
        <w:rPr>
          <w:rFonts w:eastAsia="SimSun;宋体"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w:t>
      </w:r>
      <w:r>
        <w:rPr>
          <w:rFonts w:eastAsia="SimSun;宋体" w:cs="Times New Roman" w:ascii="Times New Roman" w:hAnsi="Times New Roman"/>
          <w:bCs/>
          <w:color w:val="000000"/>
          <w:sz w:val="28"/>
          <w:szCs w:val="28"/>
          <w:lang w:eastAsia="ru-RU"/>
        </w:rPr>
        <w:t>Лазарев.</w:t>
      </w:r>
      <w:r>
        <w:rPr>
          <w:rFonts w:eastAsia="Times New Roman" w:cs="Times New Roman" w:ascii="Times New Roman" w:hAnsi="Times New Roman"/>
          <w:color w:val="000000"/>
          <w:sz w:val="28"/>
          <w:szCs w:val="28"/>
          <w:lang w:eastAsia="ru-RU"/>
        </w:rPr>
        <w:t xml:space="preserve"> – </w:t>
      </w:r>
      <w:r>
        <w:rPr>
          <w:rFonts w:eastAsia="SimSun;宋体"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 xml:space="preserve">. : ИГПАН СССР, </w:t>
      </w:r>
      <w:r>
        <w:rPr>
          <w:rFonts w:eastAsia="SimSun;宋体" w:cs="Times New Roman" w:ascii="Times New Roman" w:hAnsi="Times New Roman"/>
          <w:bCs/>
          <w:color w:val="000000"/>
          <w:sz w:val="28"/>
          <w:szCs w:val="28"/>
          <w:lang w:eastAsia="ru-RU"/>
        </w:rPr>
        <w:t>1983.</w:t>
      </w:r>
      <w:r>
        <w:rPr>
          <w:rFonts w:eastAsia="Times New Roman" w:cs="Times New Roman" w:ascii="Times New Roman" w:hAnsi="Times New Roman"/>
          <w:color w:val="000000"/>
          <w:sz w:val="28"/>
          <w:szCs w:val="28"/>
          <w:lang w:eastAsia="ru-RU"/>
        </w:rPr>
        <w:t xml:space="preserve"> – 149 с</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цький О. Ф. Функції, методи і форми управлінської діяльності місцевих Рад / О. Ф. Фрицький. – К. : Вид. КДУ, 1971. – 32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М. Ю. Міліція місцевого самоврядування (муніципальна міліція : проблеми, перспективи розвитку) / М. Ю. Фролов // Вісник Національного університету внутрішніх справ. – 1999. – № 9. – С. 282-28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янов И. Я. Киевская Русь. Очерки социально-политической истории / И. Я. Фроянов. – Ленинград : Издательство Ленинградского университета, 1980. – 25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ець Р. Історико-правові аспекти функції забезпечення правопорядку в територіальній громаді / Р. Хоменець // Підприємництво, господарство і право. – 2002. – № 4. – С. 78-80.</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шин І. Ю. Методи правоохоронної діяльності громадських формувань органів місцевого самоврядування [Електронний ресурс] / І. Ю. Хомишин // Науковий вісник Львівського державного університету внутрішніх справ. – 2008. – № 3. – С. 1-10. Режим доступу : http://www.nbuv.gov.ua/ portal/Soc_Gum/Nvlduvs/2008_3/08kiyoms.pdf</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ія з історії держави і права України : навч. посібник // за ред. В. Д. Гончаренка. – К. : Ін Юре, 2003. – 80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ький А. С. Історія держави і права України : підручник / А. С. Чайковський, В. І. Батрименко, Л. О. Зайцев, О. Л. Копиленко та ін. – К. : Юрінком Інтер, 2003. – 512 с.</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ботарев Г. Н. Муниципальное право Российской Федерации : учебно-метод. комплекс / Г. Н. Чеботарев, М. А. Черепанов, А. А. Шишкин. – Тюмень : Изд-во ТГУ, 2001. – 126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ботенко С. П. История развития и становления ДНД, общественных организаций и формирований / С. П. Чоботенко. – Запорожье : Днепровский металлург. – 2000. – 43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ова Т. Питання реформування місцевих органів влади / Т. Шахматова // Право України. – 2007. – № 4. – С. 22-25.</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керинець В. В. Становлення та тенденції розвитку місцевого управління в Україні : монографія / за наук. ред. О. Я. Лазора. – Львів : ЛРІДУ НАДУ, 2010. – 184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хов Е. Ю. Организация местной (муниципальной) милиции в системе самоуправления (по материалам города Москвы) : дис. … канд. юрид.    наук : 12.00.02 / Е. Ю. Шихов. – М., 1995. – 150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стенко И. И. Организационно-правовые формы участия трудящихся в деятельности советской милиции в период построения социализма в СССР 1917-1936 гг. (по материалам Украинской ССР) : автореф. дис. на соискание науч. степени канд. юрид. наук : спец. 12.00.01 „Теория и история государства и права : история правовых и политических учений” / Іван Іванович Шостенко. – К., 1985. – 17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ушкевич И. Ч. Взаимодействие с населением – основная задача милиции/полиции / И. Ч. Шушкевич // Закон и право. – 2001. – № 7. – С. 42-44.</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ая энциклопедия. Издание 5-е, дополненное и переработанное / под ред. М. Ю. Тихомирова. – М. – 2001. – 97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ій І. А. Градоначальництво як суб’єкт охорони правопорядку на півдні Російської імперії у XIX ст. / І. А. Юрій // Актуальні проблеми політики : зб. наук. праць / керівник авт. кол. С. В. Ківалов. – Одеса : Фенікс, 2010. – Вип. 40. – С. 506-51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енис Г. О. О некоторых концептуальных вопросах формирования муниципальных органов охраны общественного порядка в Российской Федерации / Г. О. Юсенис // Российский следователь. – 2004. – № 6. – С. 40-42.</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иш О. Н. Державне будівництво та місцеве самоврядування в Україні / О. Н. Ярмиш, В. О. Серьогін. – Х. : НУВС, 2002. – 672 с.</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Magyar liberális part [Електронний ресурс]. Режим доступу : www.szdsz.hu</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nyard R.S. Police : Organization and Command. – Macdonald and   Evans, Great Britain, Plymouth, 1978. – 388 p.</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andler J. A. Local Government Today. Politics today. Third ed. UK, Manchester &amp; New York. Manchester University press, 2001. – 194 p.</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Chapter 360 of the laws of 1911. Police in certain municipalities</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http://law.onecle.com/new-york/police-certain-municipalities-360.11/index.html</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rcular memorandum from NWMP Headquarters to Officers Commanding Divisions, 12 April 1890 : RG 18 – Al. H. 67 -73.</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de gйnйral des collectivitйs territoriales // Journal Officiel de la Republique Francaise, 24 fйvrier 1996. – № 47.</w:t>
      </w:r>
    </w:p>
    <w:p>
      <w:pPr>
        <w:pStyle w:val="Normal"/>
        <w:keepNext w:val="true"/>
        <w:numPr>
          <w:ilvl w:val="0"/>
          <w:numId w:val="30"/>
        </w:numPr>
        <w:tabs>
          <w:tab w:val="clear" w:pos="708"/>
          <w:tab w:val="left" w:pos="1080" w:leader="none"/>
          <w:tab w:val="left" w:pos="1440" w:leader="none"/>
        </w:tabs>
        <w:spacing w:lineRule="auto" w:line="360" w:before="0" w:after="0"/>
        <w:ind w:left="0" w:firstLine="709"/>
        <w:jc w:val="both"/>
        <w:outlineLvl w:val="3"/>
        <w:rPr/>
      </w:pPr>
      <w:r>
        <w:rPr>
          <w:rFonts w:eastAsia="Times New Roman" w:cs="Times New Roman" w:ascii="Times New Roman" w:hAnsi="Times New Roman"/>
          <w:bCs/>
          <w:color w:val="000000"/>
          <w:sz w:val="28"/>
          <w:szCs w:val="28"/>
          <w:shd w:fill="FFFFFF" w:val="clear"/>
          <w:lang w:eastAsia="ru-RU"/>
        </w:rPr>
        <w:t>Code of criminal procedure</w:t>
      </w:r>
      <w:r>
        <w:rPr>
          <w:rFonts w:eastAsia="Times New Roman" w:cs="Times New Roman" w:ascii="Times New Roman" w:hAnsi="Times New Roman"/>
          <w:bCs/>
          <w:sz w:val="28"/>
          <w:szCs w:val="28"/>
          <w:lang w:eastAsia="ru-RU"/>
        </w:rPr>
        <w:t xml:space="preserve"> [Електронний ресурс]. Режим доступу : http://www.legifrance.gouv.fr/</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 politie Act van Nederland [Електронний ресурс]. Режим доступу : http://books.google.com.ua/books?id=WCqM9RANdogC&amp;pg=PA215&amp;lpg=PA215&amp; dq=De+politie+Act+van+Nederland&amp;source=bl&amp;ots=fGWa1jPbgj&amp;sig=dtqFRe9sb3cVrMIvNQ5yogh-UxM&amp;hl=ru&amp;ei=Yi-8Ts7jIYzn-gapp9n9Bw&amp;sa=X&amp;oi=book_ result&amp;ct=result&amp;resnum=1&amp;ved=0CBwQ6AEwAA#v=onepage&amp;q&amp;f=false</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 xml:space="preserve">Décret n° 2003-735 du 1er août 2003 portant </w:t>
      </w:r>
      <w:r>
        <w:rPr>
          <w:rFonts w:eastAsia="Times New Roman" w:cs="Times New Roman" w:ascii="Times New Roman" w:hAnsi="Times New Roman"/>
          <w:bCs/>
          <w:color w:val="000000"/>
          <w:sz w:val="28"/>
          <w:szCs w:val="28"/>
          <w:shd w:fill="FFFFFF" w:val="clear"/>
          <w:lang w:eastAsia="ru-RU"/>
        </w:rPr>
        <w:t xml:space="preserve">code de déontologie des agents de police municipale </w:t>
      </w:r>
      <w:r>
        <w:rPr>
          <w:rFonts w:eastAsia="Times New Roman" w:cs="Times New Roman" w:ascii="Times New Roman" w:hAnsi="Times New Roman"/>
          <w:sz w:val="28"/>
          <w:szCs w:val="28"/>
          <w:lang w:eastAsia="ru-RU"/>
        </w:rPr>
        <w:t xml:space="preserve">[Електронний ресурс]. Режим </w:t>
      </w:r>
      <w:r>
        <w:rPr>
          <w:rFonts w:eastAsia="Times New Roman" w:cs="Times New Roman" w:ascii="Times New Roman" w:hAnsi="Times New Roman"/>
          <w:color w:val="000000"/>
          <w:sz w:val="28"/>
          <w:szCs w:val="28"/>
          <w:lang w:eastAsia="ru-RU"/>
        </w:rPr>
        <w:t>доступу : http://www.police.online.fr/texte/2003-735.html</w:t>
      </w:r>
    </w:p>
    <w:p>
      <w:pPr>
        <w:pStyle w:val="Normal"/>
        <w:numPr>
          <w:ilvl w:val="0"/>
          <w:numId w:val="30"/>
        </w:numPr>
        <w:tabs>
          <w:tab w:val="clear" w:pos="708"/>
          <w:tab w:val="left" w:pos="1080" w:leader="none"/>
          <w:tab w:val="left" w:pos="144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unk A. Community Policing in den USA[Електронний ресурс] / A. Funk // Bürgerrechte&amp;Polizei. Heft 64. – 1999. – Nr. 3. Режим доступу : http://www.cilip.de/ausgabe/64/summar64.htm</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egory F. British police system – with special reference to public order problems // Police and public order in Europe, London, 1985. – 161 p.</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eastAsia="ru-RU"/>
        </w:rPr>
        <w:t xml:space="preserve">LOI no 99-291 du 15 avril 1999 relative aux Polices Municipale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http://www.police.online.fr/loi992 91.html</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New York New York City Administrative Code [Електронний ресурс]</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http://law.onecle.com/new-york/new-york-city-administrative-code-new-/index.html</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lice Act, SNB 1977, c P-9.2. [Електронний ресурс]. Режим доступу : http://www.canlii.org/en/nb/laws/stat/snb-1977-c-p-9.2.html</w:t>
      </w:r>
    </w:p>
    <w:p>
      <w:pPr>
        <w:pStyle w:val="Normal"/>
        <w:widowControl w:val="false"/>
        <w:numPr>
          <w:ilvl w:val="0"/>
          <w:numId w:val="30"/>
        </w:numPr>
        <w:shd w:fill="FFFFFF" w:val="clea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lice Force, police service. Care and control in Britain / Edited by M. Stephens and S. Becker. – London, 1994. –107 р.</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Tallinna Munitsipaalpolitsei Ameti põhimäärus </w:t>
      </w:r>
      <w:r>
        <w:rPr>
          <w:rFonts w:eastAsia="Times New Roman" w:cs="Times New Roman" w:ascii="Times New Roman" w:hAnsi="Times New Roman"/>
          <w:sz w:val="28"/>
          <w:szCs w:val="28"/>
          <w:lang w:eastAsia="ru-RU"/>
        </w:rPr>
        <w:t xml:space="preserve">Tallinna Linnavolikogu 14.12.2006 määrus number 70 jõustumine 01.01.2007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Режим доступу : https://oigusaktid.tallinn.ee/?id=3001&amp;aktid=106542&amp;fd=1&amp;q_sort=elex_</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akt.akt_vkp</w:t>
      </w:r>
    </w:p>
    <w:p>
      <w:pPr>
        <w:pStyle w:val="Normal"/>
        <w:numPr>
          <w:ilvl w:val="0"/>
          <w:numId w:val="30"/>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eastAsia="ru-RU"/>
        </w:rPr>
        <w:t>The Police in Great Brita</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L., 1992. </w:t>
      </w:r>
      <w:r>
        <w:rPr>
          <w:rFonts w:eastAsia="Times New Roman" w:cs="Times New Roman" w:ascii="Times New Roman" w:hAnsi="Times New Roman"/>
          <w:sz w:val="28"/>
          <w:szCs w:val="28"/>
          <w:lang w:val="en-US" w:eastAsia="ru-RU"/>
        </w:rPr>
        <w:t xml:space="preserve">– 68 </w:t>
      </w:r>
      <w:r>
        <w:rPr>
          <w:rFonts w:eastAsia="Times New Roman" w:cs="Times New Roman" w:ascii="Times New Roman" w:hAnsi="Times New Roman"/>
          <w:sz w:val="28"/>
          <w:szCs w:val="28"/>
          <w:lang w:eastAsia="ru-RU"/>
        </w:rPr>
        <w:t>p.</w:t>
      </w:r>
    </w:p>
    <w:p>
      <w:pPr>
        <w:pStyle w:val="Normal"/>
        <w:numPr>
          <w:ilvl w:val="0"/>
          <w:numId w:val="30"/>
        </w:numPr>
        <w:tabs>
          <w:tab w:val="clear" w:pos="708"/>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lker S. The Police in America : an Introduction. University of Nebraska at Omaha. – McCraw-Hill, Inc., 1992. – 412 p.</w:t>
      </w:r>
    </w:p>
    <w:p>
      <w:pPr>
        <w:pStyle w:val="Normal"/>
        <w:autoSpaceDE w:val="false"/>
        <w:spacing w:before="0" w:after="20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342"/>
      <w:numFmt w:val="bullet"/>
      <w:lvlText w:val="-"/>
      <w:lvlJc w:val="left"/>
      <w:pPr>
        <w:tabs>
          <w:tab w:val="num" w:pos="1609"/>
        </w:tabs>
        <w:ind w:left="1609" w:hanging="900"/>
      </w:pPr>
      <w:rPr>
        <w:rFonts w:ascii="Times New Roman" w:hAnsi="Times New Roman" w:cs="Times New Roman" w:hint="default"/>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1894"/>
        </w:tabs>
        <w:ind w:left="1894" w:hanging="1185"/>
      </w:pPr>
      <w:rPr>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b w:val="false"/>
      <w:i w:val="false"/>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color w:val="000000"/>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urier.lt/?r=1&amp;a=2910" TargetMode="External"/><Relationship Id="rId4" Type="http://schemas.openxmlformats.org/officeDocument/2006/relationships/hyperlink" Target="http://www.vsmsinfo.ru/files/13_04_10_msu_germ.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36:00Z</dcterms:modified>
  <cp:revision>639</cp:revision>
  <dc:subject/>
  <dc:title/>
</cp:coreProperties>
</file>