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tabs>
          <w:tab w:val="clear" w:pos="708"/>
          <w:tab w:val="left" w:pos="4320" w:leader="none"/>
        </w:tabs>
        <w:spacing w:lineRule="auto" w:line="360"/>
        <w:ind w:hanging="180"/>
        <w:jc w:val="center"/>
        <w:rPr/>
      </w:pPr>
      <w:r>
        <w:rPr>
          <w:b/>
          <w:color w:val="000000"/>
          <w:sz w:val="28"/>
          <w:szCs w:val="28"/>
        </w:rPr>
        <w:t>НАЦІОНАЛЬН</w:t>
      </w:r>
      <w:r>
        <w:rPr>
          <w:b/>
          <w:color w:val="000000"/>
          <w:sz w:val="28"/>
          <w:szCs w:val="28"/>
          <w:lang w:val="ru-RU"/>
        </w:rPr>
        <w:t xml:space="preserve">А </w:t>
      </w:r>
      <w:r>
        <w:rPr>
          <w:b/>
          <w:color w:val="000000"/>
          <w:sz w:val="28"/>
          <w:szCs w:val="28"/>
        </w:rPr>
        <w:t>АКАДЕМІЯ ВНУТРІШНІХ СПРАВ</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ОЛІЙНИЧУК </w:t>
      </w:r>
      <w:r>
        <w:rPr>
          <w:sz w:val="28"/>
          <w:szCs w:val="28"/>
        </w:rPr>
        <w:t>Роман Петрович</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b/>
          <w:bCs/>
          <w:sz w:val="28"/>
          <w:szCs w:val="28"/>
        </w:rPr>
        <w:t xml:space="preserve">УДК 343.3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Кримінально-правова характеристика групового порушення громадського порядку</w:t>
      </w:r>
    </w:p>
    <w:p>
      <w:pPr>
        <w:pStyle w:val="Normal"/>
        <w:spacing w:lineRule="auto" w:line="360"/>
        <w:jc w:val="center"/>
        <w:rPr>
          <w:b/>
          <w:b/>
          <w:caps/>
          <w:sz w:val="28"/>
          <w:szCs w:val="28"/>
        </w:rPr>
      </w:pPr>
      <w:r>
        <w:rPr>
          <w:b/>
          <w:caps/>
          <w:sz w:val="28"/>
          <w:szCs w:val="28"/>
        </w:rPr>
      </w:r>
    </w:p>
    <w:p>
      <w:pPr>
        <w:pStyle w:val="TextBody"/>
        <w:widowControl w:val="false"/>
        <w:ind w:firstLine="567"/>
        <w:rPr>
          <w:b/>
          <w:b/>
        </w:rPr>
      </w:pPr>
      <w:r>
        <w:rPr>
          <w:b/>
        </w:rPr>
        <w:t>12.00.08 – кримінальне право</w:t>
      </w:r>
    </w:p>
    <w:p>
      <w:pPr>
        <w:pStyle w:val="TextBody"/>
        <w:widowControl w:val="false"/>
        <w:ind w:firstLine="567"/>
        <w:rPr>
          <w:b/>
          <w:b/>
        </w:rPr>
      </w:pPr>
      <w:r>
        <w:rPr>
          <w:b/>
        </w:rPr>
        <w:t>та кримінологія; кримінально-виконавче право</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TextBody"/>
        <w:widowControl w:val="false"/>
        <w:ind w:firstLine="567"/>
        <w:rPr/>
      </w:pPr>
      <w:r>
        <w:rPr/>
        <w:t>Дисертація на здобуття наукового ступеня кандидата</w:t>
      </w:r>
    </w:p>
    <w:p>
      <w:pPr>
        <w:pStyle w:val="TextBody"/>
        <w:widowControl w:val="false"/>
        <w:ind w:firstLine="567"/>
        <w:rPr/>
      </w:pPr>
      <w:r>
        <w:rPr/>
        <w:t xml:space="preserve"> </w:t>
      </w:r>
      <w:r>
        <w:rPr/>
        <w:t>юриди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760" w:leader="none"/>
        </w:tabs>
        <w:spacing w:lineRule="auto" w:line="360"/>
        <w:ind w:firstLine="5940"/>
        <w:jc w:val="both"/>
        <w:rPr>
          <w:sz w:val="28"/>
          <w:szCs w:val="28"/>
        </w:rPr>
      </w:pPr>
      <w:r>
        <w:rPr>
          <w:sz w:val="28"/>
          <w:szCs w:val="28"/>
        </w:rPr>
        <w:t>Науковий керівник</w:t>
      </w:r>
    </w:p>
    <w:p>
      <w:pPr>
        <w:pStyle w:val="Normal"/>
        <w:spacing w:lineRule="auto" w:line="360"/>
        <w:ind w:firstLine="5940"/>
        <w:jc w:val="both"/>
        <w:rPr>
          <w:sz w:val="28"/>
          <w:szCs w:val="28"/>
        </w:rPr>
      </w:pPr>
      <w:r>
        <w:rPr>
          <w:sz w:val="28"/>
          <w:szCs w:val="28"/>
        </w:rPr>
        <w:t>Воробей Петро Адамович,</w:t>
      </w:r>
    </w:p>
    <w:p>
      <w:pPr>
        <w:pStyle w:val="Normal"/>
        <w:spacing w:lineRule="auto" w:line="360"/>
        <w:ind w:firstLine="5940"/>
        <w:jc w:val="both"/>
        <w:rPr>
          <w:sz w:val="28"/>
          <w:szCs w:val="28"/>
        </w:rPr>
      </w:pPr>
      <w:r>
        <w:rPr>
          <w:sz w:val="28"/>
          <w:szCs w:val="28"/>
        </w:rPr>
        <w:t>доктор юридичних наук,</w:t>
      </w:r>
    </w:p>
    <w:p>
      <w:pPr>
        <w:pStyle w:val="Normal"/>
        <w:spacing w:lineRule="auto" w:line="360"/>
        <w:ind w:firstLine="5940"/>
        <w:jc w:val="both"/>
        <w:rPr>
          <w:sz w:val="28"/>
          <w:szCs w:val="28"/>
        </w:rPr>
      </w:pPr>
      <w:r>
        <w:rPr>
          <w:sz w:val="28"/>
          <w:szCs w:val="28"/>
        </w:rPr>
        <w:t>професор</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иїв-2011</w:t>
      </w:r>
      <w:r>
        <w:br w:type="page"/>
      </w:r>
    </w:p>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540"/>
        <w:rPr/>
      </w:pPr>
      <w:r>
        <w:rPr>
          <w:b/>
          <w:sz w:val="28"/>
          <w:szCs w:val="28"/>
        </w:rPr>
        <w:t>ПЕРЕЛІК УМОВНИХ СКОРОЧЕНЬ</w:t>
      </w:r>
      <w:r>
        <w:rPr>
          <w:sz w:val="28"/>
          <w:szCs w:val="28"/>
        </w:rPr>
        <w:t>……….………..…….……………...… 4</w:t>
      </w:r>
    </w:p>
    <w:p>
      <w:pPr>
        <w:pStyle w:val="Normal"/>
        <w:spacing w:lineRule="auto" w:line="360"/>
        <w:ind w:firstLine="540"/>
        <w:rPr/>
      </w:pPr>
      <w:r>
        <w:rPr>
          <w:b/>
          <w:sz w:val="28"/>
          <w:szCs w:val="28"/>
        </w:rPr>
        <w:t>ВСТУП</w:t>
      </w:r>
      <w:r>
        <w:rPr>
          <w:sz w:val="28"/>
          <w:szCs w:val="28"/>
        </w:rPr>
        <w:t>……………………………………………………………………..…...…5</w:t>
      </w:r>
    </w:p>
    <w:p>
      <w:pPr>
        <w:pStyle w:val="Normal"/>
        <w:spacing w:lineRule="auto" w:line="360"/>
        <w:ind w:firstLine="540"/>
        <w:rPr>
          <w:sz w:val="28"/>
          <w:szCs w:val="28"/>
        </w:rPr>
      </w:pPr>
      <w:r>
        <w:rPr>
          <w:sz w:val="28"/>
          <w:szCs w:val="28"/>
        </w:rPr>
      </w:r>
    </w:p>
    <w:p>
      <w:pPr>
        <w:pStyle w:val="Normal"/>
        <w:spacing w:lineRule="auto" w:line="360"/>
        <w:ind w:firstLine="540"/>
        <w:jc w:val="both"/>
        <w:rPr/>
      </w:pPr>
      <w:r>
        <w:rPr>
          <w:b/>
          <w:caps/>
          <w:sz w:val="28"/>
          <w:szCs w:val="28"/>
        </w:rPr>
        <w:t>РОЗДІЛ 1. ІСТОРИЧНИЙ ТА ПОРІВНЯЛЬНО-ПРАВОВИЙ АНАЛІЗ КРИМІНАЛЬНОЇ ВІДПОВІДАЛЬНОСТІ ЗА групове порушення громадського порядку</w:t>
      </w:r>
      <w:r>
        <w:rPr>
          <w:sz w:val="28"/>
          <w:szCs w:val="28"/>
        </w:rPr>
        <w:t>…………………………………………….………14</w:t>
      </w:r>
    </w:p>
    <w:p>
      <w:pPr>
        <w:pStyle w:val="Normal"/>
        <w:spacing w:lineRule="auto" w:line="360"/>
        <w:ind w:firstLine="540"/>
        <w:jc w:val="both"/>
        <w:rPr>
          <w:sz w:val="28"/>
          <w:szCs w:val="28"/>
        </w:rPr>
      </w:pPr>
      <w:r>
        <w:rPr>
          <w:sz w:val="28"/>
          <w:szCs w:val="28"/>
        </w:rPr>
        <w:t>1.1. Розвиток вітчизняного кримінального законодавства про відповідальність за групове порушення громадського порядку……………………………….……...14</w:t>
      </w:r>
    </w:p>
    <w:p>
      <w:pPr>
        <w:pStyle w:val="Normal"/>
        <w:spacing w:lineRule="auto" w:line="360"/>
        <w:ind w:firstLine="540"/>
        <w:jc w:val="both"/>
        <w:rPr>
          <w:sz w:val="28"/>
          <w:szCs w:val="28"/>
        </w:rPr>
      </w:pPr>
      <w:r>
        <w:rPr>
          <w:sz w:val="28"/>
          <w:szCs w:val="28"/>
        </w:rPr>
        <w:t>1.2. Відповідальність за групове порушення громадського порядку за кримінальним законодавством окремих зарубіжних держав………………………42</w:t>
      </w:r>
    </w:p>
    <w:p>
      <w:pPr>
        <w:pStyle w:val="Normal"/>
        <w:spacing w:lineRule="auto" w:line="360"/>
        <w:ind w:firstLine="540"/>
        <w:jc w:val="both"/>
        <w:rPr/>
      </w:pPr>
      <w:r>
        <w:rPr>
          <w:sz w:val="28"/>
          <w:szCs w:val="28"/>
        </w:rPr>
        <w:t>Висновки до розділу 1……………………………………………………...……6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caps/>
          <w:sz w:val="28"/>
          <w:szCs w:val="28"/>
        </w:rPr>
        <w:t>РОЗДІЛ 2. Об’єктивні ознаки групового порушення громадського порядку</w:t>
      </w:r>
      <w:r>
        <w:rPr>
          <w:caps/>
          <w:sz w:val="28"/>
          <w:szCs w:val="28"/>
        </w:rPr>
        <w:t>………………………………………….</w:t>
      </w:r>
      <w:r>
        <w:rPr>
          <w:sz w:val="28"/>
          <w:szCs w:val="28"/>
        </w:rPr>
        <w:t>…………66</w:t>
      </w:r>
    </w:p>
    <w:p>
      <w:pPr>
        <w:pStyle w:val="Normal"/>
        <w:spacing w:lineRule="auto" w:line="360"/>
        <w:ind w:firstLine="540"/>
        <w:jc w:val="both"/>
        <w:rPr>
          <w:sz w:val="28"/>
          <w:szCs w:val="28"/>
        </w:rPr>
      </w:pPr>
      <w:r>
        <w:rPr>
          <w:sz w:val="28"/>
          <w:szCs w:val="28"/>
        </w:rPr>
        <w:t>2.1. Об’єкт групового порушення громадського порядку…………………….66</w:t>
      </w:r>
    </w:p>
    <w:p>
      <w:pPr>
        <w:pStyle w:val="Normal"/>
        <w:spacing w:lineRule="auto" w:line="360"/>
        <w:ind w:firstLine="540"/>
        <w:jc w:val="both"/>
        <w:rPr>
          <w:sz w:val="28"/>
          <w:szCs w:val="28"/>
        </w:rPr>
      </w:pPr>
      <w:r>
        <w:rPr>
          <w:sz w:val="28"/>
          <w:szCs w:val="28"/>
        </w:rPr>
        <w:t>2.2. Об’єктивна сторона групового порушення громадського порядку…....83</w:t>
      </w:r>
    </w:p>
    <w:p>
      <w:pPr>
        <w:pStyle w:val="Normal"/>
        <w:spacing w:lineRule="auto" w:line="360"/>
        <w:ind w:firstLine="540"/>
        <w:jc w:val="both"/>
        <w:rPr>
          <w:sz w:val="28"/>
          <w:szCs w:val="28"/>
        </w:rPr>
      </w:pPr>
      <w:r>
        <w:rPr>
          <w:sz w:val="28"/>
          <w:szCs w:val="28"/>
        </w:rPr>
        <w:t>Висновки до розділу 2……………………………………………………….....11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aps/>
          <w:sz w:val="28"/>
          <w:szCs w:val="28"/>
        </w:rPr>
      </w:pPr>
      <w:r>
        <w:rPr>
          <w:b/>
          <w:caps/>
          <w:sz w:val="28"/>
          <w:szCs w:val="28"/>
        </w:rPr>
        <w:t xml:space="preserve">РОЗДІЛ 3. Суб’єктивні ознаки групового порушення громадського порядку </w:t>
      </w:r>
      <w:r>
        <w:rPr>
          <w:caps/>
          <w:sz w:val="28"/>
          <w:szCs w:val="28"/>
        </w:rPr>
        <w:t>…………………………………………….…….115</w:t>
      </w:r>
    </w:p>
    <w:p>
      <w:pPr>
        <w:pStyle w:val="Normal"/>
        <w:spacing w:lineRule="auto" w:line="360"/>
        <w:ind w:firstLine="540"/>
        <w:jc w:val="both"/>
        <w:rPr>
          <w:sz w:val="28"/>
          <w:szCs w:val="28"/>
        </w:rPr>
      </w:pPr>
      <w:r>
        <w:rPr>
          <w:sz w:val="28"/>
          <w:szCs w:val="28"/>
        </w:rPr>
        <w:t>3.1. Суб’єкт групового порушення громадського порядку………….……….115</w:t>
      </w:r>
    </w:p>
    <w:p>
      <w:pPr>
        <w:pStyle w:val="Normal"/>
        <w:spacing w:lineRule="auto" w:line="360"/>
        <w:ind w:firstLine="540"/>
        <w:jc w:val="both"/>
        <w:rPr>
          <w:sz w:val="28"/>
          <w:szCs w:val="28"/>
        </w:rPr>
      </w:pPr>
      <w:r>
        <w:rPr>
          <w:sz w:val="28"/>
          <w:szCs w:val="28"/>
        </w:rPr>
        <w:t>3.2. Суб’єктивна сторона групового порушення громадського порядку..….126</w:t>
      </w:r>
    </w:p>
    <w:p>
      <w:pPr>
        <w:pStyle w:val="Normal"/>
        <w:spacing w:lineRule="auto" w:line="360"/>
        <w:ind w:firstLine="540"/>
        <w:jc w:val="both"/>
        <w:rPr>
          <w:sz w:val="28"/>
          <w:szCs w:val="28"/>
        </w:rPr>
      </w:pPr>
      <w:r>
        <w:rPr>
          <w:sz w:val="28"/>
          <w:szCs w:val="28"/>
        </w:rPr>
        <w:t>Висновки до розділу 3……………………………………………………….…140</w:t>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sz w:val="28"/>
          <w:szCs w:val="28"/>
        </w:rPr>
      </w:pPr>
      <w:r>
        <w:rPr>
          <w:b/>
          <w:caps/>
          <w:sz w:val="28"/>
          <w:szCs w:val="28"/>
        </w:rPr>
        <w:t>РОЗДІЛ 4. Особливості КВАЛІФІКАЦІЇ та кримінальної відповідальності за Групове порушення громадського порядку</w:t>
      </w:r>
      <w:r>
        <w:rPr>
          <w:caps/>
          <w:sz w:val="28"/>
          <w:szCs w:val="28"/>
        </w:rPr>
        <w:t>……………………………………...……………………………………143</w:t>
      </w:r>
    </w:p>
    <w:p>
      <w:pPr>
        <w:pStyle w:val="Normal"/>
        <w:spacing w:lineRule="auto" w:line="360"/>
        <w:ind w:firstLine="540"/>
        <w:jc w:val="both"/>
        <w:rPr>
          <w:sz w:val="28"/>
          <w:szCs w:val="28"/>
        </w:rPr>
      </w:pPr>
      <w:r>
        <w:rPr>
          <w:sz w:val="28"/>
          <w:szCs w:val="28"/>
        </w:rPr>
        <w:t>4.1. Розмежування групового порушення громадського порядку з суміжними складами злочинів та іншими правопорушеннями…………………………….….145</w:t>
      </w:r>
    </w:p>
    <w:p>
      <w:pPr>
        <w:pStyle w:val="Normal"/>
        <w:spacing w:lineRule="auto" w:line="360"/>
        <w:ind w:firstLine="540"/>
        <w:jc w:val="both"/>
        <w:rPr>
          <w:sz w:val="28"/>
          <w:szCs w:val="28"/>
        </w:rPr>
      </w:pPr>
      <w:r>
        <w:rPr>
          <w:sz w:val="28"/>
          <w:szCs w:val="28"/>
        </w:rPr>
        <w:t>4.2. Особливості кримінальної відповідальності за групове порушення громадського порядку …………………………………............................................170</w:t>
      </w:r>
    </w:p>
    <w:p>
      <w:pPr>
        <w:pStyle w:val="Normal"/>
        <w:spacing w:lineRule="auto" w:line="360"/>
        <w:ind w:firstLine="540"/>
        <w:jc w:val="both"/>
        <w:rPr>
          <w:sz w:val="28"/>
          <w:szCs w:val="28"/>
        </w:rPr>
      </w:pPr>
      <w:r>
        <w:rPr>
          <w:sz w:val="28"/>
          <w:szCs w:val="28"/>
        </w:rPr>
        <w:t>Висновки до розділу 4………………………………………………………….185</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ВИСНОВКИ</w:t>
      </w:r>
      <w:r>
        <w:rPr>
          <w:sz w:val="28"/>
          <w:szCs w:val="28"/>
        </w:rPr>
        <w:t>.......................................................................................................188</w:t>
      </w:r>
    </w:p>
    <w:p>
      <w:pPr>
        <w:pStyle w:val="Normal"/>
        <w:spacing w:lineRule="auto" w:line="360"/>
        <w:ind w:firstLine="540"/>
        <w:jc w:val="both"/>
        <w:rPr/>
      </w:pPr>
      <w:r>
        <w:rPr>
          <w:b/>
          <w:sz w:val="28"/>
          <w:szCs w:val="28"/>
        </w:rPr>
        <w:t>ДОДАТКИ</w:t>
      </w:r>
      <w:r>
        <w:rPr>
          <w:sz w:val="28"/>
          <w:szCs w:val="28"/>
        </w:rPr>
        <w:t>.......................................................................................................... 198</w:t>
      </w:r>
    </w:p>
    <w:p>
      <w:pPr>
        <w:pStyle w:val="Normal"/>
        <w:spacing w:lineRule="auto" w:line="360"/>
        <w:ind w:firstLine="540"/>
        <w:jc w:val="both"/>
        <w:rPr>
          <w:b/>
          <w:b/>
          <w:sz w:val="28"/>
          <w:szCs w:val="28"/>
        </w:rPr>
      </w:pPr>
      <w:r>
        <w:rPr>
          <w:b/>
          <w:sz w:val="28"/>
          <w:szCs w:val="28"/>
        </w:rPr>
        <w:t>СПИСОК ВИКОРИСТАНИХ ДЖЕРЕЛ</w:t>
      </w:r>
      <w:r>
        <w:rPr>
          <w:sz w:val="28"/>
          <w:szCs w:val="28"/>
        </w:rPr>
        <w:t>…….............................................. 217</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ЕРЕЛІК УМОВНИХ СКОРОЧЕН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Арт.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8"/>
              </w:rPr>
            </w:pPr>
            <w:r>
              <w:rPr>
                <w:b w:val="false"/>
                <w:i/>
                <w:szCs w:val="28"/>
              </w:rPr>
              <w:t>артику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ДСА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Державна судова адміністрац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КК</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Кримінальний коде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КПК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Кримінально–процесуальний коде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КУпАП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Кодекс України про адміністративні правопоруш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м.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міс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МВС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Міністерство внутрішніх спр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п.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пун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пунк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ПВСУ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Пленум Верховного Суду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р.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 xml:space="preserve">рі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РНК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Рада Народних Комісар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розд.</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розді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рр.</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ро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РРФСР</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Російська Радянська Федеративна Соціалістична Республі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РФ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Російська Федерац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СНД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Співдружність Незалежних Держ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 xml:space="preserve">СРСР </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Союз Радянських Соціалістичних Республ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ст.ст.</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стат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ст.</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8"/>
              </w:rPr>
            </w:pPr>
            <w:r>
              <w:rPr>
                <w:b w:val="false"/>
                <w:i/>
                <w:szCs w:val="28"/>
              </w:rPr>
              <w:t>стаття (столі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УРСР</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Українська Радянська Соціалістична Республі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УСРР</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8"/>
              </w:rPr>
            </w:pPr>
            <w:r>
              <w:rPr>
                <w:b w:val="false"/>
                <w:i/>
                <w:szCs w:val="28"/>
              </w:rPr>
              <w:t>Українська Соціалістична Радянська Республі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ч.</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b w:val="false"/>
                <w:i/>
                <w:szCs w:val="28"/>
              </w:rPr>
              <w:t>частина</w:t>
            </w:r>
          </w:p>
        </w:tc>
      </w:tr>
    </w:tbl>
    <w:p>
      <w:pPr>
        <w:pStyle w:val="Heading1"/>
        <w:jc w:val="both"/>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firstLine="709"/>
        <w:jc w:val="center"/>
        <w:rPr>
          <w:rFonts w:ascii="Times New Roman" w:hAnsi="Times New Roman" w:cs="Times New Roman"/>
        </w:rPr>
      </w:pPr>
      <w:r>
        <w:rPr>
          <w:rFonts w:cs="Times New Roman" w:ascii="Times New Roman" w:hAnsi="Times New Roman"/>
        </w:rPr>
        <w:t>ВСТУП</w:t>
      </w:r>
    </w:p>
    <w:p>
      <w:pPr>
        <w:pStyle w:val="Normal"/>
        <w:spacing w:lineRule="auto" w:line="360"/>
        <w:rPr>
          <w:rFonts w:ascii="Times New Roman" w:hAnsi="Times New Roman" w:cs="Times New Roman"/>
          <w:sz w:val="28"/>
          <w:szCs w:val="28"/>
        </w:rPr>
      </w:pPr>
      <w:r>
        <w:rPr>
          <w:rFonts w:cs="Times New Roman"/>
          <w:sz w:val="28"/>
          <w:szCs w:val="28"/>
        </w:rPr>
      </w:r>
    </w:p>
    <w:p>
      <w:pPr>
        <w:pStyle w:val="Normal"/>
        <w:suppressLineNumbers/>
        <w:suppressAutoHyphens w:val="true"/>
        <w:spacing w:lineRule="auto" w:line="360"/>
        <w:ind w:firstLine="709"/>
        <w:jc w:val="both"/>
        <w:rPr/>
      </w:pPr>
      <w:r>
        <w:rPr>
          <w:b/>
          <w:bCs/>
          <w:iCs/>
          <w:sz w:val="28"/>
          <w:szCs w:val="28"/>
        </w:rPr>
        <w:t>Актуальність теми.</w:t>
      </w:r>
      <w:r>
        <w:rPr>
          <w:bCs/>
          <w:iCs/>
          <w:sz w:val="28"/>
          <w:szCs w:val="28"/>
        </w:rPr>
        <w:t xml:space="preserve"> </w:t>
      </w:r>
      <w:r>
        <w:rPr>
          <w:sz w:val="28"/>
          <w:szCs w:val="28"/>
        </w:rPr>
        <w:t xml:space="preserve">Однією з необхідних та обов’язкових умов нормального функціонування будь-якої держави та суспільства є забезпечення громадського порядку. </w:t>
      </w:r>
      <w:r>
        <w:rPr>
          <w:bCs/>
          <w:iCs/>
          <w:sz w:val="28"/>
          <w:szCs w:val="28"/>
        </w:rPr>
        <w:t>У Кримінальному кодексі (далі – КК) України (ч. 1 ст. 2) передбачено, що своїм завданням він визначає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Тому використання кримінально-правових засобів охорони громадського порядку є одним із дієвих засобів реагування на суспільно небезпечні посягання у цій сфері.</w:t>
      </w:r>
    </w:p>
    <w:p>
      <w:pPr>
        <w:pStyle w:val="Normal"/>
        <w:suppressLineNumbers/>
        <w:suppressAutoHyphens w:val="true"/>
        <w:spacing w:lineRule="auto" w:line="360"/>
        <w:ind w:firstLine="709"/>
        <w:jc w:val="both"/>
        <w:rPr>
          <w:sz w:val="28"/>
          <w:szCs w:val="28"/>
        </w:rPr>
      </w:pPr>
      <w:r>
        <w:rPr>
          <w:sz w:val="28"/>
          <w:szCs w:val="28"/>
        </w:rPr>
        <w:t>Сучасне українське суспільство стурбоване поширенням деструктивних процесів у відносинах між різними групами людей, сформованих за соціальними, політичними, релігійними, територіальними, національними й іншими ознаками. Однією з форм реалізації таких негативних процесів є групові порушення громадського порядку. Такі протиправні дії, як свідчить судова та слідча практика, зачіпають цілу низку суспільних відносин, що знаходяться під охороною закону про кримінальну відповідальність, зокрема, у сфері життя та здоров’я особи, власності, нормальної роботи органів державної влади, підприємств, установ та організацій. Злочинна поведінка таких груп людей є безконтрольною та залежною від зовнішніх чинників, що характеризуються підвищеною суспільною небезпекою. Нерідко групові порушення громадського порядку набувають соціально загрозливих форм і зумовлюють вчинення більш тяжких злочинів (вбивств з мотивів расової, національної чи релігійної нетерпимості, масових заворушень, хуліганств, знищення, руйнування або пошкодження об’єктів культурної спадщини).</w:t>
      </w:r>
    </w:p>
    <w:p>
      <w:pPr>
        <w:pStyle w:val="Normal"/>
        <w:suppressLineNumbers/>
        <w:suppressAutoHyphens w:val="true"/>
        <w:spacing w:lineRule="auto" w:line="360"/>
        <w:ind w:firstLine="709"/>
        <w:jc w:val="both"/>
        <w:rPr>
          <w:sz w:val="28"/>
          <w:szCs w:val="28"/>
        </w:rPr>
      </w:pPr>
      <w:r>
        <w:rPr>
          <w:sz w:val="28"/>
          <w:szCs w:val="28"/>
        </w:rPr>
        <w:t xml:space="preserve">Згідно з офіційними даними Державної судової адміністрації України за період, який досліджується (2001–2009 рр.), зафіксовано лише три обвинувальних вироки за групове порушення громадського порядку. У дослідженні також встановлено, що слідча практика має лише поодинокі випадки порушення кримінальних справ за ст. 293 (“Групове порушення громадського порядку”) КК України. Так, за даними Міністерства внутрішніх справ (далі – МВС) України, у 2001 р. за цією статтею було порушено 2 кримінальні справи, у 2002 р. – 4, у 2003 р. – 6, у 2004 р. – 10, у 2005 р. – 14, у 2006 р. – 11, у 2007 р. – 6, у 2008 р. – 9, у 2009 р. – 5. </w:t>
      </w:r>
    </w:p>
    <w:p>
      <w:pPr>
        <w:pStyle w:val="Normal"/>
        <w:suppressLineNumbers/>
        <w:suppressAutoHyphens w:val="true"/>
        <w:spacing w:lineRule="auto" w:line="360"/>
        <w:ind w:firstLine="709"/>
        <w:jc w:val="both"/>
        <w:rPr>
          <w:spacing w:val="2"/>
          <w:sz w:val="28"/>
          <w:szCs w:val="28"/>
        </w:rPr>
      </w:pPr>
      <w:r>
        <w:rPr>
          <w:spacing w:val="2"/>
          <w:sz w:val="28"/>
          <w:szCs w:val="28"/>
        </w:rPr>
        <w:t>Проте такі, загалом невисокі, показники не відображають реальної кількості вчинених злочинів. Насправді, вчинення таких злочинних дій – непоодинокий факт. Про це свідчать результати проведеного дисертантом анкетування працівників органів внутрішніх справ (далі – ОВС) (40,7 % з усіх опитаних осіб вказали, що їм відомі випадки групового порушення громадського порядку). Головними причинами такої ситуації є: латентність зазначеного посягання; складнощі при доказуванні саме групового характеру злочину; неправильна кваліфікація таких дій як вчинення групового хуліганства; відсутність реальних потерпілих від злочину; соціально-політичні зміни.</w:t>
      </w:r>
    </w:p>
    <w:p>
      <w:pPr>
        <w:pStyle w:val="Normal"/>
        <w:suppressLineNumbers/>
        <w:suppressAutoHyphens w:val="true"/>
        <w:spacing w:lineRule="auto" w:line="360"/>
        <w:ind w:firstLine="709"/>
        <w:jc w:val="both"/>
        <w:rPr>
          <w:sz w:val="28"/>
          <w:szCs w:val="28"/>
        </w:rPr>
      </w:pPr>
      <w:r>
        <w:rPr>
          <w:sz w:val="28"/>
          <w:szCs w:val="28"/>
        </w:rPr>
        <w:t xml:space="preserve">Вибір теми дисертаційного дослідження зумовлюють ще й такі чинники: недосконалість правової норми, яка передбачає відповідальність за групове порушення громадського порядку, та труднощі в її практичній реалізації; неврахування зарубіжного досвіду щодо протидії такому злочину; недостатнє вивчення теоретичних аспектів питання, пов’язаного із кримінально-правовою охороною громадського порядку; відсутність чітких критеріїв відмежування групового порушення громадського порядку та суміжних злочинів чи адміністративних правопорушень. Зазначене вище підтверджують результати опитування працівників ОВС, 55,9 % з яких вказали, що ст. 293 КК України є недосконалою, і тому потребує законодавчих змін. </w:t>
      </w:r>
    </w:p>
    <w:p>
      <w:pPr>
        <w:pStyle w:val="Normal"/>
        <w:suppressLineNumbers/>
        <w:suppressAutoHyphens w:val="true"/>
        <w:spacing w:lineRule="auto" w:line="360"/>
        <w:ind w:firstLine="709"/>
        <w:jc w:val="both"/>
        <w:rPr/>
      </w:pPr>
      <w:r>
        <w:rPr>
          <w:sz w:val="28"/>
          <w:szCs w:val="28"/>
        </w:rPr>
        <w:t xml:space="preserve">Питанням кримінально-правової характеристики та відповідальності за групове порушення громадського порядку була присвячена значна кількість наукових праць вчених, серед яких особливий внесок становлять праці </w:t>
      </w:r>
      <w:r>
        <w:rPr>
          <w:spacing w:val="4"/>
          <w:sz w:val="28"/>
          <w:szCs w:val="28"/>
        </w:rPr>
        <w:t>Г.З. Анашкіна, М.І. Бажанова, Ю.В. Бауліна, В.Т. Дзюби, І.М. Даньшина, О.П. Ігнатова, Т.М. Кафарова, І.Я. Козаченка, І.М. Копотуна, М.Й. Коржанського, В.В. Кузнецова, М.Т. Куца, В.А. Ломаки, П.С. Матишевського, П.П. Михайленка, В.О. Навроцького, М.Л. Накловича, В.В. Налуцишина, Г.І. Піщенка, Ю.М. Ткачевського, А.П. Тузова, Є.В. Фесенка, С.С. Яценка та ін. Без сумніву, що роботи цих науковців мають значну наукову і практичну цінність. У них розглянуто окремі теоретичні та прикладні питання</w:t>
      </w:r>
      <w:r>
        <w:rPr>
          <w:sz w:val="28"/>
          <w:szCs w:val="28"/>
        </w:rPr>
        <w:t xml:space="preserve"> кримінально-правової характеристики та відповідальності за вказаний злочин. </w:t>
      </w:r>
    </w:p>
    <w:p>
      <w:pPr>
        <w:pStyle w:val="Normal"/>
        <w:suppressLineNumbers/>
        <w:suppressAutoHyphens w:val="true"/>
        <w:spacing w:lineRule="auto" w:line="360"/>
        <w:ind w:firstLine="709"/>
        <w:jc w:val="both"/>
        <w:rPr/>
      </w:pPr>
      <w:r>
        <w:rPr>
          <w:sz w:val="28"/>
          <w:szCs w:val="28"/>
        </w:rPr>
        <w:t>Теоретичну основу</w:t>
      </w:r>
      <w:r>
        <w:rPr>
          <w:i/>
          <w:sz w:val="28"/>
          <w:szCs w:val="28"/>
        </w:rPr>
        <w:t xml:space="preserve"> </w:t>
      </w:r>
      <w:r>
        <w:rPr>
          <w:sz w:val="28"/>
          <w:szCs w:val="28"/>
        </w:rPr>
        <w:t>дослідження, окрім робіт згаданих авторів, складають також праці вітчизняних і зарубіжних науковців минулого й сучасності в галузі кримінального права. Теоретичним підґрунтям дисертаційної роботи стали праці: П.П. Андрушка, І.Г. Богатирьова, В.І. Борисова, П.А. Вороб’я, В.О. Глушкова, В.В. Голіни, В.К. Грищука, Н.О. Гуторової, О.М. Джужи, О.О. Дудорова, О.М. Костенка,</w:t>
      </w:r>
      <w:r>
        <w:rPr>
          <w:bCs/>
          <w:sz w:val="28"/>
          <w:szCs w:val="28"/>
        </w:rPr>
        <w:t xml:space="preserve"> О.Г. Колба, В.С. Коміссарова,</w:t>
      </w:r>
      <w:r>
        <w:rPr>
          <w:sz w:val="28"/>
          <w:szCs w:val="28"/>
        </w:rPr>
        <w:t xml:space="preserve"> Л.М. Кривоченко, В.М. Кудрявцева, Н.Ф. Кузнецової, С.Я. Лихової, М.І. Мельника, В.О. Меркулової, В.А. Мисливого, А.А. Музики, В.І. Осадчого, М.І. Панова, А.В. Савченка, В.М. Смітієнка, В.В. Сташиса, Є.Л. Стрєльцова, В.Я. Тація, В.П. Тихого, В.О. Тулякова, Г.О. Усатого, П.Л. Фріса, М.І. Хавронюка, П.В. Хряпінського, В.Л. Чубарєва, В.І. Шакуна, Н.М. Ярмиш та ін.</w:t>
      </w:r>
    </w:p>
    <w:p>
      <w:pPr>
        <w:pStyle w:val="Normal"/>
        <w:suppressLineNumbers/>
        <w:suppressAutoHyphens w:val="true"/>
        <w:spacing w:lineRule="auto" w:line="360"/>
        <w:ind w:firstLine="709"/>
        <w:jc w:val="both"/>
        <w:rPr>
          <w:sz w:val="28"/>
          <w:szCs w:val="28"/>
        </w:rPr>
      </w:pPr>
      <w:r>
        <w:rPr>
          <w:sz w:val="28"/>
          <w:szCs w:val="28"/>
        </w:rPr>
        <w:t xml:space="preserve">Попри це, як і раніше, багато аспектів досліджуваного питання залишаються дискусійними та розв’язуються суперечливо. Зумовлюється це, зокрема, і тим, що самостійного комплексного дослідження кримінально-правової характеристики групового порушення громадського порядку у вітчизняній кримінально-правовій доктрині ще не було. Це одна з причин, яка пояснює практичну відсутність судової практики застосування закону про кримінальну відповідальність у згаданій сфері. </w:t>
      </w:r>
    </w:p>
    <w:p>
      <w:pPr>
        <w:pStyle w:val="Normal"/>
        <w:suppressLineNumbers/>
        <w:suppressAutoHyphens w:val="true"/>
        <w:spacing w:lineRule="auto" w:line="360"/>
        <w:ind w:firstLine="709"/>
        <w:jc w:val="both"/>
        <w:rPr>
          <w:sz w:val="28"/>
          <w:szCs w:val="28"/>
        </w:rPr>
      </w:pPr>
      <w:r>
        <w:rPr>
          <w:sz w:val="28"/>
          <w:szCs w:val="28"/>
        </w:rPr>
        <w:t xml:space="preserve">Усе наведене вище свідчить про актуальність теми дослідження і необхідність наукового осмислення та дослідження норми про кримінальну відповідальність за групове порушення громадського порядку. </w:t>
      </w:r>
    </w:p>
    <w:p>
      <w:pPr>
        <w:pStyle w:val="Normal"/>
        <w:suppressLineNumbers/>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я відповідає тематиці Пріоритетних напрямків фундаментальних та прикладних досліджень вищих навчальних закладів та науково-дослідних установ МВС України на період 2004–2009 рр. (наказ МВС України від 5 липня 2004 р. № 755), основним напрямам наукових досліджень Київського національного університету внутрішніх справ на 2008–2010 рр. (п. 3.4.1), Комплексній програмі профілактики правопорушень на 2007–2009 рр. (постанова Кабінету Міністрів України від 20 грудня 2006 р. № 1767) та ґрунтується на положеннях Концепції реформування кримінальної юстиції України (Указ Президента України від 8 квітня 2008 р. № 311/2008) та Концепції забезпечення безпеки та правопорядку під час проведення в Україні фінальної частини чемпіонату Європи 2012 року з футболу (розпорядження Кабінету Міністрів України  від 17 вересня 2008 р., № 1244). </w:t>
      </w:r>
    </w:p>
    <w:p>
      <w:pPr>
        <w:pStyle w:val="Normal"/>
        <w:suppressLineNumbers/>
        <w:suppressAutoHyphens w:val="true"/>
        <w:spacing w:lineRule="auto" w:line="360"/>
        <w:ind w:firstLine="709"/>
        <w:jc w:val="both"/>
        <w:rPr>
          <w:sz w:val="28"/>
          <w:szCs w:val="28"/>
        </w:rPr>
      </w:pPr>
      <w:r>
        <w:rPr>
          <w:sz w:val="28"/>
          <w:szCs w:val="28"/>
        </w:rPr>
        <w:t xml:space="preserve">Тема дисертації затверджена Вченою радою КНУВС (протокол № 17 від 26 грудня 2006 р.), передбачена планами проведення науково-дослідних та дослідно-конструкторських робіт у Київському національному університеті внутрішніх справ на 2009 р. (п. 142) і внесена до Переліку тем дисертаційних досліджень з проблем держави і права схвалених відділеннями Академії правових наук України (п. 591, 2007 р.). </w:t>
      </w:r>
    </w:p>
    <w:p>
      <w:pPr>
        <w:pStyle w:val="Normal"/>
        <w:suppressLineNumbers/>
        <w:suppressAutoHyphens w:val="true"/>
        <w:spacing w:lineRule="auto" w:line="360"/>
        <w:ind w:firstLine="709"/>
        <w:jc w:val="both"/>
        <w:rPr/>
      </w:pPr>
      <w:r>
        <w:rPr>
          <w:b/>
          <w:bCs/>
          <w:iCs/>
          <w:sz w:val="28"/>
          <w:szCs w:val="28"/>
        </w:rPr>
        <w:t>Мета та завдання дослідження</w:t>
      </w:r>
      <w:r>
        <w:rPr>
          <w:bCs/>
          <w:iCs/>
          <w:sz w:val="28"/>
          <w:szCs w:val="28"/>
        </w:rPr>
        <w:t>.</w:t>
      </w:r>
      <w:r>
        <w:rPr>
          <w:bCs/>
          <w:i/>
          <w:iCs/>
          <w:sz w:val="28"/>
          <w:szCs w:val="28"/>
        </w:rPr>
        <w:t xml:space="preserve"> </w:t>
      </w:r>
      <w:r>
        <w:rPr>
          <w:sz w:val="28"/>
          <w:szCs w:val="28"/>
        </w:rPr>
        <w:t xml:space="preserve">Основною метою праці є здійснення всебічної кримінально-правової характеристики групового порушення громадського порядку та розроблення на цій основі пропозицій щодо вдосконалення закону про кримінальну відповідальність, які спрямовані на підвищення ефективності судової й слідчої практики. Реалізація визначеної мети стає можливою за умови комплексного та системного підходу до розв’язання ряду взаємопов’язаних завдань, серед яких можна визначити такі: </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провести ретроспективний аналіз відповідальності за групове порушення громадського порядку;</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 xml:space="preserve">здійснити порівняльно-правове дослідження норм про відповідальність за групове порушення громадського порядку за вітчизняним законодавством й кримінальним законодавством окремих зарубіжних країн; </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 xml:space="preserve">визначити та дослідити родовий та безпосередній об’єкти складу злочину, передбаченого ст. 293 КК України; </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проаналізувати і розкрити зміст об’єктивної сторони складу злочину, передбаченого ст. 293 КК України;</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встановити ознаки осіб, які можуть бути суб’єктом злочину, передбаченого ст. 293 КК України;</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з’ясувати зміст суб’єктивної сторони злочину, передбаченого ст. 293 КК України;</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виявити характерні ознаки досліджуваного злочину, за якими він відрізняється від суміжних складів злочинів та адміністративних правопорушень;</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розглянути питання щодо особливостей кримінальної відповідальності за групове порушення громадського порядку;</w:t>
      </w:r>
    </w:p>
    <w:p>
      <w:pPr>
        <w:pStyle w:val="Normal"/>
        <w:widowControl w:val="false"/>
        <w:numPr>
          <w:ilvl w:val="0"/>
          <w:numId w:val="8"/>
        </w:numPr>
        <w:suppressLineNumbers/>
        <w:tabs>
          <w:tab w:val="clear" w:pos="708"/>
          <w:tab w:val="left" w:pos="900" w:leader="none"/>
        </w:tabs>
        <w:suppressAutoHyphens w:val="true"/>
        <w:spacing w:lineRule="auto" w:line="360"/>
        <w:ind w:left="0" w:firstLine="709"/>
        <w:jc w:val="both"/>
        <w:rPr>
          <w:sz w:val="28"/>
          <w:szCs w:val="28"/>
        </w:rPr>
      </w:pPr>
      <w:r>
        <w:rPr>
          <w:sz w:val="28"/>
          <w:szCs w:val="28"/>
        </w:rPr>
        <w:t>сформулювати відповідні рекомендації щодо вдосконалення закону про кримінальну відповідальність та оптимізацію правозастосовної діяльності.</w:t>
      </w:r>
    </w:p>
    <w:p>
      <w:pPr>
        <w:pStyle w:val="Normal"/>
        <w:spacing w:lineRule="auto" w:line="360"/>
        <w:ind w:firstLine="720"/>
        <w:jc w:val="both"/>
        <w:rPr/>
      </w:pPr>
      <w:r>
        <w:rPr>
          <w:bCs/>
          <w:i/>
          <w:iCs/>
          <w:sz w:val="28"/>
          <w:szCs w:val="28"/>
        </w:rPr>
        <w:t>Об’єкт дослідження</w:t>
      </w:r>
      <w:r>
        <w:rPr>
          <w:bCs/>
          <w:iCs/>
          <w:sz w:val="28"/>
          <w:szCs w:val="28"/>
        </w:rPr>
        <w:t xml:space="preserve"> – суспільні відносини у сфері кримінально-правової охорони громадського порядку. </w:t>
      </w:r>
    </w:p>
    <w:p>
      <w:pPr>
        <w:pStyle w:val="Normal"/>
        <w:spacing w:lineRule="auto" w:line="360"/>
        <w:ind w:firstLine="720"/>
        <w:jc w:val="both"/>
        <w:rPr/>
      </w:pPr>
      <w:r>
        <w:rPr>
          <w:bCs/>
          <w:i/>
          <w:iCs/>
          <w:sz w:val="28"/>
          <w:szCs w:val="28"/>
        </w:rPr>
        <w:t>Предмет дослідження</w:t>
      </w:r>
      <w:r>
        <w:rPr>
          <w:bCs/>
          <w:iCs/>
          <w:sz w:val="28"/>
          <w:szCs w:val="28"/>
        </w:rPr>
        <w:t xml:space="preserve"> – кримінально-правова характеристика групового порушення громадського порядку.</w:t>
      </w:r>
    </w:p>
    <w:p>
      <w:pPr>
        <w:pStyle w:val="Normal"/>
        <w:suppressLineNumbers/>
        <w:suppressAutoHyphens w:val="true"/>
        <w:spacing w:lineRule="auto" w:line="360"/>
        <w:ind w:firstLine="709"/>
        <w:jc w:val="both"/>
        <w:rPr/>
      </w:pPr>
      <w:r>
        <w:rPr>
          <w:i/>
          <w:iCs/>
          <w:sz w:val="28"/>
          <w:szCs w:val="28"/>
        </w:rPr>
        <w:t xml:space="preserve">Методи дослідження. </w:t>
      </w:r>
      <w:r>
        <w:rPr>
          <w:sz w:val="28"/>
          <w:szCs w:val="28"/>
        </w:rPr>
        <w:t xml:space="preserve">За допомогою </w:t>
      </w:r>
      <w:r>
        <w:rPr>
          <w:i/>
          <w:sz w:val="28"/>
          <w:szCs w:val="28"/>
        </w:rPr>
        <w:t>історико-правового</w:t>
      </w:r>
      <w:r>
        <w:rPr>
          <w:sz w:val="28"/>
          <w:szCs w:val="28"/>
        </w:rPr>
        <w:t xml:space="preserve"> методу проведено вивчення етапів розвитку норм про відповідальність за групове порушення громадського порядку (підрозділ 1.1); </w:t>
      </w:r>
      <w:r>
        <w:rPr>
          <w:i/>
          <w:sz w:val="28"/>
          <w:szCs w:val="28"/>
        </w:rPr>
        <w:t>порівняльно-правовий</w:t>
      </w:r>
      <w:r>
        <w:rPr>
          <w:sz w:val="28"/>
          <w:szCs w:val="28"/>
        </w:rPr>
        <w:t xml:space="preserve"> метод використовувався у порівнянні вітчизняної кримінально-правової норми, що регламентує відповідальність за аналізований злочин, з відповідними нормами законодавства про кримінальну відповідальність окремих зарубіжних країн (підрозділ 1.2); </w:t>
      </w:r>
      <w:r>
        <w:rPr>
          <w:i/>
          <w:sz w:val="28"/>
          <w:szCs w:val="28"/>
        </w:rPr>
        <w:t>формально-логічний</w:t>
      </w:r>
      <w:r>
        <w:rPr>
          <w:sz w:val="28"/>
          <w:szCs w:val="28"/>
        </w:rPr>
        <w:t xml:space="preserve"> метод надав змогу дослідити поняття “громадський порядок” (підрозділ 2.1); </w:t>
      </w:r>
      <w:r>
        <w:rPr>
          <w:i/>
          <w:sz w:val="28"/>
          <w:szCs w:val="28"/>
        </w:rPr>
        <w:t>догматичний</w:t>
      </w:r>
      <w:r>
        <w:rPr>
          <w:sz w:val="28"/>
          <w:szCs w:val="28"/>
        </w:rPr>
        <w:t xml:space="preserve"> метод дозволив провести аналіз норм чинного законодавства про кримінальну відповідальність, що сприяло виявленню недоліків у ньому та допомогло сформулювати пропозиції щодо його вдосконалення (розділи 2, 3 та 4); </w:t>
      </w:r>
      <w:r>
        <w:rPr>
          <w:i/>
          <w:sz w:val="28"/>
          <w:szCs w:val="28"/>
        </w:rPr>
        <w:t>конкретно-соціологічний</w:t>
      </w:r>
      <w:r>
        <w:rPr>
          <w:sz w:val="28"/>
          <w:szCs w:val="28"/>
        </w:rPr>
        <w:t xml:space="preserve"> – при аналізі результатів анкетування працівників ОВС та дослідженні матеріалів судової та слідчої практики (розділи 2, 3 та 4). </w:t>
      </w:r>
    </w:p>
    <w:p>
      <w:pPr>
        <w:pStyle w:val="Normal"/>
        <w:suppressLineNumbers/>
        <w:suppressAutoHyphens w:val="true"/>
        <w:spacing w:lineRule="auto" w:line="360"/>
        <w:ind w:firstLine="709"/>
        <w:jc w:val="both"/>
        <w:rPr/>
      </w:pPr>
      <w:r>
        <w:rPr>
          <w:i/>
          <w:sz w:val="28"/>
          <w:szCs w:val="28"/>
        </w:rPr>
        <w:t>Емпіричну основу дослідження</w:t>
      </w:r>
      <w:r>
        <w:rPr>
          <w:sz w:val="28"/>
          <w:szCs w:val="28"/>
        </w:rPr>
        <w:t xml:space="preserve"> становлять: статистична звітність Державної судової адміністрації України та МВС України (2001–2009 рр.); узагальнення результатів анкетування 270 слідчих і працівників оперативних підрозділів ОВС; зведені дані вивчення 220 архівних кримінальних справ, порушених за ст. 296 КК України, що перебували у провадженні протягом 2001–2009 рр., зведені дані вивчення 11 кримінальних справ, порушених за ст. 293 КК України, що розслідувалися протягом 2002–2009 рр. слідчими ОВС. </w:t>
      </w:r>
    </w:p>
    <w:p>
      <w:pPr>
        <w:pStyle w:val="Normal"/>
        <w:suppressLineNumbers/>
        <w:suppressAutoHyphens w:val="true"/>
        <w:spacing w:lineRule="auto" w:line="360"/>
        <w:ind w:firstLine="709"/>
        <w:jc w:val="both"/>
        <w:rPr/>
      </w:pPr>
      <w:r>
        <w:rPr>
          <w:b/>
          <w:bCs/>
          <w:sz w:val="28"/>
          <w:szCs w:val="28"/>
        </w:rPr>
        <w:t>Наукова новизна одержаних результатів</w:t>
      </w:r>
      <w:r>
        <w:rPr>
          <w:bCs/>
          <w:sz w:val="28"/>
          <w:szCs w:val="28"/>
        </w:rPr>
        <w:t xml:space="preserve"> </w:t>
      </w:r>
      <w:r>
        <w:rPr>
          <w:sz w:val="28"/>
          <w:szCs w:val="28"/>
        </w:rPr>
        <w:t xml:space="preserve">полягає, насамперед, у тому, що дисертація є першим в Україні комплексним монографічним дослідженням кримінально-правової характеристики групового порушення громадського порядку. На підставі проведеного дослідження автором сформульовано низку положень, висновків і пропозицій, нових у концептуальному плані і важливих для юридичної практики. Зокрема, </w:t>
      </w:r>
    </w:p>
    <w:p>
      <w:pPr>
        <w:pStyle w:val="Normal"/>
        <w:suppressLineNumbers/>
        <w:suppressAutoHyphens w:val="true"/>
        <w:spacing w:lineRule="auto" w:line="360"/>
        <w:ind w:firstLine="709"/>
        <w:jc w:val="both"/>
        <w:rPr>
          <w:i/>
          <w:i/>
          <w:sz w:val="28"/>
          <w:szCs w:val="28"/>
        </w:rPr>
      </w:pPr>
      <w:r>
        <w:rPr>
          <w:i/>
          <w:sz w:val="28"/>
          <w:szCs w:val="28"/>
        </w:rPr>
        <w:t>вперше:</w:t>
        <w:tab/>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комплексно визначено основні етапи становлення відповідальності за групове порушення громадського порядку: 1) за періодами розвитку вітчизняного кримінального законодавства, виділені такі етапи генезису кримінальної відповідальності за групове порушення громадського порядку: а) виникнення кримінальної відповідальності за групове порушення громадського порядку (перша половина ХІІІ ст. – перша половина ХVII ст.); б) розвиток такої відповідальності та її диференціація (друга половина ХVII ст. – початок ХХ ст.); в) уточнення ознак відповідного складу злочину (1922–1961 рр.; 1966–2001 рр.); г) остаточне закріплення та виникнення потенційних моделей удосконалення відповідальності за групове порушення громадського порядку (з 2001 р. й дотепер); 2) за об’єктом посягання: а) посягання на різні суспільні відносини, зокрема, на основи правопорядку (ХV ст. – 1715 р.); б) посягання на державну владу (1715–1845 рр.); в) посягання на порядок управління (1845–1961 рр.; 1966–2001 рр.); г) посягання на громадський порядок (з 2001 р. й дотепер);</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класифіковані типові групові дії: заклики до громадян не виконувати вимоги представників влади; непокора розпорядженням представників влади; створення значних перешкод для нормальної роботи підприємств, установ чи організацій; блокування роботи транспорту; незаконне пікетування; обмеження доступу громадян до громадських місць;</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доведено, що виділення з першого загального наслідку (грубого порушення громадського порядку) одного з його проявів (суттєвого порушення роботи транспорту, підприємства, установи чи організації) є недоцільним, відтак запропоновано останній наслідок виключити з диспозиції ст. 293 КК України;</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обґрунтовано, що обов’язковими ознаками об’єктивної сторони групового порушення громадського порядку є також місце вчинення злочину (громадське місце) та обстановка вчинення злочину (публічно);</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доведено, що визначення змісту умислу при груповому порушенні громадського порядку залежить від видів умислу та співучасників. Якщо винна особа вчиняє злочин, передбачений ст. 293 КК України, з визначеним (конкретизованим) умислом, то слід вести мову про прямий умисел, а якщо з невизначеним (неконкретизованим) – про непрямий. Також обґрунтовано, що непрямий умисел може мати місце в поведінці саме пособника;</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обґрунтована пропозиція передбачення відповідної компромісної норми в ст. 293 КК України;</w:t>
      </w:r>
    </w:p>
    <w:p>
      <w:pPr>
        <w:pStyle w:val="Normal"/>
        <w:widowControl w:val="false"/>
        <w:numPr>
          <w:ilvl w:val="0"/>
          <w:numId w:val="6"/>
        </w:numPr>
        <w:suppressLineNumbers/>
        <w:tabs>
          <w:tab w:val="clear" w:pos="708"/>
          <w:tab w:val="left" w:pos="900" w:leader="none"/>
        </w:tabs>
        <w:suppressAutoHyphens w:val="true"/>
        <w:spacing w:lineRule="auto" w:line="360"/>
        <w:ind w:left="0" w:firstLine="709"/>
        <w:jc w:val="both"/>
        <w:rPr>
          <w:sz w:val="28"/>
          <w:szCs w:val="28"/>
        </w:rPr>
      </w:pPr>
      <w:r>
        <w:rPr>
          <w:sz w:val="28"/>
          <w:szCs w:val="28"/>
        </w:rPr>
        <w:t>запропоновано висновок про доцільність об’єднання ст.ст. 293 та 294 КК України;</w:t>
      </w:r>
    </w:p>
    <w:p>
      <w:pPr>
        <w:pStyle w:val="Normal"/>
        <w:suppressLineNumbers/>
        <w:tabs>
          <w:tab w:val="clear" w:pos="708"/>
          <w:tab w:val="left" w:pos="980" w:leader="none"/>
        </w:tabs>
        <w:suppressAutoHyphens w:val="true"/>
        <w:spacing w:lineRule="auto" w:line="360"/>
        <w:ind w:firstLine="709"/>
        <w:jc w:val="both"/>
        <w:rPr>
          <w:i/>
          <w:i/>
          <w:sz w:val="28"/>
          <w:szCs w:val="28"/>
        </w:rPr>
      </w:pPr>
      <w:r>
        <w:rPr>
          <w:i/>
          <w:sz w:val="28"/>
          <w:szCs w:val="28"/>
        </w:rPr>
        <w:t xml:space="preserve">удосконалено: </w:t>
      </w:r>
    </w:p>
    <w:p>
      <w:pPr>
        <w:pStyle w:val="Normal"/>
        <w:widowControl w:val="false"/>
        <w:numPr>
          <w:ilvl w:val="0"/>
          <w:numId w:val="9"/>
        </w:numPr>
        <w:suppressLineNumbers/>
        <w:tabs>
          <w:tab w:val="clear" w:pos="708"/>
          <w:tab w:val="left" w:pos="900" w:leader="none"/>
        </w:tabs>
        <w:suppressAutoHyphens w:val="true"/>
        <w:spacing w:lineRule="auto" w:line="360"/>
        <w:ind w:left="0" w:firstLine="709"/>
        <w:jc w:val="both"/>
        <w:rPr>
          <w:sz w:val="28"/>
          <w:szCs w:val="28"/>
        </w:rPr>
      </w:pPr>
      <w:r>
        <w:rPr>
          <w:sz w:val="28"/>
          <w:szCs w:val="28"/>
        </w:rPr>
        <w:t>аргументацію, що злочин, передбачений ст. 293 КК України, слід вважати закінченим з моменту настання наслідків;</w:t>
      </w:r>
    </w:p>
    <w:p>
      <w:pPr>
        <w:pStyle w:val="Normal"/>
        <w:widowControl w:val="false"/>
        <w:numPr>
          <w:ilvl w:val="0"/>
          <w:numId w:val="9"/>
        </w:numPr>
        <w:suppressLineNumbers/>
        <w:tabs>
          <w:tab w:val="clear" w:pos="708"/>
          <w:tab w:val="left" w:pos="900" w:leader="none"/>
        </w:tabs>
        <w:suppressAutoHyphens w:val="true"/>
        <w:spacing w:lineRule="auto" w:line="360"/>
        <w:ind w:left="0" w:firstLine="709"/>
        <w:jc w:val="both"/>
        <w:rPr>
          <w:sz w:val="28"/>
          <w:szCs w:val="28"/>
        </w:rPr>
      </w:pPr>
      <w:r>
        <w:rPr>
          <w:sz w:val="28"/>
          <w:szCs w:val="28"/>
        </w:rPr>
        <w:t>критерії, за якими має здійснюватися розмежування групового порушення громадського порядку від інших суміжних складів злочинів та адміністративних правопорушень, зокрема, передбачених ст.ст. 294, 295, 296, 279, 341, 356 КК України та ст.ст. 185, 185-1 Кодексу України про адміністративні правопорушення (далі – КУпАП);</w:t>
      </w:r>
    </w:p>
    <w:p>
      <w:pPr>
        <w:pStyle w:val="Normal"/>
        <w:widowControl w:val="false"/>
        <w:numPr>
          <w:ilvl w:val="0"/>
          <w:numId w:val="9"/>
        </w:numPr>
        <w:suppressLineNumbers/>
        <w:tabs>
          <w:tab w:val="clear" w:pos="708"/>
          <w:tab w:val="left" w:pos="900" w:leader="none"/>
        </w:tabs>
        <w:suppressAutoHyphens w:val="true"/>
        <w:spacing w:lineRule="auto" w:line="360"/>
        <w:ind w:left="0" w:firstLine="709"/>
        <w:jc w:val="both"/>
        <w:rPr>
          <w:sz w:val="28"/>
          <w:szCs w:val="28"/>
        </w:rPr>
      </w:pPr>
      <w:r>
        <w:rPr>
          <w:sz w:val="28"/>
          <w:szCs w:val="28"/>
        </w:rPr>
        <w:t xml:space="preserve">чинну редакцію ст. 293 КК України, через внесення до неї пропозицій, здатних, на думку автора, підвищити її ефективність; </w:t>
        <w:tab/>
      </w:r>
    </w:p>
    <w:p>
      <w:pPr>
        <w:pStyle w:val="Normal"/>
        <w:suppressLineNumbers/>
        <w:tabs>
          <w:tab w:val="clear" w:pos="708"/>
          <w:tab w:val="left" w:pos="980" w:leader="none"/>
        </w:tabs>
        <w:suppressAutoHyphens w:val="true"/>
        <w:spacing w:lineRule="auto" w:line="360"/>
        <w:ind w:firstLine="709"/>
        <w:jc w:val="both"/>
        <w:rPr>
          <w:i/>
          <w:i/>
          <w:sz w:val="28"/>
          <w:szCs w:val="28"/>
        </w:rPr>
      </w:pPr>
      <w:r>
        <w:rPr>
          <w:i/>
          <w:sz w:val="28"/>
          <w:szCs w:val="28"/>
        </w:rPr>
        <w:t>дістали подальшого розвитку:</w:t>
      </w:r>
    </w:p>
    <w:p>
      <w:pPr>
        <w:pStyle w:val="Normal"/>
        <w:widowControl w:val="false"/>
        <w:numPr>
          <w:ilvl w:val="0"/>
          <w:numId w:val="7"/>
        </w:numPr>
        <w:suppressLineNumbers/>
        <w:tabs>
          <w:tab w:val="clear" w:pos="708"/>
          <w:tab w:val="left" w:pos="900" w:leader="none"/>
        </w:tabs>
        <w:suppressAutoHyphens w:val="true"/>
        <w:spacing w:lineRule="auto" w:line="360"/>
        <w:ind w:left="0" w:firstLine="709"/>
        <w:jc w:val="both"/>
        <w:rPr>
          <w:sz w:val="28"/>
          <w:szCs w:val="28"/>
        </w:rPr>
      </w:pPr>
      <w:r>
        <w:rPr>
          <w:sz w:val="28"/>
          <w:szCs w:val="28"/>
        </w:rPr>
        <w:t>наукові позиції про те, що громадський порядок (як родовий об’єкт злочину) – це урегульована нормами права та поставлена під охорону закону про кримінальну відповідальність сукупність суспільних відносин, що складаються у сфері забезпечення нормальних умов праці, відпочинку, побуту і спокою людей;</w:t>
      </w:r>
    </w:p>
    <w:p>
      <w:pPr>
        <w:pStyle w:val="Normal"/>
        <w:widowControl w:val="false"/>
        <w:numPr>
          <w:ilvl w:val="0"/>
          <w:numId w:val="7"/>
        </w:numPr>
        <w:suppressLineNumbers/>
        <w:tabs>
          <w:tab w:val="clear" w:pos="708"/>
          <w:tab w:val="left" w:pos="900" w:leader="none"/>
        </w:tabs>
        <w:suppressAutoHyphens w:val="true"/>
        <w:spacing w:lineRule="auto" w:line="360"/>
        <w:ind w:left="0" w:firstLine="709"/>
        <w:jc w:val="both"/>
        <w:rPr>
          <w:sz w:val="28"/>
          <w:szCs w:val="28"/>
        </w:rPr>
      </w:pPr>
      <w:r>
        <w:rPr>
          <w:sz w:val="28"/>
          <w:szCs w:val="28"/>
        </w:rPr>
        <w:t>теоретичні підходи, що групове порушення громадського порядку вчиняється тільки через дію;</w:t>
      </w:r>
    </w:p>
    <w:p>
      <w:pPr>
        <w:pStyle w:val="Normal"/>
        <w:widowControl w:val="false"/>
        <w:numPr>
          <w:ilvl w:val="0"/>
          <w:numId w:val="7"/>
        </w:numPr>
        <w:suppressLineNumbers/>
        <w:tabs>
          <w:tab w:val="clear" w:pos="708"/>
          <w:tab w:val="left" w:pos="900" w:leader="none"/>
        </w:tabs>
        <w:suppressAutoHyphens w:val="true"/>
        <w:spacing w:lineRule="auto" w:line="360"/>
        <w:ind w:left="0" w:firstLine="709"/>
        <w:jc w:val="both"/>
        <w:rPr>
          <w:sz w:val="28"/>
          <w:szCs w:val="28"/>
        </w:rPr>
      </w:pPr>
      <w:r>
        <w:rPr>
          <w:sz w:val="28"/>
          <w:szCs w:val="28"/>
        </w:rPr>
        <w:t>аргументація про те, що суб’єктом групового порушення громадського порядку є загальний суб’єкт;</w:t>
      </w:r>
    </w:p>
    <w:p>
      <w:pPr>
        <w:pStyle w:val="Normal"/>
        <w:widowControl w:val="false"/>
        <w:numPr>
          <w:ilvl w:val="0"/>
          <w:numId w:val="7"/>
        </w:numPr>
        <w:suppressLineNumbers/>
        <w:tabs>
          <w:tab w:val="clear" w:pos="708"/>
          <w:tab w:val="left" w:pos="900" w:leader="none"/>
        </w:tabs>
        <w:suppressAutoHyphens w:val="true"/>
        <w:spacing w:lineRule="auto" w:line="360"/>
        <w:ind w:left="0" w:firstLine="709"/>
        <w:jc w:val="both"/>
        <w:rPr>
          <w:sz w:val="28"/>
          <w:szCs w:val="28"/>
        </w:rPr>
      </w:pPr>
      <w:r>
        <w:rPr>
          <w:sz w:val="28"/>
          <w:szCs w:val="28"/>
        </w:rPr>
        <w:t>ідеї щодо передбачення в Загальній частині КК України підстав кримінальної відповідальності юридичних осіб, зокрема й за вчинення окремих злочинів проти громадського порядку (ст.ст. 293, 294 КК України).</w:t>
      </w:r>
    </w:p>
    <w:p>
      <w:pPr>
        <w:pStyle w:val="Normal"/>
        <w:suppressLineNumbers/>
        <w:suppressAutoHyphens w:val="true"/>
        <w:spacing w:lineRule="auto" w:line="360"/>
        <w:ind w:firstLine="709"/>
        <w:jc w:val="both"/>
        <w:rPr/>
      </w:pPr>
      <w:r>
        <w:rPr>
          <w:b/>
          <w:bCs/>
          <w:sz w:val="28"/>
          <w:szCs w:val="28"/>
        </w:rPr>
        <w:t>Практичне значення одержаних результатів</w:t>
      </w:r>
      <w:r>
        <w:rPr>
          <w:bCs/>
          <w:sz w:val="28"/>
          <w:szCs w:val="28"/>
        </w:rPr>
        <w:t xml:space="preserve"> </w:t>
      </w:r>
      <w:r>
        <w:rPr>
          <w:sz w:val="28"/>
          <w:szCs w:val="28"/>
        </w:rPr>
        <w:t xml:space="preserve">полягає в тому, що викладені в дисертації висновки і рекомендації використовуються: </w:t>
      </w:r>
      <w:r>
        <w:rPr>
          <w:i/>
          <w:sz w:val="28"/>
          <w:szCs w:val="28"/>
        </w:rPr>
        <w:t xml:space="preserve">у правотворчості </w:t>
      </w:r>
      <w:r>
        <w:rPr>
          <w:sz w:val="28"/>
          <w:szCs w:val="28"/>
        </w:rPr>
        <w:t xml:space="preserve">– з метою удосконалення правових норм про відповідальність за злочини проти громадського порядку (лист про впровадження у законотворчий процес Комітету з питань законодавчого забезпечення правоохоронної діяльності Верховної Ради України від 15 січня 2010 р. № 04-19/14-29); </w:t>
      </w:r>
      <w:r>
        <w:rPr>
          <w:i/>
          <w:sz w:val="28"/>
          <w:szCs w:val="28"/>
        </w:rPr>
        <w:t xml:space="preserve">у правозастосуванні </w:t>
      </w:r>
      <w:r>
        <w:rPr>
          <w:sz w:val="28"/>
          <w:szCs w:val="28"/>
        </w:rPr>
        <w:t xml:space="preserve">– при розслідуванні ОВС кримінальних справ про групове порушення громадського порядку (акт впровадження у практичну діяльність Головного слідчого управління МВС України від 8 грудня 2009 р. № 13/11 – 3684) та судовому розгляді відповідних кримінальних справ (лист з Верховного Суду України про врахування пропозицій до постанови Пленуму Верховного Суду України від 22 грудня 2006 р. № 10 “Про судову практику у справах про хуліганство”, від 10 лютого 2010 р. № 20-543/0/8-10); </w:t>
      </w:r>
      <w:r>
        <w:rPr>
          <w:i/>
          <w:sz w:val="28"/>
          <w:szCs w:val="28"/>
        </w:rPr>
        <w:t>у навчальному процесі</w:t>
      </w:r>
      <w:r>
        <w:rPr>
          <w:sz w:val="28"/>
          <w:szCs w:val="28"/>
        </w:rPr>
        <w:t xml:space="preserve"> – при викладанні курсу “Кримінальне право. Особлива частина” (за темою: “Злочини проти громадського порядку та моральності”) та спецкурсу “Кваліфікація злочинів, підслідних ОВС” (за темою “Кваліфікація злочинів проти громадського порядку та моральності”), підготовці підручників та навчальних посібників із кримінального права (акт впровадження в навчальний процес Київського національного університету внутрішніх справ від 16 червня 2010 р.).</w:t>
      </w:r>
    </w:p>
    <w:p>
      <w:pPr>
        <w:pStyle w:val="Normal"/>
        <w:suppressLineNumbers/>
        <w:suppressAutoHyphens w:val="true"/>
        <w:spacing w:lineRule="auto" w:line="360"/>
        <w:ind w:firstLine="709"/>
        <w:jc w:val="both"/>
        <w:rPr/>
      </w:pPr>
      <w:r>
        <w:rPr>
          <w:b/>
          <w:sz w:val="28"/>
          <w:szCs w:val="28"/>
        </w:rPr>
        <w:t>Апробація результатів дисертації</w:t>
      </w:r>
      <w:r>
        <w:rPr>
          <w:sz w:val="28"/>
          <w:szCs w:val="28"/>
        </w:rPr>
        <w:t>. Основні ідеї, положення та висновки, сформульовані в роботі, оприлюднено на: всеукраїнській науково-практичній конференції “Формування правової держави в Україні. Проблеми і перспективи” (м. Тернопіль, 2008 р.), міжнародній науково-практичній конференції “Актуальні проблеми та узагальнення національного та світового наукового досвіду в напрямку бачення шляхів реформування правової системи України” (м. Луцьк, 2008 р.), V міжнародній науково-практичній інтернет-конференції “Розвиток України в ХХІ ст.: економічні, соціальні, екологічні, гуманітарні та правові проблеми” (м. Тернопіль, 2008 р.), загальноуніверситетській науково-теоретичній конференції “Проблеми кримінально-правових наук: історія, сучасність, міжнародний досвід (пам’яті професора П.П. Михайленка)” (м. Київ, 2009 р.), міжнародній науково-практичній конференції, присвяченій 70-річчю Прикарпатського національного університету ім. Василя Стефаника “Правова політика Української держави” (м. Івано-Франківськ, 2010 р.).</w:t>
      </w:r>
    </w:p>
    <w:p>
      <w:pPr>
        <w:pStyle w:val="Normal"/>
        <w:suppressLineNumbers/>
        <w:suppressAutoHyphens w:val="true"/>
        <w:spacing w:lineRule="auto" w:line="360"/>
        <w:ind w:firstLine="709"/>
        <w:jc w:val="both"/>
        <w:rPr/>
      </w:pPr>
      <w:r>
        <w:rPr>
          <w:b/>
          <w:sz w:val="28"/>
          <w:szCs w:val="28"/>
        </w:rPr>
        <w:t>Публікації.</w:t>
      </w:r>
      <w:r>
        <w:rPr>
          <w:sz w:val="28"/>
          <w:szCs w:val="28"/>
        </w:rPr>
        <w:t xml:space="preserve"> Основні результати дисертації викладено у 12 публікаціях, з яких: сім статей опубліковані у наукових фахових виданнях України, п’ять статей (тези виступів на наукових конференціях) – в інших виданнях. </w:t>
      </w:r>
    </w:p>
    <w:p>
      <w:pPr>
        <w:pStyle w:val="Normal"/>
        <w:suppressLineNumbers/>
        <w:suppressAutoHyphens w:val="true"/>
        <w:spacing w:lineRule="auto" w:line="360"/>
        <w:ind w:firstLine="709"/>
        <w:jc w:val="both"/>
        <w:rPr/>
      </w:pPr>
      <w:r>
        <w:rPr>
          <w:b/>
          <w:sz w:val="28"/>
          <w:szCs w:val="28"/>
        </w:rPr>
        <w:t xml:space="preserve">Структура і зміст роботи. </w:t>
      </w:r>
      <w:r>
        <w:rPr>
          <w:sz w:val="28"/>
          <w:szCs w:val="28"/>
        </w:rPr>
        <w:t xml:space="preserve">Структура дисертації визначена предметом та зумовлена метою і завданнями дослідження. Дисертація складається з переліку умовних скорочень, вступу, чотирьох розділів, що включають вісім підрозділів, висновків, восьми додатків та списку використаних джерел (332 найменування). Повний обсяг дисертації становить 251 сторінку, </w:t>
      </w:r>
      <w:r>
        <w:rPr>
          <w:color w:val="000000"/>
          <w:sz w:val="28"/>
          <w:szCs w:val="28"/>
        </w:rPr>
        <w:t>з</w:t>
      </w:r>
      <w:r>
        <w:rPr>
          <w:color w:val="000000"/>
          <w:sz w:val="28"/>
          <w:szCs w:val="28"/>
          <w:lang w:val="en-US"/>
        </w:rPr>
        <w:t> </w:t>
      </w:r>
      <w:r>
        <w:rPr>
          <w:color w:val="000000"/>
          <w:sz w:val="28"/>
          <w:szCs w:val="28"/>
        </w:rPr>
        <w:t xml:space="preserve">них загальний обсяг тексту </w:t>
      </w:r>
      <w:r>
        <w:rPr>
          <w:sz w:val="28"/>
          <w:szCs w:val="28"/>
        </w:rPr>
        <w:t>– 197 сторінок.</w:t>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spacing w:lineRule="auto" w:line="360"/>
        <w:ind w:firstLine="540"/>
        <w:jc w:val="center"/>
        <w:rPr>
          <w:b/>
          <w:b/>
          <w:sz w:val="28"/>
          <w:szCs w:val="28"/>
        </w:rPr>
      </w:pPr>
      <w:r>
        <w:rPr>
          <w:b/>
          <w:sz w:val="28"/>
          <w:szCs w:val="28"/>
        </w:rPr>
        <w:t>ВИСНОВКИ</w:t>
      </w:r>
    </w:p>
    <w:p>
      <w:pPr>
        <w:pStyle w:val="Normal"/>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роведене дослідження кримінально-правової характеристики групового порушення громадського порядку дозволило сформулювати наступні висновки, пропозиції й рекомендації:</w:t>
      </w:r>
    </w:p>
    <w:p>
      <w:pPr>
        <w:pStyle w:val="217"/>
        <w:tabs>
          <w:tab w:val="clear" w:pos="708"/>
          <w:tab w:val="left" w:pos="993" w:leader="none"/>
        </w:tabs>
        <w:spacing w:lineRule="auto" w:line="360" w:before="0" w:after="0"/>
        <w:ind w:firstLine="720"/>
        <w:jc w:val="both"/>
        <w:rPr/>
      </w:pPr>
      <w:r>
        <w:rPr>
          <w:sz w:val="28"/>
          <w:szCs w:val="28"/>
          <w:lang w:val="uk-UA"/>
        </w:rPr>
        <w:t xml:space="preserve">1.1. </w:t>
      </w:r>
      <w:r>
        <w:rPr>
          <w:color w:val="000000"/>
          <w:sz w:val="28"/>
          <w:szCs w:val="28"/>
          <w:lang w:val="uk-UA"/>
        </w:rPr>
        <w:t>Вивчення сучасної кримінально-правової літератури свідчить про те, що в Україні відсутні ґрунтовні наукові дослідження кримінально-правової характеристики злочину, передбаченого ст. 293 КК України. Положення переважної більшості публікацій, присвячених зазначеним питанням, характеризуються недостатнім рівнем обґрунтованості з позицій кримінально</w:t>
      </w:r>
      <w:r>
        <w:rPr>
          <w:color w:val="000000"/>
          <w:sz w:val="28"/>
          <w:szCs w:val="28"/>
        </w:rPr>
        <w:t>-</w:t>
      </w:r>
      <w:r>
        <w:rPr>
          <w:color w:val="000000"/>
          <w:sz w:val="28"/>
          <w:szCs w:val="28"/>
          <w:lang w:val="uk-UA"/>
        </w:rPr>
        <w:t>правової доктрини.</w:t>
      </w:r>
    </w:p>
    <w:p>
      <w:pPr>
        <w:pStyle w:val="Normal"/>
        <w:tabs>
          <w:tab w:val="clear" w:pos="708"/>
          <w:tab w:val="left" w:pos="1080" w:leader="none"/>
        </w:tabs>
        <w:spacing w:lineRule="auto" w:line="360"/>
        <w:ind w:firstLine="720"/>
        <w:jc w:val="both"/>
        <w:rPr/>
      </w:pPr>
      <w:r>
        <w:rPr>
          <w:sz w:val="28"/>
          <w:szCs w:val="28"/>
        </w:rPr>
        <w:t>Встановлено, що кримінально</w:t>
      </w:r>
      <w:r>
        <w:rPr>
          <w:sz w:val="28"/>
          <w:szCs w:val="28"/>
          <w:lang w:val="ru-RU"/>
        </w:rPr>
        <w:t>-</w:t>
      </w:r>
      <w:r>
        <w:rPr>
          <w:sz w:val="28"/>
          <w:szCs w:val="28"/>
        </w:rPr>
        <w:t>правові дослідження щодо відповідальності за злочини проти громадського порядку та моральності (за КК УРСР 1960 р. – злочини проти громадської безпеки, громадського порядку та здоров’я населення), особливо радянського періоду, відрізняються значними декларативними положеннями. Це пояснюється, очевидно, гострою соціально-політичною спрямованістю цих злочинів, а також відомою заідеологізованістю науковців, що досліджували вказану проблематику.</w:t>
      </w:r>
    </w:p>
    <w:p>
      <w:pPr>
        <w:pStyle w:val="Normal"/>
        <w:tabs>
          <w:tab w:val="clear" w:pos="708"/>
          <w:tab w:val="left" w:pos="1080" w:leader="none"/>
        </w:tabs>
        <w:spacing w:lineRule="auto" w:line="360"/>
        <w:ind w:firstLine="720"/>
        <w:jc w:val="both"/>
        <w:rPr>
          <w:sz w:val="28"/>
          <w:szCs w:val="28"/>
        </w:rPr>
      </w:pPr>
      <w:r>
        <w:rPr>
          <w:sz w:val="28"/>
          <w:szCs w:val="28"/>
        </w:rPr>
        <w:t>1.2. Проведене дослідження розвитку кримінальної відповідальності за групове порушення громадського порядку дозволило виділити певні етапи її генезису:</w:t>
      </w:r>
    </w:p>
    <w:p>
      <w:pPr>
        <w:pStyle w:val="Normal"/>
        <w:tabs>
          <w:tab w:val="clear" w:pos="708"/>
          <w:tab w:val="left" w:pos="1080" w:leader="none"/>
        </w:tabs>
        <w:spacing w:lineRule="auto" w:line="360"/>
        <w:ind w:firstLine="720"/>
        <w:jc w:val="both"/>
        <w:rPr/>
      </w:pPr>
      <w:r>
        <w:rPr>
          <w:sz w:val="28"/>
          <w:szCs w:val="28"/>
        </w:rPr>
        <w:t>1) за періодами розвитку вітчизняного кримінального законодавства виділені такі етапи генезису кримінальної відповідальності за групове порушення громадського порядку: а) виникнення кримінальної відповідальності за групове порушення громадського порядку (перша половина ХІІІ ст. – перша половина ХVII ст.); б) розвиток відповідальності та її диференціація (друга половина ХVII – початок ХХ ст.ст.); в) уточнення ознак відповідного складу злочину (1922-1961 рр.) (1966-2001 рр.); г) остаточне закріплення та виникнення потенційних моделей удосконалення відповідальності за групове порушення громадського порядку (з 2001 р. й дотепер);</w:t>
      </w:r>
    </w:p>
    <w:p>
      <w:pPr>
        <w:pStyle w:val="Normal"/>
        <w:spacing w:lineRule="auto" w:line="360"/>
        <w:ind w:firstLine="720"/>
        <w:jc w:val="both"/>
        <w:rPr/>
      </w:pPr>
      <w:r>
        <w:rPr>
          <w:sz w:val="28"/>
          <w:szCs w:val="28"/>
        </w:rPr>
        <w:t>2) за об’єктом посягання: а) посягання на різні суспільні відносини, зокрема, на основи правопорядку (ХV ст. – 1715 р.); б) посягання на державну владу (1715 р. – 1845 р.); в) посягання на порядок управління (1845 р. – 1961 р.) (1966-2001 рр.); г) посягання на громадський порядок (2001 р. й дотепер).</w:t>
      </w:r>
    </w:p>
    <w:p>
      <w:pPr>
        <w:pStyle w:val="Normal"/>
        <w:tabs>
          <w:tab w:val="clear" w:pos="708"/>
          <w:tab w:val="left" w:pos="1080" w:leader="none"/>
        </w:tabs>
        <w:spacing w:lineRule="auto" w:line="360"/>
        <w:ind w:firstLine="720"/>
        <w:jc w:val="both"/>
        <w:rPr/>
      </w:pPr>
      <w:r>
        <w:rPr>
          <w:sz w:val="28"/>
          <w:szCs w:val="28"/>
        </w:rPr>
        <w:t xml:space="preserve">2.1. У більшості проаналізованих кримінальних законодавствах зарубіжних країн відсутні будь-які подібні склади злочину, і тільки за кримінальним законодавством Азербайджану, Білорусі, Грузії, Латвії, Молдови, України, Франції та Ізраїлю передбачена відповідальність за різні форми групового порушення громадського порядку. </w:t>
      </w:r>
    </w:p>
    <w:p>
      <w:pPr>
        <w:pStyle w:val="Normal"/>
        <w:tabs>
          <w:tab w:val="clear" w:pos="708"/>
          <w:tab w:val="left" w:pos="1080" w:leader="none"/>
        </w:tabs>
        <w:spacing w:lineRule="auto" w:line="360"/>
        <w:ind w:firstLine="720"/>
        <w:jc w:val="both"/>
        <w:rPr>
          <w:sz w:val="28"/>
          <w:szCs w:val="28"/>
        </w:rPr>
      </w:pPr>
      <w:r>
        <w:rPr>
          <w:sz w:val="28"/>
          <w:szCs w:val="28"/>
        </w:rPr>
        <w:t xml:space="preserve">2.2. Родовим об’єктом складів групового порушення громадського порядку визначений громадський спокій (КК Франції), громадський порядок (КК Азербайджану, КК Білорусі, КК Грузії, КК Латвії, КК Молдови, КК України) та державні й суспільні основи (КК Ізраїлю). </w:t>
      </w:r>
    </w:p>
    <w:p>
      <w:pPr>
        <w:pStyle w:val="Normal"/>
        <w:tabs>
          <w:tab w:val="clear" w:pos="708"/>
          <w:tab w:val="left" w:pos="1080" w:leader="none"/>
        </w:tabs>
        <w:spacing w:lineRule="auto" w:line="360"/>
        <w:ind w:firstLine="709"/>
        <w:jc w:val="both"/>
        <w:rPr>
          <w:sz w:val="28"/>
          <w:szCs w:val="28"/>
        </w:rPr>
      </w:pPr>
      <w:r>
        <w:rPr>
          <w:sz w:val="28"/>
          <w:szCs w:val="28"/>
        </w:rPr>
        <w:t>В окремих кримінальних кодексах зарубіжних країн у відповідних складах злочину передбачена й інша обов’язкова ознака об’єкта злочину: потерпілий від злочину (представник влади – КК Азербайджану, КК Білорусі, КК Грузії, КК Молдови).</w:t>
      </w:r>
    </w:p>
    <w:p>
      <w:pPr>
        <w:pStyle w:val="Normal"/>
        <w:tabs>
          <w:tab w:val="clear" w:pos="708"/>
          <w:tab w:val="left" w:pos="1080" w:leader="none"/>
        </w:tabs>
        <w:spacing w:lineRule="auto" w:line="360"/>
        <w:ind w:firstLine="709"/>
        <w:jc w:val="both"/>
        <w:rPr/>
      </w:pPr>
      <w:r>
        <w:rPr>
          <w:sz w:val="28"/>
          <w:szCs w:val="28"/>
        </w:rPr>
        <w:t xml:space="preserve">2.3. Відповідні склади групового порушення громадського порядку за конструкцією можна поділити на таких чотири види: формальний (ст. 431-4 КК Франції, ст. 152 КК Ізраїлю), усічений (ст. 151 КК Ізраїлю), матеріальний (КК Білорусі, КК Латвії) та формально-матеріальний (КК Азербайджану, КК Грузії, КК Молдови). </w:t>
      </w:r>
    </w:p>
    <w:p>
      <w:pPr>
        <w:pStyle w:val="Normal"/>
        <w:tabs>
          <w:tab w:val="clear" w:pos="708"/>
          <w:tab w:val="left" w:pos="1080" w:leader="none"/>
        </w:tabs>
        <w:spacing w:lineRule="auto" w:line="360"/>
        <w:ind w:firstLine="720"/>
        <w:jc w:val="both"/>
        <w:rPr/>
      </w:pPr>
      <w:r>
        <w:rPr>
          <w:sz w:val="28"/>
          <w:szCs w:val="28"/>
        </w:rPr>
        <w:t>2.4. Об’єктивна сторона окремих складів злочину передбачає таку обов’язкову ознаку: спосіб вчинення злочину (явна непокора законним вимогам представника влади – КК Азербайджану, КК Білорусі, КК Грузії, КК Молдови). Виділення способу вчинення злочину, фактично, перетворює матеріальний склад злочину у формально-матеріальний. Відповідні склади групового порушення громадського порядку за кримінальним законодавством окремих зарубіжних країн не передбачають кваліфікуючі обставини.</w:t>
      </w:r>
    </w:p>
    <w:p>
      <w:pPr>
        <w:pStyle w:val="Normal"/>
        <w:tabs>
          <w:tab w:val="clear" w:pos="708"/>
          <w:tab w:val="left" w:pos="1080" w:leader="none"/>
        </w:tabs>
        <w:spacing w:lineRule="auto" w:line="360"/>
        <w:ind w:firstLine="720"/>
        <w:jc w:val="both"/>
        <w:rPr>
          <w:sz w:val="28"/>
          <w:szCs w:val="28"/>
        </w:rPr>
      </w:pPr>
      <w:r>
        <w:rPr>
          <w:sz w:val="28"/>
          <w:szCs w:val="28"/>
        </w:rPr>
        <w:t xml:space="preserve">2.5. Суб’єктом групового порушення громадського порядку визнається фізична осудна особа, яка досягла 12-річного (ст. 34 вав КК Ізраїлю) або 13-річного віку (ст. 122-8 КК Франції) або 14-річного віку (ст. 226 КК Грузії; ст. 226 КК Латвії; ч.1 ст. 258 КК Молдови) або 16-річного віку (ст. 233 КК Азербайджану, ст. 342 КК Білорусі). Враховуючи зарубіжний досвід, видається перспективним законодавча конкретизація в ст. 293 КК України групи осіб, що порушують громадський порядок. </w:t>
      </w:r>
    </w:p>
    <w:p>
      <w:pPr>
        <w:pStyle w:val="Normal"/>
        <w:tabs>
          <w:tab w:val="clear" w:pos="708"/>
          <w:tab w:val="left" w:pos="1080" w:leader="none"/>
        </w:tabs>
        <w:spacing w:lineRule="auto" w:line="360"/>
        <w:ind w:firstLine="720"/>
        <w:jc w:val="both"/>
        <w:rPr>
          <w:sz w:val="28"/>
          <w:szCs w:val="28"/>
        </w:rPr>
      </w:pPr>
      <w:r>
        <w:rPr>
          <w:sz w:val="28"/>
          <w:szCs w:val="28"/>
        </w:rPr>
        <w:t>2.6. Суб’єктивна сторона групового порушення громадського порядку за кримінальним законодавством окремих зарубіжних країн характеризується прямим умислом. Так, у ст. 431-4 КК Франції безпосередньо вказано на умисну форму вини, а в ст.ст. 151, 152 КК Ізраїлю зазначена мета, що свідчить про прямий умисел.</w:t>
      </w:r>
    </w:p>
    <w:p>
      <w:pPr>
        <w:pStyle w:val="Normal"/>
        <w:spacing w:lineRule="auto" w:line="360"/>
        <w:ind w:firstLine="720"/>
        <w:jc w:val="both"/>
        <w:rPr/>
      </w:pPr>
      <w:r>
        <w:rPr>
          <w:sz w:val="28"/>
          <w:szCs w:val="28"/>
        </w:rPr>
        <w:t>2.7. Санкції правових норм за кримінальними кодексами Франції, Ізраїлю, Молдови, Латвії, які передбачають відповідальність за групове порушення громадського порядку, є більш суворими у порівнянні з санкцією ст. 293 КК України. Відносно найменш м’які санкції за групове порушення громадського порядку передбачено за кримінальним законодавством: Грузії, Азербайджану, Білорусі. Проведений аналіз свідчить про те, що санкція кримінально-правової норми, передбаченої в ст. 293 КК України, є більш м’яка у порівнянні з іншими санкціями відповідних норм зарубіжного законодавства країн колишнього СРСР.</w:t>
      </w:r>
    </w:p>
    <w:p>
      <w:pPr>
        <w:pStyle w:val="Normal"/>
        <w:spacing w:lineRule="auto" w:line="360"/>
        <w:ind w:firstLine="709"/>
        <w:jc w:val="both"/>
        <w:rPr>
          <w:sz w:val="28"/>
          <w:szCs w:val="28"/>
        </w:rPr>
      </w:pPr>
      <w:r>
        <w:rPr>
          <w:sz w:val="28"/>
          <w:szCs w:val="28"/>
        </w:rPr>
        <w:t xml:space="preserve">Аналіз відповідних санкцій за групове порушення громадського порядку дозволяє відмітити більш альтернативний характер окремих санкцій норм зарубіжного кримінального законодавства. </w:t>
      </w:r>
    </w:p>
    <w:p>
      <w:pPr>
        <w:pStyle w:val="Normal"/>
        <w:shd w:fill="FFFFFF" w:val="clear"/>
        <w:spacing w:lineRule="auto" w:line="360"/>
        <w:ind w:firstLine="709"/>
        <w:jc w:val="both"/>
        <w:rPr>
          <w:sz w:val="28"/>
          <w:szCs w:val="28"/>
        </w:rPr>
      </w:pPr>
      <w:r>
        <w:rPr>
          <w:sz w:val="28"/>
          <w:szCs w:val="28"/>
        </w:rPr>
        <w:t>3.1. Громадський порядок як родовий об’єкт злочину – це урегульована нормами права та поставлена під охорону закону про кримінальну відповідальність сукупність суспільних відносин, що складаються у сфері забезпечення нормальних умов праці, відпочинку, побуту і спокою людей.</w:t>
      </w:r>
    </w:p>
    <w:p>
      <w:pPr>
        <w:pStyle w:val="Normal"/>
        <w:shd w:fill="FFFFFF" w:val="clear"/>
        <w:tabs>
          <w:tab w:val="clear" w:pos="708"/>
          <w:tab w:val="left" w:pos="1260" w:leader="none"/>
        </w:tabs>
        <w:spacing w:lineRule="auto" w:line="360"/>
        <w:ind w:firstLine="709"/>
        <w:jc w:val="both"/>
        <w:rPr>
          <w:sz w:val="28"/>
          <w:szCs w:val="28"/>
        </w:rPr>
      </w:pPr>
      <w:r>
        <w:rPr>
          <w:sz w:val="28"/>
          <w:szCs w:val="28"/>
        </w:rPr>
        <w:t>3.2. Основний безпосередній об’єкт групового порушення громадського порядку – це суспільні відносини, які регламентують порядок поведінки групи людей в громадських місцях, чим забезпечують спокійні умови життєдіяльності як окремих громадян, так і в цілому суспільства.</w:t>
      </w:r>
    </w:p>
    <w:p>
      <w:pPr>
        <w:pStyle w:val="Normal"/>
        <w:shd w:fill="FFFFFF" w:val="clear"/>
        <w:spacing w:lineRule="auto" w:line="360"/>
        <w:ind w:firstLine="709"/>
        <w:jc w:val="both"/>
        <w:rPr/>
      </w:pPr>
      <w:r>
        <w:rPr>
          <w:sz w:val="28"/>
          <w:szCs w:val="28"/>
        </w:rPr>
        <w:t>3.3. Обов’язковими додатковими безпосередніми об’єктами злочину, передбаченого ст. 293 КК України, є суспільні відносини, які регламентують порядок роботи транспорту, підприємств, установ чи організацій.</w:t>
      </w:r>
      <w:r>
        <w:rPr/>
        <w:t xml:space="preserve"> </w:t>
      </w:r>
      <w:r>
        <w:rPr>
          <w:sz w:val="28"/>
          <w:szCs w:val="28"/>
        </w:rPr>
        <w:t>Під додатковим факультативним безпосереднім об’єктом групового порушення громадського порядку слід розуміти життя, здоров’я, честь та гідність людей, відносини власності, громадську безпеку, відносини у сфері господарської діяльності тощо.</w:t>
      </w:r>
    </w:p>
    <w:p>
      <w:pPr>
        <w:pStyle w:val="Normal"/>
        <w:shd w:fill="FFFFFF" w:val="clear"/>
        <w:spacing w:lineRule="auto" w:line="360"/>
        <w:ind w:firstLine="709"/>
        <w:jc w:val="both"/>
        <w:rPr>
          <w:sz w:val="28"/>
          <w:szCs w:val="28"/>
        </w:rPr>
      </w:pPr>
      <w:r>
        <w:rPr>
          <w:sz w:val="28"/>
          <w:szCs w:val="28"/>
        </w:rPr>
        <w:t xml:space="preserve">4.1. Доведено, що групове порушення громадського порядку вчиняється тільки через дію. Групове порушення громадського порядку реалізується через певні злочинні дії (форми): </w:t>
      </w:r>
    </w:p>
    <w:p>
      <w:pPr>
        <w:pStyle w:val="Normal"/>
        <w:shd w:fill="FFFFFF" w:val="clear"/>
        <w:spacing w:lineRule="auto" w:line="360"/>
        <w:ind w:firstLine="709"/>
        <w:jc w:val="both"/>
        <w:rPr>
          <w:sz w:val="28"/>
          <w:szCs w:val="28"/>
        </w:rPr>
      </w:pPr>
      <w:r>
        <w:rPr>
          <w:sz w:val="28"/>
          <w:szCs w:val="28"/>
        </w:rPr>
        <w:t xml:space="preserve">1) організацію групових дій (організація вчинення групового порушення громадського порядку або керівництво його підготовкою чи вчиненням, а також створення організованої групи (злочинної організації) для порушення громадського порядку чи керівництво нею, або забезпечення фінансування чи організація приховування злочинної діяльності такої групи (організації); </w:t>
      </w:r>
    </w:p>
    <w:p>
      <w:pPr>
        <w:pStyle w:val="Normal"/>
        <w:shd w:fill="FFFFFF" w:val="clear"/>
        <w:spacing w:lineRule="auto" w:line="360"/>
        <w:ind w:firstLine="709"/>
        <w:jc w:val="both"/>
        <w:rPr>
          <w:sz w:val="28"/>
          <w:szCs w:val="28"/>
        </w:rPr>
      </w:pPr>
      <w:r>
        <w:rPr>
          <w:sz w:val="28"/>
          <w:szCs w:val="28"/>
        </w:rPr>
        <w:t>2) активна участь у групових діях (полягає у інтенсивному виконанні особою разом з іншими учасниками групових дій вказівок організатора щодо грубого порушення громадського порядку або суттєвого порушення роботи підприємств, установ чи організацій).</w:t>
      </w:r>
    </w:p>
    <w:p>
      <w:pPr>
        <w:pStyle w:val="Normal"/>
        <w:shd w:fill="FFFFFF" w:val="clear"/>
        <w:spacing w:lineRule="auto" w:line="360"/>
        <w:ind w:firstLine="709"/>
        <w:jc w:val="both"/>
        <w:rPr>
          <w:sz w:val="28"/>
          <w:szCs w:val="28"/>
        </w:rPr>
      </w:pPr>
      <w:r>
        <w:rPr>
          <w:sz w:val="28"/>
          <w:szCs w:val="28"/>
        </w:rPr>
        <w:t>Дослідження матеріалів судової практики дозволило нам класифікувати типові активні групові дії: 1) заклики до громадян не виконувати вимоги представників влади; 2) непокора розпорядженням представників влади; 3) створення значних перешкод для нормальної роботи підприємств, установ чи організацій; 4) блокування роботи транспорту; 5) незаконне пікетування; 6) обмеження доступу громадян до громадських місць.</w:t>
      </w:r>
    </w:p>
    <w:p>
      <w:pPr>
        <w:pStyle w:val="Normal"/>
        <w:shd w:fill="FFFFFF" w:val="clear"/>
        <w:spacing w:lineRule="auto" w:line="360"/>
        <w:ind w:firstLine="709"/>
        <w:jc w:val="both"/>
        <w:rPr>
          <w:sz w:val="28"/>
          <w:szCs w:val="28"/>
        </w:rPr>
      </w:pPr>
      <w:r>
        <w:rPr>
          <w:sz w:val="28"/>
          <w:szCs w:val="28"/>
        </w:rPr>
        <w:t xml:space="preserve">4.2. Обґрунтовано, що групове порушення громадського порядку є злочином з матеріальним складом. </w:t>
      </w:r>
    </w:p>
    <w:p>
      <w:pPr>
        <w:pStyle w:val="Normal"/>
        <w:shd w:fill="FFFFFF" w:val="clear"/>
        <w:spacing w:lineRule="auto" w:line="360"/>
        <w:ind w:firstLine="709"/>
        <w:jc w:val="both"/>
        <w:rPr>
          <w:sz w:val="28"/>
          <w:szCs w:val="28"/>
        </w:rPr>
      </w:pPr>
      <w:r>
        <w:rPr>
          <w:sz w:val="28"/>
          <w:szCs w:val="28"/>
        </w:rPr>
        <w:t>4.3. Доведено, що виділення з першого загального наслідку (грубого порушення громадського порядку) одного з його проявів (суттєвого порушення роботи транспорту, підприємства, установи чи організації) є недоцільним. Тому запропоновано останній наслідок виключити з диспозиції вказаної норми.</w:t>
      </w:r>
    </w:p>
    <w:p>
      <w:pPr>
        <w:pStyle w:val="Normal"/>
        <w:shd w:fill="FFFFFF" w:val="clear"/>
        <w:spacing w:lineRule="auto" w:line="360"/>
        <w:ind w:firstLine="709"/>
        <w:jc w:val="both"/>
        <w:rPr/>
      </w:pPr>
      <w:r>
        <w:rPr>
          <w:sz w:val="28"/>
          <w:szCs w:val="28"/>
        </w:rPr>
        <w:t>4.4. Обґрунтовано, що обов’язковими ознаками об’єктивної сторони групового порушення громадського порядку є також місце вчинення злочину (громадське місце – певна територія</w:t>
      </w:r>
      <w:r>
        <w:rPr>
          <w:sz w:val="28"/>
          <w:szCs w:val="28"/>
          <w:lang w:val="ru-RU"/>
        </w:rPr>
        <w:t>,</w:t>
      </w:r>
      <w:r>
        <w:rPr>
          <w:sz w:val="28"/>
          <w:szCs w:val="28"/>
        </w:rPr>
        <w:t xml:space="preserve"> до якої наявний вільний доступ та яка дозволяє реалізувати право людей на працю, відпочинок та побут) та обстановка вчинення злочину (публічно – обстановка, при якій активні учасники групових дій з прямим умислом спрямовують свою поведінку у громадських місцях на порушення громадського порядку (зокрема, суттєве порушення роботи транспорту, підприємства, установи або організації) таким чином, щоб все це стало зрозумілим для невизначеного кола фізичних або юридичних осіб, й спрямоване на привернення уваги громадськості чи держави до певних проблем винних осіб).</w:t>
      </w:r>
    </w:p>
    <w:p>
      <w:pPr>
        <w:pStyle w:val="Normal"/>
        <w:shd w:fill="FFFFFF" w:val="clear"/>
        <w:spacing w:lineRule="auto" w:line="360"/>
        <w:ind w:firstLine="709"/>
        <w:jc w:val="both"/>
        <w:rPr/>
      </w:pPr>
      <w:r>
        <w:rPr>
          <w:sz w:val="28"/>
          <w:szCs w:val="28"/>
        </w:rPr>
        <w:t>5.1. Суб’єктом групового порушення громадського порядку є фізична осудна особа, яка досягла 16-річного віку (загальний суб’єкт).</w:t>
      </w:r>
    </w:p>
    <w:p>
      <w:pPr>
        <w:pStyle w:val="Normal"/>
        <w:shd w:fill="FFFFFF" w:val="clear"/>
        <w:spacing w:lineRule="auto" w:line="360"/>
        <w:ind w:firstLine="709"/>
        <w:jc w:val="both"/>
        <w:rPr>
          <w:sz w:val="28"/>
          <w:szCs w:val="28"/>
        </w:rPr>
      </w:pPr>
      <w:r>
        <w:rPr>
          <w:sz w:val="28"/>
          <w:szCs w:val="28"/>
        </w:rPr>
        <w:t>6.1. Встановлено, що злочин, передбачений ст. 293 КК України, вчиняється тільки з умисною формою вини.</w:t>
      </w:r>
    </w:p>
    <w:p>
      <w:pPr>
        <w:pStyle w:val="Normal"/>
        <w:shd w:fill="FFFFFF" w:val="clear"/>
        <w:spacing w:lineRule="auto" w:line="360"/>
        <w:ind w:firstLine="709"/>
        <w:jc w:val="both"/>
        <w:rPr>
          <w:sz w:val="28"/>
          <w:szCs w:val="28"/>
        </w:rPr>
      </w:pPr>
      <w:r>
        <w:rPr>
          <w:sz w:val="28"/>
          <w:szCs w:val="28"/>
        </w:rPr>
        <w:t>Визначення змісту умислу при груповому порушенні громадського порядку залежить від видів умислу та співучасників. Якщо винна особа вчиняє злочин, передбачений ст. 293 КК України, з визначеним (конкретизованим) умислом, то слід вести мову про прямий умисел, а якщо з невизначеним (неконкретизованим) – про непрямий. Обґрунтовано, що непрямий умисел може мати місце в поведінці саме пособника.</w:t>
      </w:r>
    </w:p>
    <w:p>
      <w:pPr>
        <w:pStyle w:val="Normal"/>
        <w:shd w:fill="FFFFFF" w:val="clear"/>
        <w:spacing w:lineRule="auto" w:line="360"/>
        <w:ind w:firstLine="709"/>
        <w:jc w:val="both"/>
        <w:rPr>
          <w:sz w:val="28"/>
          <w:szCs w:val="28"/>
        </w:rPr>
      </w:pPr>
      <w:r>
        <w:rPr>
          <w:sz w:val="28"/>
          <w:szCs w:val="28"/>
        </w:rPr>
        <w:t>6.2. Зміст умислу співучасників полягає в наступному:</w:t>
      </w:r>
    </w:p>
    <w:p>
      <w:pPr>
        <w:pStyle w:val="Normal"/>
        <w:shd w:fill="FFFFFF" w:val="clear"/>
        <w:spacing w:lineRule="auto" w:line="360"/>
        <w:ind w:firstLine="709"/>
        <w:jc w:val="both"/>
        <w:rPr>
          <w:sz w:val="28"/>
          <w:szCs w:val="28"/>
        </w:rPr>
      </w:pPr>
      <w:r>
        <w:rPr>
          <w:sz w:val="28"/>
          <w:szCs w:val="28"/>
        </w:rPr>
        <w:t>1) організатора: особа усвідомлює, що організовує групові дії, передбачає грубе порушення громадського порядку або суттєве порушення роботи транспорту, підприємства, установи чи організації, і бажає їх настання;</w:t>
      </w:r>
    </w:p>
    <w:p>
      <w:pPr>
        <w:pStyle w:val="Normal"/>
        <w:shd w:fill="FFFFFF" w:val="clear"/>
        <w:spacing w:lineRule="auto" w:line="360"/>
        <w:ind w:firstLine="709"/>
        <w:jc w:val="both"/>
        <w:rPr>
          <w:sz w:val="28"/>
          <w:szCs w:val="28"/>
        </w:rPr>
      </w:pPr>
      <w:r>
        <w:rPr>
          <w:sz w:val="28"/>
          <w:szCs w:val="28"/>
        </w:rPr>
        <w:t>2) виконавця (співвиконавця): особа усвідомлює, що бере активну участь у групових діях, передбачає грубе порушення громадського порядку або суттєве порушення роботи транспорту, підприємства, установи чи організації, і бажає їх настання;</w:t>
      </w:r>
    </w:p>
    <w:p>
      <w:pPr>
        <w:pStyle w:val="Normal"/>
        <w:shd w:fill="FFFFFF" w:val="clear"/>
        <w:spacing w:lineRule="auto" w:line="360"/>
        <w:ind w:firstLine="709"/>
        <w:jc w:val="both"/>
        <w:rPr>
          <w:sz w:val="28"/>
          <w:szCs w:val="28"/>
        </w:rPr>
      </w:pPr>
      <w:r>
        <w:rPr>
          <w:sz w:val="28"/>
          <w:szCs w:val="28"/>
        </w:rPr>
        <w:t>3) підбурювача: особа усвідомлює, що викликає рішучість у інших співучасників організувати чи вчинити групове порушення громадського порядку, передбачає, що такі дії призведуть до грубого порушення громадського порядку або суттєвого порушення роботи транспорту, підприємства, установи чи організації, і бажає настання вказаних наслідків;</w:t>
      </w:r>
    </w:p>
    <w:p>
      <w:pPr>
        <w:pStyle w:val="Normal"/>
        <w:shd w:fill="FFFFFF" w:val="clear"/>
        <w:spacing w:lineRule="auto" w:line="360"/>
        <w:ind w:firstLine="709"/>
        <w:jc w:val="both"/>
        <w:rPr>
          <w:sz w:val="28"/>
          <w:szCs w:val="28"/>
        </w:rPr>
      </w:pPr>
      <w:r>
        <w:rPr>
          <w:sz w:val="28"/>
          <w:szCs w:val="28"/>
        </w:rPr>
        <w:t>4) пособника: особа усвідомлює, що фізично або інтелектуально допомагає іншим співучасникам організувати чи вчиняти групове порушення громадського порядку, передбачає, що такі дії призведуть до грубого порушення громадського порядку або суттєвого порушення роботи транспорту, підприємства, установи чи організації, і бажає або свідомо припускає настання вказаних наслідків.</w:t>
      </w:r>
    </w:p>
    <w:p>
      <w:pPr>
        <w:pStyle w:val="Normal"/>
        <w:shd w:fill="FFFFFF" w:val="clear"/>
        <w:spacing w:lineRule="auto" w:line="360"/>
        <w:ind w:firstLine="709"/>
        <w:jc w:val="both"/>
        <w:rPr>
          <w:sz w:val="28"/>
          <w:szCs w:val="28"/>
        </w:rPr>
      </w:pPr>
      <w:r>
        <w:rPr>
          <w:sz w:val="28"/>
          <w:szCs w:val="28"/>
        </w:rPr>
        <w:t xml:space="preserve">6.3. Мотив, мета та емоційний стан є факультативними ознаками суб’єктивної сторони складу злочину, передбаченого ст. 293 КК України. </w:t>
      </w:r>
    </w:p>
    <w:p>
      <w:pPr>
        <w:pStyle w:val="Normal"/>
        <w:shd w:fill="FFFFFF" w:val="clear"/>
        <w:spacing w:lineRule="auto" w:line="360"/>
        <w:ind w:firstLine="709"/>
        <w:jc w:val="both"/>
        <w:rPr/>
      </w:pPr>
      <w:r>
        <w:rPr>
          <w:sz w:val="28"/>
          <w:szCs w:val="28"/>
        </w:rPr>
        <w:t>Мотивом групових порушень громадського порядку є таке антигромадське спонукання, яке викликає в особи рішучість організувати чи приймати участь в групових діях. Мотиви вчинення групових порушень громадського порядку можуть бути різними, наприклад, корисливими, релігійними, національними, політичними тощо. Метою вказаного злочину є той бажаний результат, якого прагне досягнути організатор та активні учасники. Цілі відповідного злочину можуть бути різні: грубо порушити громадський порядок; суттєво порушити роботу транспорту, підприємства, установи чи організації; отримати матеріальну вигоду; вирішити соціальні проблеми тощо. Встановлено, що в деяких випадках емоції сильної інтенсивності можуть виступати в якості мотивів вчинення групового порушення громадського порядку.</w:t>
      </w:r>
    </w:p>
    <w:p>
      <w:pPr>
        <w:pStyle w:val="Normal"/>
        <w:shd w:fill="FFFFFF" w:val="clear"/>
        <w:spacing w:lineRule="auto" w:line="360"/>
        <w:ind w:firstLine="709"/>
        <w:jc w:val="both"/>
        <w:rPr>
          <w:sz w:val="28"/>
          <w:szCs w:val="28"/>
        </w:rPr>
      </w:pPr>
      <w:r>
        <w:rPr>
          <w:sz w:val="28"/>
          <w:szCs w:val="28"/>
        </w:rPr>
        <w:t>Для кваліфікації групового порушення громадського порядку слід виключити мотиви та цілі, за якими вчиняються групові порушення громадського порядку, але які кваліфікуються як інші злочини.</w:t>
      </w:r>
    </w:p>
    <w:p>
      <w:pPr>
        <w:pStyle w:val="Normal"/>
        <w:spacing w:lineRule="auto" w:line="360"/>
        <w:ind w:firstLine="709"/>
        <w:jc w:val="both"/>
        <w:rPr/>
      </w:pPr>
      <w:r>
        <w:rPr>
          <w:sz w:val="28"/>
          <w:szCs w:val="28"/>
        </w:rPr>
        <w:t>7.1.</w:t>
      </w:r>
      <w:r>
        <w:rPr>
          <w:color w:val="000000"/>
          <w:sz w:val="28"/>
          <w:szCs w:val="28"/>
        </w:rPr>
        <w:t xml:space="preserve"> Розмежування суміжних складів злочинів та адміністративних правопорушень зумовлена чіткістю встановлення розмежувальних ознак, які присутні або відсутні у відповідному діянні. Суміжними злочинами щодо групового порушення громадського порядку (ст. 293 КК України) є злочини, передбачені ст.ст. 294, 295, ст. 296, 279, 341, 356 КК України, та адміністративні правопорушення, передбачені ст.ст. 185, 185</w:t>
      </w:r>
      <w:r>
        <w:rPr>
          <w:color w:val="000000"/>
          <w:sz w:val="28"/>
          <w:szCs w:val="28"/>
          <w:vertAlign w:val="superscript"/>
        </w:rPr>
        <w:t>1</w:t>
      </w:r>
      <w:r>
        <w:rPr>
          <w:color w:val="000000"/>
          <w:sz w:val="28"/>
          <w:szCs w:val="28"/>
        </w:rPr>
        <w:t xml:space="preserve"> КУпАП. </w:t>
      </w:r>
    </w:p>
    <w:p>
      <w:pPr>
        <w:pStyle w:val="Normal"/>
        <w:spacing w:lineRule="auto" w:line="360"/>
        <w:ind w:firstLine="709"/>
        <w:jc w:val="both"/>
        <w:rPr/>
      </w:pPr>
      <w:r>
        <w:rPr>
          <w:sz w:val="28"/>
          <w:szCs w:val="28"/>
        </w:rPr>
        <w:t>Визначені наступні відмінності складів злочинів, які передбачені ст.ст. 293 та 294 КК України: 1) в ознаках об’єкта (в додатковому обов’язковому об’єкті, предметі, потерпілому); 2) в ознаках об’єктивної сторони (в характері типових злочинних дій, в способі вчинення злочину, в причинному зв’язку, в наслідках, знаряддях вчинення злочину); 3) у конструкції складів злочинів (за ст. 293 КК України – матеріальний, а за ч.1 ст. 294 КК України – формальний); 4) в ознаках суб’єктивної сторони складів злочинів (за ст. 293 КК України можливий як прямий, так і непрямий умисел, а за ч.1 ст. 294 КК України – умисел, за ч.2  ст. 294 КК України – як умисел, так і необережність щодо наслідків).</w:t>
      </w:r>
    </w:p>
    <w:p>
      <w:pPr>
        <w:pStyle w:val="Normal"/>
        <w:spacing w:lineRule="auto" w:line="360"/>
        <w:ind w:firstLine="709"/>
        <w:jc w:val="both"/>
        <w:rPr/>
      </w:pPr>
      <w:r>
        <w:rPr>
          <w:sz w:val="28"/>
          <w:szCs w:val="28"/>
        </w:rPr>
        <w:t>Відмінність складів злочинів, які передбачені ст.ст. 293 та 295 КК України, полягає в наступному: 1) в ознаках об’єктивної сторони (у змісті злочинних дій, у причинному зв’язку, в наслідках, знаряддях вчинення злочину); 2) у конструкції складів злочинів (за ст. 293 КК України – матеріальний, а за ст. 295 КК України – формальний); 3) в ознаках суб’єктивної сторони (ст. 293 КК України передбачає як прямий, так і непрямий умисел, а ст. 295 КК України – тільки прямий; в меті злочину).</w:t>
      </w:r>
    </w:p>
    <w:p>
      <w:pPr>
        <w:pStyle w:val="Normal"/>
        <w:spacing w:lineRule="auto" w:line="360"/>
        <w:ind w:firstLine="709"/>
        <w:jc w:val="both"/>
        <w:rPr/>
      </w:pPr>
      <w:r>
        <w:rPr>
          <w:sz w:val="28"/>
          <w:szCs w:val="28"/>
        </w:rPr>
        <w:t>Розмежування складів злочинів, які передбачені ст.ст. 293 та 296 КК України, можна провести за такими ознаками: 1) за ознаками об’єктивної сторони (за характером та змістом злочинних дій, місцем та обстановкою вчинення злочину); 2) за конструкцією складів злочинів (за ст. 293 КК України – матеріальний, а за ст. 296 КК України – формальний); 3) за кількістю учасників (при групових порушеннях громадського порядку дії вчиняються групою осіб, а при хуліганстві – дії можуть вчинятися як одноособово, так і групою осіб); 4) за ознаками суб’єкта злочину (суб’єктом хуліганства можуть бути особи, які досягли 14-річного віку, а групового порушення громадського порядку – 16-річного віку); 5) за ознаками суб’єктивної сторони (ст. 293 КК України передбачає як прямий, так і непрямий умисел, а ст. 296 КК України – тільки прямий; та в хуліганському мотиві злочину, який характерний для хуліганства).</w:t>
      </w:r>
    </w:p>
    <w:p>
      <w:pPr>
        <w:pStyle w:val="Normal"/>
        <w:spacing w:lineRule="auto" w:line="360"/>
        <w:ind w:firstLine="709"/>
        <w:jc w:val="both"/>
        <w:rPr/>
      </w:pPr>
      <w:r>
        <w:rPr>
          <w:sz w:val="28"/>
          <w:szCs w:val="28"/>
        </w:rPr>
        <w:t>Відмінність складів злочинів, які передбачені ст.ст. 293 та 279 КК України можна визначити в таких положеннях: 1) в ознаках об’єкта злочинів (в родовому об’єкті та предметі злочину); 2) в ознаках об’єктивної сторони (в формах та характері злочинної поведінки, в способі, місці та обстановці вчинення злочину, в змісті та ступені суспільної небезпеки наслідків); 3) у кількості учасників (при групових порушеннях громадського порядку дії вчиняються групою осіб, а при блокуванні транспортних комунікацій – дії можуть вчинятися як одноособово, так і групою осіб).</w:t>
      </w:r>
    </w:p>
    <w:p>
      <w:pPr>
        <w:pStyle w:val="Normal"/>
        <w:spacing w:lineRule="auto" w:line="360"/>
        <w:ind w:firstLine="709"/>
        <w:jc w:val="both"/>
        <w:rPr/>
      </w:pPr>
      <w:r>
        <w:rPr>
          <w:sz w:val="28"/>
          <w:szCs w:val="28"/>
        </w:rPr>
        <w:t>Розмежування складів злочинів, які передбачені ст.ст. 293 та 341 КК України, можна провести в таких моментах: 1) в ознаках об’єкта (в предметі); 2) в ознаках об’єктивної сторони (в характері типових злочинних дій, в причинному зв’язку, в наслідках, у місці та обстановці вчинення злочину); 3) у конструкції складів злочинів (за ст. 293 КК України – матеріальний, а за ст. 341 КК України – формальний); 4) в ознаках суб’єктивної сторони складів злочинів (за ст. 293 КК України можливий як прямий, так і непрямий умисел, а за ст. 341 КК України – прямий умисел і мета); 5) у кількості учасників (при групових порушеннях громадського порядку дії вчиняються групою осіб, а при захопленні будівель чи споруд – дії можуть вчинятися як одноособово, так і групою осіб).</w:t>
      </w:r>
    </w:p>
    <w:p>
      <w:pPr>
        <w:pStyle w:val="Normal"/>
        <w:spacing w:lineRule="auto" w:line="360"/>
        <w:ind w:firstLine="709"/>
        <w:jc w:val="both"/>
        <w:rPr/>
      </w:pPr>
      <w:r>
        <w:rPr>
          <w:sz w:val="28"/>
          <w:szCs w:val="28"/>
        </w:rPr>
        <w:t>Відмінність складів злочинів, які передбачені ст.ст. 293 та 356 КК України, в наступному: 1) в родовому об’єкті злочину; 2) в ознаках об’єктивної сторони (у місці та обстановці вчинення злочину); 3) у кількості учасників (при групових порушеннях громадського порядку дії вчиняються групою осіб, а при самоправстві – дії можуть вчинятися як одноособово, так і групою осіб).</w:t>
      </w:r>
    </w:p>
    <w:p>
      <w:pPr>
        <w:pStyle w:val="Normal"/>
        <w:spacing w:lineRule="auto" w:line="360"/>
        <w:ind w:firstLine="709"/>
        <w:jc w:val="both"/>
        <w:rPr/>
      </w:pPr>
      <w:r>
        <w:rPr>
          <w:sz w:val="28"/>
          <w:szCs w:val="28"/>
        </w:rPr>
        <w:t>Відмежування складів правопорушень, які передбачені ст. 293 КК України та ст.ст. 185, 185</w:t>
      </w:r>
      <w:r>
        <w:rPr>
          <w:sz w:val="28"/>
          <w:szCs w:val="28"/>
          <w:vertAlign w:val="superscript"/>
        </w:rPr>
        <w:t>1</w:t>
      </w:r>
      <w:r>
        <w:rPr>
          <w:sz w:val="28"/>
          <w:szCs w:val="28"/>
        </w:rPr>
        <w:t> КУпАП, слід проводити за такими критеріями: 1) за родовим об’єктом правопорушень; 2) за ознаками об’єктивної сторони (за характером типових злочинних дій, за наявністю (відсутністю) причинного зв’язку, наслідків, місця та обстановки вчинення правопорушення); 3) за конструкцією складів правопорушень (за ст. 293 КК України – матеріальний, а за ст.ст. 185, 185</w:t>
      </w:r>
      <w:r>
        <w:rPr>
          <w:sz w:val="28"/>
          <w:szCs w:val="28"/>
          <w:vertAlign w:val="superscript"/>
        </w:rPr>
        <w:t>1</w:t>
      </w:r>
      <w:r>
        <w:rPr>
          <w:sz w:val="28"/>
          <w:szCs w:val="28"/>
        </w:rPr>
        <w:t> КУпАП – формальний); 4) за кількістю учасників (при групових порушеннях громадського порядку дії вчиняються групою осіб, а при вказаних адміністративних правопорушеннях – дії можуть вчинятися як одноособово, так і групою осіб).</w:t>
      </w:r>
    </w:p>
    <w:p>
      <w:pPr>
        <w:pStyle w:val="Normal"/>
        <w:spacing w:lineRule="auto" w:line="360"/>
        <w:ind w:firstLine="709"/>
        <w:jc w:val="both"/>
        <w:rPr>
          <w:sz w:val="28"/>
          <w:szCs w:val="28"/>
        </w:rPr>
      </w:pPr>
      <w:r>
        <w:rPr>
          <w:sz w:val="28"/>
          <w:szCs w:val="28"/>
        </w:rPr>
        <w:t>7.2. Встановлено, що ст. 293 та ст. 279 КК України не знаходяться у конкуренції, а є суміжними між собою.</w:t>
      </w:r>
    </w:p>
    <w:p>
      <w:pPr>
        <w:pStyle w:val="Normal"/>
        <w:spacing w:lineRule="auto" w:line="360"/>
        <w:ind w:firstLine="720"/>
        <w:jc w:val="both"/>
        <w:rPr/>
      </w:pPr>
      <w:r>
        <w:rPr>
          <w:sz w:val="28"/>
          <w:szCs w:val="28"/>
        </w:rPr>
        <w:t>7.3. Порівняння норм, що передбачають відповідальність за масові заворушення та групове порушення громадського порядку, та раніше здійснений історичний аналіз відповідальності за групове порушення громадського порядку дозволяє запропонувати висновок про доцільність об’єднання ст.ст. 293 та 294 КК України.</w:t>
      </w:r>
    </w:p>
    <w:p>
      <w:pPr>
        <w:pStyle w:val="Normal"/>
        <w:spacing w:lineRule="auto" w:line="360"/>
        <w:ind w:firstLine="720"/>
        <w:jc w:val="both"/>
        <w:rPr/>
      </w:pPr>
      <w:r>
        <w:rPr>
          <w:sz w:val="28"/>
          <w:szCs w:val="28"/>
        </w:rPr>
        <w:t xml:space="preserve">8. Вивчення зарубіжного досвіду, а також співвідношення санкції ст. 293 КК України із санкціями суміжних злочинів свідчить, що віднесення злочину, передбаченого ст. 293 КК України, до злочинів невеликої тяжкості є невиправданим. Обґрунтовано зміну санкції групового порушення громадського порядку. Збільшення верхніх меж санкції злочину, передбаченого ст. 293 КК України, а також її розширення за рахунок інших видів покарання є перспективним напрямом удосконалення кримінального законодавства України в цій сфері. </w:t>
      </w:r>
    </w:p>
    <w:p>
      <w:pPr>
        <w:pStyle w:val="Normal"/>
        <w:spacing w:lineRule="auto" w:line="360"/>
        <w:ind w:firstLine="720"/>
        <w:jc w:val="both"/>
        <w:rPr/>
      </w:pPr>
      <w:r>
        <w:rPr>
          <w:sz w:val="28"/>
          <w:szCs w:val="28"/>
        </w:rPr>
        <w:t>9. Підсумовуючи викладене, вважаємо, що доцільно врахувати такі законодавчі пропозиції:</w:t>
      </w:r>
    </w:p>
    <w:p>
      <w:pPr>
        <w:pStyle w:val="Normal"/>
        <w:spacing w:lineRule="auto" w:line="360"/>
        <w:ind w:firstLine="540"/>
        <w:jc w:val="both"/>
        <w:rPr>
          <w:sz w:val="28"/>
          <w:szCs w:val="28"/>
        </w:rPr>
      </w:pPr>
      <w:r>
        <w:rPr>
          <w:sz w:val="28"/>
          <w:szCs w:val="28"/>
        </w:rPr>
        <w:t>1) запропоновано виключити ст.ст. 294 та 295 з КК України;</w:t>
      </w:r>
    </w:p>
    <w:p>
      <w:pPr>
        <w:pStyle w:val="Normal"/>
        <w:shd w:fill="FFFFFF" w:val="clear"/>
        <w:spacing w:lineRule="auto" w:line="360"/>
        <w:ind w:firstLine="540"/>
        <w:jc w:val="both"/>
        <w:rPr>
          <w:sz w:val="28"/>
          <w:szCs w:val="28"/>
        </w:rPr>
      </w:pPr>
      <w:r>
        <w:rPr>
          <w:sz w:val="28"/>
          <w:szCs w:val="28"/>
        </w:rPr>
        <w:t>2) ст. 293 КК України необхідно викласти у такій редакції:</w:t>
      </w:r>
    </w:p>
    <w:p>
      <w:pPr>
        <w:pStyle w:val="Normal"/>
        <w:shd w:fill="FFFFFF" w:val="clear"/>
        <w:spacing w:lineRule="auto" w:line="360"/>
        <w:ind w:firstLine="540"/>
        <w:jc w:val="both"/>
        <w:rPr>
          <w:sz w:val="28"/>
          <w:szCs w:val="28"/>
        </w:rPr>
      </w:pPr>
      <w:r>
        <w:rPr>
          <w:sz w:val="28"/>
          <w:szCs w:val="28"/>
        </w:rPr>
        <w:t>“</w:t>
      </w:r>
      <w:r>
        <w:rPr>
          <w:sz w:val="28"/>
          <w:szCs w:val="28"/>
        </w:rPr>
        <w:t xml:space="preserve">Стаття 293. Групове порушення громадського порядку </w:t>
      </w:r>
    </w:p>
    <w:p>
      <w:pPr>
        <w:pStyle w:val="Normal"/>
        <w:shd w:fill="FFFFFF" w:val="clear"/>
        <w:spacing w:lineRule="auto" w:line="360"/>
        <w:ind w:firstLine="540"/>
        <w:jc w:val="both"/>
        <w:rPr>
          <w:sz w:val="28"/>
          <w:szCs w:val="28"/>
          <w:lang w:val="ru-RU"/>
        </w:rPr>
      </w:pPr>
      <w:r>
        <w:rPr>
          <w:sz w:val="28"/>
          <w:szCs w:val="28"/>
        </w:rPr>
        <w:t>1. Організація групових дій, що призвели до грубого порушення громадського порядку, а також участь у таких діях, –</w:t>
      </w:r>
    </w:p>
    <w:p>
      <w:pPr>
        <w:pStyle w:val="Normal"/>
        <w:shd w:fill="FFFFFF" w:val="clear"/>
        <w:spacing w:lineRule="auto" w:line="360"/>
        <w:ind w:firstLine="540"/>
        <w:jc w:val="both"/>
        <w:rPr/>
      </w:pPr>
      <w:r>
        <w:rPr>
          <w:sz w:val="28"/>
          <w:szCs w:val="28"/>
        </w:rPr>
        <w:t>караються виправними роботами на строк до двох років або обмеженням волі на строк до п</w:t>
      </w:r>
      <w:r>
        <w:rPr>
          <w:sz w:val="28"/>
          <w:szCs w:val="28"/>
          <w:lang w:val="ru-RU"/>
        </w:rPr>
        <w:t>’</w:t>
      </w:r>
      <w:r>
        <w:rPr>
          <w:sz w:val="28"/>
          <w:szCs w:val="28"/>
        </w:rPr>
        <w:t>яти років, або позбавленням волі на той самий строк.</w:t>
      </w:r>
    </w:p>
    <w:p>
      <w:pPr>
        <w:pStyle w:val="Normal"/>
        <w:shd w:fill="FFFFFF" w:val="clear"/>
        <w:spacing w:lineRule="auto" w:line="360"/>
        <w:ind w:firstLine="540"/>
        <w:jc w:val="both"/>
        <w:rPr>
          <w:sz w:val="28"/>
          <w:szCs w:val="28"/>
        </w:rPr>
      </w:pPr>
      <w:r>
        <w:rPr>
          <w:sz w:val="28"/>
          <w:szCs w:val="28"/>
        </w:rPr>
        <w:t>2. Ті самі дії,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валися як зброя, –</w:t>
      </w:r>
    </w:p>
    <w:p>
      <w:pPr>
        <w:pStyle w:val="Normal"/>
        <w:shd w:fill="FFFFFF" w:val="clear"/>
        <w:spacing w:lineRule="auto" w:line="360"/>
        <w:ind w:firstLine="540"/>
        <w:jc w:val="both"/>
        <w:rPr/>
      </w:pPr>
      <w:r>
        <w:rPr>
          <w:sz w:val="28"/>
          <w:szCs w:val="28"/>
        </w:rPr>
        <w:t>караються позбавленням волі на строк від п</w:t>
      </w:r>
      <w:r>
        <w:rPr>
          <w:sz w:val="28"/>
          <w:szCs w:val="28"/>
          <w:lang w:val="ru-RU"/>
        </w:rPr>
        <w:t>’</w:t>
      </w:r>
      <w:r>
        <w:rPr>
          <w:sz w:val="28"/>
          <w:szCs w:val="28"/>
        </w:rPr>
        <w:t>яти до восьми років.</w:t>
      </w:r>
    </w:p>
    <w:p>
      <w:pPr>
        <w:pStyle w:val="Normal"/>
        <w:shd w:fill="FFFFFF" w:val="clear"/>
        <w:spacing w:lineRule="auto" w:line="360"/>
        <w:ind w:firstLine="540"/>
        <w:jc w:val="both"/>
        <w:rPr>
          <w:sz w:val="28"/>
          <w:szCs w:val="28"/>
          <w:lang w:val="ru-RU"/>
        </w:rPr>
      </w:pPr>
      <w:r>
        <w:rPr>
          <w:sz w:val="28"/>
          <w:szCs w:val="28"/>
        </w:rPr>
        <w:t>3. Ті самі дії, якщо вони призвели до загибелі людей або до інших тяжких наслідків, –</w:t>
      </w:r>
    </w:p>
    <w:p>
      <w:pPr>
        <w:pStyle w:val="Normal"/>
        <w:shd w:fill="FFFFFF" w:val="clear"/>
        <w:spacing w:lineRule="auto" w:line="360"/>
        <w:ind w:firstLine="540"/>
        <w:jc w:val="both"/>
        <w:rPr/>
      </w:pPr>
      <w:r>
        <w:rPr>
          <w:sz w:val="28"/>
          <w:szCs w:val="28"/>
        </w:rPr>
        <w:t>караються позбавленням волі на строк від восьми до п</w:t>
      </w:r>
      <w:r>
        <w:rPr>
          <w:sz w:val="28"/>
          <w:szCs w:val="28"/>
          <w:lang w:val="ru-RU"/>
        </w:rPr>
        <w:t>’</w:t>
      </w:r>
      <w:r>
        <w:rPr>
          <w:sz w:val="28"/>
          <w:szCs w:val="28"/>
        </w:rPr>
        <w:t>ятнадцяти років.</w:t>
      </w:r>
    </w:p>
    <w:p>
      <w:pPr>
        <w:pStyle w:val="Normal"/>
        <w:spacing w:lineRule="auto" w:line="360"/>
        <w:ind w:firstLine="540"/>
        <w:jc w:val="both"/>
        <w:rPr/>
      </w:pPr>
      <w:r>
        <w:rPr>
          <w:sz w:val="28"/>
          <w:szCs w:val="28"/>
        </w:rPr>
        <w:t>4. Звільняється від кримінальної відповідальності за дії, передбачені частиною першою цієї статті, особа, крім організатора групового порушення громадського порядку, яка на вимогу уповноваженої службової особи органу місцевого самоврядування чи правоохоронного органу припинила злочинні дії та активно сприяла розкриттю злочину (злочинів)”.</w:t>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Актуальні проблеми кримінального права : навч. посіб. / В. М. Попович, П. А. Трачук, А. В. Андрушко, С. В. Логін. – К. : Юрінком Інтер, 2009. – 25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Алексеев И. Н. Уголовное осуждение в уголовном праве : Научно-практическое руководство / Алексеев И. Н. – Ростов-на-Дону : Феникс, 2007. – 256 с.</w:t>
      </w:r>
    </w:p>
    <w:p>
      <w:pPr>
        <w:pStyle w:val="Endnote"/>
        <w:numPr>
          <w:ilvl w:val="0"/>
          <w:numId w:val="11"/>
        </w:numPr>
        <w:tabs>
          <w:tab w:val="clear" w:pos="708"/>
          <w:tab w:val="left" w:pos="1080" w:leader="none"/>
        </w:tabs>
        <w:spacing w:lineRule="auto" w:line="360"/>
        <w:ind w:left="0" w:firstLine="720"/>
        <w:jc w:val="both"/>
        <w:rPr/>
      </w:pPr>
      <w:r>
        <w:rPr>
          <w:sz w:val="28"/>
          <w:szCs w:val="28"/>
        </w:rPr>
        <w:t>Алихаджиева И. С. Уголовное право: история и современность. Вопросы Общей части : [учебное пособие для вузов] / И. С. Алихаджиева, Т. Г. Даурова, О. А. Лиценбергер ; Под ред. Т. Г. Даурова. – Саратов : ПАГС, 2001. – 224 с.</w:t>
      </w:r>
      <w:r>
        <w:rPr/>
        <w:t xml:space="preserve"> </w:t>
      </w:r>
      <w:r>
        <w:rPr>
          <w:sz w:val="28"/>
          <w:szCs w:val="28"/>
        </w:rPr>
        <w:t>— (Российское право).</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Анісімов Г. М. Зловживання довірою як спосіб вчинення злочину: поняття і кримінально-правове значення: дис. ... кандидата юрид. наук : 12.00.08 / Анісімов Герман Миколайович. – Х., 2003. – 23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Афиногенов С. В. Соучастие в преступлении: понятия, виды и формы </w:t>
      </w:r>
      <w:r>
        <w:rPr>
          <w:bCs/>
          <w:iCs/>
          <w:color w:val="000000"/>
          <w:sz w:val="28"/>
          <w:szCs w:val="28"/>
        </w:rPr>
        <w:t>: автореф. дис. на соискание научн. степени канд. юрид. наук : спец. 12.00.08 “Уголовное право и криминология; уголовно–исполнительное право”</w:t>
      </w:r>
      <w:r>
        <w:rPr>
          <w:bCs/>
          <w:color w:val="000000"/>
          <w:sz w:val="28"/>
          <w:szCs w:val="28"/>
        </w:rPr>
        <w:t xml:space="preserve"> /</w:t>
      </w:r>
      <w:r>
        <w:rPr>
          <w:sz w:val="28"/>
          <w:szCs w:val="28"/>
        </w:rPr>
        <w:t xml:space="preserve"> С. В. Афиногенов. – М., 1991. – 29 с.</w:t>
      </w:r>
    </w:p>
    <w:p>
      <w:pPr>
        <w:pStyle w:val="Endnote"/>
        <w:numPr>
          <w:ilvl w:val="0"/>
          <w:numId w:val="11"/>
        </w:numPr>
        <w:tabs>
          <w:tab w:val="clear" w:pos="708"/>
          <w:tab w:val="left" w:pos="1080" w:leader="none"/>
        </w:tabs>
        <w:spacing w:lineRule="auto" w:line="360"/>
        <w:ind w:left="0" w:firstLine="720"/>
        <w:jc w:val="both"/>
        <w:rPr/>
      </w:pPr>
      <w:r>
        <w:rPr>
          <w:sz w:val="28"/>
          <w:szCs w:val="28"/>
        </w:rPr>
        <w:t>Бажанов М. И. Уголовное право Украины / Бажанов М. И. – Днепропетровск : Пороги, 1992. – 167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аулін Ю. В. Звільнення від кримінальної відповідальності : [монографія] / Баулін Ю. В. – К. : Атіка, 2004. – 29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еленький В. А. О сущности нарушений общественного порядка / В. А. Беленький // Вестник МГУ. – Сер. XII. Право. – 1970. – № 6. – С. 64–69.</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ерестовой Н. П. Уголовная ответственность за организацию или активное участие в групповых действиях, нарушающих общественный порядок : автореф. дис. на соискание учен. степени канд. юрид. наук : спец. 12.00.08 “Уголовное право и криминология; исправительно-трудовое право” / Н. П. Берестовой. – М., 1975. – 2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ернер А. Ф. Учебник уголовного права. Части общая и особенная / Бернер А. Ф. ; с прим., прил. и доп. по истории русского права и законодательству положительному магистра уголовного права Н. Неклюдова. – Том. I. Часть общая. – СПб. : Тип. Н. Тиблена и комп., 1865. – 915 (VII)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ондаренко Н. А. Квалификация преступлений против общественного порядка и общественной безопасности : [Учебное пособие] / Н. А. Бондаренко, В. Т. Дзюба. – К. : НИиРИО КВШ МВД СССР, 1990. – 72 c.</w:t>
      </w:r>
    </w:p>
    <w:p>
      <w:pPr>
        <w:pStyle w:val="Endnote"/>
        <w:numPr>
          <w:ilvl w:val="0"/>
          <w:numId w:val="11"/>
        </w:numPr>
        <w:tabs>
          <w:tab w:val="clear" w:pos="708"/>
          <w:tab w:val="left" w:pos="1080" w:leader="none"/>
        </w:tabs>
        <w:spacing w:lineRule="auto" w:line="360"/>
        <w:ind w:left="0" w:firstLine="720"/>
        <w:jc w:val="both"/>
        <w:rPr/>
      </w:pPr>
      <w:r>
        <w:rPr>
          <w:sz w:val="28"/>
          <w:szCs w:val="28"/>
        </w:rPr>
        <w:t>Борисов В. І. Основні тенденції розвитку Особливої частини кримінального законодавства України / В. І. Борисов // Кримінальний кодекс України 2001 р.: проблеми застосування і перспективи удосконалення : матеріали міжнародної науково-практичної конференції 7-8 квітня 2006 р. – [У 2-х ч.]. – Львів : Львівський державний університет внутрішніх справ, 2006. – Ч. 1. – С. 24–27.</w:t>
      </w:r>
    </w:p>
    <w:p>
      <w:pPr>
        <w:pStyle w:val="Endnote"/>
        <w:numPr>
          <w:ilvl w:val="0"/>
          <w:numId w:val="11"/>
        </w:numPr>
        <w:tabs>
          <w:tab w:val="clear" w:pos="708"/>
          <w:tab w:val="left" w:pos="1080" w:leader="none"/>
        </w:tabs>
        <w:spacing w:lineRule="auto" w:line="360"/>
        <w:ind w:left="0" w:firstLine="720"/>
        <w:jc w:val="both"/>
        <w:rPr/>
      </w:pPr>
      <w:r>
        <w:rPr>
          <w:sz w:val="28"/>
          <w:szCs w:val="28"/>
        </w:rPr>
        <w:t>Борисов В. I. Родовий об</w:t>
      </w:r>
      <w:r>
        <w:rPr>
          <w:rFonts w:eastAsia="Times New Roman" w:cs="Times New Roman"/>
          <w:sz w:val="28"/>
          <w:szCs w:val="28"/>
        </w:rPr>
        <w:t>`</w:t>
      </w:r>
      <w:r>
        <w:rPr>
          <w:sz w:val="28"/>
          <w:szCs w:val="28"/>
        </w:rPr>
        <w:t>єкт злочинів проти безпеки виробництва / В. І. Борисов // Вісник Академії правових наук. – 1995. – № 3. – С. 144–152.</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ородин С. В. К вопросу совершенствования законодательства об уголовной ответственности несовершеннолетних / С. В. Бородин, Н. А. Носкова // Современные тенденции развития уголовной политики и уголовного законодательства. – М. : Институт государства и права Академии наук СССР, 1994. – С. 57–61.</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 xml:space="preserve">Борьба с преступностью в Украинской ССР : в 2–х т. / [авт. очерка и сост. сб. проф. П. П. Михайленко]. – МООП УССР. – К. : Высшая школа, 1966 – 1967. </w:t>
      </w:r>
    </w:p>
    <w:p>
      <w:pPr>
        <w:pStyle w:val="Endnote"/>
        <w:tabs>
          <w:tab w:val="clear" w:pos="708"/>
          <w:tab w:val="left" w:pos="1080" w:leader="none"/>
        </w:tabs>
        <w:spacing w:lineRule="auto" w:line="360"/>
        <w:ind w:firstLine="720"/>
        <w:jc w:val="both"/>
        <w:rPr>
          <w:sz w:val="28"/>
          <w:szCs w:val="28"/>
        </w:rPr>
      </w:pPr>
      <w:r>
        <w:rPr>
          <w:bCs/>
          <w:sz w:val="28"/>
          <w:szCs w:val="28"/>
        </w:rPr>
        <w:t>Т. 1. – 1917–1925. – 1966. – 831 с.</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Борьба с преступностью в Украинской ССР : в 2–х т. / [авт. очерка и сост. сб. проф. П. П. Михайленко]. – МООП УССР. – К. : Высшая школа, 1966 – 1967.</w:t>
      </w:r>
    </w:p>
    <w:p>
      <w:pPr>
        <w:pStyle w:val="Endnote"/>
        <w:tabs>
          <w:tab w:val="clear" w:pos="708"/>
          <w:tab w:val="left" w:pos="1080" w:leader="none"/>
        </w:tabs>
        <w:spacing w:lineRule="auto" w:line="360"/>
        <w:ind w:firstLine="720"/>
        <w:jc w:val="both"/>
        <w:rPr>
          <w:bCs/>
          <w:sz w:val="28"/>
          <w:szCs w:val="28"/>
        </w:rPr>
      </w:pPr>
      <w:r>
        <w:rPr>
          <w:bCs/>
          <w:sz w:val="28"/>
          <w:szCs w:val="28"/>
        </w:rPr>
        <w:t xml:space="preserve"> </w:t>
      </w:r>
      <w:r>
        <w:rPr>
          <w:bCs/>
          <w:sz w:val="28"/>
          <w:szCs w:val="28"/>
        </w:rPr>
        <w:t>Т. 2. – 1926–1967. – 1967. – 95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Брайнин Я. М. Уголовная ответственность и ее основания в советском уголовном праве / Брайнин Я. М. – М. : Юрид. лит., 1963. – 275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асильев В. Л. Юридическая психология / Васильев В. Л. – СПб. : Питер Пресс, 1997. – 65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едерникова О. Н. Современные уголовно-правовые сисиемы: типы, модели, характеристика / О. Н. Ведерникова // Государство и право. – 2004. – № 1. – С. 68–76.</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Векленко С. В. Уголовная ответственность за нарушения общественного порядка из хулиганских побуждений </w:t>
      </w:r>
      <w:r>
        <w:rPr>
          <w:bCs/>
          <w:iCs/>
          <w:color w:val="000000"/>
          <w:sz w:val="28"/>
          <w:szCs w:val="28"/>
        </w:rPr>
        <w:t>: автореф. дис. на соискание научн. степени канд. юрид. наук : спец. 12.00.08 “Уголовное право и криминология; уголовно–исполнительное право”</w:t>
      </w:r>
      <w:r>
        <w:rPr>
          <w:bCs/>
          <w:color w:val="000000"/>
          <w:sz w:val="28"/>
          <w:szCs w:val="28"/>
        </w:rPr>
        <w:t xml:space="preserve"> /</w:t>
      </w:r>
      <w:r>
        <w:rPr>
          <w:sz w:val="28"/>
          <w:szCs w:val="28"/>
        </w:rPr>
        <w:t xml:space="preserve"> С.В. Векленко. – М., 1996. – 27 с.</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 xml:space="preserve">Вельмезева-Марахтанова Е. Проблемы освобождения от уголовной ответственности за преступления против свободы личности / Е. Вельмезева-Марахтанова // Уголовное право. – 2008. – № 3. – С. 31–35.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еремеенко И. И. Сущность и понятие общественного порядка / И. И. Веремеенко // Советское государство и право. – 1982. – № 3. – С. 27–29.</w:t>
      </w:r>
    </w:p>
    <w:p>
      <w:pPr>
        <w:pStyle w:val="Endnote"/>
        <w:numPr>
          <w:ilvl w:val="0"/>
          <w:numId w:val="11"/>
        </w:numPr>
        <w:tabs>
          <w:tab w:val="clear" w:pos="708"/>
          <w:tab w:val="left" w:pos="1080" w:leader="none"/>
        </w:tabs>
        <w:spacing w:lineRule="auto" w:line="360"/>
        <w:ind w:left="0" w:firstLine="720"/>
        <w:jc w:val="both"/>
        <w:rPr/>
      </w:pPr>
      <w:r>
        <w:rPr>
          <w:sz w:val="28"/>
          <w:szCs w:val="28"/>
        </w:rPr>
        <w:t>Вереша Р. В. Питання вини в нормативній кримінально-правовій теорії / Р. В. Вереша // Вісник Київського національного університету імені Тараса Шевченка. Юридичні науки. – 2003. – № 54. – С. 144–14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Вереша Р. В. Поняття вини як елемент змісту кримінального права України : автореф. дис. на здобуття наук. ступеня кандидата юрид. наук : спец. 12.00.08 “Кримінальне право та кримінологія; кримінально–виконавче право” / Р. В. Вереша. – К., 2004. – 18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ладимиров В. А. Субъект преступления по советскому уголовному праву / В. А. Владимиров, Г. А. Левицкий. – М. : ВШ МООП РСФСР, 1964. – 5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ладимирский-Буданов М. Ф. Обзор истории руського права. – [Изд-е 5-е с доп.]. – СПб–Киев : Изд-во Н. Я. Оглоблина, 1907. – 69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ласов В. П. Мотивы, цели и умысел при совершении хулиганских действий / В. П. Власов // Вопросы борьбы с преступностью. – Вып. 23. – М. : Юрид. лит., 1975. – С. 120–137.</w:t>
      </w:r>
    </w:p>
    <w:p>
      <w:pPr>
        <w:pStyle w:val="Endnote"/>
        <w:numPr>
          <w:ilvl w:val="0"/>
          <w:numId w:val="11"/>
        </w:numPr>
        <w:tabs>
          <w:tab w:val="clear" w:pos="708"/>
          <w:tab w:val="left" w:pos="1080" w:leader="none"/>
        </w:tabs>
        <w:spacing w:lineRule="auto" w:line="360"/>
        <w:ind w:left="0" w:firstLine="720"/>
        <w:jc w:val="both"/>
        <w:rPr/>
      </w:pPr>
      <w:r>
        <w:rPr>
          <w:sz w:val="28"/>
          <w:szCs w:val="28"/>
        </w:rPr>
        <w:t>Вознюк А. А. Концептуальні засади звільнення від кримінальної відповідальності / А. А. Вознюк // Філософські, методологічні та психологічні проблеми права : матер. ІІ Всеукр. наук.-теорет. конф. (Київ, 31 січня 2009 р.) / Ред. кол. : Є.М. Моісеєв, О.М. Джужа, М.В. Костицький [та ін.] ; передмова О. М.Джужі. – К. : Київський нац. ун-т внутр. справ, 2009. – С. 235–23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Вознюк А. А. Спеціальні види звільнення від кримінальної відповідальності учасників організованих груп та злочинних організацій: дис. … кандидата юрид. наук: 12.00.08 / Вознюк Андрій Андрійович. – К., 2009. – 266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Волков Б. С. Мотивы преступлений. (Уголовно-правовое и социально-психологическое исследование) / Волков Б. С. – Казань : Казанский ун-т, 1982. – 15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Воробей П. А. Кримінально-правове ставлення в вину : [монографія] / Воробей П. А. – К. : Атіка, 2009. – 176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Гавриш С. Б. Кримінально-правова охорона довкілля України: Проблеми теорії і розвитку кримінального законодавства / Гавриш С. Б. – Харьков : Основа, 1994. – 634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аухман Л. Д. Насилие как средство совершения преступления / Гаухман Л. Д. – М. : Юрид. лит., 1974. – 168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Герцензон А. А. Квалификация преступлений / Герцензон А. А. – М. :</w:t>
      </w:r>
      <w:r>
        <w:rPr>
          <w:sz w:val="28"/>
          <w:szCs w:val="28"/>
        </w:rPr>
        <w:t xml:space="preserve"> </w:t>
      </w:r>
      <w:r>
        <w:rPr>
          <w:bCs/>
          <w:sz w:val="28"/>
          <w:szCs w:val="28"/>
        </w:rPr>
        <w:t>Юрид. изд., 1947. – 9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оловкін О. В. Групова злочинність та її попердження: дис. ... кандидата юрид. наук : 12.00.08 / Головкін Олександр Васильович. – К., 2005. – 20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орбунова О. Н. К вопросу об определении понятия общественного порядка в советской науке административного права / О. Н. Горбунова // Вопросы государственного и административного права. – Т. XIX. ; Сер. Юридическая. – Вып. 8. ; Ч. 2. – Иркутск, 1967. – С. 17–1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ришаев П. И. Преступления против порядка управления, общественной безопасности и общественного порядка / Гришаев П. И. – М. : Всесоюзный юридический заочный институт, 1957. – 16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ришаев П. И. Соучастие по советскому уголовному праву / П. И. Гришаев, Г. А. Кригер. – М. : Госюриздат, 1959. – 255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ришаев П. И. Преступления против общественной безопасности / Гришаев П. И. – М. : ВЮЗИ, 1959. – 124 с.</w:t>
      </w:r>
    </w:p>
    <w:p>
      <w:pPr>
        <w:pStyle w:val="Endnote"/>
        <w:numPr>
          <w:ilvl w:val="0"/>
          <w:numId w:val="11"/>
        </w:numPr>
        <w:tabs>
          <w:tab w:val="clear" w:pos="708"/>
          <w:tab w:val="left" w:pos="1080" w:leader="none"/>
        </w:tabs>
        <w:spacing w:lineRule="auto" w:line="360"/>
        <w:ind w:left="0" w:firstLine="720"/>
        <w:jc w:val="both"/>
        <w:rPr/>
      </w:pPr>
      <w:r>
        <w:rPr>
          <w:sz w:val="28"/>
          <w:szCs w:val="28"/>
        </w:rPr>
        <w:t>Гришанин П.Ф. Преступления против общественной безопасности, общественного порядка и здоровья населения / П. Ф. Гришанин, В.</w:t>
      </w:r>
      <w:r>
        <w:rPr/>
        <w:t> </w:t>
      </w:r>
      <w:r>
        <w:rPr>
          <w:sz w:val="28"/>
          <w:szCs w:val="28"/>
        </w:rPr>
        <w:t>А. Владимиров. – М. : МООП РСФСР, 1962. – 7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рищук В. К. Кодифікація кримінального законодавства України: проблеми історії методології / Грищук В. К. – Львів : Світ, 1992. – 29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рищук В. Юридичний аналіз основного складу вбивства за Кримінальним кодексом 2001 року / В. Грищук // Юридичний вісник. – 2002. – № 4. – С. 104–10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Гуторова Н. О. Кримінально-правова охорона державних фінансів України : [Монографія] / Гуторова Н. О. – Харків : Нац. ун-т внутр. справ, 2001. – 38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авид Р. Основные правовые системы современности / Р. Давид, К. Жоффре-Спинози ; пер. с фр. В. А. Туманова. – М. : Междунар. отношения, 1999. – 40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агель П. С. Проблемы вины в советском уголовном праве / П. С. Дагель. – Владивосток : Учен. зап. ДВГУ, 1968. – Вып. 21 ; Ч. 1. – 187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агель П. С. Субъективная сторона преступления и ее установление / П. С. Дагель, Д. П. Котов. – Воронеж : Воронеж. ун-т, 1974. – 214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Даль В. И. Толковый словарь живого великорусского языка </w:t>
      </w:r>
      <w:r>
        <w:rPr>
          <w:color w:val="000000"/>
          <w:sz w:val="28"/>
          <w:szCs w:val="28"/>
        </w:rPr>
        <w:t xml:space="preserve">[Електронний ресурс] </w:t>
      </w:r>
      <w:r>
        <w:rPr>
          <w:sz w:val="28"/>
          <w:szCs w:val="28"/>
        </w:rPr>
        <w:t>/ Даль В. И.</w:t>
      </w:r>
      <w:r>
        <w:rPr>
          <w:color w:val="000000"/>
          <w:sz w:val="28"/>
          <w:szCs w:val="28"/>
        </w:rPr>
        <w:t xml:space="preserve"> – Режим доступу до словника : </w:t>
      </w:r>
    </w:p>
    <w:p>
      <w:pPr>
        <w:pStyle w:val="Endnote"/>
        <w:tabs>
          <w:tab w:val="clear" w:pos="708"/>
          <w:tab w:val="left" w:pos="1080" w:leader="none"/>
        </w:tabs>
        <w:spacing w:lineRule="auto" w:line="360"/>
        <w:ind w:firstLine="720"/>
        <w:jc w:val="both"/>
        <w:rPr/>
      </w:pPr>
      <w:r>
        <w:rPr>
          <w:sz w:val="28"/>
          <w:szCs w:val="28"/>
        </w:rPr>
        <w:t>http</w:t>
      </w:r>
      <w:r>
        <w:rPr>
          <w:sz w:val="28"/>
          <w:szCs w:val="28"/>
          <w:lang w:val="uk-UA"/>
        </w:rPr>
        <w:t>://</w:t>
      </w:r>
      <w:r>
        <w:rPr>
          <w:sz w:val="28"/>
          <w:szCs w:val="28"/>
        </w:rPr>
        <w:t>slovari</w:t>
      </w:r>
      <w:r>
        <w:rPr>
          <w:sz w:val="28"/>
          <w:szCs w:val="28"/>
          <w:lang w:val="uk-UA"/>
        </w:rPr>
        <w:t>.299.</w:t>
      </w:r>
      <w:r>
        <w:rPr>
          <w:sz w:val="28"/>
          <w:szCs w:val="28"/>
        </w:rPr>
        <w:t>ru</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find</w:t>
      </w:r>
      <w:r>
        <w:rPr>
          <w:sz w:val="28"/>
          <w:szCs w:val="28"/>
          <w:lang w:val="uk-UA"/>
        </w:rPr>
        <w:t>_</w:t>
      </w:r>
      <w:r>
        <w:rPr>
          <w:sz w:val="28"/>
          <w:szCs w:val="28"/>
        </w:rPr>
        <w:t>word</w:t>
      </w:r>
      <w:r>
        <w:rPr>
          <w:sz w:val="28"/>
          <w:szCs w:val="28"/>
          <w:lang w:val="uk-UA"/>
        </w:rPr>
        <w:t>=%</w:t>
      </w:r>
      <w:r>
        <w:rPr>
          <w:sz w:val="28"/>
          <w:szCs w:val="28"/>
        </w:rPr>
        <w:t>F</w:t>
      </w:r>
      <w:r>
        <w:rPr>
          <w:sz w:val="28"/>
          <w:szCs w:val="28"/>
          <w:lang w:val="uk-UA"/>
        </w:rPr>
        <w:t>2%</w:t>
      </w:r>
      <w:r>
        <w:rPr>
          <w:sz w:val="28"/>
          <w:szCs w:val="28"/>
        </w:rPr>
        <w:t>EE</w:t>
      </w:r>
      <w:r>
        <w:rPr>
          <w:sz w:val="28"/>
          <w:szCs w:val="28"/>
          <w:lang w:val="uk-UA"/>
        </w:rPr>
        <w:t>%</w:t>
      </w:r>
      <w:r>
        <w:rPr>
          <w:sz w:val="28"/>
          <w:szCs w:val="28"/>
        </w:rPr>
        <w:t>EB</w:t>
      </w:r>
      <w:r>
        <w:rPr>
          <w:sz w:val="28"/>
          <w:szCs w:val="28"/>
          <w:lang w:val="uk-UA"/>
        </w:rPr>
        <w:t>%</w:t>
      </w:r>
      <w:r>
        <w:rPr>
          <w:sz w:val="28"/>
          <w:szCs w:val="28"/>
        </w:rPr>
        <w:t>EF</w:t>
      </w:r>
      <w:r>
        <w:rPr>
          <w:sz w:val="28"/>
          <w:szCs w:val="28"/>
          <w:lang w:val="uk-UA"/>
        </w:rPr>
        <w:t>%</w:t>
      </w:r>
      <w:r>
        <w:rPr>
          <w:sz w:val="28"/>
          <w:szCs w:val="28"/>
        </w:rPr>
        <w:t>E</w:t>
      </w:r>
      <w:r>
        <w:rPr>
          <w:sz w:val="28"/>
          <w:szCs w:val="28"/>
          <w:lang w:val="uk-UA"/>
        </w:rPr>
        <w:t>0&amp;</w:t>
      </w:r>
      <w:r>
        <w:rPr>
          <w:sz w:val="28"/>
          <w:szCs w:val="28"/>
        </w:rPr>
        <w:t>slovar</w:t>
      </w:r>
      <w:r>
        <w:rPr>
          <w:sz w:val="28"/>
          <w:szCs w:val="28"/>
          <w:lang w:val="uk-UA"/>
        </w:rPr>
        <w:t>=0</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аньшин И. Н. Уголовно-правовая охрана общественного порядка / Даньшин И. Н. – М. : Юрид. лит., 1973. – 200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Даньшин И. Н. Основные вопросы уголовно-правовой охраны общественного порядка </w:t>
      </w:r>
      <w:r>
        <w:rPr>
          <w:bCs/>
          <w:color w:val="000000"/>
          <w:sz w:val="28"/>
          <w:szCs w:val="28"/>
        </w:rPr>
        <w:t>: автореф. дис. …</w:t>
      </w:r>
      <w:r>
        <w:rPr>
          <w:bCs/>
          <w:iCs/>
          <w:color w:val="000000"/>
          <w:sz w:val="28"/>
          <w:szCs w:val="28"/>
        </w:rPr>
        <w:t xml:space="preserve"> </w:t>
      </w:r>
      <w:r>
        <w:rPr>
          <w:bCs/>
          <w:color w:val="000000"/>
          <w:sz w:val="28"/>
          <w:szCs w:val="28"/>
        </w:rPr>
        <w:t>на соискание научн. степени докт. юрид. наук : спец. 12.00.08 “Уголовное право и криминология; исправительно–трудовое право” /</w:t>
      </w:r>
      <w:r>
        <w:rPr>
          <w:sz w:val="28"/>
          <w:szCs w:val="28"/>
        </w:rPr>
        <w:t xml:space="preserve"> И. Н. Даньшин. – К., 1975. – 37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аньшин И. Н. Характеристика, общее понятие и система преступлений против общественного порядка / Даньшин И. Н. – Х. : Харьк. юрид. ин-т , 1973. – 6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екрет ВЦИК и СНК РСФСР от 7 июня 1926 г. // СУ РСФСР. – 1926. – № 33. – Ст. 269.</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 </w:t>
      </w:r>
      <w:r>
        <w:rPr>
          <w:sz w:val="28"/>
          <w:szCs w:val="28"/>
        </w:rPr>
        <w:t>Демидов Ю. Н. Массовые беспорядки: уголовно-правовой и криминологический аспекты / Демидов Ю. Н. – М. :</w:t>
      </w:r>
      <w:r>
        <w:rPr>
          <w:color w:val="000000"/>
          <w:sz w:val="28"/>
          <w:szCs w:val="28"/>
        </w:rPr>
        <w:t xml:space="preserve"> Академия МВД СССР,</w:t>
      </w:r>
      <w:r>
        <w:rPr>
          <w:sz w:val="28"/>
          <w:szCs w:val="28"/>
        </w:rPr>
        <w:t xml:space="preserve"> 1994. – 8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енисов С. Ф. Кримінально-правова охорона громадської моралі / Денисов С. Ф. – Запоріжжя : Юридичний інститут МВС України, 1998. – 4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зюба В. Т. Уголовно-правовая защита личности и деятельности работников милиции и народных дружинников : Учебное пособие / Дзюба В. Т. – К. : НИиРИО Киевской высшей школы МВД СССР им. Ф. Э. Дзержинского, 1989. – 92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Дубинин Т. Т. Ответственность и освобождение от нее по советскому уголовному праву : </w:t>
      </w:r>
      <w:r>
        <w:rPr>
          <w:bCs/>
          <w:color w:val="000000"/>
          <w:sz w:val="28"/>
          <w:szCs w:val="28"/>
        </w:rPr>
        <w:t>автореф. дис. …</w:t>
      </w:r>
      <w:r>
        <w:rPr>
          <w:bCs/>
          <w:iCs/>
          <w:color w:val="000000"/>
          <w:sz w:val="28"/>
          <w:szCs w:val="28"/>
        </w:rPr>
        <w:t xml:space="preserve"> </w:t>
      </w:r>
      <w:r>
        <w:rPr>
          <w:bCs/>
          <w:color w:val="000000"/>
          <w:sz w:val="28"/>
          <w:szCs w:val="28"/>
        </w:rPr>
        <w:t>на соискание научн. степени докт. юрид. наук : спец. 12.00.08 “Уголовное право и криминология; уголовно–исполнительное право”</w:t>
      </w:r>
      <w:r>
        <w:rPr>
          <w:sz w:val="28"/>
          <w:szCs w:val="28"/>
        </w:rPr>
        <w:t xml:space="preserve"> / Т. Т. Дубинин. – Москва, 1985. – 1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удоров О. О. Вибрані праці з кримінального права / Дудоров О. О. ; [Переднє слово д-ра юрид. наук, проф. В. О. Навроцького] / МВС України ; Луган. держ. ун-т внутр. справ ім. Е. О. Дідоренка. – Луганськ : РВВ ЛДУВС ім. Е. О. Дідоренка, 2010. – 95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Дурманов Н. Д. Уголовная ответственность за преступления против общественности, общественного порядка и здоровья населения / Дурманов Н. Д. – М. : Госполитиздат, 1962. – 62 с.</w:t>
      </w:r>
    </w:p>
    <w:p>
      <w:pPr>
        <w:pStyle w:val="Normal"/>
        <w:numPr>
          <w:ilvl w:val="0"/>
          <w:numId w:val="11"/>
        </w:numPr>
        <w:tabs>
          <w:tab w:val="clear" w:pos="708"/>
          <w:tab w:val="left" w:pos="1080" w:leader="none"/>
        </w:tabs>
        <w:spacing w:lineRule="auto" w:line="360"/>
        <w:ind w:left="0" w:firstLine="720"/>
        <w:jc w:val="both"/>
        <w:rPr/>
      </w:pPr>
      <w:r>
        <w:rPr>
          <w:sz w:val="28"/>
          <w:szCs w:val="28"/>
        </w:rPr>
        <w:t>Елеонский В. А. Поощрительные нормы уголовного права и их значение в деятельности органов внутренних дел : [Учебное пособие] / Елеонский В. А. − Хабаровск : Хабаровская высшая школа МВД СССР, 1984</w:t>
      </w:r>
      <w:r>
        <w:rPr>
          <w:sz w:val="28"/>
          <w:szCs w:val="28"/>
          <w:lang w:val="ru-RU"/>
        </w:rPr>
        <w:t xml:space="preserve">. </w:t>
      </w:r>
      <w:r>
        <w:rPr>
          <w:sz w:val="28"/>
          <w:szCs w:val="28"/>
        </w:rPr>
        <w:t>–</w:t>
      </w:r>
      <w:r>
        <w:rPr>
          <w:sz w:val="28"/>
          <w:szCs w:val="28"/>
          <w:lang w:val="ru-RU"/>
        </w:rPr>
        <w:t xml:space="preserve"> </w:t>
      </w:r>
      <w:r>
        <w:rPr>
          <w:sz w:val="28"/>
          <w:szCs w:val="28"/>
        </w:rPr>
        <w:t>10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Емельянов В. П. Понятие объекта преступлений в уголовно-правовой науке / В. П. Емельянов // Право і безпека. – 2002. – № 4. – С.7–1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Еропкин М. И. Управление в области охраны общественного порядка / Еропкин М. И. – М. : Юрид. лит., 1965. – 21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Ефимов М. А. Борьба с преступлениями против общественного порядка, общественной безопасности и здоровья населения / Ефимов М. А. – Минск : Вышейш. шк., 1971. – 236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Жаровська Г. П. Співучасть у злочині за кримінальним правом України: дис. ... кандидата юрид. наук : 12.00.08 / Жаровська Галина Петрівна. – К., 2004. – 211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За фактом порушення громадського порядку в порту Феодосії порушили справу </w:t>
      </w:r>
      <w:r>
        <w:rPr>
          <w:color w:val="000000"/>
          <w:sz w:val="28"/>
          <w:szCs w:val="28"/>
        </w:rPr>
        <w:t xml:space="preserve">[Електронний ресурс]. – Режим доступу до статті : </w:t>
      </w:r>
    </w:p>
    <w:p>
      <w:pPr>
        <w:pStyle w:val="Normal"/>
        <w:tabs>
          <w:tab w:val="clear" w:pos="708"/>
          <w:tab w:val="left" w:pos="1080" w:leader="none"/>
          <w:tab w:val="left" w:pos="1200" w:leader="none"/>
          <w:tab w:val="left" w:pos="2520" w:leader="none"/>
        </w:tabs>
        <w:spacing w:lineRule="auto" w:line="360"/>
        <w:ind w:firstLine="720"/>
        <w:jc w:val="both"/>
        <w:rPr>
          <w:sz w:val="28"/>
          <w:szCs w:val="28"/>
        </w:rPr>
      </w:pPr>
      <w:r>
        <w:rPr>
          <w:sz w:val="28"/>
          <w:szCs w:val="28"/>
        </w:rPr>
        <w:t xml:space="preserve">http://ua.proua.com/news/2006/06/07/135401.html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Загородников Н. И. Общественный порядок и пути его укрепления / Н. И. Загородников // Советское государство и право. – 1971. – № 10. – С. 3–9.</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Закалюк А. П. Допреступное поведение и механизм совершения преступления при нарушении критичности пограничного характера / А. П. Закалюк, А. И. Коротченко, Л. И. Москалюк // Проблемы изучения личности правонарушителя. – М. : Мысль, 1984. – С. 149–153. </w:t>
      </w:r>
    </w:p>
    <w:p>
      <w:pPr>
        <w:pStyle w:val="Endnote"/>
        <w:numPr>
          <w:ilvl w:val="0"/>
          <w:numId w:val="11"/>
        </w:numPr>
        <w:tabs>
          <w:tab w:val="clear" w:pos="708"/>
          <w:tab w:val="left" w:pos="1080" w:leader="none"/>
        </w:tabs>
        <w:spacing w:lineRule="auto" w:line="360"/>
        <w:ind w:left="0" w:firstLine="720"/>
        <w:jc w:val="both"/>
        <w:rPr/>
      </w:pPr>
      <w:r>
        <w:rPr>
          <w:sz w:val="28"/>
          <w:szCs w:val="28"/>
        </w:rPr>
        <w:t>Закон об уголовном праве Израиля / Науч. ред. Н. И. Мацнев ; пер. с иврита и предисл. М. Дорфмана ; Ассоциация Юридический центр. – СПб. : Юридический центр Пресс, 2005. – 41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Закон України “Про відповідальність юридичних осіб за вчинення корупційних правопорушень” від 11 червня 2009 р. // Офіційний вісник України вiд 24 липня 2009 р. – № 53. – Стор. 25. – Ст. 182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Закон України “Про державне регулювання виробництва і обігу спирту етилового, коньячного і плодового, алкогольних напоїв та тютюнових виробів” від 19 грудня 1995 р. // </w:t>
      </w:r>
      <w:r>
        <w:rPr>
          <w:rStyle w:val="FontStyle"/>
          <w:sz w:val="28"/>
          <w:szCs w:val="28"/>
        </w:rPr>
        <w:t>Відомості Верховної Ради. – 1995. – № 46. – Ст. 34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Закон України “Про державний захист працівників суду і правоохоронних органів” від 23 грудня 1993 р. // </w:t>
      </w:r>
      <w:r>
        <w:rPr>
          <w:rStyle w:val="FontStyle"/>
          <w:sz w:val="28"/>
          <w:szCs w:val="28"/>
        </w:rPr>
        <w:t>Відомості Верховної Ради. – 1994. – № 11. – Ст. 50.</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Закон України “Про міліцію” від 20 грудня 1990 р. //</w:t>
      </w:r>
      <w:r>
        <w:rPr>
          <w:rStyle w:val="FontStyle"/>
          <w:sz w:val="28"/>
          <w:szCs w:val="28"/>
        </w:rPr>
        <w:t xml:space="preserve"> Відомості Верховної Ради. – 1991. – № 4. – Ст. 20.</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Закон України “Про місцеве самоврядування в Україні” від 21 травня 1997 р. // </w:t>
      </w:r>
      <w:r>
        <w:rPr>
          <w:rStyle w:val="FontStyle"/>
          <w:sz w:val="28"/>
          <w:szCs w:val="28"/>
        </w:rPr>
        <w:t>Відомості Верховної Ради. – 1997. – № 24. – Ст. 170.</w:t>
      </w:r>
    </w:p>
    <w:p>
      <w:pPr>
        <w:pStyle w:val="Endnote"/>
        <w:numPr>
          <w:ilvl w:val="0"/>
          <w:numId w:val="11"/>
        </w:numPr>
        <w:tabs>
          <w:tab w:val="clear" w:pos="708"/>
          <w:tab w:val="left" w:pos="1080" w:leader="none"/>
        </w:tabs>
        <w:spacing w:lineRule="auto" w:line="360"/>
        <w:ind w:left="0" w:firstLine="720"/>
        <w:jc w:val="both"/>
        <w:rPr/>
      </w:pPr>
      <w:r>
        <w:rPr>
          <w:sz w:val="28"/>
          <w:szCs w:val="28"/>
        </w:rPr>
        <w:t>Закон України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w:t>
      </w:r>
      <w:r>
        <w:rPr>
          <w:sz w:val="28"/>
          <w:szCs w:val="28"/>
          <w:lang w:val="uk-UA"/>
        </w:rPr>
        <w:t>’</w:t>
      </w:r>
      <w:r>
        <w:rPr>
          <w:sz w:val="28"/>
          <w:szCs w:val="28"/>
        </w:rPr>
        <w:t>я населення” від 11 червня 2009 р. // Офіційний вісник України вiд 17 липня 2009 р. – № 51. – Стор. 39. – Ст. 1727.</w:t>
      </w:r>
    </w:p>
    <w:p>
      <w:pPr>
        <w:pStyle w:val="Endnote"/>
        <w:numPr>
          <w:ilvl w:val="0"/>
          <w:numId w:val="11"/>
        </w:numPr>
        <w:tabs>
          <w:tab w:val="clear" w:pos="708"/>
          <w:tab w:val="left" w:pos="1080" w:leader="none"/>
        </w:tabs>
        <w:spacing w:lineRule="auto" w:line="360"/>
        <w:ind w:left="0" w:firstLine="720"/>
        <w:jc w:val="both"/>
        <w:rPr/>
      </w:pPr>
      <w:r>
        <w:rPr>
          <w:sz w:val="28"/>
          <w:szCs w:val="28"/>
        </w:rPr>
        <w:t>Закон України “Про заходи щодо попередження та зменшення вживання тютюнових виробів і їх шкідливого впливу на здоров</w:t>
      </w:r>
      <w:r>
        <w:rPr>
          <w:sz w:val="28"/>
          <w:szCs w:val="28"/>
          <w:lang w:val="uk-UA"/>
        </w:rPr>
        <w:t>’</w:t>
      </w:r>
      <w:r>
        <w:rPr>
          <w:sz w:val="28"/>
          <w:szCs w:val="28"/>
        </w:rPr>
        <w:t>я населення” від 22 вересня 2005 р. // Відомості Верховної Ради України вiд 30 грудня 2005 р. – 2005 р. – № 52. – Стор. 2707. – Ст. 56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Зарубин В. И. Уголовная ответственность за хулиганство: дис. … кандидата юрид. наук: 12.00.08 / Зарубин Владимир Иванович. – М., 2001. – 19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Зелинский А. Ф. Криминальная психология / Зелинский А. Ф. − К. : Юринком Интер, 1999. − 240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Зінченко О. І. Одиничні злочини: поняття, види, кваліфікація : Монографія / О. І. Зінченко, В. І. Тютюгін. – Харків : </w:t>
      </w:r>
      <w:r>
        <w:rPr>
          <w:sz w:val="28"/>
          <w:szCs w:val="28"/>
          <w:lang w:val="uk-UA"/>
        </w:rPr>
        <w:t>“</w:t>
      </w:r>
      <w:r>
        <w:rPr>
          <w:sz w:val="28"/>
          <w:szCs w:val="28"/>
        </w:rPr>
        <w:t>Фінн</w:t>
      </w:r>
      <w:r>
        <w:rPr>
          <w:sz w:val="28"/>
          <w:szCs w:val="28"/>
          <w:lang w:val="uk-UA"/>
        </w:rPr>
        <w:t>”</w:t>
      </w:r>
      <w:r>
        <w:rPr>
          <w:sz w:val="28"/>
          <w:szCs w:val="28"/>
        </w:rPr>
        <w:t>, 2010. – 25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Иванников В. А. О сущности волевого поведения / Иванников В. А. // Психологический журнал. – 1985. – № 3. – Т. 6. – С. 47–5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Ильясов А. З. Уголовно-правовые и криминологические проблемы массовых беспорядков: дис. ... кандидата юрид. наук : 12.00.08 / Ильясов Арзулум Зиявдинович. – Махачкала, 1999. – 22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История советского уголовного права / А. А. Герцензон, Ш. С. Грингауз, Н. Д. Дурманов, М. М. Исаев, Б. С. Утевский. – М. : Юрид. изд-во МЮ СССР, 1948. – 46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Іванов В. М. Історія держави і права України : [навчальний посібник] / Іванов В. М. – К. : Атіка, 2003. – 41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Історія українського права : навч. посібник : матеріали до курсу лекцій з історії української державності / О. О. Шевченко, О. Й. Вовк, В. П. Капелюшний та ін. ; За ред. О. О. Шевченко. – К. : Олан, 2001. – 214 с.</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Кадников Н. Г. Квалификация преступлений и вопросы судебного толкования: теория и практика : [Учебн. пособие] / Кадников Н. Г. – М. : Норма, 2003. – 144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Каиржанов Е. И. Объект преступлений – интересы социальных субъектов : </w:t>
      </w:r>
      <w:r>
        <w:rPr>
          <w:bCs/>
          <w:sz w:val="28"/>
          <w:szCs w:val="28"/>
        </w:rPr>
        <w:t>[</w:t>
      </w:r>
      <w:r>
        <w:rPr>
          <w:sz w:val="28"/>
          <w:szCs w:val="28"/>
        </w:rPr>
        <w:t>Монография</w:t>
      </w:r>
      <w:r>
        <w:rPr>
          <w:bCs/>
          <w:sz w:val="28"/>
          <w:szCs w:val="28"/>
        </w:rPr>
        <w:t>]</w:t>
      </w:r>
      <w:r>
        <w:rPr>
          <w:sz w:val="28"/>
          <w:szCs w:val="28"/>
        </w:rPr>
        <w:t xml:space="preserve">. – Алма-Ата : Экономика, 2008. – 160 с. </w:t>
      </w:r>
    </w:p>
    <w:p>
      <w:pPr>
        <w:pStyle w:val="Endnote"/>
        <w:numPr>
          <w:ilvl w:val="0"/>
          <w:numId w:val="11"/>
        </w:numPr>
        <w:tabs>
          <w:tab w:val="clear" w:pos="708"/>
          <w:tab w:val="left" w:pos="900" w:leader="none"/>
          <w:tab w:val="left" w:pos="1080" w:leader="none"/>
          <w:tab w:val="left" w:pos="1200" w:leader="none"/>
        </w:tabs>
        <w:spacing w:lineRule="auto" w:line="360"/>
        <w:ind w:left="0" w:firstLine="720"/>
        <w:jc w:val="both"/>
        <w:rPr>
          <w:bCs/>
          <w:color w:val="000000"/>
          <w:sz w:val="28"/>
          <w:szCs w:val="28"/>
        </w:rPr>
      </w:pPr>
      <w:r>
        <w:rPr>
          <w:bCs/>
          <w:color w:val="000000"/>
          <w:sz w:val="28"/>
          <w:szCs w:val="28"/>
          <w:lang w:val="en-US"/>
        </w:rPr>
        <w:t xml:space="preserve">Karistusseadustik : [Vastu võetud 6.06.2001. a seadusega (RT I 2001, 61, 364), jõustunud 1.09.2002. </w:t>
      </w:r>
      <w:r>
        <w:rPr>
          <w:bCs/>
          <w:color w:val="000000"/>
          <w:sz w:val="28"/>
          <w:szCs w:val="28"/>
        </w:rPr>
        <w:t>(vaata võrdle)] [Електронний ресурс] / [Пенитенциарный кодекс Эстонской республики]. – Режим доступу до кодексу :</w:t>
      </w:r>
      <w:r>
        <w:rPr>
          <w:sz w:val="28"/>
          <w:szCs w:val="28"/>
        </w:rPr>
        <w:t xml:space="preserve"> </w:t>
      </w:r>
    </w:p>
    <w:p>
      <w:pPr>
        <w:pStyle w:val="Endnote"/>
        <w:tabs>
          <w:tab w:val="clear" w:pos="708"/>
          <w:tab w:val="left" w:pos="900" w:leader="none"/>
          <w:tab w:val="left" w:pos="1080" w:leader="none"/>
          <w:tab w:val="left" w:pos="1200" w:leader="none"/>
        </w:tabs>
        <w:spacing w:lineRule="auto" w:line="360"/>
        <w:ind w:firstLine="720"/>
        <w:jc w:val="both"/>
        <w:rPr>
          <w:bCs/>
          <w:color w:val="000000"/>
          <w:sz w:val="28"/>
          <w:szCs w:val="28"/>
        </w:rPr>
      </w:pPr>
      <w:r>
        <w:rPr>
          <w:bCs/>
          <w:color w:val="000000"/>
          <w:sz w:val="28"/>
          <w:szCs w:val="28"/>
        </w:rPr>
        <w:t>http://wlex.lc.ee/log/KARISTUSSEADUSTIK</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афаров Т. М. Борьба с посягательством на общественный порядок : (уголовно-правовой и криминологический аспекты) / Т. М. Кафаров, Ч. Т. Мусаев. – [АН АзССР ; Ин-т философии и права]. – Баку : Элм, 1983. – 22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ваша О. О. Відповідальність за злочинну організаторську діяльність за новим Кримінальним кодексом України / О. О. Кваша // Правова держава : Інститут держави і права ім. В. М. Корецького НАН України. – Вип. 13. – К., 2002. – С. 325–33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ириченко О. В. Кримінально-правові та кримінологічні аспекти протидії завідомо неправдивим повідомленням про загрозу громадській безпеці: дис. ... кандидата юрид. наук : 12.00.08 / Кириченко Олег Вікторович. – Запоріжжя, 2005. – 23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иричко В. М. Практичний посібник з кримінального права України / Киричко В. М. – Харків : Видавництво “Фінн”, 2010. – 72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истяковский А. Ф. Элементарный учебник общего уголовного права с подробным изложением начал русского уголовного законодательства / Кистяковский А. Ф. – К. : [б.в.], 1882. – 930 с. – [15] с.</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Кісілюк Е. М. Кримінальне законодавство в період українського державотворення (1917–1921 рр.): дис. ... кандидата юрид. наук : 12.00.08 / Кісілюк Едуард Миколайович. – К., 2003. – 208 с.</w:t>
      </w:r>
    </w:p>
    <w:p>
      <w:pPr>
        <w:pStyle w:val="Endnote"/>
        <w:numPr>
          <w:ilvl w:val="0"/>
          <w:numId w:val="11"/>
        </w:numPr>
        <w:tabs>
          <w:tab w:val="clear" w:pos="708"/>
          <w:tab w:val="left" w:pos="1080" w:leader="none"/>
        </w:tabs>
        <w:overflowPunct w:val="false"/>
        <w:autoSpaceDE w:val="false"/>
        <w:spacing w:lineRule="auto" w:line="360"/>
        <w:ind w:left="0" w:firstLine="720"/>
        <w:jc w:val="both"/>
        <w:rPr>
          <w:sz w:val="28"/>
          <w:szCs w:val="28"/>
        </w:rPr>
      </w:pPr>
      <w:r>
        <w:rPr>
          <w:bCs/>
          <w:sz w:val="28"/>
          <w:szCs w:val="28"/>
        </w:rPr>
        <w:t>Книженко О. О. Вплив кваліфікуючих ознак на межі кримінально-правової санкції / О. О. Книженко // Право і безпека. – 2005. – 4’4. – С. 73–7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валев М. И. Понятие преступления в советском уголовном праве / Ковалев М. И. – Свердловск : Урал. ун–т, 1987. – 20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декс України про кримінальні проступки. Проект. – К. : Національна комісія із зміцнення демократії та утвердження верховенства права, 2008. – 6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зак О. С. Звільнення від кримінальної відповідальності: дис. … кандидата юрид. наук: 12.00.08 / Козак Олександра Сергіївна. – Дніпропетровськ, 2008. – 22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злов А. П. Проблемы определения пределов уголовно-правовых санкций / А. П. Козлов // Вопросы уголовной ответственности и наказания : Межвуз. сб. – Красноярск : Красноярс. ун-т, 1986. – 176 с.</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Коляда П. В. Окремі аспекти практичного застосування Кримінального кодексу України / П. В. Коляда // Новий Кримінальний кодекс України : Питання застосування і вивчення : матер. міжнар. наук.-практ. конф. [Харків] 25–26 жовт. 2001 р. / Редкол. : Сташис В.В. (голов. ред.) та ін. – К.–Х. : Юрінком Інтер, 2002. – С. 15–19.</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наровский А. М. Категории преступлений и вопросы освобождения от уголовной ответсвенности / А. М. Конаровский // Российский следователь. – 2003. – № 2. – С. 30–3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нцепція державної політики у сфері кримінальної юстиції та забезпечення правопорядку в Україні та відповідні законопроекти. – К. : [б.в.], 2007. – 240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Концепція забезпечення безпеки та правопорядку під час проведення в Україні фінальної частини чемпіонату Європи 2012 року з футболу [схвалена розпорядженням Кабінету Міністрів України від 17 вересня 2008 р., № 1244] </w:t>
      </w:r>
      <w:r>
        <w:rPr>
          <w:color w:val="000000"/>
          <w:sz w:val="28"/>
          <w:szCs w:val="28"/>
        </w:rPr>
        <w:t xml:space="preserve">[Електронний ресурс]. – Режим доступу до Концепції : </w:t>
      </w:r>
    </w:p>
    <w:p>
      <w:pPr>
        <w:pStyle w:val="Endnote"/>
        <w:tabs>
          <w:tab w:val="clear" w:pos="708"/>
          <w:tab w:val="left" w:pos="1080" w:leader="none"/>
        </w:tabs>
        <w:spacing w:lineRule="auto" w:line="360"/>
        <w:ind w:firstLine="72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mvs</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mvs</w:t>
      </w:r>
      <w:r>
        <w:rPr>
          <w:sz w:val="28"/>
          <w:szCs w:val="28"/>
          <w:lang w:val="uk-UA"/>
        </w:rPr>
        <w:t>/</w:t>
      </w:r>
      <w:r>
        <w:rPr>
          <w:sz w:val="28"/>
          <w:szCs w:val="28"/>
        </w:rPr>
        <w:t>control</w:t>
      </w:r>
      <w:r>
        <w:rPr>
          <w:sz w:val="28"/>
          <w:szCs w:val="28"/>
          <w:lang w:val="uk-UA"/>
        </w:rPr>
        <w:t>/</w:t>
      </w:r>
      <w:r>
        <w:rPr>
          <w:sz w:val="28"/>
          <w:szCs w:val="28"/>
        </w:rPr>
        <w:t>main</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printable</w:t>
      </w:r>
      <w:r>
        <w:rPr>
          <w:sz w:val="28"/>
          <w:szCs w:val="28"/>
          <w:lang w:val="uk-UA"/>
        </w:rPr>
        <w:t>_</w:t>
      </w:r>
      <w:r>
        <w:rPr>
          <w:sz w:val="28"/>
          <w:szCs w:val="28"/>
        </w:rPr>
        <w:t>article</w:t>
      </w:r>
      <w:r>
        <w:rPr>
          <w:sz w:val="28"/>
          <w:szCs w:val="28"/>
          <w:lang w:val="uk-UA"/>
        </w:rPr>
        <w:t>/14591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няхин В. П. Теоретические основы построения Общей части Российского уголовного права / Коняхин В. П. – СПб. : Юридический центр Пресс, 2002. – 34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потун І. М. Громадський порядок як об’єкт кримінально-правової охорони : автореф. дис. на здобуття наук. ступеня кандидата юрид. наук : спец. 12.00.08 “Кримінальне право та кримінологія; кримінально-виконавче право” / І. М. Копотун. – К., 2008. – 2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потун І. М. Громадський порядок як об’єкт кримінально-правової охорони: дис. ... кандидата юрид. наук : 12.00.08 / Копотун Ігор Миколайович. – К., 2008. – 21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ржанский Н. И. Объект и предмет уголовно-правовой охраны / Коржанский Н. И. – М. : Акад МВД СССР, 1980 – 24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ржанський М. Група осіб як суб’єкт злочину / М. Коржанський // Право України. – 2005. – № 11. – С. 80–8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ржанський М. Й. Кваліфікація злочинів : Навч. посіб. / Коржанський М. Й. – [Вид. 3-тє доповн. та переробл.]. – К. : Атіка, 2007. – 592 с.</w:t>
      </w:r>
    </w:p>
    <w:p>
      <w:pPr>
        <w:pStyle w:val="Endnote"/>
        <w:numPr>
          <w:ilvl w:val="0"/>
          <w:numId w:val="11"/>
        </w:numPr>
        <w:tabs>
          <w:tab w:val="clear" w:pos="708"/>
          <w:tab w:val="left" w:pos="1080" w:leader="none"/>
        </w:tabs>
        <w:spacing w:lineRule="auto" w:line="360"/>
        <w:ind w:left="0" w:firstLine="720"/>
        <w:jc w:val="both"/>
        <w:rPr/>
      </w:pPr>
      <w:r>
        <w:rPr>
          <w:sz w:val="28"/>
          <w:szCs w:val="28"/>
        </w:rPr>
        <w:t>Коржанський М. Й. Об’єкт і предмет злочину : Монографія / Коржанський М. Й. – Д. : Юрид.акад. МВС ; Ліра ЛТД, 2007. –25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рниенко М. В. Деятельность ОВД по обеспечению правопорядка при осложнении оперативной обстановки / Корниенко М. В. – М. : Моск. ин-т МВД России, 2002. – 29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стенко О. М. Культура і закон – у протидії злу : монографія / Костенко О. М. – К. : Атіка, 2008. – 352 с.</w:t>
      </w:r>
    </w:p>
    <w:p>
      <w:pPr>
        <w:pStyle w:val="Endnote"/>
        <w:numPr>
          <w:ilvl w:val="0"/>
          <w:numId w:val="11"/>
        </w:numPr>
        <w:tabs>
          <w:tab w:val="clear" w:pos="708"/>
          <w:tab w:val="left" w:pos="1080" w:leader="none"/>
        </w:tabs>
        <w:spacing w:lineRule="auto" w:line="360"/>
        <w:ind w:left="0" w:firstLine="720"/>
        <w:jc w:val="both"/>
        <w:rPr>
          <w:sz w:val="28"/>
          <w:szCs w:val="28"/>
        </w:rPr>
      </w:pPr>
      <w:r>
        <w:rPr>
          <w:iCs/>
          <w:sz w:val="28"/>
          <w:szCs w:val="28"/>
        </w:rPr>
        <w:t xml:space="preserve">Костенко О. М. Розвиток кримінально-правових ідей в Україні з кінця XVIII до початку XX століття / О. М. Костенко, О. О. Кваша // </w:t>
      </w:r>
      <w:r>
        <w:rPr>
          <w:sz w:val="28"/>
          <w:szCs w:val="28"/>
        </w:rPr>
        <w:t xml:space="preserve">Антологія української юридичної думки. В 10 т. / Редкол. : Ю. С. Шемшученко (голова) та ін. – Том 7 : Кримінальне право. Кримінальний процес / Упорядники : О. М. Костенко, О. О. Кваша ; відп. ред. О. М. Костенко. – К. : Юридична книга, 2004. – С. </w:t>
      </w:r>
      <w:r>
        <w:rPr>
          <w:iCs/>
          <w:sz w:val="28"/>
          <w:szCs w:val="28"/>
        </w:rPr>
        <w:t>8–4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отюк В. О. Теорія права: Курс лекцій : [навчальний посібник для юрид. фак. вузів] / Котюк В. О. – К. : Вентурі, 1996. – 208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Красовский К. Вопросы и ответы в связи с вступлением в силу 1 июля 2006 года некоторых положений законодательства о контроле над табаком в Украине </w:t>
      </w:r>
      <w:r>
        <w:rPr>
          <w:color w:val="000000"/>
          <w:sz w:val="28"/>
          <w:szCs w:val="28"/>
        </w:rPr>
        <w:t xml:space="preserve">[Електронний ресурс] </w:t>
      </w:r>
      <w:r>
        <w:rPr>
          <w:sz w:val="28"/>
          <w:szCs w:val="28"/>
        </w:rPr>
        <w:t>/ К. Красовский // Бюллетень КОНТАКТ. – Тематический выпуск № 20. – [июнь 2006 года]</w:t>
      </w:r>
      <w:r>
        <w:rPr>
          <w:color w:val="000000"/>
          <w:sz w:val="28"/>
          <w:szCs w:val="28"/>
        </w:rPr>
        <w:t xml:space="preserve">. – Режим доступу до статті : </w:t>
      </w:r>
    </w:p>
    <w:p>
      <w:pPr>
        <w:pStyle w:val="Endnote"/>
        <w:tabs>
          <w:tab w:val="clear" w:pos="708"/>
          <w:tab w:val="left" w:pos="1080" w:leader="none"/>
        </w:tabs>
        <w:spacing w:lineRule="auto" w:line="360"/>
        <w:ind w:firstLine="720"/>
        <w:jc w:val="both"/>
        <w:rPr>
          <w:sz w:val="28"/>
          <w:szCs w:val="28"/>
          <w:lang w:val="uk-UA"/>
        </w:rPr>
      </w:pPr>
      <w:r>
        <w:rPr>
          <w:sz w:val="28"/>
          <w:szCs w:val="28"/>
        </w:rPr>
        <w:t>http</w:t>
      </w:r>
      <w:r>
        <w:rPr>
          <w:sz w:val="28"/>
          <w:szCs w:val="28"/>
          <w:lang w:val="uk-UA"/>
        </w:rPr>
        <w:t>://</w:t>
      </w:r>
      <w:r>
        <w:rPr>
          <w:sz w:val="28"/>
          <w:szCs w:val="28"/>
        </w:rPr>
        <w:t>adic</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nosmoking</w:t>
      </w:r>
      <w:r>
        <w:rPr>
          <w:sz w:val="28"/>
          <w:szCs w:val="28"/>
          <w:lang w:val="uk-UA"/>
        </w:rPr>
        <w:t>/</w:t>
      </w:r>
      <w:r>
        <w:rPr>
          <w:sz w:val="28"/>
          <w:szCs w:val="28"/>
        </w:rPr>
        <w:t>contact</w:t>
      </w:r>
      <w:r>
        <w:rPr>
          <w:sz w:val="28"/>
          <w:szCs w:val="28"/>
          <w:lang w:val="uk-UA"/>
        </w:rPr>
        <w:t>/</w:t>
      </w:r>
      <w:r>
        <w:rPr>
          <w:sz w:val="28"/>
          <w:szCs w:val="28"/>
        </w:rPr>
        <w:t>tem</w:t>
      </w:r>
      <w:r>
        <w:rPr>
          <w:sz w:val="28"/>
          <w:szCs w:val="28"/>
          <w:lang w:val="uk-UA"/>
        </w:rPr>
        <w:t>/20.</w:t>
      </w:r>
      <w:r>
        <w:rPr>
          <w:sz w:val="28"/>
          <w:szCs w:val="28"/>
        </w:rPr>
        <w:t>htm</w:t>
      </w:r>
    </w:p>
    <w:p>
      <w:pPr>
        <w:pStyle w:val="Endnote"/>
        <w:numPr>
          <w:ilvl w:val="0"/>
          <w:numId w:val="11"/>
        </w:numPr>
        <w:tabs>
          <w:tab w:val="clear" w:pos="708"/>
          <w:tab w:val="left" w:pos="1080" w:leader="none"/>
        </w:tabs>
        <w:spacing w:lineRule="auto" w:line="360"/>
        <w:ind w:left="0" w:firstLine="720"/>
        <w:jc w:val="both"/>
        <w:rPr/>
      </w:pPr>
      <w:r>
        <w:rPr>
          <w:sz w:val="28"/>
          <w:szCs w:val="28"/>
        </w:rPr>
        <w:t>Кримінальна справа № 1</w:t>
      </w:r>
      <w:r>
        <w:rPr>
          <w:color w:val="000000"/>
          <w:sz w:val="28"/>
          <w:szCs w:val="28"/>
        </w:rPr>
        <w:t>–</w:t>
      </w:r>
      <w:r>
        <w:rPr>
          <w:sz w:val="28"/>
          <w:szCs w:val="28"/>
        </w:rPr>
        <w:t>1/2009 р. Архів Крюківського районного суду м. Кременчука Полтавської області.</w:t>
      </w:r>
    </w:p>
    <w:p>
      <w:pPr>
        <w:pStyle w:val="Endnote"/>
        <w:numPr>
          <w:ilvl w:val="0"/>
          <w:numId w:val="11"/>
        </w:numPr>
        <w:tabs>
          <w:tab w:val="clear" w:pos="708"/>
          <w:tab w:val="left" w:pos="1080" w:leader="none"/>
        </w:tabs>
        <w:spacing w:lineRule="auto" w:line="360"/>
        <w:ind w:left="0" w:firstLine="720"/>
        <w:jc w:val="both"/>
        <w:rPr/>
      </w:pPr>
      <w:r>
        <w:rPr>
          <w:sz w:val="28"/>
          <w:szCs w:val="28"/>
        </w:rPr>
        <w:t>Кримінальна справа № 11</w:t>
      </w:r>
      <w:r>
        <w:rPr>
          <w:color w:val="000000"/>
          <w:sz w:val="28"/>
          <w:szCs w:val="28"/>
        </w:rPr>
        <w:t>–</w:t>
      </w:r>
      <w:r>
        <w:rPr>
          <w:sz w:val="28"/>
          <w:szCs w:val="28"/>
        </w:rPr>
        <w:t>а</w:t>
      </w:r>
      <w:r>
        <w:rPr>
          <w:color w:val="000000"/>
          <w:sz w:val="28"/>
          <w:szCs w:val="28"/>
        </w:rPr>
        <w:t>–</w:t>
      </w:r>
      <w:r>
        <w:rPr>
          <w:sz w:val="28"/>
          <w:szCs w:val="28"/>
        </w:rPr>
        <w:t>855/08 // Архів Апеляційного суду м. Києва.</w:t>
      </w:r>
    </w:p>
    <w:p>
      <w:pPr>
        <w:pStyle w:val="Endnote"/>
        <w:numPr>
          <w:ilvl w:val="0"/>
          <w:numId w:val="11"/>
        </w:numPr>
        <w:tabs>
          <w:tab w:val="clear" w:pos="708"/>
          <w:tab w:val="left" w:pos="1080" w:leader="none"/>
        </w:tabs>
        <w:spacing w:lineRule="auto" w:line="360"/>
        <w:ind w:left="0" w:firstLine="720"/>
        <w:jc w:val="both"/>
        <w:rPr/>
      </w:pPr>
      <w:r>
        <w:rPr>
          <w:sz w:val="28"/>
          <w:szCs w:val="28"/>
        </w:rPr>
        <w:t>Кримінальна справа № 4</w:t>
      </w:r>
      <w:r>
        <w:rPr>
          <w:color w:val="000000"/>
          <w:sz w:val="28"/>
          <w:szCs w:val="28"/>
        </w:rPr>
        <w:t>–</w:t>
      </w:r>
      <w:r>
        <w:rPr>
          <w:sz w:val="28"/>
          <w:szCs w:val="28"/>
        </w:rPr>
        <w:t>518/08 // Архів Апеляційного суду м. Києва.</w:t>
      </w:r>
    </w:p>
    <w:p>
      <w:pPr>
        <w:pStyle w:val="Endnote"/>
        <w:numPr>
          <w:ilvl w:val="0"/>
          <w:numId w:val="11"/>
        </w:numPr>
        <w:tabs>
          <w:tab w:val="clear" w:pos="708"/>
          <w:tab w:val="left" w:pos="1080" w:leader="none"/>
        </w:tabs>
        <w:spacing w:lineRule="auto" w:line="360"/>
        <w:ind w:left="0" w:firstLine="720"/>
        <w:jc w:val="both"/>
        <w:rPr/>
      </w:pPr>
      <w:r>
        <w:rPr>
          <w:sz w:val="28"/>
          <w:szCs w:val="28"/>
        </w:rPr>
        <w:t>Кримінальна справа № 48</w:t>
      </w:r>
      <w:r>
        <w:rPr>
          <w:color w:val="000000"/>
          <w:sz w:val="28"/>
          <w:szCs w:val="28"/>
        </w:rPr>
        <w:t>–</w:t>
      </w:r>
      <w:r>
        <w:rPr>
          <w:sz w:val="28"/>
          <w:szCs w:val="28"/>
        </w:rPr>
        <w:t xml:space="preserve">550 / Архів СВ ГУ СБ України в Автономній Республіки Крим.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і законодавство України. Загальна частина : [курс лекцій] / [за ред. М. Й. Коржанського]. – К. : Атіка, 2001. – 43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Загальна частина : [підручник] / [Ю. В. Александров, В. І. Антипов, М. В. Володько та ін.] ; за ред. М. І. Мельника, В. А. Клименка. – [вид. 3-тє, переробл. та допов.]. – К. : Юридична думка, 2004. – 35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Загальна частина : [підручник для студентів юрид. вузів і фак.] / Г. В. Андрусів, П. П. Андрушко, В. В. Беньківський [та ін.] / [за ред. П. С. Матишевського та ін.] – К. : Юрінком Інтер, 2000. – 51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Загальна частина : [підруч. для студ. юрид. спец. вищ. закл. освіти] / [М. І. Бажанов, Ю. В. Баулін, В. І. Борисов та ін.] ; за ред. М. І. Бажанова, В. В. Сташиса, В. Я. Тація. – К. – Харків : Юрінком Інтер – Право , 2001. – 41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Особлива частина : [підручник] / [Ю. В. Александров, О. О. Дудоров, В. А. Клименко, М. І. Мельник та ін.] ; За ред. М. І. Мельника, В. А. Клименка. – [вид. 3-тє, переробл. та допов.]. – К. : Юридична думка, 2009. – 744 с.</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Особлива частина : [підручник] / [Ю. В. Александров, О. О. Дудоров, В. А. Клименко та ін.] ; за ред. М. І. Мельника, В. А. Клименка. – [вид. 3-тє, переробл. та допов.]. – К. : Юридична думка, 2004. – 65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Бібліографія. 1991–2005 / [укл. М. В. Галабала, В. О. Навроцький, С. В. Хилюк]. – К. : Алерта ; КНТ ; Центр учбової літератури, 2008. – 53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Загальна частина : [підручник] / За ред. Я. Ю. Кондратьєва. – К. : Правові джерела, 2002. – 432 с.</w:t>
      </w:r>
    </w:p>
    <w:p>
      <w:pPr>
        <w:pStyle w:val="Endnote"/>
        <w:numPr>
          <w:ilvl w:val="0"/>
          <w:numId w:val="11"/>
        </w:numPr>
        <w:tabs>
          <w:tab w:val="clear" w:pos="708"/>
          <w:tab w:val="left" w:pos="1080" w:leader="none"/>
        </w:tabs>
        <w:spacing w:lineRule="auto" w:line="360"/>
        <w:ind w:left="0" w:firstLine="720"/>
        <w:jc w:val="both"/>
        <w:rPr/>
      </w:pPr>
      <w:r>
        <w:rPr>
          <w:sz w:val="28"/>
          <w:szCs w:val="28"/>
        </w:rPr>
        <w:t>Кримінальне право України. Загальна частина : [підручник] / Ю. В. Александров, В. І. Антипов, О. О. Дудоров та ін. ; за ред. М. І. Мельника, В. А. Клименка. – [4-те вид., переробл. та допов.]. – К. : Атіка, 2008. – 37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Загальна частина : підручник / Ю. В. Баулін, В. І. Борисов, В. І. Тютюгін та ін. ; за ред. В. В. Сташиса, В. Я. Тація. – 4-те вид., переробл. і допов. – Х. : Право, 2010. – 45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Особлива частина : Підручник / Бабій А. П., Доброход І. С., Кармазин Ю. А., Корнієнко В. О. та ін. ; За заг. ред. Стрельцова Є. Л. – [4-е вид.] – Х. : Одиссей, 2009. – 49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е право України: Особлива частина: підручник / Ю. В. Баулін, В. І. Борисов, В. І. Тютюгін та ін. ; За ред. В. В. Сташиса, В. Я. Тація. – 4-те вид., переробл. і допов. – Х. : Право, 2010. – 60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 проект / [Вноситься комісією Верховної Ради України з питань правопорядку та боротьби із злочинністю]. – К. : [б. в.], 1993. – 18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 проект / [Підготовлений робочою групою Кабінету Міністрів України ; Українська правнича фундація]. – К. : Право, 1994. – 152 с.</w:t>
      </w:r>
    </w:p>
    <w:p>
      <w:pPr>
        <w:pStyle w:val="Normal"/>
        <w:widowControl w:val="false"/>
        <w:numPr>
          <w:ilvl w:val="0"/>
          <w:numId w:val="11"/>
        </w:numPr>
        <w:tabs>
          <w:tab w:val="clear" w:pos="708"/>
          <w:tab w:val="left" w:pos="1080" w:leader="none"/>
        </w:tabs>
        <w:autoSpaceDE w:val="false"/>
        <w:spacing w:lineRule="auto" w:line="360"/>
        <w:ind w:left="0" w:firstLine="720"/>
        <w:jc w:val="both"/>
        <w:rPr>
          <w:sz w:val="28"/>
          <w:szCs w:val="28"/>
        </w:rPr>
      </w:pPr>
      <w:r>
        <w:rPr>
          <w:sz w:val="28"/>
          <w:szCs w:val="28"/>
        </w:rPr>
        <w:t xml:space="preserve">Кримінальний кодекс України : чинне законодавство зі змінами та доповн. станом на 1 лютого 2009 р. [відповідає офіц. текстові]. – К. : ПАЛИВОДА А.В., 2009. – 188 с. – (Кодекси України). </w:t>
      </w:r>
    </w:p>
    <w:p>
      <w:pPr>
        <w:pStyle w:val="Endnote"/>
        <w:numPr>
          <w:ilvl w:val="0"/>
          <w:numId w:val="11"/>
        </w:numPr>
        <w:tabs>
          <w:tab w:val="clear" w:pos="708"/>
          <w:tab w:val="left" w:pos="1080" w:leader="none"/>
        </w:tabs>
        <w:spacing w:lineRule="auto" w:line="360"/>
        <w:ind w:left="0" w:firstLine="720"/>
        <w:jc w:val="both"/>
        <w:rPr/>
      </w:pPr>
      <w:r>
        <w:rPr>
          <w:sz w:val="28"/>
          <w:szCs w:val="28"/>
          <w:lang w:val="uk-UA"/>
        </w:rPr>
        <w:t>Кримінальний Кодекс України в</w:t>
      </w:r>
      <w:r>
        <w:rPr>
          <w:sz w:val="28"/>
          <w:szCs w:val="28"/>
        </w:rPr>
        <w:t>i</w:t>
      </w:r>
      <w:r>
        <w:rPr>
          <w:sz w:val="28"/>
          <w:szCs w:val="28"/>
          <w:lang w:val="uk-UA"/>
        </w:rPr>
        <w:t>д 28 грудня 1960 р. // Відомості Верховної Ради УРСР в</w:t>
      </w:r>
      <w:r>
        <w:rPr>
          <w:sz w:val="28"/>
          <w:szCs w:val="28"/>
        </w:rPr>
        <w:t>i</w:t>
      </w:r>
      <w:r>
        <w:rPr>
          <w:sz w:val="28"/>
          <w:szCs w:val="28"/>
          <w:lang w:val="uk-UA"/>
        </w:rPr>
        <w:t>д 12 січня 1961</w:t>
      </w:r>
      <w:r>
        <w:rPr>
          <w:sz w:val="28"/>
          <w:szCs w:val="28"/>
        </w:rPr>
        <w:t> </w:t>
      </w:r>
      <w:r>
        <w:rPr>
          <w:sz w:val="28"/>
          <w:szCs w:val="28"/>
          <w:lang w:val="uk-UA"/>
        </w:rPr>
        <w:t xml:space="preserve">р.. </w:t>
      </w:r>
      <w:r>
        <w:rPr>
          <w:sz w:val="28"/>
          <w:szCs w:val="28"/>
        </w:rPr>
        <w:t>– № 2. – Ст. 1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науково-практичний коментар] / [Ю. В. Баулін, В. І Борисов, С. Б. Гавриш та ін.] ; За заг. ред. В. В. Сташиса, В. Я. Тація. – [3-те вид., перероб. та доповн.]. – К. : Концерн “Видавничий Дім “Ін Юре“, 2006. – 118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науково-практичний коментар] / Відп. ред. Є. Л. Стрельцов. – [5-те вид., перероб. та доповн.]. – Х. : ТОВ “Одісей“, 2008. – 80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римінальний кодекс УСРР : в ред. 1927 р. – [2–е оф. изд.]. – Харьков : Юридвидав., 1927. – 11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делич А. В. Уголовно-правовая охрана общественного порядка в современной России: дис. ... доктора юрид. наук : 12.00.08 / Куделич Александр Вячеславович. – Москва, 2000. – 37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дрявцев В. Н. Общая теория квалификации преступлений / Кудрявцев В. Н. – [2–е изд., перераб. и доп.]. – М. : Юрист, 1999. – 304 с. – (Res cottidiana).</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Кудрявцев В. Н. Общая теория квалификации преступлений / Кудрявцев В. Н. – М. : Юрид. лит., 1972. – 352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Визначення покарання за групове порушення громадського порядку: порівняльно-правовий аспект / В. В. Кузнецов // Современные проблемы и пути их решения науке, транспорте, производстве и образовании 2008 : Сб. научн. трудов по материалам межународ. научно-практической конф. (Одесса, 15-25 декабря 2008 г.) ; Т. 14 : Юридические и политические науки. – Одесса : Черноморье, 2008. – С. 53–5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Визначення суб’єкта групового порушення громадського порядку / В. В. Кузнецов // Вісник Харківського національного університету ім. В. Н. Каразіна. – Серія : Право. – 2009. – № 841. – Вип. 1 (5). – С. 116–119.</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Визначення суб’єктивної сторони групового порушення громадського порядку / В. В. Кузнецов // Сучасна юридична наукова думка : Зб. тез міжнарод. науково-практичної інтернет-конф. (Тернопіль, 9 грудня 2008 р.) ; [частина 2]. – Тернопіль : ФО-П Шпак В. Б., 2008. – С. 22–2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Злочини проти громадського порядку та моральності : [практ посіб.] / В. В. Кузнецов; за заг. ред. В. І. Шакуна. – К. : Паливода А. В., 2007. – 160 с. – (Практика та право).</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Об’єктивна сторона групового порушення громадського порядку за кримінальним законодавством країн колишнього СРСР / В. В. Кузнецов // Науковий вісник Київського національного університету внутрішніх справ. – 2009. – № 2. – С. 107–11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 В. В. Теорія кваліфікації злочинів : [підручник] / [В. В. Кузнецов, А. В. Савченко]; за заг. ред. проф. Є. М. Моісеєва, О. М. Джужи; наук. ред. І. А. Вартилецька. – [2-е вид., перероб.]. – К. : КНТ. – 2007. – 30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знецова Н. Ф. Уголовная ответственность за нарушения общественного порядка / Кузнецова Н. Ф. – М. : Госюриздат, 1963. – 68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Куринов Б. А. Научные основы квалификации преступлений / Куринов Б. А. – М. : Московский ун-т, 1984. – 18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урс кримінології: Особлива частина : підручник : у 2 кн. / [М. В. Корнієнко, Б. В. Романюк, І. М. Мельник та ін.] ; за заг. ред. О. М. Джужі. – К. : Юрінком-Інтер , 2001. – 480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Курс уголовного права. Общая часть. </w:t>
      </w:r>
      <w:r>
        <w:rPr>
          <w:bCs/>
          <w:sz w:val="28"/>
          <w:szCs w:val="28"/>
        </w:rPr>
        <w:t xml:space="preserve">– [в 2–х т.] </w:t>
      </w:r>
      <w:r>
        <w:rPr>
          <w:sz w:val="28"/>
          <w:szCs w:val="28"/>
        </w:rPr>
        <w:t>/ Под ред. Н. Ф. Кузнецовой и И. Т. Тяжковой. – М. : ЗЕРЦАЛО-М, 1999. – Т. 1 : Учение о преступлении. – 59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рс уголовного права : [учебник для вузов] : в 5 т. / [Под ред. Г. Н. Борзенкова и В. С. Комиссарова]. – М. : ИКД Зерцало-М, 2002. – Т.1. : Учение о преступлении. – 2002. – 624 с.</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Курс советского уголовного права. – [в 5–ти т.] / [отв. ред. : Н. А. Беляев (т. 1– 5), М. Д. Шаргородский (т. 1– 3)]. – Л. : Ленинградский ун–т им. А. А. Жданова. – 1968—1971.</w:t>
      </w:r>
      <w:r>
        <w:rPr>
          <w:sz w:val="28"/>
          <w:szCs w:val="28"/>
        </w:rPr>
        <w:t xml:space="preserve"> –</w:t>
      </w:r>
    </w:p>
    <w:p>
      <w:pPr>
        <w:pStyle w:val="Endnote"/>
        <w:tabs>
          <w:tab w:val="clear" w:pos="708"/>
          <w:tab w:val="left" w:pos="1080" w:leader="none"/>
        </w:tabs>
        <w:spacing w:lineRule="auto" w:line="360"/>
        <w:ind w:firstLine="720"/>
        <w:jc w:val="both"/>
        <w:rPr>
          <w:bCs/>
          <w:sz w:val="28"/>
          <w:szCs w:val="28"/>
        </w:rPr>
      </w:pPr>
      <w:r>
        <w:rPr>
          <w:bCs/>
          <w:sz w:val="28"/>
          <w:szCs w:val="28"/>
        </w:rPr>
        <w:t>Т.1 : Часть общая. – 1968. – 646 с.</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Курс советского уголовного права. – [в 6–ти т.] / [Ред. кол. : А. А. Пионтковский и др.]. – М. : Наука. – 1970—1971. –</w:t>
        <w:tab/>
      </w:r>
    </w:p>
    <w:p>
      <w:pPr>
        <w:pStyle w:val="Endnote"/>
        <w:tabs>
          <w:tab w:val="clear" w:pos="708"/>
          <w:tab w:val="left" w:pos="1080" w:leader="none"/>
        </w:tabs>
        <w:spacing w:lineRule="auto" w:line="360"/>
        <w:ind w:firstLine="720"/>
        <w:jc w:val="both"/>
        <w:rPr>
          <w:bCs/>
          <w:sz w:val="28"/>
          <w:szCs w:val="28"/>
        </w:rPr>
      </w:pPr>
      <w:r>
        <w:rPr>
          <w:bCs/>
          <w:sz w:val="28"/>
          <w:szCs w:val="28"/>
        </w:rPr>
        <w:t>Т.2 : Часть общая. Преступление. – 1970. – 51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ц Н. Т. Преступления против общественного порядка и общественной безопасности / Куц Н. Т. – К. : КВШ МВД СССР, 1974. – 66 с.</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Куц Н. Т. Уголовно-правовая борьба с хулиганством (по материалам Украинской ССР) </w:t>
      </w:r>
      <w:r>
        <w:rPr>
          <w:bCs/>
          <w:iCs/>
          <w:color w:val="000000"/>
          <w:sz w:val="28"/>
          <w:szCs w:val="28"/>
        </w:rPr>
        <w:t>: автореф. дис. на соискание научн. степени канд. юрид. наук : спец. 12.00.08 “Уголовное право и криминология; исправительно-трудовое право”</w:t>
      </w:r>
      <w:r>
        <w:rPr>
          <w:bCs/>
          <w:color w:val="000000"/>
          <w:sz w:val="28"/>
          <w:szCs w:val="28"/>
        </w:rPr>
        <w:t xml:space="preserve"> /</w:t>
      </w:r>
      <w:r>
        <w:rPr>
          <w:sz w:val="28"/>
          <w:szCs w:val="28"/>
        </w:rPr>
        <w:t xml:space="preserve"> Н. Т. Куц. – К., 1965. – 1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Кучанська А. Кримінальне законодавство про злочини проти моральності: порівняльно правовий аспект / А. Кучанська // Підприємництво, господарство і право. – 2004. – № 8. – С. 124–127.</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азарев A. M. Субъект преступлений / Лазарев А. М. – М. : Всесоюзный юридический заочный институт, 1981. – 6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андіна А. Охорона моральності в кримінальному праві (порівняльне дослідження) / А. Ландіна // Підприємництво, господарство і право. – 2004. – № 8. – С. 138–14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евчук В. В. Проблеми визначення об’єкта хуліганства та його значення при кваліфікації злочинів / В. В. Левчук // Держава і право. – 2008. – № 40. – С. 468–47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енин В. И. Полное собрание сочинений / Ленин В. И. – Т. 35. — М. : Политиздат, 1974. – 59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ень В. В. Осудність у кримінальному праві і законодавстві : Монографія / Лень В. В. ; Передм. Ю. М. Антоняна. – Дніпропетровськ : Дніпроп. держ. ун-т внутр. справ ; Ліра ЛТД, 2008. – 180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Лобанів О. Село восстало против милиции </w:t>
      </w:r>
      <w:r>
        <w:rPr>
          <w:color w:val="000000"/>
          <w:sz w:val="28"/>
          <w:szCs w:val="28"/>
        </w:rPr>
        <w:t xml:space="preserve">[Електронний ресурс] </w:t>
      </w:r>
      <w:r>
        <w:rPr>
          <w:sz w:val="28"/>
          <w:szCs w:val="28"/>
        </w:rPr>
        <w:t>/ О. Лобанів</w:t>
      </w:r>
      <w:r>
        <w:rPr>
          <w:color w:val="000000"/>
          <w:sz w:val="28"/>
          <w:szCs w:val="28"/>
        </w:rPr>
        <w:t xml:space="preserve">.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www.yagazeta.com/news.php?extend.456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ошицький М. В. Адміністративно-правові відносини в сфері охорони громадського порядку. автореф. дис. ... канд. юрид. наук : спец. 12.00.07 “Теорія управління; адміністративне право і процес; фінансове право” / М. В. Лошицький. – К., 2002. – 18 с.</w:t>
      </w:r>
    </w:p>
    <w:p>
      <w:pPr>
        <w:pStyle w:val="Normal"/>
        <w:widowControl w:val="false"/>
        <w:numPr>
          <w:ilvl w:val="0"/>
          <w:numId w:val="11"/>
        </w:numPr>
        <w:shd w:fill="FFFFFF" w:val="clear"/>
        <w:tabs>
          <w:tab w:val="clear" w:pos="708"/>
          <w:tab w:val="left" w:pos="900" w:leader="none"/>
          <w:tab w:val="left" w:pos="1080" w:leader="none"/>
          <w:tab w:val="left" w:pos="1450" w:leader="none"/>
        </w:tabs>
        <w:autoSpaceDE w:val="false"/>
        <w:spacing w:lineRule="auto" w:line="360"/>
        <w:ind w:left="0" w:firstLine="720"/>
        <w:jc w:val="both"/>
        <w:rPr>
          <w:sz w:val="28"/>
          <w:szCs w:val="28"/>
        </w:rPr>
      </w:pPr>
      <w:r>
        <w:rPr>
          <w:sz w:val="28"/>
          <w:szCs w:val="28"/>
        </w:rPr>
        <w:t>Лунеев В. В. Мотивация преступного поведения / Лунеев В. В. – М. : Наука, 1991. – 383 с.</w:t>
      </w:r>
    </w:p>
    <w:p>
      <w:pPr>
        <w:pStyle w:val="Normal"/>
        <w:numPr>
          <w:ilvl w:val="0"/>
          <w:numId w:val="11"/>
        </w:numPr>
        <w:tabs>
          <w:tab w:val="clear" w:pos="708"/>
          <w:tab w:val="left" w:pos="360" w:leader="none"/>
          <w:tab w:val="left" w:pos="567" w:leader="none"/>
          <w:tab w:val="left" w:pos="1080" w:leader="none"/>
          <w:tab w:val="left" w:pos="1200" w:leader="none"/>
        </w:tabs>
        <w:spacing w:lineRule="auto" w:line="360"/>
        <w:ind w:left="0" w:firstLine="720"/>
        <w:jc w:val="both"/>
        <w:rPr>
          <w:bCs/>
          <w:color w:val="000000"/>
          <w:sz w:val="28"/>
          <w:szCs w:val="28"/>
        </w:rPr>
      </w:pPr>
      <w:r>
        <w:rPr>
          <w:sz w:val="28"/>
          <w:szCs w:val="28"/>
        </w:rPr>
        <w:t xml:space="preserve">Луценко Ю. Необхідно притягати до відповідальності не лише виконавців, а й перш за все замовників рейдерських атак </w:t>
      </w:r>
      <w:r>
        <w:rPr>
          <w:color w:val="000000"/>
          <w:sz w:val="28"/>
          <w:szCs w:val="28"/>
        </w:rPr>
        <w:t xml:space="preserve">[Електронний ресурс] </w:t>
      </w:r>
      <w:r>
        <w:rPr>
          <w:sz w:val="28"/>
          <w:szCs w:val="28"/>
        </w:rPr>
        <w:t>/ Ю. Луценко</w:t>
      </w:r>
      <w:r>
        <w:rPr>
          <w:color w:val="000000"/>
          <w:sz w:val="28"/>
          <w:szCs w:val="28"/>
        </w:rPr>
        <w:t xml:space="preserve">.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www.mvs.gov.ua/mvs/control/mai%20n/uk/publish/article/15225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Ляпунов Ю. И. Общественная опасность деяния как универсальная категория советского уголовного права / Ляпунов Ю. И. – М. : Юрид. литература, 1989. – 216 c.</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гарин Н. С. Субъект преступления по новому уголовному законодательству Украины : [монография] / Н. С. Магарин, Д. В. Бараненко ; Под ред. Е. Л. Стрельцова. – О. : Астропринт, 2001. – 10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ландин И. Г. Происшествия и правонарушения на авто мототранспорте и городском электротранспорте в СССР (причины дорожно–транспортных происшествий и ответственность за автотранспортные правонарушения) / Маландин И. Г. – Саратов : Саратовский ун-т, 1968. – 237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рцев А. И. Уголовная ответственность и общее предупреждение преступлений : [лекция] / Марцев А. И. – Омск. : Омская высшая школа милиции МВД СССР, 1980. – 3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рченко М. Н. Сравнительное правоведение. Общая часть : [Учебник для юрид. вузов] / Марченко М. Н. – М. : Зерцало, 2001. – 5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тишевський П. С. Кримінальне право України. Загальна частина : [Підручник] / Матишевський П. С. – К. : А.С.К., 2001. – 35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тышевский П. С. Преступления против собственности и смежные с ним преступления / Матышевский П. С. – К. : Юринком, 1996. – 24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атышевский П. С. Ответственность за преступление против общественной безопасности, общественного порядка и здоровья населения / Матышевский П. С. – М. : Юрид. лит., 1964. – 15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ельников А. Визначення групи осіб як суб’єкта злочину / А. Мельников // Право України. − 2004. − № 2. − С. 86−89.</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еханизм уголовно-правового регулирования: норма, правоотношение, ответственность : [учеб. пособ.] / В. С. Прохоров, Н. М. Кропачев, А. Н. Тарбагаев. – Красноярск : Краснояр. ун-т, 1989. – 20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исливий В. А. Злочини проти безпеки дорожнього руху та експлуатації транспорту (кримінально-правове та кримінологічне дослідження): дис. ... доктора юрид. наук : 12.00.08 / Мисливий Володимир Андрійович. – К., 2005. – 54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Михайлов О. О. Юридична особа як суб’єкт злочину: іноземний досвід та перспективи його застосування в Україні : автореф. дис. на здобуття наук. ступеня канд. юрид. наук : спец. 12.00.08 “Кримінальне право та кримінологія; кримінально-виконавче право” / О. О. Михайлов. – К., 2008. – 16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Морозова В. О. Адміністративно-деліктні проблеми відповідальності за порушення громадської моралі : [монографія] / В. О. Морозова, М. В. Корнієнко. – Дніпропетровськ : Юрид. акад. МВС, 2005. – 16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Навроцький В. О. Основи кримінально-правової кваліфікації : навч. посібник / Навроцький В. О. – К. : Юрінком Інтер, 2006. – 704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вроцький В. О. Теоретичні проблеми кримінально–правової кваліфікації : автореф. дис. ... докт. юрид. наук : спец. 12.00.08 “Кримінальне право та кримінологія; кримінально–виконавче право” / В. О. Навроцький. – Харків, 2000. – 3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клович М. Л. Кримінально-правова боротьба з хуліганством / Наклович М. Л. – Львів : Вища шк., 1974. – 83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Налуцишин В. Проблеми відмежування хуліганства від суміжних злочинів / В. Налуцишин // Вісник прокуратури. – № 5 (59). – травень 2006. – С. 46–5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луцишин В. В. Кримінальна відповідальність за хуліганство (ст. 296 КК України): дис. ... кандидата юрид. наук : 12.00.08 / Налуцишин Віктор Володимирович. – К., 2008. – 21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рбутаев Э. X. Квалификация преступлений против общественного порядка : автореф. дис. на соискание учен. степени канд. юрид. наук : спец. 12.00.08 “Уголовное право и криминология; исправительно-трудовое право” / Э. Х. Нарбутаев. – Ташкент, 1983. – 2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рбутаев Э. Х. Квалификация преступлений против общественного порядка / Нарбутаев Э. Х. – Нукус : Каракалпакстан, 1986. – 13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 : У 2 т. – Т. 1 / За заг. ред. П. П. Андрушка, В. Г. Гончаренка, Є. В. Фесенка. – [3-те вид., перероб. та доповн.]. – К. : Алерта ; КНТ ; Центр учбової літератури, 2009. – 96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 / Відпов. ред. С. С. Яценко. – [4-те вид., переробл. та доповн.]. – К. : А.С.К., 2005. – 848 с. – (Нормативні документи та коментарі).</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 Особлива частина / [Під ред. М. О. Потебенька, В. Г. Гончаренка]. – К. : Форум, 2001. – 7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Науково-практичний коментар Кримінального кодексу України / А. М. Бойко, Л. П. Брич, В. К. Грищук, О. О. Дудоров та ін. ; За ред. М. І. Мельника, М. І. Хавронюка. – [6-те вид., перероб. та доповн.] – К. : Юридична думка, 2009. – 1236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ауково-практичний коментар Кримінального кодексу України : [за станом законодавства та постанов Пленуму Верховного Суду України на 1 січня 1997 р.] / За ред. В. Ф. Бойка, Я. Ю. Кондратьєва, С. С. Яценка. – К. : Юрінком, 1997. – 9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икифоров А. С. Юридическое лицо как субъект преступления / А. С. Никифоров // Государство и право. – 2000. – № 8. – С. 20–2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Нове кримінальне законодавство та постанови Пленуму Верховного Суду України (2001–2007 р.р.) / [авт. наук. ст. та упоряд. В. В. Кузнецов]. – К. : Паливода А. В., 2007. – 220 с.</w:t>
      </w:r>
    </w:p>
    <w:p>
      <w:pPr>
        <w:pStyle w:val="Endnote"/>
        <w:numPr>
          <w:ilvl w:val="0"/>
          <w:numId w:val="11"/>
        </w:numPr>
        <w:tabs>
          <w:tab w:val="clear" w:pos="708"/>
          <w:tab w:val="left" w:pos="1080" w:leader="none"/>
        </w:tabs>
        <w:spacing w:lineRule="auto" w:line="360"/>
        <w:ind w:left="0" w:firstLine="720"/>
        <w:jc w:val="both"/>
        <w:rPr/>
      </w:pPr>
      <w:r>
        <w:rPr>
          <w:color w:val="000000"/>
          <w:sz w:val="28"/>
          <w:szCs w:val="28"/>
        </w:rPr>
        <w:t>Новоселов Г. П. Учение об объекте преступления. Методологические аспекты / Новоселов Г. П. – М. : НОРМА, 2001. – 208 с.</w:t>
      </w:r>
      <w:r>
        <w:rPr>
          <w:sz w:val="28"/>
          <w:szCs w:val="28"/>
        </w:rPr>
        <w:t xml:space="preserve">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Олійничук Р. П. Відмежування групового порушення громадського порядку від суміжних злочинів </w:t>
      </w:r>
      <w:r>
        <w:rPr>
          <w:color w:val="000000"/>
          <w:sz w:val="28"/>
          <w:szCs w:val="28"/>
        </w:rPr>
        <w:t xml:space="preserve">[Електронний ресурс] </w:t>
      </w:r>
      <w:r>
        <w:rPr>
          <w:sz w:val="28"/>
          <w:szCs w:val="28"/>
        </w:rPr>
        <w:t>/ Р. П. Олійничук // Форум права. – Х. : Харківський національний університет внутрішніх справ. – 2009. – № 2. – С. 301–308.</w:t>
      </w:r>
      <w:r>
        <w:rPr>
          <w:color w:val="000000"/>
          <w:sz w:val="28"/>
          <w:szCs w:val="28"/>
        </w:rPr>
        <w:t xml:space="preserve"> – Режим доступу до журналу :</w:t>
      </w:r>
    </w:p>
    <w:p>
      <w:pPr>
        <w:pStyle w:val="Endnote"/>
        <w:tabs>
          <w:tab w:val="clear" w:pos="708"/>
          <w:tab w:val="left" w:pos="1080" w:leader="none"/>
        </w:tabs>
        <w:spacing w:lineRule="auto" w:line="360"/>
        <w:ind w:firstLine="720"/>
        <w:jc w:val="both"/>
        <w:rPr>
          <w:sz w:val="28"/>
          <w:szCs w:val="28"/>
        </w:rPr>
      </w:pPr>
      <w:r>
        <w:rPr>
          <w:sz w:val="28"/>
          <w:szCs w:val="28"/>
        </w:rPr>
        <w:t>http:// www.nbuv.gov.ua/e-journals/FP/2009-2/09orpvcz.pdf</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Олійничук Р. П. Кримінально-правова характеристика групового порушення громадського порядку </w:t>
      </w:r>
      <w:r>
        <w:rPr>
          <w:color w:val="000000"/>
          <w:sz w:val="28"/>
          <w:szCs w:val="28"/>
        </w:rPr>
        <w:t xml:space="preserve">[Електронний ресурс] </w:t>
      </w:r>
      <w:r>
        <w:rPr>
          <w:sz w:val="28"/>
          <w:szCs w:val="28"/>
        </w:rPr>
        <w:t xml:space="preserve">/ Р. П. Олійничук // Часопис Академії адвокатури України. – К., 2009. – № 3. </w:t>
      </w:r>
      <w:r>
        <w:rPr>
          <w:color w:val="000000"/>
          <w:sz w:val="28"/>
          <w:szCs w:val="28"/>
        </w:rPr>
        <w:t>– Режим доступу до журналу :</w:t>
      </w:r>
    </w:p>
    <w:p>
      <w:pPr>
        <w:pStyle w:val="Endnote"/>
        <w:tabs>
          <w:tab w:val="clear" w:pos="708"/>
          <w:tab w:val="left" w:pos="1080" w:leader="none"/>
        </w:tabs>
        <w:spacing w:lineRule="auto" w:line="360"/>
        <w:ind w:firstLine="720"/>
        <w:jc w:val="both"/>
        <w:rPr>
          <w:sz w:val="28"/>
          <w:szCs w:val="28"/>
        </w:rPr>
      </w:pPr>
      <w:r>
        <w:rPr>
          <w:sz w:val="28"/>
          <w:szCs w:val="28"/>
        </w:rPr>
        <w:t>http://www.nbuv.gov.ua/e-journals/Chaau/2009-2/09orppgp.pdf</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Соціально-нормативне розуміння та характерні ознаки громадського порядку / Р. П. Олійничук // Актуальні проблеми політики : Збірник наукових праць / Голов. ред. С. В. Ківалов. – Одеса : Фенікс, 2007. – Вип. 32. – С. 103–11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Основи попередження групового порушення громадського порядку / Р. П. Олійничук // Актуальні проблеми політики : Збірник наукових праць / Голов. ред. С. В. Ківалов. – Одеса : Фенікс, 2008. – Вип. 33. – С. 201–207.</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Наукові підходи до дефініції “громадський порядок” як соціально-правового явища / Р. П. Олійничук // Всеукраїнська науково-практична конференція “Формування правової держави в Україні. Проблеми і перспективи” : Збірник тез допов. на наук.-практ. конф. (Тернопіль, 11 квітня 2008 р.) / Міністерство освіти і науки України, ТНЕУ, Юридичний факультет, Рада молодих вчених. – Тернопіль : Тернограф, 2008. – С. 559–567.</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Соціальна обумовленість кримінальної відповідальності за групове порушення громадського порядку / Р. П. Олійничук // Розвиток України в XXI столітті: економічні, соціальні, екологічні, гуманітарні та правові проблеми : Збірник тез доп. V міжнарод. науково-практичної інтернет-конф. (Тернопіль 30 жовтня 2009 р.) ; [секція 5–8]. – Тернопіль : СПД Созанський А. М., 2009. – С.188–190.</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Специфічні особливості визначення суб’єкта групового злочину проти громадського порядку (ст. 293 КК України) / Р. П. Олійничук // Актуальні проблеми міжнародних відносин : Збірник наукових праць. – Випуск 75. – [Частина ІІ (в двох частинах)]. – К. : Київський національний університет ім. Тараса Шевченка ; Інститут міжнародних відносин, 2008. – С. 270–278.</w:t>
      </w:r>
    </w:p>
    <w:p>
      <w:pPr>
        <w:pStyle w:val="Endnote"/>
        <w:numPr>
          <w:ilvl w:val="0"/>
          <w:numId w:val="11"/>
        </w:numPr>
        <w:tabs>
          <w:tab w:val="clear" w:pos="708"/>
          <w:tab w:val="left" w:pos="1080" w:leader="none"/>
        </w:tabs>
        <w:spacing w:lineRule="auto" w:line="360"/>
        <w:ind w:left="0" w:firstLine="720"/>
        <w:jc w:val="both"/>
        <w:rPr/>
      </w:pPr>
      <w:r>
        <w:rPr>
          <w:bCs/>
          <w:sz w:val="28"/>
          <w:szCs w:val="28"/>
        </w:rPr>
        <w:t xml:space="preserve">Олійничук Р. П. </w:t>
      </w:r>
      <w:r>
        <w:rPr>
          <w:sz w:val="28"/>
          <w:szCs w:val="28"/>
        </w:rPr>
        <w:t>Визначення окремих ознак об’єктивної сторони групового порушення громадського порядку / Р. П. Олійничук // Митна справа. – 2010. – № 1 (67). – Ч. 2. – С. 239–24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лійничук Р. П. Порівняльний аналіз кримінального законодавства пострадянських країн щодо групового порушення громадського порядку / Р. П. Олійничук // Матеріали Міжнародної науково-практичної конференції, присвяченої 70-річчю Прикарпатського національного університету ім. Василя Стефаника “Правова політика Української держави”. – [Т. 2 ; 19-20 лютого 2010 р., м. Івано-Франківськ]. – Івано-Франківськ : Прикарпатський національний університет ім. Василя Стефаника, 2010. – С. 266–26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рлов В. С. Субъект преступления по советскому уголовному праву / Орлов В. С. – М. : Госюриздат, 1958. – 2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рымбаев Р. Специальный субъект преступления / Орымбаев Р. – Алма-Ата, 1977. – 15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Осадчий В. І. Проблеми кримінально-правового захисту правоохоронної діяльності: дис. … доктора юрид. наук: 12.00.08 / Осадчий Володимир Іванович. – К., 2004. – 469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садчий В. І. Кримінально-правовий захист правоохоронної діяльності : монографія / Осадчий В. І. – К. : Атіка, 2004. – 33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садчий В. І. Проблеми кримінально-правового захисту правоохоронної діяльності : автореф. дис. на здобуття наук. ступеня докт. юрид. наук : спец. 12.00.08 “Кримінальне право та кримінологія; кримінально–виконавче право” / В. І. Осадчий. – К. , 2004. – 3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Остапенко Л. А. Кримінально-правова характеристика умисних вбивств при пом’якшуючих обставинах (статті 116, 117, 118 КК України): дис. ... кандидата юрид. наук : 12.00.08 / Остапенко Людмила Анатоліївна. – К., 2003. – 214 с.</w:t>
      </w:r>
    </w:p>
    <w:p>
      <w:pPr>
        <w:pStyle w:val="Endnote"/>
        <w:numPr>
          <w:ilvl w:val="0"/>
          <w:numId w:val="11"/>
        </w:numPr>
        <w:tabs>
          <w:tab w:val="clear" w:pos="708"/>
          <w:tab w:val="left" w:pos="1080" w:leader="none"/>
        </w:tabs>
        <w:spacing w:lineRule="auto" w:line="360"/>
        <w:ind w:left="0" w:firstLine="720"/>
        <w:jc w:val="both"/>
        <w:rPr/>
      </w:pPr>
      <w:r>
        <w:rPr>
          <w:sz w:val="28"/>
          <w:szCs w:val="28"/>
        </w:rPr>
        <w:t>Павлов В. Г. Субъект преступления / Павлов В. Г. – СПб. : Юридический центр Пресс, 2001. – 318 с. – (Теория и практика уголовного права и уголовного процесса).</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анов Н. И. Основные проблемы способа совершения преступления в советском уголовном праве: дис. … доктора юрид. наук : 12.00.08 / Панов Николай Иванович. – Харьков, 1987. – 51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анов Н. И. Способ совершения преступления и уголовная ответственность / Панов Н. И. – Харьков : Вища школа, 1982. – 1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іщенко Г. І. Попередження хуліганства (кримінально-правовий і кримінологічний аспекти) : автореф. дис. на здобуття наук. ступеня канд. юрид. наук : спец. 12.00.08 “Кримінальне право та кримінологія; кримінально-виконавче право” / Г. І. Піщенко. – К., 1999. – 1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План заходів щодо реалізації Концепції реформування кримінальної юстиції України (затверджений розпорядженням Кабінету Міністрів України від 27 серпня 2008 р., № 1153-р) </w:t>
      </w:r>
      <w:r>
        <w:rPr>
          <w:color w:val="000000"/>
          <w:sz w:val="28"/>
          <w:szCs w:val="28"/>
        </w:rPr>
        <w:t>[Електронний ресурс]. – Режим доступу до документу :</w:t>
      </w:r>
    </w:p>
    <w:p>
      <w:pPr>
        <w:pStyle w:val="Endnote"/>
        <w:tabs>
          <w:tab w:val="clear" w:pos="708"/>
          <w:tab w:val="left" w:pos="1080" w:leader="none"/>
        </w:tabs>
        <w:spacing w:lineRule="auto" w:line="360"/>
        <w:ind w:firstLine="720"/>
        <w:jc w:val="both"/>
        <w:rPr>
          <w:sz w:val="28"/>
          <w:szCs w:val="28"/>
        </w:rPr>
      </w:pPr>
      <w:r>
        <w:rPr>
          <w:sz w:val="28"/>
          <w:szCs w:val="28"/>
        </w:rPr>
        <w:t>http://www.zakon1.rada.gov.ua/cgi-bin/laws/main.cgi?nreg=1153-2008-%F0</w:t>
      </w:r>
    </w:p>
    <w:p>
      <w:pPr>
        <w:pStyle w:val="Endnote"/>
        <w:numPr>
          <w:ilvl w:val="0"/>
          <w:numId w:val="11"/>
        </w:numPr>
        <w:tabs>
          <w:tab w:val="clear" w:pos="708"/>
          <w:tab w:val="left" w:pos="1080" w:leader="none"/>
        </w:tabs>
        <w:spacing w:lineRule="auto" w:line="360"/>
        <w:ind w:left="0" w:firstLine="720"/>
        <w:jc w:val="both"/>
        <w:rPr>
          <w:bCs/>
          <w:sz w:val="28"/>
          <w:szCs w:val="28"/>
        </w:rPr>
      </w:pPr>
      <w:r>
        <w:rPr>
          <w:bCs/>
          <w:sz w:val="28"/>
          <w:szCs w:val="28"/>
        </w:rPr>
        <w:t xml:space="preserve">Полный курс уголовного права : в 5 т. / [Под ред. докт. юрид. наук, проф., заслуж. деятеля науки РФ А. И. Коробеева]. – СПб. : Р. Асланова “Юридический центр Пресс”, 2008–2008. – (Ученики и учебные пособия). </w:t>
      </w:r>
    </w:p>
    <w:p>
      <w:pPr>
        <w:pStyle w:val="Endnote"/>
        <w:tabs>
          <w:tab w:val="clear" w:pos="708"/>
          <w:tab w:val="left" w:pos="1080" w:leader="none"/>
        </w:tabs>
        <w:spacing w:lineRule="auto" w:line="360"/>
        <w:ind w:firstLine="720"/>
        <w:jc w:val="both"/>
        <w:rPr>
          <w:bCs/>
          <w:sz w:val="28"/>
          <w:szCs w:val="28"/>
        </w:rPr>
      </w:pPr>
      <w:r>
        <w:rPr>
          <w:bCs/>
          <w:sz w:val="28"/>
          <w:szCs w:val="28"/>
        </w:rPr>
        <w:t>Т. IV : Преступления против общественной безопасности. – 2008. – 67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мазков П. В. Борьба с преступлениями против общественного порядка: дис. ... кандидата юрид. наук : 12.00.08 / Помазков Петр Васильевич. – Ростов на Дону, 2004. – 22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номарева Н. П. Уголовно-правовое значение способа совершения преступления : автореф. дис. на соискание учен. степени канд. юрид. наук : спец. 12.00.08 “Уголовное право и криминология; исправительно-трудовое право” / Н. П. Пономарева. – М., 1970. – 2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рівняльна таблиця до проекту Закону України “Кримінальний кодекс України (Особлива частина)”. Підготовлений робочою групою Кабінету Міністрів України (2 читання) // Верховна Рада України. – Сектор реєстрації законопроектів. – № 1029. – К. : [б.в.], 2000. – 30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рівняльна таблиця до проекту Закону України “Кримінальний кодекс України (Особлива частина)”. Підготовлений робочою групою Кабінету Міністрів України (3 читання) // Верховна Рада України. – Сектор реєстрації законопроектів. – № 1029. – К. : [б.в.], 2001. – 25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рівняльна таблиця до проекту Закону України “Кримінальний кодекс України” (редакція, у зв’язку із запровадженням кримінальних проступків). – К. : Національна комісія із зміцнення демократії та утвердження верховенства права, 2008. – 10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становление ЦИК и СНК СССР от 29 марта 1935 г. “О мерах борьбы с хулиганством” // СЗ СССР. – 1935. – № 18. – Ст. 14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остатейный комментарий к Уголовному кодексу Российской Федерации / Под ред. А. И. Чучаева. – М. : ИНФРА-М ; КОНТРАКТ, 2004. – 81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раво. Еженедельная юридическая газета. – 1898–1917 г.г. – 1906. –№ 16. – С. 1481–148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ро Правила благоустрою міста Києва // Рішення Київської міської ради від 25 грудня 2008 р., № 1051/1051. – [Електронний ресурс]. – Режим доступу до Правил : </w:t>
      </w:r>
    </w:p>
    <w:p>
      <w:pPr>
        <w:pStyle w:val="Endnote"/>
        <w:tabs>
          <w:tab w:val="clear" w:pos="708"/>
          <w:tab w:val="left" w:pos="1080" w:leader="none"/>
        </w:tabs>
        <w:spacing w:lineRule="auto" w:line="360"/>
        <w:ind w:firstLine="720"/>
        <w:jc w:val="both"/>
        <w:rPr>
          <w:sz w:val="28"/>
          <w:szCs w:val="28"/>
        </w:rPr>
      </w:pPr>
      <w:r>
        <w:rPr>
          <w:sz w:val="28"/>
          <w:szCs w:val="28"/>
        </w:rPr>
        <w:t>http://kmr.ligazakon.ua/SITE2/l_docki2.nsf/alldocWWW/1EC945CF22CC4FD7C225756E006DE23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Преступления против общественной безопасности, общественного порядка и здоровья населения / [Под ред. В. А. Владимирова, В. Ф. Кириченко и др.]. – М. : ВШ МВД СССР, 1970. – 17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Рашковская Ш. С. Субъект преступления / Рашковская Ш. С. – М. : Всесоюзный юридический заочный институт, 1960. – Вып. 6. – 2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Рекомендательный законодательный акт для Содружества Независимых Государств : принят на седьмом пленарном заседании Межпарламентской Ассамблеи государств – участников Содружества Независимых Государств : [постановление № 7–5 от 17 февраля 1996 г.] [Електронний ресурс]. – Режим доступу до кодексу : </w:t>
      </w:r>
    </w:p>
    <w:p>
      <w:pPr>
        <w:pStyle w:val="Endnote"/>
        <w:tabs>
          <w:tab w:val="clear" w:pos="708"/>
          <w:tab w:val="left" w:pos="1080" w:leader="none"/>
        </w:tabs>
        <w:spacing w:lineRule="auto" w:line="360"/>
        <w:ind w:firstLine="720"/>
        <w:jc w:val="both"/>
        <w:rPr>
          <w:sz w:val="28"/>
          <w:szCs w:val="28"/>
        </w:rPr>
      </w:pPr>
      <w:r>
        <w:rPr>
          <w:sz w:val="28"/>
          <w:szCs w:val="28"/>
        </w:rPr>
        <w:t>http://law.edu.ru/norm/norm.asp?normID=1241285&amp;subID=100094318,100094329#text</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Розенберг Д. М. О понятии имущественных преступлений в советском уголовном праве (объект и предмет посягательства) / Д. М. Розенберг // Учен. зап. Харьковского юридического института, 1948. – Вып. 3. – С. 55–75.</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Розслідування по справі силового захвату “Чернігівобленерго” може тривати вічно [Електронний ресурс].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chernigivoblenergo.com.ua/index.php?option=com_content&amp;task=view&amp;id=150&amp;Itemid=26</w:t>
      </w:r>
    </w:p>
    <w:p>
      <w:pPr>
        <w:pStyle w:val="Endnote"/>
        <w:numPr>
          <w:ilvl w:val="0"/>
          <w:numId w:val="11"/>
        </w:numPr>
        <w:tabs>
          <w:tab w:val="clear" w:pos="708"/>
          <w:tab w:val="left" w:pos="1080" w:leader="none"/>
        </w:tabs>
        <w:spacing w:lineRule="auto" w:line="360"/>
        <w:ind w:left="0" w:firstLine="720"/>
        <w:jc w:val="both"/>
        <w:rPr/>
      </w:pPr>
      <w:r>
        <w:rPr>
          <w:color w:val="000000"/>
          <w:sz w:val="28"/>
          <w:szCs w:val="28"/>
        </w:rPr>
        <w:t>Российское законодательство X</w:t>
      </w:r>
      <w:r>
        <w:rPr>
          <w:sz w:val="28"/>
          <w:szCs w:val="28"/>
        </w:rPr>
        <w:t>–</w:t>
      </w:r>
      <w:r>
        <w:rPr>
          <w:color w:val="000000"/>
          <w:sz w:val="28"/>
          <w:szCs w:val="28"/>
        </w:rPr>
        <w:t xml:space="preserve">XX веков : в 9 т. / [под общей ред. О. И. Чистякова]. – М. : Юрид. лит., 1984. – 1994. – </w:t>
      </w:r>
    </w:p>
    <w:p>
      <w:pPr>
        <w:pStyle w:val="Endnote"/>
        <w:tabs>
          <w:tab w:val="clear" w:pos="708"/>
          <w:tab w:val="left" w:pos="1080" w:leader="none"/>
        </w:tabs>
        <w:spacing w:lineRule="auto" w:line="360"/>
        <w:ind w:firstLine="720"/>
        <w:jc w:val="both"/>
        <w:rPr>
          <w:color w:val="000000"/>
          <w:sz w:val="28"/>
          <w:szCs w:val="28"/>
        </w:rPr>
      </w:pPr>
      <w:r>
        <w:rPr>
          <w:color w:val="000000"/>
          <w:sz w:val="28"/>
          <w:szCs w:val="28"/>
        </w:rPr>
        <w:t>Т. 4. Законодательство периода становления абсолютизма. – 1986. – 512 с.</w:t>
      </w:r>
    </w:p>
    <w:p>
      <w:pPr>
        <w:pStyle w:val="Endnote"/>
        <w:numPr>
          <w:ilvl w:val="0"/>
          <w:numId w:val="11"/>
        </w:numPr>
        <w:tabs>
          <w:tab w:val="clear" w:pos="708"/>
          <w:tab w:val="left" w:pos="1080" w:leader="none"/>
        </w:tabs>
        <w:spacing w:lineRule="auto" w:line="360"/>
        <w:ind w:left="0" w:firstLine="720"/>
        <w:jc w:val="both"/>
        <w:rPr>
          <w:color w:val="000000"/>
          <w:sz w:val="28"/>
          <w:szCs w:val="28"/>
        </w:rPr>
      </w:pPr>
      <w:r>
        <w:rPr>
          <w:color w:val="000000"/>
          <w:sz w:val="28"/>
          <w:szCs w:val="28"/>
        </w:rPr>
        <w:t xml:space="preserve">Российское законодательство Х – ХХ вв. : в 9 т. / [отв. ред. тома В. А. Янин ; под общ. ред. О. И. Чистякова]. – М. : Юрид. лит., 1984.–1988. – </w:t>
      </w:r>
    </w:p>
    <w:p>
      <w:pPr>
        <w:pStyle w:val="Endnote"/>
        <w:tabs>
          <w:tab w:val="clear" w:pos="708"/>
          <w:tab w:val="left" w:pos="1080" w:leader="none"/>
        </w:tabs>
        <w:spacing w:lineRule="auto" w:line="360"/>
        <w:ind w:firstLine="720"/>
        <w:jc w:val="both"/>
        <w:rPr>
          <w:color w:val="000000"/>
          <w:sz w:val="28"/>
          <w:szCs w:val="28"/>
        </w:rPr>
      </w:pPr>
      <w:r>
        <w:rPr>
          <w:color w:val="000000"/>
          <w:sz w:val="28"/>
          <w:szCs w:val="28"/>
        </w:rPr>
        <w:t>Т. 1: Законодательство Древней Руси. – 1984. – 432 с.</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 xml:space="preserve">Румунське “золото” черкащан не привабило [Електронний ресурс] / ВЗГ ГУ МВС України в Черкаській області. – Режим доступу до статті : </w:t>
      </w:r>
    </w:p>
    <w:p>
      <w:pPr>
        <w:pStyle w:val="Normal"/>
        <w:tabs>
          <w:tab w:val="clear" w:pos="708"/>
          <w:tab w:val="left" w:pos="1080" w:leader="none"/>
        </w:tabs>
        <w:spacing w:lineRule="auto" w:line="360"/>
        <w:ind w:firstLine="720"/>
        <w:jc w:val="both"/>
        <w:rPr>
          <w:sz w:val="28"/>
          <w:szCs w:val="28"/>
        </w:rPr>
      </w:pPr>
      <w:r>
        <w:rPr>
          <w:sz w:val="28"/>
          <w:szCs w:val="28"/>
        </w:rPr>
        <w:t>http://www.mvs.gov.ua/mvs/control/mai%20n/uk/publish/article/25321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авченко А. 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 Савченко А. В. – К. : КНТ, 2007. – 59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авченко А. В. Порівняльний аналіз кримінального законодавства України та федерального кримінального законодавства Сполучених Штатів Америки: дис. … доктора юрид. наук : 12.00.08 / Савченко Андрій Володимирович. – К., 2007. – 616 с.</w:t>
      </w:r>
    </w:p>
    <w:p>
      <w:pPr>
        <w:pStyle w:val="Endnote"/>
        <w:numPr>
          <w:ilvl w:val="0"/>
          <w:numId w:val="11"/>
        </w:numPr>
        <w:tabs>
          <w:tab w:val="clear" w:pos="708"/>
          <w:tab w:val="left" w:pos="1080" w:leader="none"/>
        </w:tabs>
        <w:spacing w:lineRule="auto" w:line="360"/>
        <w:ind w:left="0" w:firstLine="720"/>
        <w:jc w:val="both"/>
        <w:rPr/>
      </w:pPr>
      <w:r>
        <w:rPr>
          <w:sz w:val="28"/>
          <w:szCs w:val="28"/>
        </w:rPr>
        <w:t>Савченко А. В. Звільнення від кримінальної відповідальності в Україні та США (на рівні федерації): порівняльний аналіз / А. В. Савченко // Механізм правового регулювання у правоохоронній та правозахисній діяльності в умовах формування громадянського суспільства (Осінні юридичні читання) : всеукраїнська курсантсько-студентська наукова конференція, 10 листопада 2006 р. : тези доповідей та повідомлень. – Львів, 2006. – С. 121–123.</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Савченко А. Злочини проти громадського порядку та моральності у США / А. Савченко // Міліція України. – 2005. – № 9. – С. 20–21.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авчин М. В. Порівняльне правознавство. Загальна частина : [навчальний посібник] / Савчин М. В. – К. : Центр навч. літ., 2005. – 28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Сверчков В. Пределы допустимого компромисса в институте освобождения от уголовной ответственности / В. Сверчков // Уголовное право. – 2003. – № 3. – С.57–58.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еліванов В. М. Право і влада суверенної держави: методологічні аспекти : [монографія] / Селіванов В. М. – К. : Ін Юре, 2002. – 72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еменов С. А. Специальный субъект преступления в уголовном праве : автореф. дис. ... канд. юрид. наук : спец. 12.00.08 “Уголовное право и криминология; уголовно–исполнительное право” / С. А. Семенов. – М., 1999. – 23 c.</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ерегин А. В. Внеколлективное поведение и общественный порядок / Серегин А. В. – М. : Академия МВД СССР, 1980. – 24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ерегин А. В. Советский общественный порядок и административно-правовые средства его укрепления / Серегин А. В. – М. : Юридическая литература, 1975. – 59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итуація в Бахчисарайському районі Криму під контролем / [Електронний ресурс] / ВЗГ ГУМВС України в АР Крим.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www.mvs.gov.ua/mvs/control/mai%20n/uk/publish/article/15225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кибицкий В. В. Освобождение от уголовной ответственности и отбывания наказания / Скибицкий В. В. – К. : Наукова думка, 1987. – 18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оловьев А. Массовые беспорядки: организация, участие, призывы к неподчинению / А. Соловьев // Российская юстиция. – 2000. – № 7. – С. 47–4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права “Стіл та інші проти Сполученного Королівства” (Case of Steel and Others v. the United Kingdom) / Рішення Європейського суду з прав людини від 23 вересня 1998 р. – Страсбург / [Електронний ресурс] // Практика Європейського суду з прав людини. Рішення. Коментарі. – 2002. – № 3.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 www.eurocourt.org.ua/Article.asp?AIdx=51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Сташис В. В. Загальна характеристика Нового Кримінального кодексу України / В. В. Сташис // Новий Кримінальний кодекс України : Питання застосування і вивчення : матер. міжнар. наук.-практ. конф. [Харків, 25-26 жовтня 2001 р.] / Редкол. : Сташис В. В. (голов. ред.) та ін. – К.–Х. : Юрінком Інтер, 2002. – С. 5–10.</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Суд ухвалив вирок сімом учасникам безпорядків у Судаку [Електронний ресурс]. – Режим доступу до статті : </w:t>
      </w:r>
    </w:p>
    <w:p>
      <w:pPr>
        <w:pStyle w:val="Endnote"/>
        <w:tabs>
          <w:tab w:val="clear" w:pos="708"/>
          <w:tab w:val="left" w:pos="1080" w:leader="none"/>
        </w:tabs>
        <w:spacing w:lineRule="auto" w:line="360"/>
        <w:ind w:firstLine="720"/>
        <w:jc w:val="both"/>
        <w:rPr>
          <w:sz w:val="28"/>
          <w:szCs w:val="28"/>
        </w:rPr>
      </w:pPr>
      <w:r>
        <w:rPr>
          <w:sz w:val="28"/>
          <w:szCs w:val="28"/>
        </w:rPr>
        <w:t>http://www.unian.net/ukr/news/news-286961.html.</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ард Г. Преступник и преступление. Сравнительная преступность. Преступление толпы / Тард Г. ; Сост. и пред. В. С. Овчинского. – М. : ИНФРА-М, 2004. – (VIII) 391 с. – (Библиотека криминолога).</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ацій В. Новий Кримінальний кодекс України / В. Тацій, В. Сташис // Право України. – 2001.– №  7. – С. 3–11.</w:t>
      </w:r>
    </w:p>
    <w:p>
      <w:pPr>
        <w:pStyle w:val="Endnote"/>
        <w:numPr>
          <w:ilvl w:val="0"/>
          <w:numId w:val="11"/>
        </w:numPr>
        <w:tabs>
          <w:tab w:val="clear" w:pos="708"/>
          <w:tab w:val="left" w:pos="1080" w:leader="none"/>
        </w:tabs>
        <w:spacing w:lineRule="auto" w:line="360"/>
        <w:ind w:left="0" w:firstLine="720"/>
        <w:jc w:val="both"/>
        <w:rPr/>
      </w:pPr>
      <w:r>
        <w:rPr>
          <w:sz w:val="28"/>
          <w:szCs w:val="28"/>
        </w:rPr>
        <w:t>Тацій В. Я. Новий Кримінальний кодекс України в контексті сучасної кримінально-правової думки / В. Я. Тацій, В. В.</w:t>
      </w:r>
      <w:r>
        <w:rPr/>
        <w:t> </w:t>
      </w:r>
      <w:r>
        <w:rPr>
          <w:sz w:val="28"/>
          <w:szCs w:val="28"/>
        </w:rPr>
        <w:t>Сташис, Ю. В. Баулін // Антологія Української юридичної думки. – Т. 10. – К. : Юридична книга. – 2005. – С. 591–62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ацій В. Я. Об’єкт і предмет злочину в кримінальному праві України : [навч. посібник] / Тацій В. Я. – Х. : УКРЮА, 1994. – 7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ельнов П. Ф. Ответственность за соучастие в преступлении / Тельнов П. Ф. – М. : Юрид. лит., 1974. – 20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ерентьев В. И. Ответственность специального субъекта преступления по уголовному праву Украины: дис. … кандидата. юрид. наук : 12.00.08 / Терентьев Виктор Иванович. – Одеса. – 2003. – 195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имчук О. Л. Причинний зв’язок при бездіяльності / О. Л. Тимчук // Вісник Запорізького юридичного інституту. – 2001. – № 4. – С. 208–213.</w:t>
      </w:r>
    </w:p>
    <w:p>
      <w:pPr>
        <w:pStyle w:val="Normal"/>
        <w:widowControl w:val="false"/>
        <w:numPr>
          <w:ilvl w:val="0"/>
          <w:numId w:val="11"/>
        </w:numPr>
        <w:shd w:fill="FFFFFF" w:val="clear"/>
        <w:tabs>
          <w:tab w:val="clear" w:pos="708"/>
          <w:tab w:val="left" w:pos="754" w:leader="none"/>
          <w:tab w:val="left" w:pos="900" w:leader="none"/>
          <w:tab w:val="left" w:pos="1080" w:leader="none"/>
        </w:tabs>
        <w:autoSpaceDE w:val="false"/>
        <w:spacing w:lineRule="auto" w:line="360"/>
        <w:ind w:left="0" w:firstLine="720"/>
        <w:jc w:val="both"/>
        <w:rPr/>
      </w:pPr>
      <w:r>
        <w:rPr>
          <w:sz w:val="28"/>
          <w:szCs w:val="28"/>
        </w:rPr>
        <w:t>Тимчук О. Л. Проблема причинного зв</w:t>
      </w:r>
      <w:r>
        <w:rPr>
          <w:sz w:val="28"/>
          <w:szCs w:val="28"/>
          <w:lang w:val="ru-RU"/>
        </w:rPr>
        <w:t>’</w:t>
      </w:r>
      <w:r>
        <w:rPr>
          <w:sz w:val="28"/>
          <w:szCs w:val="28"/>
        </w:rPr>
        <w:t>язку та інститут співучасті / О. Л. Тимчук // Вісник Запорізького юридичного інституту. – 2003. – № 2. – С. 279–28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каченко В. И. Квалификация преступлений против общественного порядка : [учебное пособие] / Ткаченко В. И. – М. : Всесоюзный юридический заочный институт, 1982. – 14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райнин А. Н. Общее учение о составе преступления / Трайнин А. Н. – М. : Госюриздат, 1957. – 36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рикоз Е. Н. Библиография по уголовному праву России / Трикоз Е. Н. – М. : СПС Гарант, 2003. – 863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Тузов А. П. Борьба с хулиганством несовершеннолетних (уголовно-правовое и криминологическое исследование на материалах Украинской ССР) : автореф. дис. на соискание учен. степени канд. юрид. наук : спец. 12.00.08 “Уголовное право и криминология; исправительно-трудовое право” / А. П. Тузов. – К., 1969. – 25 с.</w:t>
      </w:r>
    </w:p>
    <w:p>
      <w:pPr>
        <w:pStyle w:val="Normal"/>
        <w:numPr>
          <w:ilvl w:val="0"/>
          <w:numId w:val="11"/>
        </w:numPr>
        <w:tabs>
          <w:tab w:val="clear" w:pos="708"/>
          <w:tab w:val="left" w:pos="1080" w:leader="none"/>
        </w:tabs>
        <w:spacing w:lineRule="auto" w:line="360"/>
        <w:ind w:left="0" w:firstLine="720"/>
        <w:jc w:val="both"/>
        <w:rPr/>
      </w:pPr>
      <w:r>
        <w:rPr>
          <w:sz w:val="28"/>
          <w:szCs w:val="28"/>
        </w:rPr>
        <w:t>Уголовное законодательство Норвегии / [науч. ред. и вступ. статья докт. юрид. наук, проф. Ю. В. Голика] ; перев. с норвежского А. В. Жмени. – СПб. : Юридический центр Пресс, 2003. – 375 с.</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Уголовное право Российской Федерации. Общая часть : [Учебник] / Под ред. Р. Р. Галиакбарова. – Саратов : Саратовская государственная академия права ; Саратовская высшая школа МВД РФ, 1997. – 43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ое право Российской Федерации. Общая часть : [учебник] / Под ред. А. И. Рарога. – М. : Юристь, 2001. – 511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ое право Российской Федерации: [учебник] / Под ред. В. П. Кашепова. – М. : Былина, 2001. – 5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Уголовное право Российской Федерации. Общая часть : Учебник для юрид. вузов : [По направлению и специальности “Юриспруденция”] / С. В. Афиногенов, Л. Д. Ермакова, Б. В. Здравомыслов и др. ; Отв. ред. Б. В. Здравомыслов. – М. : Юристъ, 1996. – 508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ое право Украинской ССР на современном этапе. Часть Особенная / [А. Я. Светлов, М. И. Бажанов, В. В. Сташис и др.]. – К. : Наукова думка, 1985. – 455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ое право. Общая часть : [учебник для вузов] / И. Я. Козаченко, З. А. Незнамова. – М. : Инфра-М, 1997. – 516 с.</w:t>
      </w:r>
    </w:p>
    <w:p>
      <w:pPr>
        <w:pStyle w:val="Style48"/>
        <w:numPr>
          <w:ilvl w:val="0"/>
          <w:numId w:val="1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головное уложение 1903 года. Неофициальное издание. – СПб. : [б.в.], 1903. – CLXXII – 340 с. </w:t>
      </w:r>
    </w:p>
    <w:p>
      <w:pPr>
        <w:pStyle w:val="Endnote"/>
        <w:numPr>
          <w:ilvl w:val="0"/>
          <w:numId w:val="11"/>
        </w:numPr>
        <w:tabs>
          <w:tab w:val="clear" w:pos="708"/>
          <w:tab w:val="left" w:pos="1080" w:leader="none"/>
        </w:tabs>
        <w:spacing w:lineRule="auto" w:line="360"/>
        <w:ind w:left="0" w:firstLine="720"/>
        <w:jc w:val="both"/>
        <w:rPr/>
      </w:pPr>
      <w:r>
        <w:rPr>
          <w:sz w:val="28"/>
          <w:szCs w:val="28"/>
        </w:rPr>
        <w:t>Уголовный кодекс Австрии / [научн. ред. Н. Е. Крылова ; перев. с нем. и предисл. А. В. Серебренникова]. – М. : Зерцало–М., 2001. – 144 с.</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Уголовный кодекс Азербайджанской республики / [научн. ред., предисл. докт. юрид. наук, проф. И. М. Рагимова] ; пер. с азербайджанского Б. Э. Аббасова. – СПб. : Юридический центр Пресс, 2001. – 325 с.</w:t>
      </w:r>
      <w:r>
        <w:rPr>
          <w:bCs/>
          <w:color w:val="000000"/>
          <w:sz w:val="28"/>
          <w:szCs w:val="28"/>
        </w:rPr>
        <w:t xml:space="preserve"> </w:t>
      </w:r>
    </w:p>
    <w:p>
      <w:pPr>
        <w:pStyle w:val="Normal"/>
        <w:numPr>
          <w:ilvl w:val="0"/>
          <w:numId w:val="11"/>
        </w:numPr>
        <w:tabs>
          <w:tab w:val="clear" w:pos="708"/>
          <w:tab w:val="left" w:pos="567" w:leader="none"/>
          <w:tab w:val="left" w:pos="1080" w:leader="none"/>
          <w:tab w:val="left" w:pos="1200" w:leader="none"/>
        </w:tabs>
        <w:spacing w:lineRule="auto" w:line="360"/>
        <w:ind w:left="0" w:firstLine="720"/>
        <w:jc w:val="both"/>
        <w:rPr/>
      </w:pPr>
      <w:r>
        <w:rPr>
          <w:sz w:val="28"/>
          <w:szCs w:val="28"/>
        </w:rPr>
        <w:t>Уголовный кодекс Аргентины / [науч. ред. и вступ. стат. докт. юрид. наук, профессора Ю. В. Голика] ; перев. с испанского Л. Д. Ройзенгурта. – СПб. : Юридический центр Пресс, 2003. – 240 с.</w:t>
      </w:r>
    </w:p>
    <w:p>
      <w:pPr>
        <w:pStyle w:val="Normal"/>
        <w:numPr>
          <w:ilvl w:val="0"/>
          <w:numId w:val="11"/>
        </w:numPr>
        <w:tabs>
          <w:tab w:val="clear" w:pos="708"/>
          <w:tab w:val="left" w:pos="1080" w:leader="none"/>
          <w:tab w:val="left" w:pos="1200" w:leader="none"/>
          <w:tab w:val="left" w:pos="2520" w:leader="none"/>
        </w:tabs>
        <w:spacing w:lineRule="auto" w:line="360"/>
        <w:ind w:left="0" w:firstLine="720"/>
        <w:jc w:val="both"/>
        <w:rPr>
          <w:color w:val="000000"/>
          <w:sz w:val="28"/>
          <w:szCs w:val="28"/>
        </w:rPr>
      </w:pPr>
      <w:r>
        <w:rPr>
          <w:color w:val="000000"/>
          <w:sz w:val="28"/>
          <w:szCs w:val="28"/>
        </w:rPr>
        <w:t>Уголовный кодекс Грузии / [науч. ред. 3. К. Бигвава ; вступ. стат. к.ю.н., доц. В. И. Михайлова] ; обзорн. стат. д.ю.н., проф. О. Гамкрелидзе ; перев. с грузинского И. Мериджанашвили. – СПб. : Юридический центр Пресс, 2002. – 409 с.</w:t>
      </w:r>
    </w:p>
    <w:p>
      <w:pPr>
        <w:pStyle w:val="Normal"/>
        <w:numPr>
          <w:ilvl w:val="0"/>
          <w:numId w:val="11"/>
        </w:numPr>
        <w:tabs>
          <w:tab w:val="clear" w:pos="708"/>
          <w:tab w:val="left" w:pos="567" w:leader="none"/>
          <w:tab w:val="left" w:pos="1080" w:leader="none"/>
          <w:tab w:val="left" w:pos="1200" w:leader="none"/>
        </w:tabs>
        <w:spacing w:lineRule="auto" w:line="360"/>
        <w:ind w:left="0" w:firstLine="720"/>
        <w:jc w:val="both"/>
        <w:rPr/>
      </w:pPr>
      <w:r>
        <w:rPr>
          <w:sz w:val="28"/>
          <w:szCs w:val="28"/>
        </w:rPr>
        <w:t>Уголовный кодекс Дании / [научн. ред. и предисл. С. С. Беляева, канд. юрид. наук ; МГУ им. М. В. Ломоносова] ; перев. с датского и английского канд. юрид. наук С. С. Беляева, А. Н. Рычевой. – СПб. : Юридический центр Пресс, 2001.– 230 с.</w:t>
      </w:r>
    </w:p>
    <w:p>
      <w:pPr>
        <w:pStyle w:val="Normal"/>
        <w:numPr>
          <w:ilvl w:val="0"/>
          <w:numId w:val="11"/>
        </w:numPr>
        <w:tabs>
          <w:tab w:val="clear" w:pos="708"/>
          <w:tab w:val="left" w:pos="1080" w:leader="none"/>
        </w:tabs>
        <w:spacing w:lineRule="auto" w:line="360"/>
        <w:ind w:left="0" w:firstLine="720"/>
        <w:jc w:val="both"/>
        <w:rPr/>
      </w:pPr>
      <w:r>
        <w:rPr>
          <w:sz w:val="28"/>
          <w:szCs w:val="28"/>
        </w:rPr>
        <w:t>Уголовный кодекс Испании / [под ред. и с предисл. докт. юрид. наук, профес. Н. Ф. Кузнецовой и докт. юрид. наук, профес. Ф. М. Решетникова]. – М. : ЗЕРЦАЛО, 1998. – 218 с.</w:t>
      </w:r>
    </w:p>
    <w:p>
      <w:pPr>
        <w:pStyle w:val="Normal"/>
        <w:numPr>
          <w:ilvl w:val="0"/>
          <w:numId w:val="11"/>
        </w:numPr>
        <w:tabs>
          <w:tab w:val="clear" w:pos="708"/>
          <w:tab w:val="left" w:pos="1080" w:leader="none"/>
        </w:tabs>
        <w:spacing w:lineRule="auto" w:line="360"/>
        <w:ind w:left="0" w:firstLine="720"/>
        <w:jc w:val="both"/>
        <w:rPr/>
      </w:pPr>
      <w:r>
        <w:rPr>
          <w:sz w:val="28"/>
          <w:szCs w:val="28"/>
        </w:rPr>
        <w:t>Уголовный кодекс Китайской Народной Республики / [под ред. докт. юрид. наук, проф. А. И. Коробеева] ; пер. с китайского Д. В. Вичикова. – СПб. : Юридический центр Пресс, 2001. – 303 с.</w:t>
      </w:r>
    </w:p>
    <w:p>
      <w:pPr>
        <w:pStyle w:val="Normal"/>
        <w:numPr>
          <w:ilvl w:val="0"/>
          <w:numId w:val="11"/>
        </w:numPr>
        <w:tabs>
          <w:tab w:val="clear" w:pos="708"/>
          <w:tab w:val="left" w:pos="900" w:leader="none"/>
          <w:tab w:val="left" w:pos="1080" w:leader="none"/>
          <w:tab w:val="left" w:pos="1200" w:leader="none"/>
        </w:tabs>
        <w:spacing w:lineRule="auto" w:line="360"/>
        <w:ind w:left="0" w:firstLine="720"/>
        <w:jc w:val="both"/>
        <w:rPr/>
      </w:pPr>
      <w:r>
        <w:rPr>
          <w:sz w:val="28"/>
          <w:szCs w:val="28"/>
        </w:rPr>
        <w:t>Уголовный кодекс Кыргызской Республики : принят Законодательным собранием Жогорку Кенеша Кыргызской Республики 18 сентября 1997 г. – [в редакции Законов Кыргызской Республики от 21 сентября 1998 г № 124, 9 декабря 1999 г. № 141, 23 июля 2001 г. № 77, 19 ноября 2001 г. № 92, 12 марта 2002 г. № 36] / [предисл. канд. юрид. наук А. П. Стуканова, канд. юрид. наук П. Ю. Константинова]. – СПб. : Юридический центр Пресс, 2002. – 352 с.</w:t>
      </w:r>
    </w:p>
    <w:p>
      <w:pPr>
        <w:pStyle w:val="Normal"/>
        <w:widowControl w:val="false"/>
        <w:numPr>
          <w:ilvl w:val="0"/>
          <w:numId w:val="11"/>
        </w:numPr>
        <w:tabs>
          <w:tab w:val="clear" w:pos="708"/>
          <w:tab w:val="left" w:pos="1080" w:leader="none"/>
        </w:tabs>
        <w:spacing w:lineRule="auto" w:line="360"/>
        <w:ind w:left="0" w:firstLine="720"/>
        <w:jc w:val="both"/>
        <w:rPr/>
      </w:pPr>
      <w:r>
        <w:rPr>
          <w:bCs/>
          <w:color w:val="000000"/>
          <w:sz w:val="28"/>
          <w:szCs w:val="28"/>
        </w:rPr>
        <w:t>Уголовный кодекс Латвийской Республики / [науч. ред. и вступ. стат. канд. юрид. наук А. И. Лукашова и канд. юрид. наук Э. А. Саркисовой] ; пер. с латышского канд. юрид. наук А. И. Лукашов. – СПб. : Юридический центр Пресс, 2001. – 313 с.</w:t>
      </w:r>
    </w:p>
    <w:p>
      <w:pPr>
        <w:pStyle w:val="Endnote"/>
        <w:numPr>
          <w:ilvl w:val="0"/>
          <w:numId w:val="11"/>
        </w:numPr>
        <w:tabs>
          <w:tab w:val="clear" w:pos="708"/>
          <w:tab w:val="left" w:pos="900" w:leader="none"/>
          <w:tab w:val="left" w:pos="1080" w:leader="none"/>
          <w:tab w:val="left" w:pos="1200" w:leader="none"/>
        </w:tabs>
        <w:spacing w:lineRule="auto" w:line="360"/>
        <w:ind w:left="0" w:firstLine="720"/>
        <w:rPr>
          <w:sz w:val="28"/>
          <w:szCs w:val="28"/>
        </w:rPr>
      </w:pPr>
      <w:r>
        <w:rPr>
          <w:bCs/>
          <w:color w:val="000000"/>
          <w:sz w:val="28"/>
          <w:szCs w:val="28"/>
        </w:rPr>
        <w:t>Уголовный кодекс Республики Армения : [Електронний ресурс]. – Режим доступу до кодексу :</w:t>
      </w:r>
    </w:p>
    <w:p>
      <w:pPr>
        <w:pStyle w:val="Endnote"/>
        <w:tabs>
          <w:tab w:val="clear" w:pos="708"/>
          <w:tab w:val="left" w:pos="900" w:leader="none"/>
          <w:tab w:val="left" w:pos="1080" w:leader="none"/>
          <w:tab w:val="left" w:pos="1200" w:leader="none"/>
        </w:tabs>
        <w:spacing w:lineRule="auto" w:line="360"/>
        <w:ind w:firstLine="720"/>
        <w:rPr>
          <w:sz w:val="28"/>
          <w:szCs w:val="28"/>
        </w:rPr>
      </w:pPr>
      <w:r>
        <w:rPr>
          <w:bCs/>
          <w:color w:val="000000"/>
          <w:sz w:val="28"/>
          <w:szCs w:val="28"/>
        </w:rPr>
        <w:t>http://www.crime.vl.ru.</w:t>
      </w:r>
    </w:p>
    <w:p>
      <w:pPr>
        <w:pStyle w:val="Normal"/>
        <w:widowControl w:val="false"/>
        <w:numPr>
          <w:ilvl w:val="0"/>
          <w:numId w:val="11"/>
        </w:numPr>
        <w:tabs>
          <w:tab w:val="clear" w:pos="708"/>
          <w:tab w:val="left" w:pos="1080" w:leader="none"/>
        </w:tabs>
        <w:spacing w:lineRule="auto" w:line="360"/>
        <w:ind w:left="0" w:firstLine="720"/>
        <w:jc w:val="both"/>
        <w:rPr>
          <w:bCs/>
          <w:color w:val="000000"/>
          <w:sz w:val="28"/>
          <w:szCs w:val="28"/>
        </w:rPr>
      </w:pPr>
      <w:r>
        <w:rPr>
          <w:bCs/>
          <w:color w:val="000000"/>
          <w:sz w:val="28"/>
          <w:szCs w:val="28"/>
        </w:rPr>
        <w:t xml:space="preserve">Уголовный кодекс Республики Беларусь / [вступ. ст. Л. И. Лукашова, Э. Л. Саркисовой]. – [2–е изд., испр., и доп.]. – Минск : Тесей, 2001. – 312 с. </w:t>
      </w:r>
    </w:p>
    <w:p>
      <w:pPr>
        <w:pStyle w:val="Normal"/>
        <w:numPr>
          <w:ilvl w:val="0"/>
          <w:numId w:val="11"/>
        </w:numPr>
        <w:tabs>
          <w:tab w:val="clear" w:pos="708"/>
          <w:tab w:val="left" w:pos="567" w:leader="none"/>
          <w:tab w:val="left" w:pos="1080" w:leader="none"/>
          <w:tab w:val="left" w:pos="1200" w:leader="none"/>
        </w:tabs>
        <w:spacing w:lineRule="auto" w:line="360"/>
        <w:ind w:left="0" w:firstLine="720"/>
        <w:jc w:val="both"/>
        <w:rPr/>
      </w:pPr>
      <w:r>
        <w:rPr>
          <w:sz w:val="28"/>
          <w:szCs w:val="28"/>
        </w:rPr>
        <w:t>Уголовный кодекс Республики Болгария / [науч. ред. канд. юрид. наук, проф. А. И. Лукашова] ; перев. с болгарского Д. В. Милушева, А. И. Лукашова ; вступ. стат. Й. И. Айдарова. – СПб. : Юридический центр Пресс, 2001 – 298 с.</w:t>
      </w:r>
    </w:p>
    <w:p>
      <w:pPr>
        <w:pStyle w:val="Endnote"/>
        <w:numPr>
          <w:ilvl w:val="0"/>
          <w:numId w:val="11"/>
        </w:numPr>
        <w:tabs>
          <w:tab w:val="clear" w:pos="708"/>
          <w:tab w:val="left" w:pos="900" w:leader="none"/>
          <w:tab w:val="left" w:pos="1080" w:leader="none"/>
          <w:tab w:val="left" w:pos="1200" w:leader="none"/>
        </w:tabs>
        <w:spacing w:lineRule="auto" w:line="360"/>
        <w:ind w:left="0" w:firstLine="720"/>
        <w:jc w:val="both"/>
        <w:rPr>
          <w:sz w:val="28"/>
          <w:szCs w:val="28"/>
        </w:rPr>
      </w:pPr>
      <w:r>
        <w:rPr>
          <w:rFonts w:eastAsia="Times-Bold;MS Mincho"/>
          <w:color w:val="000000"/>
          <w:sz w:val="28"/>
          <w:szCs w:val="28"/>
        </w:rPr>
        <w:t xml:space="preserve">Уголовный кодекс Республики Казахстан / </w:t>
      </w:r>
      <w:r>
        <w:rPr>
          <w:rFonts w:eastAsia="Times-Roman;Arial Unicode MS"/>
          <w:color w:val="000000"/>
          <w:sz w:val="28"/>
          <w:szCs w:val="28"/>
        </w:rPr>
        <w:t>Закон Республики Казахстан от 16 июля 1997 года № 167 (Ведомости Парламента РК, 1997 г., № 15–16, ст. 211) / [предисл. докт. юрид. наук, проф. И. И. Рогова]. – С</w:t>
      </w:r>
      <w:r>
        <w:rPr>
          <w:color w:val="000000"/>
          <w:sz w:val="28"/>
          <w:szCs w:val="28"/>
        </w:rPr>
        <w:t xml:space="preserve">Пб. : Юридический центр Пресс, 2001. – 466 с. </w:t>
      </w:r>
    </w:p>
    <w:p>
      <w:pPr>
        <w:pStyle w:val="Normal"/>
        <w:numPr>
          <w:ilvl w:val="0"/>
          <w:numId w:val="11"/>
        </w:numPr>
        <w:tabs>
          <w:tab w:val="clear" w:pos="708"/>
          <w:tab w:val="left" w:pos="1080" w:leader="none"/>
        </w:tabs>
        <w:spacing w:lineRule="auto" w:line="360"/>
        <w:ind w:left="0" w:firstLine="720"/>
        <w:jc w:val="both"/>
        <w:rPr/>
      </w:pPr>
      <w:r>
        <w:rPr>
          <w:color w:val="000000"/>
          <w:sz w:val="28"/>
          <w:szCs w:val="28"/>
        </w:rPr>
        <w:t xml:space="preserve">Уголовный кодекс Республики Корея / [науч. ред. и предисл. докт. юрид. наук, профес. А. И. Коробеева] ; перев. с корейского канд. филол. наук В. В. Верхоляка. </w:t>
      </w:r>
      <w:r>
        <w:rPr>
          <w:sz w:val="28"/>
          <w:szCs w:val="28"/>
        </w:rPr>
        <w:t>–</w:t>
      </w:r>
      <w:r>
        <w:rPr>
          <w:color w:val="000000"/>
          <w:sz w:val="28"/>
          <w:szCs w:val="28"/>
        </w:rPr>
        <w:t xml:space="preserve"> СПб. : Юридический центр Пресс, 2004. </w:t>
      </w:r>
      <w:r>
        <w:rPr>
          <w:sz w:val="28"/>
          <w:szCs w:val="28"/>
        </w:rPr>
        <w:t>–</w:t>
      </w:r>
      <w:r>
        <w:rPr>
          <w:color w:val="000000"/>
          <w:sz w:val="28"/>
          <w:szCs w:val="28"/>
        </w:rPr>
        <w:t xml:space="preserve"> 24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ый кодекс Республики Молдова / [науч. ред. А. И. Лукашов]. – СПб. : Юридический центр Пресс, 2003. – 408 с.</w:t>
      </w:r>
    </w:p>
    <w:p>
      <w:pPr>
        <w:pStyle w:val="Normal"/>
        <w:numPr>
          <w:ilvl w:val="0"/>
          <w:numId w:val="11"/>
        </w:numPr>
        <w:tabs>
          <w:tab w:val="clear" w:pos="708"/>
          <w:tab w:val="left" w:pos="567" w:leader="none"/>
          <w:tab w:val="left" w:pos="1080" w:leader="none"/>
          <w:tab w:val="left" w:pos="1200" w:leader="none"/>
        </w:tabs>
        <w:spacing w:lineRule="auto" w:line="360"/>
        <w:ind w:left="0" w:firstLine="720"/>
        <w:jc w:val="both"/>
        <w:rPr>
          <w:sz w:val="28"/>
          <w:szCs w:val="28"/>
        </w:rPr>
      </w:pPr>
      <w:r>
        <w:rPr>
          <w:sz w:val="28"/>
          <w:szCs w:val="28"/>
        </w:rPr>
        <w:t>Уголовный кодекс Республики Польша / [пер. с польск. Д. А. Барилович и др.] ; под общ. ред. Н. Ф. Кузнецовой. – Минск : Тесей, 1998. – 128 с.</w:t>
      </w:r>
    </w:p>
    <w:p>
      <w:pPr>
        <w:pStyle w:val="Endnote"/>
        <w:numPr>
          <w:ilvl w:val="0"/>
          <w:numId w:val="11"/>
        </w:numPr>
        <w:tabs>
          <w:tab w:val="clear" w:pos="708"/>
          <w:tab w:val="left" w:pos="900" w:leader="none"/>
          <w:tab w:val="left" w:pos="1080" w:leader="none"/>
          <w:tab w:val="left" w:pos="1200" w:leader="none"/>
        </w:tabs>
        <w:spacing w:lineRule="auto" w:line="360"/>
        <w:ind w:left="0" w:firstLine="720"/>
        <w:jc w:val="both"/>
        <w:rPr>
          <w:sz w:val="28"/>
          <w:szCs w:val="28"/>
        </w:rPr>
      </w:pPr>
      <w:r>
        <w:rPr>
          <w:bCs/>
          <w:color w:val="000000"/>
          <w:sz w:val="28"/>
          <w:szCs w:val="28"/>
        </w:rPr>
        <w:t>Уголовный кодекс Республики Таджикистан : принят Законом Республики Таджикистан от 21 мая 1998 г. “О принятии Уголовного кодекса Республики Таджикистан”. – [введен в действие 1 сентября 1998 г. постановлением Парламента Таджикистана] / [предисл. А. В. Федорова]. – СПб. : Юридический центр Пресс, 2001. – 410 с.</w:t>
      </w:r>
    </w:p>
    <w:p>
      <w:pPr>
        <w:pStyle w:val="Endnote"/>
        <w:numPr>
          <w:ilvl w:val="0"/>
          <w:numId w:val="11"/>
        </w:numPr>
        <w:tabs>
          <w:tab w:val="clear" w:pos="708"/>
          <w:tab w:val="left" w:pos="900" w:leader="none"/>
          <w:tab w:val="left" w:pos="1080" w:leader="none"/>
          <w:tab w:val="left" w:pos="1200" w:leader="none"/>
        </w:tabs>
        <w:spacing w:lineRule="auto" w:line="360"/>
        <w:ind w:left="0" w:firstLine="720"/>
        <w:jc w:val="both"/>
        <w:rPr>
          <w:sz w:val="28"/>
          <w:szCs w:val="28"/>
        </w:rPr>
      </w:pPr>
      <w:r>
        <w:rPr>
          <w:bCs/>
          <w:color w:val="000000"/>
          <w:sz w:val="28"/>
          <w:szCs w:val="28"/>
        </w:rPr>
        <w:t>Уголовный кодекс Республики Узбекистан : [с измен. и дополн. на 15 июля 2001 г.] / [вступ. стат. М. Х. Рустамбаева, А. С. Якубова, З. Х. Гулямова]. – СПб. : Юридический центр Пресс, 2001. – 338 с.</w:t>
      </w:r>
    </w:p>
    <w:p>
      <w:pPr>
        <w:pStyle w:val="Endnote"/>
        <w:numPr>
          <w:ilvl w:val="0"/>
          <w:numId w:val="11"/>
        </w:numPr>
        <w:tabs>
          <w:tab w:val="clear" w:pos="708"/>
          <w:tab w:val="left" w:pos="900" w:leader="none"/>
          <w:tab w:val="left" w:pos="1080" w:leader="none"/>
          <w:tab w:val="left" w:pos="1200" w:leader="none"/>
        </w:tabs>
        <w:spacing w:lineRule="auto" w:line="360"/>
        <w:ind w:left="0" w:firstLine="720"/>
        <w:jc w:val="both"/>
        <w:rPr>
          <w:sz w:val="28"/>
          <w:szCs w:val="28"/>
        </w:rPr>
      </w:pPr>
      <w:r>
        <w:rPr>
          <w:bCs/>
          <w:color w:val="000000"/>
          <w:sz w:val="28"/>
          <w:szCs w:val="28"/>
        </w:rPr>
        <w:t xml:space="preserve">Уголовный кодекс Российской Федерации. – М. : Велби, 2004. – 176 с. </w:t>
      </w:r>
    </w:p>
    <w:p>
      <w:pPr>
        <w:pStyle w:val="Normal"/>
        <w:numPr>
          <w:ilvl w:val="0"/>
          <w:numId w:val="11"/>
        </w:numPr>
        <w:tabs>
          <w:tab w:val="clear" w:pos="708"/>
          <w:tab w:val="left" w:pos="900" w:leader="none"/>
          <w:tab w:val="left" w:pos="1080" w:leader="none"/>
          <w:tab w:val="left" w:pos="1200" w:leader="none"/>
        </w:tabs>
        <w:spacing w:lineRule="auto" w:line="360"/>
        <w:ind w:left="0" w:firstLine="720"/>
        <w:jc w:val="both"/>
        <w:rPr>
          <w:color w:val="000000"/>
          <w:sz w:val="28"/>
          <w:szCs w:val="28"/>
        </w:rPr>
      </w:pPr>
      <w:r>
        <w:rPr>
          <w:color w:val="000000"/>
          <w:sz w:val="28"/>
          <w:szCs w:val="28"/>
        </w:rPr>
        <w:t>Уголовный кодекс Туркменистана [Електронний ресурс] / Законы Туркменистана. – [Ч. 1]. – Режим доступу до закону : </w:t>
      </w:r>
    </w:p>
    <w:p>
      <w:pPr>
        <w:pStyle w:val="Normal"/>
        <w:tabs>
          <w:tab w:val="clear" w:pos="708"/>
          <w:tab w:val="left" w:pos="900" w:leader="none"/>
          <w:tab w:val="left" w:pos="1080" w:leader="none"/>
          <w:tab w:val="left" w:pos="1200" w:leader="none"/>
        </w:tabs>
        <w:spacing w:lineRule="auto" w:line="360"/>
        <w:ind w:firstLine="720"/>
        <w:jc w:val="both"/>
        <w:rPr>
          <w:color w:val="000000"/>
          <w:sz w:val="28"/>
          <w:szCs w:val="28"/>
        </w:rPr>
      </w:pPr>
      <w:hyperlink r:id="rId4">
        <w:r>
          <w:rPr>
            <w:rStyle w:val="InternetLink"/>
            <w:color w:val="000000"/>
            <w:sz w:val="28"/>
            <w:szCs w:val="28"/>
          </w:rPr>
          <w:t>http://natata.hn3.net/ebook1.php</w:t>
        </w:r>
      </w:hyperlink>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Уголовный кодекс Турции / [предисл. канд. юрид. наук, доц. Н. Сафарова и докт. права X. Аджара] ; науч. ред. и перев. с турецкого Н. Сафарова и X. Бабаева. – СПб. : Юридический центр Пресс, 2003. – 37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головный кодекс Украины: Научно-практический комментарий / [Е. Н. Алиева, А. П. Бабий, Л. К. Гаврильченко и др.] ; Отв. ред. Е. Л. Стрельцов – 7-е изд. перераб и дополн. – Х. : Одиссей, 2010. – 904 c.</w:t>
      </w:r>
    </w:p>
    <w:p>
      <w:pPr>
        <w:pStyle w:val="Normal"/>
        <w:numPr>
          <w:ilvl w:val="0"/>
          <w:numId w:val="11"/>
        </w:numPr>
        <w:tabs>
          <w:tab w:val="clear" w:pos="708"/>
          <w:tab w:val="left" w:pos="567" w:leader="none"/>
          <w:tab w:val="left" w:pos="1080" w:leader="none"/>
          <w:tab w:val="left" w:pos="1200" w:leader="none"/>
        </w:tabs>
        <w:spacing w:lineRule="auto" w:line="360"/>
        <w:ind w:left="0" w:firstLine="720"/>
        <w:jc w:val="both"/>
        <w:rPr/>
      </w:pPr>
      <w:r>
        <w:rPr>
          <w:sz w:val="28"/>
          <w:szCs w:val="28"/>
        </w:rPr>
        <w:t>Уголовный кодекс Федеративной Республики Германии / [науч. ред. и вступ. статья докт. юрид. наук, проф. Д. А. Шестакова] ; предисл. доктора права Г.–Г. Йешека ; перев. с немецкого Н. С. Рачковой. – СПб. : Юридический центр Пресс, 2003. – 524 с.</w:t>
      </w:r>
    </w:p>
    <w:p>
      <w:pPr>
        <w:pStyle w:val="Endnote"/>
        <w:numPr>
          <w:ilvl w:val="0"/>
          <w:numId w:val="11"/>
        </w:numPr>
        <w:tabs>
          <w:tab w:val="clear" w:pos="708"/>
          <w:tab w:val="left" w:pos="1080" w:leader="none"/>
        </w:tabs>
        <w:spacing w:lineRule="auto" w:line="360"/>
        <w:ind w:left="0" w:firstLine="720"/>
        <w:jc w:val="both"/>
        <w:rPr/>
      </w:pPr>
      <w:r>
        <w:rPr>
          <w:sz w:val="28"/>
          <w:szCs w:val="28"/>
        </w:rPr>
        <w:t>Уголовный кодекс Франции / [науч. ред. канд. юрид. наук, доц. Л. В. Головко, канд. юрид. наук, доц. Н. Е. Крыловой] ; перев. с французского и предисл. канд. юрид. наук, доц. Н. Е. Крыловой. – СПб. : Юридический центр Пресс, 2002. – 650 с.</w:t>
      </w:r>
    </w:p>
    <w:p>
      <w:pPr>
        <w:pStyle w:val="Endnote"/>
        <w:numPr>
          <w:ilvl w:val="0"/>
          <w:numId w:val="11"/>
        </w:numPr>
        <w:tabs>
          <w:tab w:val="clear" w:pos="708"/>
          <w:tab w:val="left" w:pos="1080" w:leader="none"/>
        </w:tabs>
        <w:spacing w:lineRule="auto" w:line="360"/>
        <w:ind w:left="0" w:firstLine="720"/>
        <w:jc w:val="both"/>
        <w:rPr/>
      </w:pPr>
      <w:r>
        <w:rPr>
          <w:sz w:val="28"/>
          <w:szCs w:val="28"/>
        </w:rPr>
        <w:t>Уголовный кодекс Японии / [науч. ред. и предисл. докт. юрид. наук проф. А. И. Коробеева]. – СПб. : Юридический центр Пресс, 2002 – 22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каз Президента України “Про рішення Ради національної безпеки і оборони України від 15 лютого 2008 р. “Про хід реформування системи кримінальної юстиції та правоохоронних органів” № 311/2008 від 8 квітня 2008 р. // Офіційний вісник України. – 18 квітня 2008. – № 27. – С. 20. – Ст. 83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каз Президиума Верховного Совета СССР от 26 июля 1966 г. “Об усилении ответственности за хулиганство” // Ведомости Верховного Совета СССР. – 1966. – № 21. – Ст. 369.</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країнська Центральна Рада. Документи і матеріали. – [У 2-х т.]. – Т. 1. – К. : Наукова думка, 1996. – 59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ложение о наказаниях уголовных и исправительных 1885 года. – [6–е изд., пересмотр. и доп.]. – СПб. : Изд. Н. С. Таганцева, 1889. – 775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муров Т. У. Борьба с преступлениями против общественного порядка / Умуров Т. У. – Самарканд : Самарк. ун-т, 1985. – 49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с О. В. Відповідальність за підбурювання до злочину : [навч. посіб.] / Ус О. В. – Х. : Право, 2008. – 6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Усатий Г. О. Кримінально-правовий компроміс : [монографія] / Усатий Г. О. – К. : Атіка, 2001. – 128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Устименко В. В. Специальный субъект преступления: [монография] / Устименко В. В. – Х. : Выща школа, 1989. – 10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ейербах П. И. Уголовное право / Фейербах П. И. – [Перевод с немецкого]. – 1810–1827. – Кн. 1–3. – СПб. : Медицинская тип. ; Тип. Гос. Комерц-коллегии ; Тип. Имп. Воспит. Дома. – Кн. 2 : Содержащая положительную или особенную часть уголовного права. – 1810. – 61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есенко Є. Цінності як об’єкт злочину / Є. Фесенко // Право України. – 1999. – № 6. – С. 75–78.</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есенко Є. В. Злочини проти здоров’я населення та системи заходів з його охорони : Монографія / Фесенко Є. В. – К. : Атіка, 2004. – 28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есенко Є. В. Проблеми структури об’єкта як елемента складу злочину / Є. В. Фесенко // Вісник Академії адвокатури України. – К. : Видавничий центр Академії адвокатури України, 2009. – число 1 (14). – C. 234–236.</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ріс П. Л. Кримінальне право України. Загальна частина : Підручник / Фріс П. Л. – [2–ге вид., доп. і перероб.]. – К. : Атіка, 2009. – 512 с.</w:t>
      </w:r>
    </w:p>
    <w:p>
      <w:pPr>
        <w:pStyle w:val="Endnote"/>
        <w:numPr>
          <w:ilvl w:val="0"/>
          <w:numId w:val="11"/>
        </w:numPr>
        <w:tabs>
          <w:tab w:val="clear" w:pos="708"/>
          <w:tab w:val="left" w:pos="1080" w:leader="none"/>
        </w:tabs>
        <w:spacing w:lineRule="auto" w:line="360"/>
        <w:ind w:left="0" w:firstLine="720"/>
        <w:jc w:val="both"/>
        <w:rPr/>
      </w:pPr>
      <w:r>
        <w:rPr>
          <w:spacing w:val="40"/>
          <w:sz w:val="28"/>
          <w:szCs w:val="28"/>
        </w:rPr>
        <w:t>Фріс</w:t>
      </w:r>
      <w:r>
        <w:rPr>
          <w:sz w:val="28"/>
          <w:szCs w:val="28"/>
        </w:rPr>
        <w:t xml:space="preserve"> П. Л. Кримінально-правова політика України: дис. ... доктора юрид. наук : 12.00.08 / Фріс Павло Львович. – К., 2005. – 44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Фріс П. Л. Кримінально-правова політика Української держави: теоретичні, історичні та правові проблеми / Фріс П. Л. – К. : Атіка, 2005. – 33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 Монографія / Хавронюк М. І. – К. : Юрисконсульт, 2006. – 104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Хавронюк М. І. Нові види покарання: чи потрібно їх передбачити у Кримінальному кодексі України? / М. І. Хавронюк // Альманах кримінального права : Збірник статей. – Випуск перший / Відп. ред. П. П. Андрушко, П. С. Берзін. – К. : Правова єдність, 2009. – С. 401–41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Харитонова О. І. Порівняльне право Європи: Основи порівняльного правознавства. Європейські традиції / О. І. Харитонова, Є. О. Харитонов. – Х. : Одіссей. – 2002. – 59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Хрестоматия по истории русского права / Сост. М. Ф. Владимирский-Буданов. – [Изд. 4-е]. – Вып. 1. – СПб-Киев : Изд. Н. Я. Оглоблина, 1899. – 26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Хряпінський П. В. Заохочувальні норми у кримінальному законодавстві України : Навч. посіб / Хряпінський П. В. – К. : Центр учбової літератури, 2008. – 19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Циркуляр НКЮ РСФСР № 203 от 9 ноября 1926 г. // СУ РСФСР. – 1926. – № 77. – Ст. 58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Чаплинський К .О. Поняття і класифікація організаторів злочинної діяльності та їх місце в структурі кримінального формування / К. О. Чаплинський // Держава і право : Збірник наукових праць. Юридичні і політичні науки. – Випуск 17. – К. : Ін-т держави і права ім. В. М. Корецького НАН України, 2002. – С. 406–411.</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Чернов А. Д. Тенденции развития уголовно-правовых санкций на современном этапе / А. Д. Чернов // Юрист. – 1999. – № 1. – С. 15–16.</w:t>
      </w:r>
    </w:p>
    <w:p>
      <w:pPr>
        <w:pStyle w:val="Endnote"/>
        <w:numPr>
          <w:ilvl w:val="0"/>
          <w:numId w:val="11"/>
        </w:numPr>
        <w:tabs>
          <w:tab w:val="clear" w:pos="708"/>
          <w:tab w:val="left" w:pos="1080" w:leader="none"/>
        </w:tabs>
        <w:spacing w:lineRule="auto" w:line="360"/>
        <w:ind w:left="0" w:firstLine="720"/>
        <w:jc w:val="both"/>
        <w:rPr/>
      </w:pPr>
      <w:r>
        <w:rPr>
          <w:sz w:val="28"/>
          <w:szCs w:val="28"/>
        </w:rPr>
        <w:t xml:space="preserve">Шакиров Х. С. Общий и специальные виды освобождения от уголовной ответственности в связи с деятельным раскаянием : автореф. дис. на соискание научн. степени канд. юрид. наук : спец. 12.00.08 “Уголовное право и криминология; уголовно–исполнительное право” / Х. С. Шакиров. – Казань, 2005. – 24 с. </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Шалдирван П. В. Методика розслідування масових заворушень: дис. … кандидата юрид. наук : 12.00.09 / Шалдирван Павло Валерійович. – К., 2005. – 21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Шалдирван П. В. Питання кваліфікації масових заворушень / П. В. Шалдирван // Законодавство України. Науково-практичний коментар. – 2003. – № 4. – С. 42–47.</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Шемшученко В. С. Гармонізація законодавства України з міжнародним Європейським правом / В. С. Шемшученко // Європа, Японія, Україна: шляхи демократизації державно-правових систем : матеріали міжнародної наукової конференції, 17-20 жовтня 2000 р. – К., 2000. – С. 9–17.</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Шеховцова Л. І. Емоційний стан особи як факультативна ознака суб`єктивної сторони складу злочину: постановка проблеми / Л. І. Шеховцова // Держава і право : Збірник наукових праць. Юридичні і політичні науки. – Випуск 25. – К. : Ін-т держави і права ім. В. М. Корецького НАН України. – 2004. – С. 497–502.</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Б. В. Малинин, В. Н. Кудрявцев, Н. И. Коржанский и др.] ; отв. ред. Б. В. Малинин. – СПб. : Изд. проф. Малинина, 2005– .– </w:t>
      </w:r>
    </w:p>
    <w:p>
      <w:pPr>
        <w:pStyle w:val="Endnote"/>
        <w:tabs>
          <w:tab w:val="clear" w:pos="708"/>
          <w:tab w:val="left" w:pos="1080" w:leader="none"/>
        </w:tabs>
        <w:spacing w:lineRule="auto" w:line="360"/>
        <w:ind w:firstLine="720"/>
        <w:jc w:val="both"/>
        <w:rPr>
          <w:sz w:val="28"/>
          <w:szCs w:val="28"/>
        </w:rPr>
      </w:pPr>
      <w:r>
        <w:rPr>
          <w:sz w:val="28"/>
          <w:szCs w:val="28"/>
        </w:rPr>
        <w:t>Т. 4 : Состав преступления. – СПб. – 2005. –79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Г. Ю. Лесников, Н. А. Лопашенко, Ю. Е. Пудовочкин, В. В. Мальцев и др.] ; отв. ред. Б. В. Малинин. – [2–е изд.]. – СПб. : Изд. проф. Малинина ; ЛГУ им. А. С. Пушкина, 2005– .– </w:t>
      </w:r>
    </w:p>
    <w:p>
      <w:pPr>
        <w:pStyle w:val="Endnote"/>
        <w:tabs>
          <w:tab w:val="clear" w:pos="708"/>
          <w:tab w:val="left" w:pos="1080" w:leader="none"/>
        </w:tabs>
        <w:spacing w:lineRule="auto" w:line="360"/>
        <w:ind w:firstLine="720"/>
        <w:jc w:val="both"/>
        <w:rPr>
          <w:sz w:val="28"/>
          <w:szCs w:val="28"/>
        </w:rPr>
      </w:pPr>
      <w:r>
        <w:rPr>
          <w:sz w:val="28"/>
          <w:szCs w:val="28"/>
        </w:rPr>
        <w:t>Т. 1 : Понятие уголовного права. – СПб. – 2008. – 73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З. А. Астемиров, В. Н. Орлов, О. В. Старков и др.] ; отв. ред. Б. В. Малинин. – СПб. : Изд. проф. Малинина ; СПб ГКА, 2005– .– </w:t>
      </w:r>
    </w:p>
    <w:p>
      <w:pPr>
        <w:pStyle w:val="Endnote"/>
        <w:tabs>
          <w:tab w:val="clear" w:pos="708"/>
          <w:tab w:val="left" w:pos="1080" w:leader="none"/>
        </w:tabs>
        <w:spacing w:lineRule="auto" w:line="360"/>
        <w:ind w:firstLine="720"/>
        <w:jc w:val="both"/>
        <w:rPr>
          <w:sz w:val="28"/>
          <w:szCs w:val="28"/>
        </w:rPr>
      </w:pPr>
      <w:r>
        <w:rPr>
          <w:sz w:val="28"/>
          <w:szCs w:val="28"/>
        </w:rPr>
        <w:t>Т. 8 : Уголовная ответственность и наказание. – СПб. – 2007. – 80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И. Я. Гонтарь, Н. Ф. Кузнецова, А. П. Козлов и др.] ; отв. ред. Б. В. Малинин. – СПб. : Изд. проф. Малинина, 2005– .– </w:t>
      </w:r>
    </w:p>
    <w:p>
      <w:pPr>
        <w:pStyle w:val="Endnote"/>
        <w:tabs>
          <w:tab w:val="clear" w:pos="708"/>
          <w:tab w:val="left" w:pos="1080" w:leader="none"/>
        </w:tabs>
        <w:spacing w:lineRule="auto" w:line="360"/>
        <w:ind w:firstLine="720"/>
        <w:jc w:val="both"/>
        <w:rPr>
          <w:sz w:val="28"/>
          <w:szCs w:val="28"/>
        </w:rPr>
      </w:pPr>
      <w:r>
        <w:rPr>
          <w:sz w:val="28"/>
          <w:szCs w:val="28"/>
        </w:rPr>
        <w:t>Т. 3 : Понятие преступления. – СПб. – 2005. – 524 с.</w:t>
      </w:r>
    </w:p>
    <w:p>
      <w:pPr>
        <w:pStyle w:val="Endnote"/>
        <w:numPr>
          <w:ilvl w:val="0"/>
          <w:numId w:val="11"/>
        </w:numPr>
        <w:tabs>
          <w:tab w:val="clear" w:pos="708"/>
          <w:tab w:val="left" w:pos="1080" w:leader="none"/>
        </w:tabs>
        <w:spacing w:lineRule="auto" w:line="360"/>
        <w:ind w:left="0" w:firstLine="720"/>
        <w:jc w:val="both"/>
        <w:rPr>
          <w:sz w:val="28"/>
          <w:szCs w:val="28"/>
        </w:rPr>
      </w:pPr>
      <w:r>
        <w:rPr>
          <w:bCs/>
          <w:sz w:val="28"/>
          <w:szCs w:val="28"/>
        </w:rPr>
        <w:t xml:space="preserve">Энциклопедия уголовного права : [в 35 т.] / [Л. Д. Ермакова, С. И. Никулин, Р. Р. Галиакбаров и др.] ; отв. ред. Б. В. Малинин. – СПб. : Изд. проф. Малинина ; СПб ГКА, 2005– .– </w:t>
      </w:r>
    </w:p>
    <w:p>
      <w:pPr>
        <w:pStyle w:val="Endnote"/>
        <w:tabs>
          <w:tab w:val="clear" w:pos="708"/>
          <w:tab w:val="left" w:pos="1080" w:leader="none"/>
        </w:tabs>
        <w:spacing w:lineRule="auto" w:line="360"/>
        <w:ind w:firstLine="720"/>
        <w:jc w:val="both"/>
        <w:rPr>
          <w:sz w:val="28"/>
          <w:szCs w:val="28"/>
        </w:rPr>
      </w:pPr>
      <w:r>
        <w:rPr>
          <w:bCs/>
          <w:sz w:val="28"/>
          <w:szCs w:val="28"/>
        </w:rPr>
        <w:t>Т. 6 : Соучастие в преступлении. – СПб. – 2007. – 56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М. А. Кауфман, Е. М. Журавлева, Л. В. Иногамова–Хегай и др.] ; отв. ред. Б. В. Малинин. – СПб. : Изд. проф. Малинина, 2005– .– </w:t>
      </w:r>
    </w:p>
    <w:p>
      <w:pPr>
        <w:pStyle w:val="Endnote"/>
        <w:tabs>
          <w:tab w:val="clear" w:pos="708"/>
          <w:tab w:val="left" w:pos="1080" w:leader="none"/>
        </w:tabs>
        <w:spacing w:lineRule="auto" w:line="360"/>
        <w:ind w:firstLine="720"/>
        <w:jc w:val="both"/>
        <w:rPr>
          <w:sz w:val="28"/>
          <w:szCs w:val="28"/>
        </w:rPr>
      </w:pPr>
      <w:r>
        <w:rPr>
          <w:sz w:val="28"/>
          <w:szCs w:val="28"/>
        </w:rPr>
        <w:t>Т. 2 : Уголовный закон. – СПб. – 2005. – 848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М. В. Гринь, В. Д. Иванов, М. П. Редин, А. А. Клюев] ; отв. ред. Б. В. Малинин. – СПб. : Изд. проф. Малинина, 2005– .– </w:t>
      </w:r>
    </w:p>
    <w:p>
      <w:pPr>
        <w:pStyle w:val="Endnote"/>
        <w:tabs>
          <w:tab w:val="clear" w:pos="708"/>
          <w:tab w:val="left" w:pos="1080" w:leader="none"/>
        </w:tabs>
        <w:spacing w:lineRule="auto" w:line="360"/>
        <w:ind w:firstLine="720"/>
        <w:jc w:val="both"/>
        <w:rPr>
          <w:sz w:val="28"/>
          <w:szCs w:val="28"/>
        </w:rPr>
      </w:pPr>
      <w:r>
        <w:rPr>
          <w:sz w:val="28"/>
          <w:szCs w:val="28"/>
        </w:rPr>
        <w:t>Т. 5 : Неоконченное преступление. – СПб. – 2006. – 464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Энциклопедия уголовного права : [в 35 т.] / [С. А. Велиев, Л. Н. Кругликов, А. В. Савенков, М. Н. Становский и др.] ; отв. ред. Б. В. Малинин. – СПб. : Изд. проф. Малинина ; СПб ГКА, 2005– .– </w:t>
      </w:r>
    </w:p>
    <w:p>
      <w:pPr>
        <w:pStyle w:val="Endnote"/>
        <w:tabs>
          <w:tab w:val="clear" w:pos="708"/>
          <w:tab w:val="left" w:pos="1080" w:leader="none"/>
        </w:tabs>
        <w:spacing w:lineRule="auto" w:line="360"/>
        <w:ind w:firstLine="720"/>
        <w:jc w:val="both"/>
        <w:rPr>
          <w:sz w:val="28"/>
          <w:szCs w:val="28"/>
        </w:rPr>
      </w:pPr>
      <w:r>
        <w:rPr>
          <w:sz w:val="28"/>
          <w:szCs w:val="28"/>
        </w:rPr>
        <w:t>Т. 9 : Назначение наказания. – СПб. – 2008. – 912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Якименко Ю. Громадянська активність в Україні: чи приречені ми мати те, що маємо? / Ю. Якименко // Дзеркало тижня. – № 41 (416). – 26 жовтня — 1 листопада 2002. – С.5.</w:t>
      </w:r>
    </w:p>
    <w:p>
      <w:pPr>
        <w:pStyle w:val="Endnote"/>
        <w:numPr>
          <w:ilvl w:val="0"/>
          <w:numId w:val="11"/>
        </w:numPr>
        <w:tabs>
          <w:tab w:val="clear" w:pos="708"/>
          <w:tab w:val="left" w:pos="1080" w:leader="none"/>
        </w:tabs>
        <w:spacing w:lineRule="auto" w:line="360"/>
        <w:ind w:left="0" w:firstLine="720"/>
        <w:jc w:val="both"/>
        <w:rPr/>
      </w:pPr>
      <w:r>
        <w:rPr>
          <w:sz w:val="28"/>
          <w:szCs w:val="28"/>
        </w:rPr>
        <w:t>Ярмиш Н. М. Використання методу лінгвістичної інтуїції для встановлення причинного зв’язку в кримінальному праві / Н. М. Ярмиш // Вісник Запорізького юридичного інституту. – 2003. – № 2. – С. 253–260.</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Ярмыш Н. Н. О месте причинной связи в системе признаков объективной стороны состава преступления / Н. Н. Ярмыш // Проблеми законності : Респ. міжвід. наук. зб. / Відп. ред. В. Я. Тацій. – Харків : Нац. юрид. академія України, 2001. – Вип. 48. – С. 105–114.</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Яценко С. С. Ответственность за преступления против общественного порядка / Яценко С. С. – К. : Вища шк., 1976. – 190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Яценко С. С. Уголовно-правовая охрана общественного порядка. (Сравнительно-правовое исследование) : автореф. дис. на соискание учен. степени докт. юрид. наук : спец. 12.00.08 “Уголовное право и криминология; исправительно-трудовое право” / С. С. Яценко. – К., 1988. – 46 с.</w:t>
      </w:r>
    </w:p>
    <w:p>
      <w:pPr>
        <w:pStyle w:val="Endnote"/>
        <w:numPr>
          <w:ilvl w:val="0"/>
          <w:numId w:val="11"/>
        </w:numPr>
        <w:tabs>
          <w:tab w:val="clear" w:pos="708"/>
          <w:tab w:val="left" w:pos="1080" w:leader="none"/>
        </w:tabs>
        <w:spacing w:lineRule="auto" w:line="360"/>
        <w:ind w:left="0" w:firstLine="720"/>
        <w:jc w:val="both"/>
        <w:rPr>
          <w:sz w:val="28"/>
          <w:szCs w:val="28"/>
        </w:rPr>
      </w:pPr>
      <w:r>
        <w:rPr>
          <w:sz w:val="28"/>
          <w:szCs w:val="28"/>
        </w:rPr>
        <w:t xml:space="preserve">Яценко С. С. Уголовно-правововая охрана общественного порядка (Сравнительно-правовой аспект) / Яценко С. С. – К. : Вища шк., 1986. – 126 с. </w:t>
      </w:r>
    </w:p>
    <w:p>
      <w:pPr>
        <w:pStyle w:val="Normal"/>
        <w:numPr>
          <w:ilvl w:val="0"/>
          <w:numId w:val="0"/>
        </w:numPr>
        <w:tabs>
          <w:tab w:val="clear" w:pos="708"/>
          <w:tab w:val="left" w:pos="2002" w:leader="none"/>
        </w:tabs>
        <w:spacing w:lineRule="auto" w:line="360"/>
        <w:ind w:right="-57" w:hanging="0"/>
        <w:jc w:val="center"/>
        <w:outlineLvl w:val="0"/>
        <w:rPr>
          <w:spacing w:val="-4"/>
          <w:sz w:val="28"/>
          <w:szCs w:val="28"/>
          <w:lang w:val="ru-RU"/>
        </w:rPr>
      </w:pPr>
      <w:r>
        <w:rPr>
          <w:spacing w:val="-4"/>
          <w:sz w:val="28"/>
          <w:szCs w:val="28"/>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2175"/>
        </w:tabs>
        <w:ind w:left="2175" w:hanging="360"/>
      </w:pPr>
      <w:rPr>
        <w:rFonts w:ascii="Symbol" w:hAnsi="Symbol" w:cs="Symbol" w:hint="default"/>
      </w:rPr>
    </w:lvl>
  </w:abstractNum>
  <w:abstractNum w:abstractNumId="7">
    <w:lvl w:ilvl="0">
      <w:start w:val="1"/>
      <w:numFmt w:val="bullet"/>
      <w:lvlText w:val=""/>
      <w:lvlJc w:val="left"/>
      <w:pPr>
        <w:tabs>
          <w:tab w:val="num" w:pos="2250"/>
        </w:tabs>
        <w:ind w:left="225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6"/>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2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natata.hn3.net/ebook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6:16:00Z</dcterms:modified>
  <cp:revision>87</cp:revision>
  <dc:subject/>
  <dc:title/>
</cp:coreProperties>
</file>