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: основных факторов экономического роста в любой стране важнейшей составляющей является человеческий фактор. По данным Всемирного банка, который обследовал 192 страны, только 16 % экономического роста в государствах; с переходной экономикой обусловлены производственным потенциалом (оборудование, здания, производственная инфраструктура и т. п.), 20 - естественными ресурсам^ а остальные 64% связаны с человеческим и социальным!капиталом:. Можно по-разному относиться к этому соотношению, но человек всегда был и остается в; центре преобразований обще-ственной жизни, формирования экономической системы и&gt; государствен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ых идеологических системах человеческий фактор оценивали неодинаково: то? лишь как рабочую силу, то; как самоцель, ради которой должно функционировать государство, то как «винтик» для&gt; обслуживания тоталитаризма. История доказала: в цивилизованных странах человек и его .&lt; развитие являются важнейшими; приоритетами общества; поскольку человек не только потребитель материальных и духовных благ, но и субъект воспроизводства населения, социальных и материальных ценностей, генератор новых идей и технологий; Однако человеческий фактор, при определенных условиях может, стать тормозом прогрессивных преобразований; разрушителем социально-эконом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гг. возможности россиян в развитии собственной личности значительно расширились. Постепенно формируется система правовой защиты прав и свобод граждан. Но одновременно уменьшились экономические возможности значительной части населения, так как многие россияне оказались в затруднительном материальном положении, вследствие разрушения ранее действовавшей экономической системы и i ошибок в реформ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а: Это не могло не отразиться на формировании» демографического и трудового потенциал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ством современного* трудового потенциала- в значительной; мере: обусловлено состоянием; их развитием социально-экономической? системы, возможностями- государства влиять на развитие: человека,, формировать -поколение людей; готовых к работе в условиях рыночной экономики.. Физические границы трудового потенциала определяют демографические процессы, которые формируют соответствующую ? возрастно-половую; структуру трудоспособного населения: Демографическая ситуация любого государства есть результат развития вековых тенденций основных составляющих естест- венного и* механического движения; населения: рождаемости, смертности» и миграции, которые учитываются и прогно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ного внимания уделяется ¦ вопросам* оценки демографической» ситуации в стране: Этим* занимаются- и профессионалы-демографы j и политики; особенно во время избирательных кампаний. В России; начиная с 1992 г., наблюдается депопуляция, к середине 2002 г. она уменьшила численность населения на 4,8 млн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депопуляции связано с интенсивным уменьшением рождаемо- стши ростом смертности населения. На ход этих процессов влияют и демографическая история, и современные социально-экономические условия. Поэтому требуется осмысление современной кризисной демографической ситуации в России в контексте экономического развития на ближайшую и долгосрочн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тери населения происходили в России и ранее. Отличие демографических катастроф 1930 — 1940-х гг. от современной? ситуации; состоит в том; что это были краткосрочные, хотя и масштабные поте- ри. Впоследствии численность населения постепенно восстанавливалась, накапливая соответствующий г демографический потенциал. Сегодня же мы наблюдаем« долговременный демографический кризис. Столь масштабная убыль населения в; перспективе может поставить под угрозу и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го государства. Не видеть этой проблемы; сейчас - это значит обрекать себя в будущем на серьезные проблемы, связанные с формир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контингентов.«рабочей силы, количественным уменьшением&gt;¦ челове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 депопуляция населения не сугубо &gt; российский t феномен. Подобная ситуация наблюдается ив некоторых странах СНГ иiЗападной» Европы. Для ее: преодоления необходимо, во-первых, отказаться от идеологии экстенсивности роста, которая раньше пронизывала все аспекты общественного развития, существенно гипертрофировала показатель численности населения и оставляла в тени проблему его качества и структурных ^ сдви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• этой ? связи напомним ¦ слова' всемирно известного социолога Питири-ма Сорокина:: «Судьба любого общества зависит преждевсего от свойств его членов: Общество, состоящее из идиотов * или бездарных людей; никогда не будет обществом преуспевающим. Дайте группе дьяволов великолепную конституцию и все же этим не создадите из нее прекрасного общества. И'об-ратно, общество, состоящее из талантливых и волевых лиц,. неминуемо создаст и\ более совершенные формы общежития.. .Внимательное изучение яв-с лений расцвета и гибели целых народов показывает, что одной;из;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 их было именно резкое качественное изменение состава их населения; в ту или другую сторону» [254- с. 4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ачества населения в условиях долговременного демографического дефицита является сегодня для российского общества как никогда актуальной: Для ее решения необходимо; прежде всего, осуществлять, мероприятия! по формированию&lt;. современного модернизованного населения, базирующиеся на глубоких научных исследованиях,.которых проводится* пока; '* крайне не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современной России: наиболее серьезные социально-экономические проблемы связаны не столько \ с уменьшением &lt; общей численности населения, сколько с его структурными сдвигами, качественными п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етрами; состоянием человеческого генофонда как основы,развития общества. Это и физическое здоровье населения, и социальные стрессы, шкатастрофически быстрое распространение алкоголизма, наркомании, других со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альных болезней, криминализация общества и-т. п. Происходит ухудшение здоровья матерей; при этом страдают и; дети. Вопреки закономерному ослаблению здоровья с возрастом, болезни; заметно &gt; молодеют. G каждым* новым поколением ситуация обостр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участь дошкольной молодежи и подростков ¦, страдает хроническими \ заболеваниями. По*некоторым данным; лишь один из:трех российских призывниковпо состоянию здоровья может служить в армии. З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| леваемость подростков за последние 10 лет выросла более чем на 60 %. Дети болеют не только детскими болезнями; Россия находитсяsна стадии;концентрированной эпидемии ВИЧ-инфекции, быстрыми темпами распространяется наркомания. По продолжительности жизни наша страна находится на 107-м; месте в мире [178, с. 79 - 95]. Все это приводит к снижению качества человеческого потенциала всей: нации» в долгосрочной: перспективе: больное поколение не может воссоздавать здор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е тенденции в здравоохранении объясняются; сохра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' нием архаической для конца XX- начала ХХГв. структуры заболеваемости и причин смерти, которая объединяет в себе худшие черты традиционной и современной" структур патологии. Высокими? остаются показатели смертности как от эндогенных болезней: (сердечно-сосудистые заболевания; новообразования), так ш экзогенных причин (инфекционные и паразитарные болезни,, болезни органов* дыхания г и пищеварения). Это стало следствием? того, что Россия не смогла своевременно осуществить принципиально = новые * стратегические подходы к делу сохранения здоровья и жизни лю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4 Прогресс мировой цивилизации убедительно показывает, что наиб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х успехов; в социально-экономическомf развитии добиваются те страны, которые, последовательно осуществляют переориентацию экономики с экстенсивного на интенсивный путь развития. Мощь государства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и не столько объемами, сколько структурой и качеством производства, скоростью оборачиваемости средств i и; обновления производства, материализацией \ достижений 1 современной научно-технической: революции; в;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ответствии с изменяющимися &lt; потребностями человека, необходимостью со-храненияшулучшения среды его жизнедеятельности. Эти факторы органически связаны с формированиемiкачественно;новых потенциальных возможностей, человека в его созид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горизонты прогресса открываются? перед теми; странами,. чье общественное устройство» оказалось способным в максимальной степени/ обеспечить реализацию творческого i потенциала своих граждан; и удовле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рить их рациональные потребности. Достигается это только на основе подлинной демократии, свободного развития творческой мысли, овладения сущностными ;¦ пластами &gt;. духовной культуры, развития; общечеловеческих ценностей^ гуманизации;форм общественного бытия; реального учета личностных, групповых и национальных интересов различны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ий трансформационный процесс перехода от административно-командной экономики к рыночной; начавшийся в России с 1991 г., сопровождается-весьма негативными тенденциями: разрегулированием системы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J щественного поведения; разрушением сложившихся традиций; морали,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ений! о; социальной J справедливости; что * способствует нарастанию бездуховности и сказывается ка всем жизненном укладе людей. Усиливаются чувство неуверенности и социальная не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; этих условиях; перед наукой* встали задачи?выработки' реформаторских программ; содержащих стратегию экономического и политического: развития;.действенные механизмы активизации трудовой деятельности; социальной: и правовой защиты? человекам от крайностей ^рыночной эконом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4 экологической опасности, атакже определяющих пути: вхождения в сообщество высокоразвитых стран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йшая ? история России' показывает,. что проведение экономических реформ происходит, как правило, в условиях политической борьбы; за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х политизированных групп, которые в угоду узкогрупповым интересам не всегда учитывают чаяния и настроения \ народных масс. При; этом в созидательных и разрушительных действиях и процессах проявляется: меха-V низм" действия человеческого фактора, которому в последние годы 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ять большое внимание как главному; объекту и субъекту революционных преобразований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ость развития общечеловеческих принципов обусловливает необходимость пересмотра многих традиционных экономических категорий, особенно связанных с трудовой деятельностью; таких как рабочая сила, трудовыересурсы, занятость населенияи др. Поэтому представляется весьма ц актуальным теоретически осмыслить.роль, человека: в экономике сегодня:не только с позиций развития производства; ной совершенствования сам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возглашение человека в качестве цели общественного развитаяшедостаточно дляшереориентации;экономики; политики: и идеологии авторитарного общества: За этим стоит непростой процесс борьбы старого, . консервативного с: новым, прогрессивным, в ходе которого &gt;должны воспроизводиться не только новые социальные и экономические отношения, 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духовная!сфера; и природная среда; обеспечивающие лучшие условия и 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во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ледует подчеркнуть, что человеческий фактор, выделенный из конкретных реалий общества, рассматриваемый вне исторических связей;. социально-экономических структур, духовно-идеологического и культурного) климата; не может служить предметом; перестройки. Политика, не учитывающая общечеловеческие интересы, обречена на неудачу. В худшем; случае она может стать отправной точкой принуждения, нажима власти и насилия. ^ При этом: всегда проявляется готовность репрессивными методами «навести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.порядок», особенно тогда, когда общество желает порядка, безопасности, научного предвидения будущего. Это &gt; со всей очевидностью обнаружилось во время государственного переворота в августе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ощенный и догматический подходы f к воспитанию (например, воспитание нового человека, коммунистическое воспитание), в рамках которых человек рассматривался, как отвлеченная социологическая категория, чрез-% вычайно пластичная; я неограниченно- поддающаяся формовке, нан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ред формированию молодых поколений; [272, с. 68 - 103]I В соответствии с подобными представлениями человек отрывался как от естественно-биологических предпосылок существования, так и; от своеобразной; внутренней природы человеческой индивидуальности; самосознания, национальных корней. Собственное «Я» индивида полностью растворялось в мифологизированных образах, порой весьма далеких от реального человека. Л Человек по своей природе существо общественное. Вместе с тем это 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няет того факта, что он остается продуктом; этногенетического развития и частью природы. Поэтому при осмыслениишрироды человека необходимо' учитывать новые результаты &lt; биологических открытий и этнопсих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как существо &gt; активное делает выбор и принимает решения, самостоятельно вырабатывает мотивацию поведения и создает материальные и духовные блага, системы символов и пользуется ими. Он далек от мысли о ' том, чтобы его считать простым;автоматом, лишь,реагирующим на возбуждение извне и подверженным^ неограниченному воздействию? внешних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человека может рассматриваться только в историческом контексте. В1 этой связи определенный интерес представляет вопрос, как трактовалась проблема человека* в истории социализма; каково было; взаимное влияние социалистической идеи и ее реализации в эпоху авторитарно-бюрократического со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^ Один из главных тезисов социалистического мировоззрения состоял 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что&lt; общественные структуры, экономические и; политические: отношения, созданные в результате социалистической революции, будучи более достойными человека, как бы спонтанно ив относительно короткий исто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й период способны воспроизвести &lt; и общечеловеческие ценности ^потребности : новые. стимулы к труду, общественную солидарность, гуманизированные формы человеческих отношений: При •, этом от науки&gt; требов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^ обосновать, что за счет социалистических преобразований* сложится новый? во ¦•. всемирно-историческом\ отношении тип - человека, выступающего в качестве меры всех вещей, которого стали называть социалистическим; коммунистическим, советским человеком или просто нов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ормативное представление о «новом; человеке» так и не было до конца проработано и по мере смены политических лидеров наделялось новыми чертами. От революционера-аскета 20-х гг. прошлого века, искре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желавшего радикально преобразовать отношения; как личной; так и &lt;¦ общественной жизни; путь развития^ привел к представлению о &lt; дисциплинированном человеке, четко вписывающемся в экономическую систему эпохи: сталинизма; В последующий; период идея, «нового человека» дополнилась «моральным кодексом строителя коммунизма» и стала еще более громогласной и? ритуализированной в эпоху «развитого социализма». Провозглашенная в качестве догмы идеология «нового человека» все более порывала с практикой; В; отношениях к конкретному человеку это привело к ярко проявляющемуся * ' бюрократическому навязыванию воли:властей,и прямому насилию. Эта тенденция в равной степени касалась как человека— субъекта экономики; так и¦¦, деятелей науки, политики, искусства: Обслуживающие эту политику административные средства командной системы хорошо 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 настоящее время; когда в качестве цели провозглашено построение гуманного, демократического общества с: приоритетным развитием общечеловеческих ценностей; с особой силой встает вопрос осознания;человеческого бытия.'.При этом главная задача состоит в том, чтобы окончательно о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* стать сознание и практику от деформацию и наслоений; авторитарно-бюрократического социализма, сохранив надежду на; постепенное зарождение новых человеческих качест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едставляется, что это станет возможным, если будут реализованы следующие предпосылки: осознание решающей роли жизненных условий и структур, суверенности как отдельной личности, так и социальных групп и национальных общностей; свобода действий и саморазвития в реализации собственных способностей и качеств; активное сопротивление субъектов общественного процесса насильственному давлению со стороны государства; оценка возможностей и границ развития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тендуя на рассмотрение проблемы человека во всем ее многообразии; в предлагаемой!книге основное: внимание сосредоточено на человеке (населении) как субъекте производства в широком контексте общественной деятельности, который находит выражениев категории «трудовой потенци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трудового потенциала еще только создается, еще нет полного единства взглядов среди исследователей по* ее концептуальным-основам, не определено ее место трудового- потенциала в, категориальном * ряду других социально-экономических понятий. Однако несомненно одно: трудовой«потенциал - это объективная реальность, заслуживающая самого пристального внимания»и изучения как важная;характеристика человека в:созидательных преобразованиях на пути к демократическому обществу в условиях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чки зрения теоретической разработки трудового потенциала значительный интерес представляет рассмотрение понятия «потенциал», которое все более широко используется в социальных и: экономических исследованиях. В экономической* литературе оно стало ~, появляться еще в 20-е гг. XX в. при - разработке проблемы; комплексной. оценки? уровня развития &gt; производительных сил.. Так, В¦ Вейц отмечал: «Под потенциальными производитель- ными силами мы разумеем на одном, полюсе все работоспособное население - «V» - потенциальное (в динамическом аспекте), на другом - все предметы; и средства труда; в потенции, данные природой, находящиеся; или в недрах земли, или на поверхности, которые при данном уровне техники труду о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лишь или вырвать у природы и&lt;использовать в качестве предметов труда, или приспособить в качестве средств труда. Тогда они из потенциальных превращаются в кинетические производительные с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• под потенциальными i производительными t силами ? разумеются i не только материальные элементы в вышеприведенном смысле, но также те или-иные материальные условия, при которых совершается; производственный процесс» [38^ с. 22]. Сгустки указанных производительных сил ВI Вейц называл потенциальными, центрами, образующими; в; зависимости! от региональных условий производственный потенциал различно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оучительна трактовка i исследователем предложенного им * по- нятия! «кинетические производительные силы», под; которыми он понимал количество овеществленного и живого труда; прямо?- или косвенно участвующего в производственном процессе в данный; период в определенном хозяйственном комплексе. По-его-мнению; отношение элементов живого труда к овеществленному, участвующему в производстве; характеризует потенциал кинетических производительных сил. «В Марксовой терминологииг, этот коэффициент обозначается;отношением (v + т) / с, выражающим количество оплачиваемого и неоплачиваемого труда, приходящегося на данный аванси- рованныш капитал общества... Значение же его,. как; показателя: не только -• структуры производства; ной тех общественных отношений, среди которых совершается производственный процесс, огромно» [38, с. 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экономист К. Г.Воблыйв1924 г. писал: «В понятии производительной? силы, заключается элемент выявленной* или потенциальной^ энергии:.. Производительной! силой мы называем выявленную или потенциальную способность страны производить материальные блага для удовлетворения потребностей» [51 \с: 130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эти:идеи о?потенциале производительных:сил в последующий период не получили развития: иi были: основательно забыты. Только спустя десятилетия о них вспомнил академик G.F. Струмилин (без указания; своих предшественников), который - в 1954 г. ввел. понятие «экономический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» и, пред ставил его в следующем виде: N х р, где N— общее количество трудоспособных людей.в стране; р - производительная сила их труда с учетом дееспособности [263', с. 13]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 1962: г. академик В. С. Немчинов &gt; ввел понятие «потенциал расш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ного воспроизводства», которое он выразил,, используя: терминологию К. Маркса; следующим образом: v + т - с = М, где v - фонд оплаты труда; т- прибавочный продукт; с - фонд возмещения [181, с. 220]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СССР идея потенциала проникала в экономическую науку в основном путем выражения тех или иных его форм через простейшие соотношения i важнейших экономических категорий; то западная &lt; научная мысль, по-Л шла&gt;другимшутем. В• 1928tr. P. Чепмен, исследуя размножение популяций; ввел понятие биотического, или! воспроизводственного (reproductive) потенциала, получившее математическое выражение в теории стабильного населения А. Лотки[341; 3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\ 193 7 г. Дж.. Стюарт, используя &lt; понятие и методику определения потенциала из физики, вывел для нужд геодемографического анализа показатели демографического потенциала местности и демографической силы [315, с. 106 - 112].. Оригинальную трактовку демографического потенциала? в ™ 1936 г. предложил известный польский демограф С. Шульц, который^ исхо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нцепции: демографической i революции, писал: «Демографическим потенциалом мы называем способность общества к размножению, которая может проявляться при данном уровне рождаемости;и^смертности при элиминировании каких-либо побочных факторов» [352, с. 2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1940 г. швейцарский исследователь Л. Герш стал использовать понятие жизненного потенциала. Этот показатель по сравнению с предложенны-миДж. Стюартом позволял более углубленношроанализировать демографи-Г^ ческий потенциал населения той или иной страны на основе таблиц средней продолжительности жизни. Совершенствование расчетов жизненного потенциала послужило базой создания' целого научного направления — пот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альной демографии, которая в обобщенном виде была изложена в; работе польского демографа Э. Фильрозе [2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! показателя жизненного=потенциала в демографии: использует- ся показатель потенциала. демографического роста; предложенный в 1945 г. французским демографом &lt; П. В енсаном [358]. Этот показатель отличается от жизненного потенциала тем; что является дополнительной характеристикой стабильного населения! и позволяет оценить вклад исходной, возрастной структуры населения в будущий его прирост при условии; что рождаемость и смертность не изменятся во &lt; времени; Исходя из определения потенциальной &gt; плотности населения, многие ученые в 60-е гг. прошлого века стали; строить модели потенциала продуктивности земли т потенциала сельскохозяйственной системы[292, с. 170 — 1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«потенциал» имеет общенаучный характер и применяется во многих отраслях знаний: физике, биологии, географии, демографии, экономике, социологии и других науках. Главная особенность этого понятия* состоит в том, что он служит • интегральной мерой оценки возможностей той или иной системы, которые могут быть реализованы в текущий момент времени'или1 в будущем; Это дает основания говорить о формировании на- правления современной науки - потенциализме, главным принципом которого является оценка многообразных возможностей; которые заложены в той' или иной системе и при соответствующих условиях могут быть реализ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калейдоскопизма; опирающегося на анализ состоявшихся (реализованных) возможностей, потенциализм предполагает изучение более широкого диапазона предпосылок, определяющих; развитие конкретного процесса;или системы. При- определенных условиях, как правило, не могут быть реализованы все предпосылки, а лишь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;обществоведческой&lt;литературе в 70 - 80-е гг. XX в. понятие «потенциал» стало повсеместно использоваться как обобщенная характеристика ресурсных возможностей в той или иной области деятельности. Так, исследователи стали; говорить об экономическом, производственном;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м, образовательном, аграрном, .трудовом, духовном ш других видах потенц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, что это было &gt; не данью моде, а велением времени,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» нованным, с одной стороны, на \ осознании реальности; исчерпания мно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1 ресурсов; необходимых для; нормального процесса воспроизводства в современном обществе, ас другой - на стремлении! задействовать дополнительные резервы и стимулы, заложенные в структуре, той tили* иной системы:; или деятельности, но не реализованные еще: на1 практике. Поэтому при поиске дополнительных источников ресурсов — материальных, духовных, природных - стали определять степень реализации заложенного в них потенциа-Л ла. Однако его полное использование в силу как объективных, так и субъективных причин не всегда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ю категории;«потенциализм» в-социально-экономический анализ способствуют также гносеологические предпосылки, поскольку в соответствии с философской? концепциейi развития; рассмотрение такого целостного явления как деятельность необходимо проводить с позиций диалектики; возможности недействительности. Отсюда правомерность перехода к использованию понятия «потенциал», отражающего различные аспекты самодви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 ния* внутренних элементов»конкретной системы от возможности к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е исследование охватывает демографические и социально-экономические аспекты формирования и использования трудового потенциала, . которые невозможно комплексно рассмотреть без трудов известных экономистов, таких как Л. И; Абалкин, Б; Д; Бреев, Г. С. Вечканов, Н. А. Волгищ В^Я;.Ельмеев,Т.Ж Заславская, В. В:.Ивантер,. Е. Д. Катульский, Р. П: Колосова^ В^ F. Костаков; А. Э. Котляр, В: Н: Кузнецов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^ П; П; Литвяков; И. Ш Лукинов,. Д1..С...Львов;.И.. С. Маслова, Л^ Е. Минц, А.. Н. Некипилов,. A. F. Новицкий, Ю. F. Одегов, A. G. Панкратов, С. И. Пирожков, Н. М. Римашевская, Е. И. Рузавина, М: Я. Сонин, С. Г.. Отрумилин, Н; П. Тихомиров^ F. Р. Хасаев, Л; G. Чижова и д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автор опирался на исследования по демографическим проблемам* трудового потенциала, выполненные А. Я. Боярским, А. Г. Вишневским, А. Я: Квашой; A. С. Миловидовым, HI В: Панкратье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 А. С. Первушиным, А. А. Раковым, Г. М. Романенковой; Л. Л; Рыбаковским, СВ., Соболевой, Б. Ц.. Урланисом ш др. В диссертации * также обобщен опыт разработки демографических аспектов рабочей силы специалистами» ООН, МОТ. Использованы обширные зарубежные источники, в частности исследования по теории» и методике; оценки состояния- ш движения рабочей; силы Ж. Буржуа-Пиша, Э. Валковича; Ф. Виллекенса, Дж. Дюранда,,Н; Кейфица; Э. Коула, С. Кузнеца, М: Минкова; А. Роджерса, Б. Русева, Mi Смит, А. Сови, Л Э. Фильрозе, А. Чарноты, Р. Шое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' задачи исследования. Цель диссертации;- выработать целостный системно-исторический взгляд на развитие трудового - потенциала как объективной реальности; благодаря этому углубить понимание концептуальных основ категории «трудовой потенциал», выявить общие закономерности его воспроизводства, осмыслить социально-экономические: механизмы формирования и использования трудового в современных российских условиях; выработать на этой,основе концептуальные подходы к его оценке и прог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 зированию. Автор рассматривает эту проблематику как; важное направление•.-современной; экономической демографии; изучение этих вопросов необходимо для выработки; правильных целевых ориентиров социально-экономического развит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диссертации решаются три; основные группы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: разработка концептуальных основ категории «трудовой; потенциал», исследование его строения и механизма вос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ыявление основных закономерностей; развития; изучение влияния демографических и социально-экономических факторов на формирование количественных и качественных характеристик трудово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ологические: обоснование принципов и; подходов к анализу трудового потенциала как многомерной социально-экономической; категории, исследованию закономерностей его формирования, определению * ос- новных параметров, оценке использования в условиях рыночнойэкономики; разработка схемы ситуационного анализа' современного трудово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ладные: комплексная оценка социально-экономических трансформаций; 1990-х гг. и их влияния на количественные иi качественные параметры трудового ¦• потенциала, выявление особенностей г формирования и использования трудового потенциала населения Приволжья в современных ус- ловиях, выработка основных направлений его развития и региональной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: Объект исследования - экономически* активное население регионов Приволжского федерального округа (ПФО). Предмет исследования; составляют процессы, происходившие в социально-трудовой сфере в 1990-е гг., характеризующиеся обострением демографических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ссертационного иссле- дования служат принципы историзма и; системного подхода, характерные в той или иной степени для; большинства современных теорий и; представлений о влиянии социально-экономической системы, на формирование способности &lt; человека к труду, условий и возможностей такой деятельности; В;работе использованы труды отечественных и зарубежных ученых по вопросам демографического развития; экономической: активности населения, социально-трудовых отношений, подготовки: Hi использования» кадров, а также программы реформирования', экономики РФ и законодательные акты, связанные с переходом к ры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, что традиционное для российской экономической мысли отрицание правомерности использования энергетических, биологических и иных критериев для исследования социально-экономических процессов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08:00Z</dcterms:created>
  <dc:creator>Admin</dc:creator>
  <dc:description/>
  <cp:keywords/>
  <dc:language>en-US</dc:language>
  <cp:lastModifiedBy>Rezanko</cp:lastModifiedBy>
  <dcterms:modified xsi:type="dcterms:W3CDTF">2010-02-28T22:08:00Z</dcterms:modified>
  <cp:revision>2</cp:revision>
  <dc:subject/>
  <dc:title>Введение </dc:title>
</cp:coreProperties>
</file>