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18"/>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ind w:firstLine="567"/>
        <w:jc w:val="center"/>
        <w:rPr>
          <w:lang w:val="uk-UA"/>
        </w:rPr>
      </w:pPr>
      <w:r>
        <w:rPr>
          <w:lang w:val="uk-UA"/>
        </w:rPr>
        <w:t>Міністерство освіти і науки, молоді та спорту України</w:t>
      </w:r>
    </w:p>
    <w:p>
      <w:pPr>
        <w:pStyle w:val="Normal"/>
        <w:ind w:firstLine="567"/>
        <w:jc w:val="center"/>
        <w:rPr>
          <w:lang w:val="uk-UA"/>
        </w:rPr>
      </w:pPr>
      <w:r>
        <w:rPr>
          <w:lang w:val="uk-UA"/>
        </w:rPr>
        <w:t>Державний вищий навчальний заклад</w:t>
      </w:r>
    </w:p>
    <w:p>
      <w:pPr>
        <w:pStyle w:val="Normal"/>
        <w:ind w:firstLine="567"/>
        <w:jc w:val="center"/>
        <w:rPr>
          <w:lang w:val="uk-UA"/>
        </w:rPr>
      </w:pPr>
      <w:r>
        <w:rPr>
          <w:lang w:val="uk-UA"/>
        </w:rPr>
        <w:t>"Київський національний економічний університет імені Вадима Гетьмана"</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right"/>
        <w:rPr>
          <w:lang w:val="uk-UA"/>
        </w:rPr>
      </w:pPr>
      <w:r>
        <w:rPr>
          <w:lang w:val="uk-UA"/>
        </w:rPr>
        <w:t>На правах рукопису</w:t>
      </w:r>
    </w:p>
    <w:p>
      <w:pPr>
        <w:pStyle w:val="Normal"/>
        <w:ind w:firstLine="567"/>
        <w:jc w:val="center"/>
        <w:rPr>
          <w:lang w:val="uk-UA"/>
        </w:rPr>
      </w:pPr>
      <w:r>
        <w:rPr>
          <w:lang w:val="uk-UA"/>
        </w:rPr>
      </w:r>
    </w:p>
    <w:p>
      <w:pPr>
        <w:pStyle w:val="Normal"/>
        <w:ind w:firstLine="567"/>
        <w:jc w:val="center"/>
        <w:rPr>
          <w:b/>
          <w:b/>
          <w:lang w:val="uk-UA"/>
        </w:rPr>
      </w:pPr>
      <w:r>
        <w:rPr>
          <w:b/>
          <w:lang w:val="uk-UA"/>
        </w:rPr>
        <w:t>КОРОЛЮК ТЕТЯНА ОЛЕКСАНДРІВНА</w:t>
      </w:r>
    </w:p>
    <w:p>
      <w:pPr>
        <w:pStyle w:val="Normal"/>
        <w:ind w:firstLine="567"/>
        <w:jc w:val="center"/>
        <w:rPr>
          <w:b/>
          <w:b/>
          <w:lang w:val="uk-UA"/>
        </w:rPr>
      </w:pPr>
      <w:r>
        <w:rPr>
          <w:b/>
          <w:lang w:val="uk-UA"/>
        </w:rPr>
      </w:r>
    </w:p>
    <w:p>
      <w:pPr>
        <w:pStyle w:val="Normal"/>
        <w:ind w:firstLine="567"/>
        <w:jc w:val="right"/>
        <w:rPr>
          <w:lang w:val="uk-UA"/>
        </w:rPr>
      </w:pPr>
      <w:r>
        <w:rPr>
          <w:lang w:val="uk-UA"/>
        </w:rPr>
        <w:t>УДК 336.717.8+330.101.541(0433)</w:t>
      </w:r>
    </w:p>
    <w:p>
      <w:pPr>
        <w:pStyle w:val="Normal"/>
        <w:ind w:firstLine="567"/>
        <w:jc w:val="center"/>
        <w:rPr>
          <w:lang w:val="uk-UA"/>
        </w:rPr>
      </w:pPr>
      <w:r>
        <w:rPr>
          <w:lang w:val="uk-UA"/>
        </w:rPr>
      </w:r>
    </w:p>
    <w:p>
      <w:pPr>
        <w:pStyle w:val="TextBody"/>
        <w:spacing w:before="0" w:after="0"/>
        <w:ind w:firstLine="567"/>
        <w:jc w:val="center"/>
        <w:rPr>
          <w:b/>
          <w:b/>
          <w:lang w:val="uk-UA"/>
        </w:rPr>
      </w:pPr>
      <w:r>
        <w:rPr>
          <w:b/>
          <w:lang w:val="uk-UA"/>
        </w:rPr>
        <w:t>ДЕРЖАВНЕ РЕГУЛЮВАННЯ ФІНАНСОВОЇ ПОСЕРЕДНИЦЬКОЇ ДІЯЛЬНОСТІ</w:t>
      </w:r>
    </w:p>
    <w:p>
      <w:pPr>
        <w:pStyle w:val="Normal"/>
        <w:ind w:firstLine="567"/>
        <w:jc w:val="center"/>
        <w:rPr>
          <w:b/>
          <w:b/>
          <w:lang w:val="uk-UA"/>
        </w:rPr>
      </w:pPr>
      <w:r>
        <w:rPr>
          <w:b/>
          <w:lang w:val="uk-UA"/>
        </w:rPr>
      </w:r>
    </w:p>
    <w:p>
      <w:pPr>
        <w:pStyle w:val="Normal"/>
        <w:ind w:firstLine="567"/>
        <w:jc w:val="center"/>
        <w:rPr/>
      </w:pPr>
      <w:r>
        <w:rPr>
          <w:lang w:val="uk-UA"/>
        </w:rPr>
        <w:t xml:space="preserve">Спеціальність 08.00.03 </w:t>
      </w:r>
      <w:r>
        <w:rPr>
          <w:rFonts w:eastAsia="Symbol" w:cs="Symbol" w:ascii="Symbol" w:hAnsi="Symbol"/>
          <w:lang w:val="uk-UA"/>
        </w:rPr>
        <w:t></w:t>
      </w:r>
      <w:r>
        <w:rPr>
          <w:lang w:val="uk-UA"/>
        </w:rPr>
        <w:t xml:space="preserve"> Економіка та управління національним господарством</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Дисертація</w:t>
      </w:r>
    </w:p>
    <w:p>
      <w:pPr>
        <w:pStyle w:val="Normal"/>
        <w:ind w:firstLine="567"/>
        <w:jc w:val="center"/>
        <w:rPr>
          <w:lang w:val="uk-UA"/>
        </w:rPr>
      </w:pPr>
      <w:r>
        <w:rPr>
          <w:lang w:val="uk-UA"/>
        </w:rPr>
        <w:t>на здобуття наукового ступеня кандидата економічних наук</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right"/>
        <w:rPr>
          <w:lang w:val="uk-UA"/>
        </w:rPr>
      </w:pPr>
      <w:r>
        <w:rPr>
          <w:lang w:val="uk-UA"/>
        </w:rPr>
        <w:t>Науковий керівник:</w:t>
      </w:r>
    </w:p>
    <w:p>
      <w:pPr>
        <w:pStyle w:val="Normal"/>
        <w:ind w:firstLine="567"/>
        <w:jc w:val="right"/>
        <w:rPr>
          <w:lang w:val="uk-UA"/>
        </w:rPr>
      </w:pPr>
      <w:r>
        <w:rPr>
          <w:lang w:val="uk-UA"/>
        </w:rPr>
        <w:t>Малий Іван Йосипович,</w:t>
      </w:r>
    </w:p>
    <w:p>
      <w:pPr>
        <w:pStyle w:val="Normal"/>
        <w:ind w:firstLine="567"/>
        <w:jc w:val="right"/>
        <w:rPr>
          <w:lang w:val="uk-UA"/>
        </w:rPr>
      </w:pPr>
      <w:r>
        <w:rPr>
          <w:lang w:val="uk-UA"/>
        </w:rPr>
        <w:t>доктор економічних наук, професор</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pPr>
      <w:r>
        <w:rPr>
          <w:lang w:val="uk-UA"/>
        </w:rPr>
        <w:t xml:space="preserve">Київ </w:t>
      </w:r>
      <w:r>
        <w:rPr>
          <w:rFonts w:eastAsia="Symbol" w:cs="Symbol" w:ascii="Symbol" w:hAnsi="Symbol"/>
          <w:lang w:val="uk-UA"/>
        </w:rPr>
        <w:t></w:t>
      </w:r>
      <w:r>
        <w:rPr>
          <w:lang w:val="uk-UA"/>
        </w:rPr>
        <w:t xml:space="preserve"> 2011</w:t>
      </w:r>
      <w:r>
        <w:br w:type="page"/>
      </w:r>
    </w:p>
    <w:p>
      <w:pPr>
        <w:pStyle w:val="Normal"/>
        <w:ind w:firstLine="567"/>
        <w:jc w:val="center"/>
        <w:rPr/>
      </w:pPr>
      <w:r>
        <w:rPr/>
        <w:t>ЗМІСТ</w:t>
      </w:r>
    </w:p>
    <w:sdt>
      <w:sdtPr>
        <w:docPartObj>
          <w:docPartGallery w:val="Table of Contents"/>
          <w:docPartUnique w:val="true"/>
        </w:docPartObj>
      </w:sdtPr>
      <w:sdtContent>
        <w:p>
          <w:pPr>
            <w:pStyle w:val="Contents1"/>
            <w:jc w:val="both"/>
            <w:rPr>
              <w:b/>
              <w:b/>
              <w:lang w:val="en-US" w:eastAsia="en-US"/>
            </w:rPr>
          </w:pPr>
          <w:r>
            <w:fldChar w:fldCharType="begin"/>
          </w:r>
          <w:r>
            <w:rPr>
              <w:rStyle w:val="IndexLink"/>
              <w:b/>
              <w:lang w:val="uk-UA" w:eastAsia="en-US"/>
            </w:rPr>
            <w:instrText xml:space="preserve"> TOC \o "1-2" \h \z \u </w:instrText>
          </w:r>
          <w:r>
            <w:rPr>
              <w:rStyle w:val="IndexLink"/>
              <w:b/>
              <w:lang w:val="uk-UA" w:eastAsia="en-US"/>
            </w:rPr>
            <w:fldChar w:fldCharType="separate"/>
          </w:r>
          <w:hyperlink w:anchor="__RefHeading___Toc308485037">
            <w:r>
              <w:rPr>
                <w:rStyle w:val="IndexLink"/>
                <w:b/>
                <w:lang w:val="uk-UA" w:eastAsia="en-US"/>
              </w:rPr>
              <w:t>ПЕРЕЛІК УМОВНИХ СКОРОЧЕНЬ</w:t>
            </w:r>
            <w:r>
              <w:rPr>
                <w:rStyle w:val="IndexLink"/>
                <w:b/>
                <w:lang w:val="en-US" w:eastAsia="en-US"/>
              </w:rPr>
              <w:tab/>
              <w:t>3</w:t>
            </w:r>
          </w:hyperlink>
        </w:p>
        <w:p>
          <w:pPr>
            <w:pStyle w:val="Contents1"/>
            <w:jc w:val="both"/>
            <w:rPr>
              <w:b/>
              <w:b/>
              <w:lang w:val="en-US" w:eastAsia="en-US"/>
            </w:rPr>
          </w:pPr>
          <w:hyperlink w:anchor="__RefHeading___Toc308485038">
            <w:r>
              <w:rPr>
                <w:rStyle w:val="IndexLink"/>
                <w:b/>
                <w:lang w:val="uk-UA" w:eastAsia="en-US"/>
              </w:rPr>
              <w:t>ВСТУП</w:t>
            </w:r>
            <w:r>
              <w:rPr>
                <w:rStyle w:val="IndexLink"/>
                <w:b/>
                <w:lang w:val="en-US" w:eastAsia="en-US"/>
              </w:rPr>
              <w:tab/>
              <w:t>4</w:t>
            </w:r>
          </w:hyperlink>
        </w:p>
        <w:p>
          <w:pPr>
            <w:pStyle w:val="Contents1"/>
            <w:jc w:val="both"/>
            <w:rPr>
              <w:b/>
              <w:b/>
              <w:lang w:val="en-US" w:eastAsia="en-US"/>
            </w:rPr>
          </w:pPr>
          <w:hyperlink w:anchor="__RefHeading___Toc308485039">
            <w:r>
              <w:rPr>
                <w:rStyle w:val="IndexLink"/>
                <w:b/>
                <w:lang w:val="uk-UA" w:eastAsia="en-US"/>
              </w:rPr>
              <w:t>РОЗДІЛ 1. ТЕОРЕТИКО-МЕТОДОЛОГІЧНІ ЗАСАДИ ДЕРЖАВНОГО РЕГУЛЮВАННЯ ФІНАНСОВОГО ПОСЕРЕДНИЦТВА</w:t>
            </w:r>
            <w:r>
              <w:rPr>
                <w:rStyle w:val="IndexLink"/>
                <w:b/>
                <w:lang w:val="en-US" w:eastAsia="en-US"/>
              </w:rPr>
              <w:tab/>
              <w:t>12</w:t>
            </w:r>
          </w:hyperlink>
        </w:p>
        <w:p>
          <w:pPr>
            <w:pStyle w:val="Contents2"/>
            <w:rPr>
              <w:b w:val="false"/>
              <w:b w:val="false"/>
              <w:bCs/>
            </w:rPr>
          </w:pPr>
          <w:hyperlink w:anchor="__RefHeading___Toc308485040">
            <w:r>
              <w:rPr>
                <w:rStyle w:val="IndexLink"/>
                <w:b/>
              </w:rPr>
              <w:t>1.1.Фінансове посередництво як об’єкт державного регулювання</w:t>
            </w:r>
            <w:r>
              <w:rPr>
                <w:rStyle w:val="IndexLink"/>
                <w:b w:val="false"/>
              </w:rPr>
              <w:tab/>
              <w:t>12</w:t>
            </w:r>
          </w:hyperlink>
        </w:p>
        <w:p>
          <w:pPr>
            <w:pStyle w:val="Contents2"/>
            <w:rPr>
              <w:b w:val="false"/>
              <w:b w:val="false"/>
              <w:bCs/>
            </w:rPr>
          </w:pPr>
          <w:hyperlink w:anchor="__RefHeading___Toc308485041">
            <w:r>
              <w:rPr>
                <w:rStyle w:val="IndexLink"/>
                <w:b/>
              </w:rPr>
              <w:t>1.2. Інституціональна архітектоніка фінансового посередництва та її суперечність</w:t>
            </w:r>
            <w:r>
              <w:rPr>
                <w:rStyle w:val="IndexLink"/>
                <w:b w:val="false"/>
              </w:rPr>
              <w:tab/>
              <w:t>27</w:t>
            </w:r>
          </w:hyperlink>
        </w:p>
        <w:p>
          <w:pPr>
            <w:pStyle w:val="Contents2"/>
            <w:rPr>
              <w:b w:val="false"/>
              <w:b w:val="false"/>
              <w:bCs/>
            </w:rPr>
          </w:pPr>
          <w:hyperlink w:anchor="__RefHeading___Toc308485042">
            <w:r>
              <w:rPr>
                <w:rStyle w:val="IndexLink"/>
                <w:b/>
              </w:rPr>
              <w:t>1.3. Теоретичні засади державного регулювання фінансової посередницької діяльності</w:t>
            </w:r>
            <w:r>
              <w:rPr>
                <w:rStyle w:val="IndexLink"/>
                <w:b w:val="false"/>
              </w:rPr>
              <w:tab/>
              <w:t>40</w:t>
            </w:r>
          </w:hyperlink>
        </w:p>
        <w:p>
          <w:pPr>
            <w:pStyle w:val="Contents1"/>
            <w:jc w:val="both"/>
            <w:rPr>
              <w:b/>
              <w:b/>
              <w:lang w:val="en-US" w:eastAsia="en-US"/>
            </w:rPr>
          </w:pPr>
          <w:hyperlink w:anchor="__RefHeading___Toc308485043">
            <w:r>
              <w:rPr>
                <w:rStyle w:val="IndexLink"/>
                <w:b/>
                <w:lang w:val="en-US" w:eastAsia="en-US"/>
              </w:rPr>
              <w:t>Висновки до розділу 1</w:t>
              <w:tab/>
              <w:t>52</w:t>
            </w:r>
          </w:hyperlink>
        </w:p>
        <w:p>
          <w:pPr>
            <w:pStyle w:val="Contents1"/>
            <w:jc w:val="both"/>
            <w:rPr>
              <w:b/>
              <w:b/>
              <w:lang w:val="en-US" w:eastAsia="en-US"/>
            </w:rPr>
          </w:pPr>
          <w:hyperlink w:anchor="__RefHeading___Toc308485044">
            <w:r>
              <w:rPr>
                <w:rStyle w:val="IndexLink"/>
                <w:b/>
                <w:lang w:val="uk-UA" w:eastAsia="en-US"/>
              </w:rPr>
              <w:t>РОЗДІЛ 2. МАКРОЕКОНОМІЧНИЙ АНАЛІЗ ДЕРЖАВНОГО РЕГУЛЮВАННЯ ДІЯЛЬНОСТІ ФІНАНСОВИХ ПОСЕРЕДНИКІВ</w:t>
            </w:r>
            <w:r>
              <w:rPr>
                <w:rStyle w:val="IndexLink"/>
                <w:b/>
                <w:lang w:val="en-US" w:eastAsia="en-US"/>
              </w:rPr>
              <w:tab/>
              <w:t>55</w:t>
            </w:r>
          </w:hyperlink>
        </w:p>
        <w:p>
          <w:pPr>
            <w:pStyle w:val="Contents2"/>
            <w:rPr>
              <w:b w:val="false"/>
              <w:b w:val="false"/>
              <w:bCs/>
            </w:rPr>
          </w:pPr>
          <w:hyperlink w:anchor="__RefHeading___Toc308485045">
            <w:r>
              <w:rPr>
                <w:rStyle w:val="IndexLink"/>
                <w:b/>
              </w:rPr>
              <w:t>2.1. Характеристика розвитку фінансового посередництва в українській економіці</w:t>
            </w:r>
            <w:r>
              <w:rPr>
                <w:rStyle w:val="IndexLink"/>
                <w:b w:val="false"/>
              </w:rPr>
              <w:tab/>
              <w:t>55</w:t>
            </w:r>
          </w:hyperlink>
        </w:p>
        <w:p>
          <w:pPr>
            <w:pStyle w:val="Contents2"/>
            <w:rPr>
              <w:b w:val="false"/>
              <w:b w:val="false"/>
              <w:bCs/>
            </w:rPr>
          </w:pPr>
          <w:hyperlink w:anchor="__RefHeading___Toc308485046">
            <w:r>
              <w:rPr>
                <w:rStyle w:val="IndexLink"/>
                <w:b/>
              </w:rPr>
              <w:t>2.2. Компаративістський аналіз антикризового регулювання діяльності фінансових посередників</w:t>
            </w:r>
            <w:r>
              <w:rPr>
                <w:rStyle w:val="IndexLink"/>
                <w:b w:val="false"/>
              </w:rPr>
              <w:tab/>
              <w:t>74</w:t>
            </w:r>
          </w:hyperlink>
        </w:p>
        <w:p>
          <w:pPr>
            <w:pStyle w:val="Contents2"/>
            <w:rPr>
              <w:b w:val="false"/>
              <w:b w:val="false"/>
              <w:bCs/>
            </w:rPr>
          </w:pPr>
          <w:hyperlink w:anchor="__RefHeading___Toc308485047">
            <w:r>
              <w:rPr>
                <w:rStyle w:val="IndexLink"/>
                <w:b/>
              </w:rPr>
              <w:t>2.3. Макроекономічний аналіз державного регулювання фінансового посередництва в Україні</w:t>
            </w:r>
            <w:r>
              <w:rPr>
                <w:rStyle w:val="IndexLink"/>
                <w:b w:val="false"/>
              </w:rPr>
              <w:tab/>
              <w:t>91</w:t>
            </w:r>
          </w:hyperlink>
        </w:p>
        <w:p>
          <w:pPr>
            <w:pStyle w:val="Contents1"/>
            <w:jc w:val="both"/>
            <w:rPr>
              <w:b/>
              <w:b/>
              <w:lang w:val="en-US" w:eastAsia="en-US"/>
            </w:rPr>
          </w:pPr>
          <w:hyperlink w:anchor="__RefHeading___Toc308485048">
            <w:r>
              <w:rPr>
                <w:rStyle w:val="IndexLink"/>
                <w:b/>
                <w:lang w:val="uk-UA" w:eastAsia="en-US"/>
              </w:rPr>
              <w:t>Висновки до розділу 2</w:t>
            </w:r>
            <w:r>
              <w:rPr>
                <w:rStyle w:val="IndexLink"/>
                <w:b/>
                <w:lang w:val="en-US" w:eastAsia="en-US"/>
              </w:rPr>
              <w:tab/>
              <w:t>115</w:t>
            </w:r>
          </w:hyperlink>
        </w:p>
        <w:p>
          <w:pPr>
            <w:pStyle w:val="Contents1"/>
            <w:jc w:val="both"/>
            <w:rPr>
              <w:b/>
              <w:b/>
              <w:lang w:val="en-US" w:eastAsia="en-US"/>
            </w:rPr>
          </w:pPr>
          <w:hyperlink w:anchor="__RefHeading___Toc308485049">
            <w:r>
              <w:rPr>
                <w:rStyle w:val="IndexLink"/>
                <w:b/>
                <w:lang w:val="uk-UA" w:eastAsia="en-US"/>
              </w:rPr>
              <w:t>РОЗДІЛ 3. АНТИКРИЗОВЕ ДЕРЖАВНЕ РЕГУЛЮВАННЯ ФІНАНСОВОГО ПОСЕРЕДНИЦТВА В УКРАЇНІ</w:t>
            </w:r>
            <w:r>
              <w:rPr>
                <w:rStyle w:val="IndexLink"/>
                <w:b/>
                <w:lang w:val="en-US" w:eastAsia="en-US"/>
              </w:rPr>
              <w:tab/>
              <w:t>118</w:t>
            </w:r>
          </w:hyperlink>
        </w:p>
        <w:p>
          <w:pPr>
            <w:pStyle w:val="Contents2"/>
            <w:rPr>
              <w:b w:val="false"/>
              <w:b w:val="false"/>
              <w:bCs/>
            </w:rPr>
          </w:pPr>
          <w:hyperlink w:anchor="__RefHeading___Toc308485050">
            <w:r>
              <w:rPr>
                <w:rStyle w:val="IndexLink"/>
                <w:b/>
              </w:rPr>
              <w:t>3.1. Моніторинг індикаторів фінансової стабільності як елемент антикризового регулювання</w:t>
            </w:r>
            <w:r>
              <w:rPr>
                <w:rStyle w:val="IndexLink"/>
                <w:b w:val="false"/>
              </w:rPr>
              <w:tab/>
              <w:t>118</w:t>
            </w:r>
          </w:hyperlink>
        </w:p>
        <w:p>
          <w:pPr>
            <w:pStyle w:val="Contents2"/>
            <w:rPr>
              <w:b w:val="false"/>
              <w:b w:val="false"/>
              <w:bCs/>
            </w:rPr>
          </w:pPr>
          <w:hyperlink w:anchor="__RefHeading___Toc308485051">
            <w:r>
              <w:rPr>
                <w:rStyle w:val="IndexLink"/>
                <w:b/>
                <w:lang w:val="en-US" w:eastAsia="en-US"/>
              </w:rPr>
              <w:t xml:space="preserve">3.2. </w:t>
            </w:r>
            <w:r>
              <w:rPr>
                <w:rStyle w:val="IndexLink"/>
                <w:b/>
              </w:rPr>
              <w:t>Особливості антикризового регулювання фінансового посередництва в Україні</w:t>
            </w:r>
            <w:r>
              <w:rPr>
                <w:rStyle w:val="IndexLink"/>
                <w:b w:val="false"/>
              </w:rPr>
              <w:tab/>
              <w:t>140</w:t>
            </w:r>
          </w:hyperlink>
        </w:p>
        <w:p>
          <w:pPr>
            <w:pStyle w:val="Contents1"/>
            <w:jc w:val="both"/>
            <w:rPr>
              <w:b/>
              <w:b/>
              <w:lang w:val="en-US" w:eastAsia="en-US"/>
            </w:rPr>
          </w:pPr>
          <w:hyperlink w:anchor="__RefHeading___Toc308485052">
            <w:r>
              <w:rPr>
                <w:rStyle w:val="IndexLink"/>
                <w:b/>
                <w:lang w:val="uk-UA" w:eastAsia="en-US"/>
              </w:rPr>
              <w:t>Висновки до розділу 3</w:t>
            </w:r>
            <w:r>
              <w:rPr>
                <w:rStyle w:val="IndexLink"/>
                <w:b/>
                <w:lang w:val="en-US" w:eastAsia="en-US"/>
              </w:rPr>
              <w:tab/>
              <w:t>167</w:t>
            </w:r>
          </w:hyperlink>
        </w:p>
        <w:p>
          <w:pPr>
            <w:pStyle w:val="Contents1"/>
            <w:jc w:val="both"/>
            <w:rPr>
              <w:b/>
              <w:b/>
              <w:lang w:val="en-US" w:eastAsia="en-US"/>
            </w:rPr>
          </w:pPr>
          <w:hyperlink w:anchor="__RefHeading___Toc308485053">
            <w:r>
              <w:rPr>
                <w:rStyle w:val="IndexLink"/>
                <w:b/>
                <w:lang w:val="uk-UA" w:eastAsia="en-US"/>
              </w:rPr>
              <w:t>ВИСНОВКИ</w:t>
            </w:r>
            <w:r>
              <w:rPr>
                <w:rStyle w:val="IndexLink"/>
                <w:b/>
                <w:lang w:val="en-US" w:eastAsia="en-US"/>
              </w:rPr>
              <w:tab/>
              <w:t>171</w:t>
            </w:r>
          </w:hyperlink>
        </w:p>
        <w:p>
          <w:pPr>
            <w:pStyle w:val="Contents1"/>
            <w:jc w:val="both"/>
            <w:rPr>
              <w:b/>
              <w:b/>
              <w:lang w:val="en-US" w:eastAsia="en-US"/>
            </w:rPr>
          </w:pPr>
          <w:hyperlink w:anchor="__RefHeading___Toc308485054">
            <w:r>
              <w:rPr>
                <w:rStyle w:val="IndexLink"/>
                <w:b/>
                <w:lang w:val="uk-UA" w:eastAsia="en-US"/>
              </w:rPr>
              <w:t>ДОДАТКИ</w:t>
            </w:r>
            <w:r>
              <w:rPr>
                <w:rStyle w:val="IndexLink"/>
                <w:b/>
                <w:lang w:val="en-US" w:eastAsia="en-US"/>
              </w:rPr>
              <w:tab/>
              <w:t>175</w:t>
            </w:r>
          </w:hyperlink>
        </w:p>
        <w:p>
          <w:pPr>
            <w:pStyle w:val="Contents1"/>
            <w:jc w:val="both"/>
            <w:rPr>
              <w:b/>
              <w:b/>
              <w:lang w:val="en-US" w:eastAsia="en-US"/>
            </w:rPr>
          </w:pPr>
          <w:hyperlink w:anchor="__RefHeading___Toc308485055">
            <w:r>
              <w:rPr>
                <w:rStyle w:val="IndexLink"/>
                <w:b/>
                <w:lang w:val="uk-UA" w:eastAsia="en-US"/>
              </w:rPr>
              <w:t>СПИСОК ВИКОРИСТАНИХ ДЖЕРЕЛ</w:t>
            </w:r>
            <w:r>
              <w:rPr>
                <w:rStyle w:val="IndexLink"/>
                <w:b/>
                <w:lang w:val="en-US" w:eastAsia="en-US"/>
              </w:rPr>
              <w:tab/>
              <w:t>204</w:t>
            </w:r>
          </w:hyperlink>
          <w:r>
            <w:rPr>
              <w:rStyle w:val="IndexLink"/>
              <w:b/>
              <w:lang w:val="en-US" w:eastAsia="en-US"/>
            </w:rPr>
            <w:fldChar w:fldCharType="end"/>
          </w:r>
        </w:p>
      </w:sdtContent>
    </w:sdt>
    <w:p>
      <w:pPr>
        <w:pStyle w:val="27"/>
        <w:numPr>
          <w:ilvl w:val="0"/>
          <w:numId w:val="0"/>
        </w:numPr>
        <w:spacing w:lineRule="auto" w:line="360" w:before="0" w:after="0"/>
        <w:ind w:left="0" w:firstLine="567"/>
        <w:jc w:val="center"/>
        <w:outlineLvl w:val="0"/>
        <w:rPr>
          <w:b/>
          <w:b/>
          <w:lang w:val="uk-UA" w:eastAsia="en-US"/>
        </w:rPr>
      </w:pPr>
      <w:r>
        <w:rPr>
          <w:b/>
          <w:lang w:val="uk-UA" w:eastAsia="en-US"/>
        </w:rPr>
      </w:r>
      <w:r>
        <w:br w:type="page"/>
      </w:r>
    </w:p>
    <w:p>
      <w:pPr>
        <w:pStyle w:val="27"/>
        <w:numPr>
          <w:ilvl w:val="0"/>
          <w:numId w:val="0"/>
        </w:numPr>
        <w:spacing w:lineRule="auto" w:line="360" w:before="0" w:after="0"/>
        <w:ind w:left="0" w:firstLine="567"/>
        <w:jc w:val="center"/>
        <w:outlineLvl w:val="0"/>
        <w:rPr>
          <w:b/>
          <w:b/>
          <w:lang w:val="uk-UA"/>
        </w:rPr>
      </w:pPr>
      <w:bookmarkStart w:id="0" w:name="__RefHeading___Toc308485037"/>
      <w:bookmarkEnd w:id="0"/>
      <w:r>
        <w:rPr>
          <w:b/>
          <w:lang w:val="uk-UA"/>
        </w:rPr>
        <w:t>ПЕРЕЛІК УМОВНИХ СКОРОЧЕНЬ</w:t>
      </w:r>
    </w:p>
    <w:p>
      <w:pPr>
        <w:pStyle w:val="27"/>
        <w:spacing w:lineRule="auto" w:line="360" w:before="0" w:after="0"/>
        <w:ind w:left="0" w:firstLine="567"/>
        <w:rPr>
          <w:b/>
          <w:b/>
          <w:lang w:val="uk-UA"/>
        </w:rPr>
      </w:pPr>
      <w:r>
        <w:rPr>
          <w:b/>
          <w:lang w:val="uk-UA"/>
        </w:rPr>
      </w:r>
    </w:p>
    <w:tbl>
      <w:tblPr>
        <w:tblW w:w="8930" w:type="dxa"/>
        <w:jc w:val="left"/>
        <w:tblInd w:w="709" w:type="dxa"/>
        <w:tblLayout w:type="fixed"/>
        <w:tblCellMar>
          <w:top w:w="0" w:type="dxa"/>
          <w:left w:w="108" w:type="dxa"/>
          <w:bottom w:w="0" w:type="dxa"/>
          <w:right w:w="108" w:type="dxa"/>
        </w:tblCellMar>
      </w:tblPr>
      <w:tblGrid>
        <w:gridCol w:w="2083"/>
        <w:gridCol w:w="6847"/>
      </w:tblGrid>
      <w:tr>
        <w:trPr/>
        <w:tc>
          <w:tcPr>
            <w:tcW w:w="2083" w:type="dxa"/>
            <w:tcBorders/>
          </w:tcPr>
          <w:p>
            <w:pPr>
              <w:pStyle w:val="27"/>
              <w:spacing w:lineRule="auto" w:line="360" w:before="0" w:after="0"/>
              <w:ind w:left="0" w:hanging="0"/>
              <w:rPr>
                <w:b/>
                <w:b/>
                <w:lang w:val="uk-UA"/>
              </w:rPr>
            </w:pPr>
            <w:r>
              <w:rPr>
                <w:lang w:val="uk-UA"/>
              </w:rPr>
              <w:t>АУБ</w:t>
            </w:r>
          </w:p>
        </w:tc>
        <w:tc>
          <w:tcPr>
            <w:tcW w:w="6847" w:type="dxa"/>
            <w:tcBorders/>
          </w:tcPr>
          <w:p>
            <w:pPr>
              <w:pStyle w:val="27"/>
              <w:spacing w:lineRule="auto" w:line="360" w:before="0" w:after="0"/>
              <w:ind w:left="0" w:hanging="0"/>
              <w:rPr>
                <w:b/>
                <w:b/>
                <w:lang w:val="uk-UA"/>
              </w:rPr>
            </w:pPr>
            <w:r>
              <w:rPr>
                <w:lang w:val="uk-UA"/>
              </w:rPr>
              <w:t>Асоціація українських банків</w:t>
            </w:r>
          </w:p>
        </w:tc>
      </w:tr>
      <w:tr>
        <w:trPr>
          <w:trHeight w:val="240" w:hRule="atLeast"/>
        </w:trPr>
        <w:tc>
          <w:tcPr>
            <w:tcW w:w="2083" w:type="dxa"/>
            <w:tcBorders/>
          </w:tcPr>
          <w:p>
            <w:pPr>
              <w:pStyle w:val="27"/>
              <w:spacing w:lineRule="auto" w:line="360" w:before="0" w:after="0"/>
              <w:ind w:left="0" w:hanging="0"/>
              <w:rPr>
                <w:b/>
                <w:b/>
                <w:lang w:val="uk-UA"/>
              </w:rPr>
            </w:pPr>
            <w:r>
              <w:rPr>
                <w:lang w:val="uk-UA"/>
              </w:rPr>
              <w:t>ВВП</w:t>
            </w:r>
          </w:p>
        </w:tc>
        <w:tc>
          <w:tcPr>
            <w:tcW w:w="6847" w:type="dxa"/>
            <w:tcBorders/>
          </w:tcPr>
          <w:p>
            <w:pPr>
              <w:pStyle w:val="27"/>
              <w:spacing w:lineRule="auto" w:line="360" w:before="0" w:after="0"/>
              <w:ind w:left="0" w:hanging="0"/>
              <w:rPr>
                <w:b/>
                <w:b/>
                <w:lang w:val="uk-UA"/>
              </w:rPr>
            </w:pPr>
            <w:r>
              <w:rPr>
                <w:lang w:val="uk-UA"/>
              </w:rPr>
              <w:t>Валовий внутрішній продукт</w:t>
            </w:r>
          </w:p>
        </w:tc>
      </w:tr>
      <w:tr>
        <w:trPr>
          <w:trHeight w:val="240" w:hRule="atLeast"/>
        </w:trPr>
        <w:tc>
          <w:tcPr>
            <w:tcW w:w="2083" w:type="dxa"/>
            <w:tcBorders/>
          </w:tcPr>
          <w:p>
            <w:pPr>
              <w:pStyle w:val="27"/>
              <w:spacing w:lineRule="auto" w:line="360" w:before="0" w:after="0"/>
              <w:ind w:left="0" w:hanging="0"/>
              <w:rPr>
                <w:lang w:val="uk-UA"/>
              </w:rPr>
            </w:pPr>
            <w:r>
              <w:rPr>
                <w:lang w:val="uk-UA"/>
              </w:rPr>
              <w:t>ДКЦПФР</w:t>
            </w:r>
          </w:p>
        </w:tc>
        <w:tc>
          <w:tcPr>
            <w:tcW w:w="6847" w:type="dxa"/>
            <w:tcBorders/>
          </w:tcPr>
          <w:p>
            <w:pPr>
              <w:pStyle w:val="27"/>
              <w:spacing w:lineRule="auto" w:line="360" w:before="0" w:after="0"/>
              <w:ind w:left="0" w:hanging="0"/>
              <w:rPr>
                <w:lang w:val="uk-UA"/>
              </w:rPr>
            </w:pPr>
            <w:r>
              <w:rPr>
                <w:lang w:val="uk-UA"/>
              </w:rPr>
              <w:t>Державна комісія з цінних паперів та фондового ринку</w:t>
            </w:r>
          </w:p>
        </w:tc>
      </w:tr>
      <w:tr>
        <w:trPr>
          <w:trHeight w:val="480" w:hRule="atLeast"/>
        </w:trPr>
        <w:tc>
          <w:tcPr>
            <w:tcW w:w="2083" w:type="dxa"/>
            <w:tcBorders/>
          </w:tcPr>
          <w:p>
            <w:pPr>
              <w:pStyle w:val="27"/>
              <w:spacing w:lineRule="auto" w:line="360" w:before="0" w:after="0"/>
              <w:ind w:left="0" w:hanging="0"/>
              <w:rPr>
                <w:lang w:val="uk-UA"/>
              </w:rPr>
            </w:pPr>
            <w:r>
              <w:rPr>
                <w:lang w:val="uk-UA"/>
              </w:rPr>
              <w:t>Держфінпослуг</w:t>
            </w:r>
          </w:p>
        </w:tc>
        <w:tc>
          <w:tcPr>
            <w:tcW w:w="6847" w:type="dxa"/>
            <w:tcBorders/>
          </w:tcPr>
          <w:p>
            <w:pPr>
              <w:pStyle w:val="27"/>
              <w:spacing w:lineRule="auto" w:line="360" w:before="0" w:after="0"/>
              <w:ind w:left="0" w:hanging="0"/>
              <w:rPr>
                <w:lang w:val="uk-UA"/>
              </w:rPr>
            </w:pPr>
            <w:r>
              <w:rPr>
                <w:lang w:val="uk-UA"/>
              </w:rPr>
              <w:t>Державна комісія з регулювання ринків фінансових послуг</w:t>
            </w:r>
          </w:p>
        </w:tc>
      </w:tr>
      <w:tr>
        <w:trPr>
          <w:trHeight w:val="480" w:hRule="atLeast"/>
        </w:trPr>
        <w:tc>
          <w:tcPr>
            <w:tcW w:w="2083" w:type="dxa"/>
            <w:tcBorders/>
          </w:tcPr>
          <w:p>
            <w:pPr>
              <w:pStyle w:val="27"/>
              <w:spacing w:lineRule="auto" w:line="360" w:before="0" w:after="0"/>
              <w:ind w:left="0" w:hanging="0"/>
              <w:rPr>
                <w:lang w:val="uk-UA"/>
              </w:rPr>
            </w:pPr>
            <w:r>
              <w:rPr>
                <w:lang w:val="uk-UA"/>
              </w:rPr>
              <w:t>ЄЦБ</w:t>
            </w:r>
          </w:p>
        </w:tc>
        <w:tc>
          <w:tcPr>
            <w:tcW w:w="6847" w:type="dxa"/>
            <w:tcBorders/>
          </w:tcPr>
          <w:p>
            <w:pPr>
              <w:pStyle w:val="27"/>
              <w:spacing w:lineRule="auto" w:line="360" w:before="0" w:after="0"/>
              <w:ind w:left="0" w:hanging="0"/>
              <w:rPr>
                <w:lang w:val="uk-UA"/>
              </w:rPr>
            </w:pPr>
            <w:r>
              <w:rPr>
                <w:lang w:val="uk-UA"/>
              </w:rPr>
              <w:t>Європейський центральний банк</w:t>
            </w:r>
          </w:p>
        </w:tc>
      </w:tr>
      <w:tr>
        <w:trPr>
          <w:trHeight w:val="240" w:hRule="atLeast"/>
        </w:trPr>
        <w:tc>
          <w:tcPr>
            <w:tcW w:w="2083" w:type="dxa"/>
            <w:tcBorders/>
          </w:tcPr>
          <w:p>
            <w:pPr>
              <w:pStyle w:val="27"/>
              <w:spacing w:lineRule="auto" w:line="360" w:before="0" w:after="0"/>
              <w:ind w:left="0" w:hanging="0"/>
              <w:rPr>
                <w:lang w:val="uk-UA"/>
              </w:rPr>
            </w:pPr>
            <w:r>
              <w:rPr>
                <w:lang w:val="uk-UA"/>
              </w:rPr>
              <w:t>ІСІ</w:t>
            </w:r>
          </w:p>
        </w:tc>
        <w:tc>
          <w:tcPr>
            <w:tcW w:w="6847" w:type="dxa"/>
            <w:tcBorders/>
          </w:tcPr>
          <w:p>
            <w:pPr>
              <w:pStyle w:val="27"/>
              <w:spacing w:lineRule="auto" w:line="360" w:before="0" w:after="0"/>
              <w:ind w:left="0" w:hanging="0"/>
              <w:rPr>
                <w:lang w:val="uk-UA"/>
              </w:rPr>
            </w:pPr>
            <w:r>
              <w:rPr>
                <w:lang w:val="uk-UA"/>
              </w:rPr>
              <w:t>Інститути спільного інвестування</w:t>
            </w:r>
          </w:p>
        </w:tc>
      </w:tr>
      <w:tr>
        <w:trPr>
          <w:trHeight w:val="240" w:hRule="atLeast"/>
        </w:trPr>
        <w:tc>
          <w:tcPr>
            <w:tcW w:w="2083" w:type="dxa"/>
            <w:tcBorders/>
          </w:tcPr>
          <w:p>
            <w:pPr>
              <w:pStyle w:val="27"/>
              <w:spacing w:lineRule="auto" w:line="360" w:before="0" w:after="0"/>
              <w:ind w:left="0" w:hanging="0"/>
              <w:rPr>
                <w:lang w:val="uk-UA"/>
              </w:rPr>
            </w:pPr>
            <w:r>
              <w:rPr>
                <w:lang w:val="uk-UA"/>
              </w:rPr>
              <w:t>КВЕД</w:t>
            </w:r>
          </w:p>
        </w:tc>
        <w:tc>
          <w:tcPr>
            <w:tcW w:w="6847" w:type="dxa"/>
            <w:tcBorders/>
          </w:tcPr>
          <w:p>
            <w:pPr>
              <w:pStyle w:val="27"/>
              <w:spacing w:lineRule="auto" w:line="360" w:before="0" w:after="0"/>
              <w:ind w:left="0" w:hanging="0"/>
              <w:rPr>
                <w:lang w:val="uk-UA"/>
              </w:rPr>
            </w:pPr>
            <w:r>
              <w:rPr>
                <w:lang w:val="uk-UA"/>
              </w:rPr>
              <w:t>Класифікатор видів економічної діяльності</w:t>
            </w:r>
          </w:p>
        </w:tc>
      </w:tr>
      <w:tr>
        <w:trPr/>
        <w:tc>
          <w:tcPr>
            <w:tcW w:w="2083" w:type="dxa"/>
            <w:tcBorders/>
          </w:tcPr>
          <w:p>
            <w:pPr>
              <w:pStyle w:val="27"/>
              <w:spacing w:lineRule="auto" w:line="360" w:before="0" w:after="0"/>
              <w:ind w:left="0" w:hanging="0"/>
              <w:rPr>
                <w:b/>
                <w:b/>
                <w:lang w:val="uk-UA"/>
              </w:rPr>
            </w:pPr>
            <w:r>
              <w:rPr>
                <w:rStyle w:val="FontStyle13"/>
                <w:szCs w:val="28"/>
                <w:lang w:val="uk-UA" w:eastAsia="uk-UA"/>
              </w:rPr>
              <w:t>КУА</w:t>
            </w:r>
          </w:p>
        </w:tc>
        <w:tc>
          <w:tcPr>
            <w:tcW w:w="6847" w:type="dxa"/>
            <w:tcBorders/>
          </w:tcPr>
          <w:p>
            <w:pPr>
              <w:pStyle w:val="27"/>
              <w:spacing w:lineRule="auto" w:line="360" w:before="0" w:after="0"/>
              <w:ind w:left="0" w:hanging="0"/>
              <w:rPr>
                <w:b/>
                <w:b/>
                <w:lang w:val="uk-UA"/>
              </w:rPr>
            </w:pPr>
            <w:r>
              <w:rPr>
                <w:rStyle w:val="FontStyle13"/>
                <w:szCs w:val="28"/>
                <w:lang w:val="uk-UA" w:eastAsia="uk-UA"/>
              </w:rPr>
              <w:t>Компанія з управління акти</w:t>
              <w:softHyphen/>
              <w:t>вами</w:t>
            </w:r>
          </w:p>
        </w:tc>
      </w:tr>
      <w:tr>
        <w:trPr/>
        <w:tc>
          <w:tcPr>
            <w:tcW w:w="2083" w:type="dxa"/>
            <w:tcBorders/>
          </w:tcPr>
          <w:p>
            <w:pPr>
              <w:pStyle w:val="27"/>
              <w:spacing w:lineRule="auto" w:line="360" w:before="0" w:after="0"/>
              <w:ind w:left="0" w:hanging="0"/>
              <w:rPr>
                <w:b/>
                <w:b/>
                <w:lang w:val="uk-UA"/>
              </w:rPr>
            </w:pPr>
            <w:r>
              <w:rPr>
                <w:rStyle w:val="FontStyle13"/>
                <w:szCs w:val="28"/>
                <w:lang w:val="uk-UA" w:eastAsia="uk-UA"/>
              </w:rPr>
              <w:t>КС</w:t>
            </w:r>
          </w:p>
        </w:tc>
        <w:tc>
          <w:tcPr>
            <w:tcW w:w="6847" w:type="dxa"/>
            <w:tcBorders/>
          </w:tcPr>
          <w:p>
            <w:pPr>
              <w:pStyle w:val="27"/>
              <w:spacing w:lineRule="auto" w:line="360" w:before="0" w:after="0"/>
              <w:ind w:left="0" w:hanging="0"/>
              <w:rPr>
                <w:b/>
                <w:b/>
                <w:lang w:val="uk-UA"/>
              </w:rPr>
            </w:pPr>
            <w:r>
              <w:rPr>
                <w:rStyle w:val="FontStyle13"/>
                <w:szCs w:val="28"/>
                <w:lang w:val="uk-UA" w:eastAsia="uk-UA"/>
              </w:rPr>
              <w:t>Кредитні спілки</w:t>
            </w:r>
          </w:p>
        </w:tc>
      </w:tr>
      <w:tr>
        <w:trPr/>
        <w:tc>
          <w:tcPr>
            <w:tcW w:w="2083" w:type="dxa"/>
            <w:tcBorders/>
          </w:tcPr>
          <w:p>
            <w:pPr>
              <w:pStyle w:val="27"/>
              <w:spacing w:lineRule="auto" w:line="360" w:before="0" w:after="0"/>
              <w:ind w:left="0" w:hanging="0"/>
              <w:rPr>
                <w:lang w:val="uk-UA"/>
              </w:rPr>
            </w:pPr>
            <w:r>
              <w:rPr>
                <w:lang w:val="uk-UA"/>
              </w:rPr>
              <w:t>НБУ</w:t>
            </w:r>
          </w:p>
        </w:tc>
        <w:tc>
          <w:tcPr>
            <w:tcW w:w="6847" w:type="dxa"/>
            <w:tcBorders/>
          </w:tcPr>
          <w:p>
            <w:pPr>
              <w:pStyle w:val="27"/>
              <w:spacing w:lineRule="auto" w:line="360" w:before="0" w:after="0"/>
              <w:ind w:left="0" w:hanging="0"/>
              <w:rPr>
                <w:lang w:val="uk-UA"/>
              </w:rPr>
            </w:pPr>
            <w:r>
              <w:rPr>
                <w:lang w:val="uk-UA"/>
              </w:rPr>
              <w:t>Національний банк України</w:t>
            </w:r>
          </w:p>
        </w:tc>
      </w:tr>
      <w:tr>
        <w:trPr/>
        <w:tc>
          <w:tcPr>
            <w:tcW w:w="2083" w:type="dxa"/>
            <w:tcBorders/>
          </w:tcPr>
          <w:p>
            <w:pPr>
              <w:pStyle w:val="27"/>
              <w:spacing w:lineRule="auto" w:line="360" w:before="0" w:after="0"/>
              <w:ind w:left="0" w:hanging="0"/>
              <w:rPr>
                <w:b/>
                <w:b/>
                <w:lang w:val="uk-UA"/>
              </w:rPr>
            </w:pPr>
            <w:r>
              <w:rPr>
                <w:rStyle w:val="FontStyle11"/>
                <w:b w:val="false"/>
                <w:szCs w:val="28"/>
                <w:lang w:val="uk-UA" w:eastAsia="uk-UA"/>
              </w:rPr>
              <w:t>НФП</w:t>
            </w:r>
          </w:p>
        </w:tc>
        <w:tc>
          <w:tcPr>
            <w:tcW w:w="6847" w:type="dxa"/>
            <w:tcBorders/>
          </w:tcPr>
          <w:p>
            <w:pPr>
              <w:pStyle w:val="27"/>
              <w:spacing w:lineRule="auto" w:line="360" w:before="0" w:after="0"/>
              <w:ind w:left="0" w:hanging="0"/>
              <w:rPr>
                <w:b/>
                <w:b/>
                <w:lang w:val="uk-UA"/>
              </w:rPr>
            </w:pPr>
            <w:r>
              <w:rPr>
                <w:rStyle w:val="FontStyle11"/>
                <w:b w:val="false"/>
                <w:szCs w:val="28"/>
                <w:lang w:val="uk-UA" w:eastAsia="uk-UA"/>
              </w:rPr>
              <w:t>Небанківські фінансові посередники</w:t>
            </w:r>
          </w:p>
        </w:tc>
      </w:tr>
      <w:tr>
        <w:trPr/>
        <w:tc>
          <w:tcPr>
            <w:tcW w:w="2083" w:type="dxa"/>
            <w:tcBorders/>
          </w:tcPr>
          <w:p>
            <w:pPr>
              <w:pStyle w:val="27"/>
              <w:spacing w:lineRule="auto" w:line="360" w:before="0" w:after="0"/>
              <w:ind w:left="0" w:hanging="0"/>
              <w:rPr>
                <w:lang w:val="uk-UA"/>
              </w:rPr>
            </w:pPr>
            <w:r>
              <w:rPr>
                <w:lang w:val="uk-UA"/>
              </w:rPr>
              <w:t>НФІ</w:t>
            </w:r>
          </w:p>
        </w:tc>
        <w:tc>
          <w:tcPr>
            <w:tcW w:w="6847" w:type="dxa"/>
            <w:tcBorders/>
          </w:tcPr>
          <w:p>
            <w:pPr>
              <w:pStyle w:val="27"/>
              <w:spacing w:lineRule="auto" w:line="360" w:before="0" w:after="0"/>
              <w:ind w:left="0" w:hanging="0"/>
              <w:rPr>
                <w:lang w:val="uk-UA"/>
              </w:rPr>
            </w:pPr>
            <w:r>
              <w:rPr>
                <w:lang w:val="uk-UA"/>
              </w:rPr>
              <w:t xml:space="preserve">Небанківські фінансові інститути </w:t>
            </w:r>
          </w:p>
        </w:tc>
      </w:tr>
      <w:tr>
        <w:trPr/>
        <w:tc>
          <w:tcPr>
            <w:tcW w:w="2083" w:type="dxa"/>
            <w:tcBorders/>
          </w:tcPr>
          <w:p>
            <w:pPr>
              <w:pStyle w:val="27"/>
              <w:spacing w:lineRule="auto" w:line="360" w:before="0" w:after="0"/>
              <w:ind w:left="0" w:hanging="0"/>
              <w:rPr>
                <w:b/>
                <w:b/>
                <w:lang w:val="uk-UA"/>
              </w:rPr>
            </w:pPr>
            <w:r>
              <w:rPr>
                <w:lang w:val="uk-UA"/>
              </w:rPr>
              <w:t>НПФ</w:t>
            </w:r>
          </w:p>
        </w:tc>
        <w:tc>
          <w:tcPr>
            <w:tcW w:w="6847" w:type="dxa"/>
            <w:tcBorders/>
          </w:tcPr>
          <w:p>
            <w:pPr>
              <w:pStyle w:val="27"/>
              <w:spacing w:lineRule="auto" w:line="360" w:before="0" w:after="0"/>
              <w:ind w:left="0" w:hanging="0"/>
              <w:rPr>
                <w:b/>
                <w:b/>
                <w:lang w:val="uk-UA"/>
              </w:rPr>
            </w:pPr>
            <w:r>
              <w:rPr>
                <w:lang w:val="uk-UA"/>
              </w:rPr>
              <w:t>Недержавні пенсійні фонди</w:t>
            </w:r>
          </w:p>
        </w:tc>
      </w:tr>
      <w:tr>
        <w:trPr/>
        <w:tc>
          <w:tcPr>
            <w:tcW w:w="2083" w:type="dxa"/>
            <w:tcBorders/>
          </w:tcPr>
          <w:p>
            <w:pPr>
              <w:pStyle w:val="27"/>
              <w:spacing w:lineRule="auto" w:line="360" w:before="0" w:after="0"/>
              <w:ind w:left="0" w:hanging="0"/>
              <w:rPr>
                <w:lang w:val="uk-UA"/>
              </w:rPr>
            </w:pPr>
            <w:r>
              <w:rPr>
                <w:lang w:val="uk-UA"/>
              </w:rPr>
              <w:t>НАКСУ</w:t>
            </w:r>
          </w:p>
        </w:tc>
        <w:tc>
          <w:tcPr>
            <w:tcW w:w="6847" w:type="dxa"/>
            <w:tcBorders/>
          </w:tcPr>
          <w:p>
            <w:pPr>
              <w:pStyle w:val="27"/>
              <w:spacing w:lineRule="auto" w:line="360" w:before="0" w:after="0"/>
              <w:ind w:left="0" w:hanging="0"/>
              <w:rPr>
                <w:lang w:val="uk-UA"/>
              </w:rPr>
            </w:pPr>
            <w:r>
              <w:rPr>
                <w:lang w:val="uk-UA"/>
              </w:rPr>
              <w:t>Національна асоціація кредитних спілок України</w:t>
            </w:r>
          </w:p>
        </w:tc>
      </w:tr>
      <w:tr>
        <w:trPr/>
        <w:tc>
          <w:tcPr>
            <w:tcW w:w="2083" w:type="dxa"/>
            <w:tcBorders/>
          </w:tcPr>
          <w:p>
            <w:pPr>
              <w:pStyle w:val="27"/>
              <w:spacing w:lineRule="auto" w:line="360" w:before="0" w:after="0"/>
              <w:ind w:left="0" w:hanging="0"/>
              <w:rPr>
                <w:lang w:val="uk-UA"/>
              </w:rPr>
            </w:pPr>
            <w:r>
              <w:rPr>
                <w:lang w:val="uk-UA"/>
              </w:rPr>
              <w:t xml:space="preserve">СК </w:t>
            </w:r>
          </w:p>
        </w:tc>
        <w:tc>
          <w:tcPr>
            <w:tcW w:w="6847" w:type="dxa"/>
            <w:tcBorders/>
          </w:tcPr>
          <w:p>
            <w:pPr>
              <w:pStyle w:val="27"/>
              <w:spacing w:lineRule="auto" w:line="360" w:before="0" w:after="0"/>
              <w:ind w:left="0" w:hanging="0"/>
              <w:rPr>
                <w:lang w:val="uk-UA"/>
              </w:rPr>
            </w:pPr>
            <w:r>
              <w:rPr>
                <w:lang w:val="uk-UA"/>
              </w:rPr>
              <w:t>Страхові компанії</w:t>
            </w:r>
          </w:p>
        </w:tc>
      </w:tr>
      <w:tr>
        <w:trPr>
          <w:trHeight w:val="240" w:hRule="atLeast"/>
        </w:trPr>
        <w:tc>
          <w:tcPr>
            <w:tcW w:w="2083" w:type="dxa"/>
            <w:tcBorders/>
          </w:tcPr>
          <w:p>
            <w:pPr>
              <w:pStyle w:val="27"/>
              <w:spacing w:lineRule="auto" w:line="360" w:before="0" w:after="0"/>
              <w:ind w:left="0" w:hanging="0"/>
              <w:rPr>
                <w:b/>
                <w:b/>
                <w:lang w:val="uk-UA"/>
              </w:rPr>
            </w:pPr>
            <w:r>
              <w:rPr>
                <w:rStyle w:val="FontStyle11"/>
                <w:b w:val="false"/>
                <w:szCs w:val="28"/>
                <w:lang w:val="uk-UA" w:eastAsia="uk-UA"/>
              </w:rPr>
              <w:t>ТІС</w:t>
            </w:r>
          </w:p>
        </w:tc>
        <w:tc>
          <w:tcPr>
            <w:tcW w:w="6847" w:type="dxa"/>
            <w:tcBorders/>
          </w:tcPr>
          <w:p>
            <w:pPr>
              <w:pStyle w:val="27"/>
              <w:spacing w:lineRule="auto" w:line="360" w:before="0" w:after="0"/>
              <w:ind w:left="0" w:hanging="0"/>
              <w:rPr>
                <w:b/>
                <w:b/>
                <w:lang w:val="uk-UA"/>
              </w:rPr>
            </w:pPr>
            <w:r>
              <w:rPr>
                <w:rStyle w:val="FontStyle11"/>
                <w:b w:val="false"/>
                <w:szCs w:val="28"/>
                <w:lang w:val="uk-UA" w:eastAsia="uk-UA"/>
              </w:rPr>
              <w:t>Торговель</w:t>
              <w:softHyphen/>
              <w:t>но-інформаційна система</w:t>
            </w:r>
          </w:p>
        </w:tc>
      </w:tr>
      <w:tr>
        <w:trPr>
          <w:trHeight w:val="240" w:hRule="atLeast"/>
        </w:trPr>
        <w:tc>
          <w:tcPr>
            <w:tcW w:w="2083" w:type="dxa"/>
            <w:tcBorders/>
          </w:tcPr>
          <w:p>
            <w:pPr>
              <w:pStyle w:val="27"/>
              <w:spacing w:lineRule="auto" w:line="360" w:before="0" w:after="0"/>
              <w:ind w:left="0" w:hanging="0"/>
              <w:rPr/>
            </w:pPr>
            <w:r>
              <w:rPr>
                <w:rStyle w:val="FontStyle11"/>
                <w:b w:val="false"/>
                <w:szCs w:val="28"/>
                <w:lang w:val="uk-UA" w:eastAsia="uk-UA"/>
              </w:rPr>
              <w:t>УАІБ</w:t>
            </w:r>
          </w:p>
        </w:tc>
        <w:tc>
          <w:tcPr>
            <w:tcW w:w="6847" w:type="dxa"/>
            <w:tcBorders/>
          </w:tcPr>
          <w:p>
            <w:pPr>
              <w:pStyle w:val="27"/>
              <w:spacing w:lineRule="auto" w:line="360" w:before="0" w:after="0"/>
              <w:ind w:left="0" w:hanging="0"/>
              <w:rPr/>
            </w:pPr>
            <w:r>
              <w:rPr>
                <w:rStyle w:val="FontStyle11"/>
                <w:b w:val="false"/>
                <w:szCs w:val="28"/>
                <w:lang w:val="uk-UA" w:eastAsia="uk-UA"/>
              </w:rPr>
              <w:t>Українська асоціація інвестиційного бізнесу</w:t>
            </w:r>
          </w:p>
        </w:tc>
      </w:tr>
      <w:tr>
        <w:trPr/>
        <w:tc>
          <w:tcPr>
            <w:tcW w:w="2083" w:type="dxa"/>
            <w:tcBorders/>
          </w:tcPr>
          <w:p>
            <w:pPr>
              <w:pStyle w:val="27"/>
              <w:spacing w:lineRule="auto" w:line="360" w:before="0" w:after="0"/>
              <w:ind w:left="0" w:hanging="0"/>
              <w:rPr/>
            </w:pPr>
            <w:r>
              <w:rPr>
                <w:lang w:val="uk-UA"/>
              </w:rPr>
              <w:t>УКБС</w:t>
            </w:r>
          </w:p>
        </w:tc>
        <w:tc>
          <w:tcPr>
            <w:tcW w:w="6847" w:type="dxa"/>
            <w:tcBorders/>
          </w:tcPr>
          <w:p>
            <w:pPr>
              <w:pStyle w:val="27"/>
              <w:spacing w:lineRule="auto" w:line="360" w:before="0" w:after="0"/>
              <w:ind w:left="0" w:hanging="0"/>
              <w:rPr>
                <w:lang w:val="uk-UA"/>
              </w:rPr>
            </w:pPr>
            <w:r>
              <w:rPr>
                <w:lang w:val="uk-UA"/>
              </w:rPr>
              <w:t>Український кредитно-банківський союз</w:t>
            </w:r>
          </w:p>
        </w:tc>
      </w:tr>
      <w:tr>
        <w:trPr/>
        <w:tc>
          <w:tcPr>
            <w:tcW w:w="2083" w:type="dxa"/>
            <w:tcBorders/>
          </w:tcPr>
          <w:p>
            <w:pPr>
              <w:pStyle w:val="27"/>
              <w:spacing w:lineRule="auto" w:line="360" w:before="0" w:after="0"/>
              <w:ind w:left="0" w:hanging="0"/>
              <w:rPr>
                <w:b/>
                <w:b/>
                <w:lang w:val="uk-UA"/>
              </w:rPr>
            </w:pPr>
            <w:r>
              <w:rPr>
                <w:rStyle w:val="FontStyle11"/>
                <w:b w:val="false"/>
                <w:szCs w:val="28"/>
                <w:lang w:val="uk-UA" w:eastAsia="uk-UA"/>
              </w:rPr>
              <w:t>ФК</w:t>
            </w:r>
          </w:p>
        </w:tc>
        <w:tc>
          <w:tcPr>
            <w:tcW w:w="6847" w:type="dxa"/>
            <w:tcBorders/>
          </w:tcPr>
          <w:p>
            <w:pPr>
              <w:pStyle w:val="27"/>
              <w:spacing w:lineRule="auto" w:line="360" w:before="0" w:after="0"/>
              <w:ind w:left="0" w:hanging="0"/>
              <w:rPr>
                <w:b/>
                <w:b/>
                <w:lang w:val="uk-UA"/>
              </w:rPr>
            </w:pPr>
            <w:r>
              <w:rPr>
                <w:rStyle w:val="FontStyle11"/>
                <w:b w:val="false"/>
                <w:szCs w:val="28"/>
                <w:lang w:val="uk-UA" w:eastAsia="uk-UA"/>
              </w:rPr>
              <w:t>Факторингові компанії</w:t>
            </w:r>
          </w:p>
        </w:tc>
      </w:tr>
    </w:tbl>
    <w:p>
      <w:pPr>
        <w:pStyle w:val="Normal"/>
        <w:ind w:firstLine="567"/>
        <w:rPr>
          <w:lang w:val="uk-UA"/>
        </w:rPr>
      </w:pPr>
      <w:r>
        <w:rPr>
          <w:lang w:val="uk-UA"/>
        </w:rPr>
      </w:r>
    </w:p>
    <w:p>
      <w:pPr>
        <w:pStyle w:val="Normal"/>
        <w:ind w:firstLine="567"/>
        <w:rPr>
          <w:lang w:val="uk-UA"/>
        </w:rPr>
      </w:pPr>
      <w:r>
        <w:rPr>
          <w:lang w:val="uk-UA"/>
        </w:rPr>
      </w:r>
      <w:r>
        <w:br w:type="page"/>
      </w:r>
    </w:p>
    <w:p>
      <w:pPr>
        <w:pStyle w:val="Heading1"/>
        <w:ind w:firstLine="567"/>
        <w:jc w:val="center"/>
        <w:rPr>
          <w:lang w:val="uk-UA"/>
        </w:rPr>
      </w:pPr>
      <w:bookmarkStart w:id="1" w:name="__RefHeading___Toc308485038"/>
      <w:bookmarkEnd w:id="1"/>
      <w:r>
        <w:rPr>
          <w:lang w:val="uk-UA"/>
        </w:rPr>
        <w:t>ВСТУП</w:t>
      </w:r>
    </w:p>
    <w:p>
      <w:pPr>
        <w:pStyle w:val="Normal"/>
        <w:ind w:firstLine="567"/>
        <w:rPr>
          <w:lang w:val="uk-UA"/>
        </w:rPr>
      </w:pPr>
      <w:r>
        <w:rPr>
          <w:lang w:val="uk-UA"/>
        </w:rPr>
      </w:r>
    </w:p>
    <w:p>
      <w:pPr>
        <w:pStyle w:val="Normal"/>
        <w:ind w:firstLine="567"/>
        <w:rPr>
          <w:lang w:val="uk-UA"/>
        </w:rPr>
      </w:pPr>
      <w:r>
        <w:rPr>
          <w:lang w:val="uk-UA"/>
        </w:rPr>
      </w:r>
    </w:p>
    <w:p>
      <w:pPr>
        <w:pStyle w:val="Normal"/>
        <w:tabs>
          <w:tab w:val="clear" w:pos="708"/>
          <w:tab w:val="left" w:pos="1980" w:leader="none"/>
        </w:tabs>
        <w:autoSpaceDE w:val="false"/>
        <w:ind w:firstLine="567"/>
        <w:rPr/>
      </w:pPr>
      <w:r>
        <w:rPr>
          <w:b/>
          <w:lang w:val="uk-UA"/>
        </w:rPr>
        <w:t>Актуальність теми.</w:t>
      </w:r>
      <w:r>
        <w:rPr>
          <w:lang w:val="uk-UA"/>
        </w:rPr>
        <w:t xml:space="preserve"> Перед економічною наукою виникла потреба осмислення нових фінансово-економічних явищ і процесів, які набули широкого прояву за останні десятиліття. По-перше, світова фінансова криза, що отримала на сьогодні затяжний рецесійний характер, засвідчила обмеженість ліберальної концепції регулювання економіки. По-друге, перетворення фінансового сектору у відокремлену, значній мірі спекулятивну, фетишизовану та самовідтворювальну господарську ланку вимагає переоцінки його ролі в економічному розвитку. По-третє, формування ринкового  вітчизняного фінансового посередництва в умовах становлення інститутів державності супроводжується загостренням інституціональних суперечностей. По-четверте, збурення глобальної фінансової лібералізації, мережевості та інноватизації суспільних процесів радикальним чином видозмінюють макроекономічну рівновагу та інституціональну роль держави. Вищезазначене актуалізує вибір теми та обґрунтування завдань дисертації.  </w:t>
      </w:r>
    </w:p>
    <w:p>
      <w:pPr>
        <w:pStyle w:val="Normal"/>
        <w:autoSpaceDE w:val="false"/>
        <w:ind w:firstLine="567"/>
        <w:rPr/>
      </w:pPr>
      <w:r>
        <w:rPr>
          <w:lang w:val="uk-UA"/>
        </w:rPr>
        <w:t xml:space="preserve">Дослідження виконано на основі синтезу наукових здобутків з питань державного регулювання та функціонування фінансового посередництва. Теоретико-методологічним аспектам регулювання економіки присвячено праці як зарубіжних (С.Л. Брю, В.М. Гальперіна, С.Ю. Глазьева, Р. Дорнбуша, Дж.М. Кейнса, К.Р. Макконелла, Н.Г. Менк’ю, В.Ойкена, Д. Рікардо, П.Е. Самуельсона, А.Сміта, Дж.Ю. Стігліца, С. Фішера, М. Фрідмена), так і вітчизняних (В.Г. Бодрова, А.С. Гальчинського, </w:t>
      </w:r>
      <w:r>
        <w:rPr>
          <w:bCs/>
          <w:lang w:val="uk-UA"/>
        </w:rPr>
        <w:t>В.М. Гейця, А.А. Гриценка,</w:t>
      </w:r>
      <w:r>
        <w:rPr>
          <w:lang w:val="uk-UA"/>
        </w:rPr>
        <w:t xml:space="preserve"> М.І. Диби, В.В. Козюка, Т.С. Кричевської, М.І. Крупки, В.Д. Лагутіна, </w:t>
      </w:r>
      <w:r>
        <w:rPr>
          <w:bCs/>
          <w:lang w:val="uk-UA"/>
        </w:rPr>
        <w:t>І.Й. Малого, А.Ф. Мельник,</w:t>
      </w:r>
      <w:r>
        <w:rPr>
          <w:lang w:val="uk-UA"/>
        </w:rPr>
        <w:t xml:space="preserve"> Т.В. Меркулової,</w:t>
      </w:r>
      <w:r>
        <w:rPr>
          <w:bCs/>
          <w:lang w:val="uk-UA"/>
        </w:rPr>
        <w:t xml:space="preserve"> І.Р. Михасюка, Б.Я. Панасюка, І.Ф. Радіонової</w:t>
      </w:r>
      <w:r>
        <w:rPr>
          <w:lang w:val="uk-UA"/>
        </w:rPr>
        <w:t>) вчених.</w:t>
      </w:r>
    </w:p>
    <w:p>
      <w:pPr>
        <w:pStyle w:val="Normal"/>
        <w:autoSpaceDE w:val="false"/>
        <w:ind w:firstLine="567"/>
        <w:rPr/>
      </w:pPr>
      <w:r>
        <w:rPr>
          <w:lang w:val="uk-UA"/>
        </w:rPr>
        <w:t xml:space="preserve">Науковий внесок у теорію фінансів та фінансового посередництва зробили зарубіжні вчені П.Х. Аллен, Р.А. Брейлі, Є.Ф. Брігхем, З. Боді, Р.Г. Габбард, Е.Дж. Долан, С. Майєрс, Г. Камінскі, К.Д. Кемпбелл, Д.С. Кідуелл, П.Р. Кругман, Ф.С. Мишкін, Х. Мінскі, Р.Л. Петерсон, К. Рейнхарт, У.Ф. Шарп, С.Р. Моісєєв, П.В. Трунін. Серед українських дослідників варто виокремити праці В.Д. Базилевича, О.І. Барановського, О.Д. Василика, Н.І. Версаль, Н.М. Внукової, О.Д. Вовчак, </w:t>
      </w:r>
      <w:r>
        <w:rPr>
          <w:bCs/>
          <w:lang w:val="uk-UA"/>
        </w:rPr>
        <w:t xml:space="preserve">О.О.Гаманкової, </w:t>
      </w:r>
      <w:r>
        <w:rPr>
          <w:lang w:val="uk-UA"/>
        </w:rPr>
        <w:t xml:space="preserve">В.В. Зимовця, С.П. Зубика, І.Б.Івасіва, В.В. Корнєєва, А.С. Криклія, І.О. Лютого, Б.Л. Луціва, В.І.Міщенка, І.П. Мойсеєнко, С.В.Науменкової, </w:t>
      </w:r>
      <w:r>
        <w:rPr>
          <w:bCs/>
          <w:lang w:val="uk-UA"/>
        </w:rPr>
        <w:t xml:space="preserve">В.М. Опаріна, М.І. Савлука, </w:t>
      </w:r>
      <w:r>
        <w:rPr>
          <w:lang w:val="uk-UA"/>
        </w:rPr>
        <w:t xml:space="preserve">С.С. Осадця, С.К. Реверчука, </w:t>
      </w:r>
      <w:r>
        <w:rPr>
          <w:bCs/>
          <w:lang w:val="uk-UA"/>
        </w:rPr>
        <w:t xml:space="preserve">Г.М. Терещенко, В.М. Федосова, </w:t>
      </w:r>
      <w:r>
        <w:rPr>
          <w:lang w:val="uk-UA"/>
        </w:rPr>
        <w:t xml:space="preserve"> І.О. Школьник, Г.К. Яловий, О.Л. Яременка.</w:t>
      </w:r>
    </w:p>
    <w:p>
      <w:pPr>
        <w:pStyle w:val="Normal"/>
        <w:ind w:firstLine="567"/>
        <w:rPr>
          <w:lang w:val="uk-UA"/>
        </w:rPr>
      </w:pPr>
      <w:r>
        <w:rPr>
          <w:lang w:val="uk-UA"/>
        </w:rPr>
        <w:t xml:space="preserve">Відзначаючи наукову вагомість зазначених праць та враховуючи гостроту проблеми приборкання фінансової кризи, слід констатувати, що сьогодні перед економічною наукою виникла необхідність теоретичного усвідомлення економічної природи фінансового збурення та обґрунтування підходів з регулювання діяльності фінансових посередників. Актуальність теми диктується ще й  потребою верифікації розмаїтості фінансових теоретичних концепцій та врахування специфіки інституціоналізації  фінансового посередництва в Україні.   </w:t>
      </w:r>
    </w:p>
    <w:p>
      <w:pPr>
        <w:pStyle w:val="Normal"/>
        <w:ind w:firstLine="567"/>
        <w:rPr/>
      </w:pPr>
      <w:r>
        <w:rPr>
          <w:b/>
          <w:lang w:val="uk-UA"/>
        </w:rPr>
        <w:t>Зв’язок роботи з науковими програмами, планами, темами.</w:t>
      </w:r>
      <w:r>
        <w:rPr>
          <w:lang w:val="uk-UA"/>
        </w:rPr>
        <w:t xml:space="preserve"> Дисертаційна робота виконана відповідно до плану науково-дослідних робіт кафедри макроекономіки та державного управління ДВНЗ «Київський національний економічний університет імені Вадима Гетьмана» і є складовою теми «Державне антикризове управління національною економікою» (номер державної реєстрації №0111U002616). Роль автора у дослідженні цієї теми полягає у формуванні аналітичної моделі виміру стійкості фінансового посередництва як інструмента моніторингу циклічності його розвитку. </w:t>
      </w:r>
    </w:p>
    <w:p>
      <w:pPr>
        <w:pStyle w:val="Normal"/>
        <w:autoSpaceDE w:val="false"/>
        <w:ind w:firstLine="567"/>
        <w:rPr/>
      </w:pPr>
      <w:r>
        <w:rPr>
          <w:b/>
          <w:lang w:val="uk-UA"/>
        </w:rPr>
        <w:t xml:space="preserve">Мета і задачі дослідження. </w:t>
      </w:r>
      <w:r>
        <w:rPr>
          <w:lang w:val="uk-UA"/>
        </w:rPr>
        <w:t xml:space="preserve">Метою дисертаційної роботи є наукове обґрунтування сутності фінансового посередництва, особливостей функціонування та розробка напрямів удосконалення його державного регулювання в Україні. </w:t>
      </w:r>
    </w:p>
    <w:p>
      <w:pPr>
        <w:pStyle w:val="Normal"/>
        <w:autoSpaceDE w:val="false"/>
        <w:ind w:firstLine="567"/>
        <w:rPr>
          <w:lang w:val="uk-UA"/>
        </w:rPr>
      </w:pPr>
      <w:r>
        <w:rPr>
          <w:lang w:val="uk-UA"/>
        </w:rPr>
        <w:t>Для реалізації мети дослідження були поставлені та вирішені наступні завдання:</w:t>
      </w:r>
    </w:p>
    <w:p>
      <w:pPr>
        <w:pStyle w:val="Normal"/>
        <w:numPr>
          <w:ilvl w:val="0"/>
          <w:numId w:val="14"/>
        </w:numPr>
        <w:autoSpaceDE w:val="false"/>
        <w:spacing w:lineRule="auto" w:line="360"/>
        <w:ind w:left="0" w:firstLine="567"/>
        <w:jc w:val="both"/>
        <w:rPr>
          <w:lang w:val="uk-UA"/>
        </w:rPr>
      </w:pPr>
      <w:r>
        <w:rPr>
          <w:lang w:val="uk-UA"/>
        </w:rPr>
        <w:t>розкрити теоретико-методологічні засади фінансової посередницької діяльності з метою ідентифікації об’єкта дослідження;</w:t>
      </w:r>
    </w:p>
    <w:p>
      <w:pPr>
        <w:pStyle w:val="Normal"/>
        <w:numPr>
          <w:ilvl w:val="0"/>
          <w:numId w:val="14"/>
        </w:numPr>
        <w:autoSpaceDE w:val="false"/>
        <w:spacing w:lineRule="auto" w:line="360"/>
        <w:ind w:left="0" w:firstLine="567"/>
        <w:jc w:val="both"/>
        <w:rPr>
          <w:lang w:val="uk-UA"/>
        </w:rPr>
      </w:pPr>
      <w:r>
        <w:rPr>
          <w:lang w:val="uk-UA"/>
        </w:rPr>
        <w:t xml:space="preserve">з’ясувати принципи та організаційні форми функціонування фінансового посередництва; </w:t>
      </w:r>
    </w:p>
    <w:p>
      <w:pPr>
        <w:pStyle w:val="Normal"/>
        <w:numPr>
          <w:ilvl w:val="0"/>
          <w:numId w:val="14"/>
        </w:numPr>
        <w:autoSpaceDE w:val="false"/>
        <w:spacing w:lineRule="auto" w:line="360"/>
        <w:ind w:left="0" w:firstLine="567"/>
        <w:jc w:val="both"/>
        <w:rPr>
          <w:lang w:val="uk-UA"/>
        </w:rPr>
      </w:pPr>
      <w:r>
        <w:rPr>
          <w:lang w:val="uk-UA"/>
        </w:rPr>
        <w:t>здійснити ретроспективний аналіз теорій державного регулювання економіки та виокремити специфіку інструментів впливу на діяльність фінансових посередників;</w:t>
      </w:r>
    </w:p>
    <w:p>
      <w:pPr>
        <w:pStyle w:val="Normal"/>
        <w:numPr>
          <w:ilvl w:val="0"/>
          <w:numId w:val="14"/>
        </w:numPr>
        <w:autoSpaceDE w:val="false"/>
        <w:spacing w:lineRule="auto" w:line="360"/>
        <w:ind w:left="0" w:firstLine="567"/>
        <w:jc w:val="both"/>
        <w:rPr>
          <w:lang w:val="uk-UA"/>
        </w:rPr>
      </w:pPr>
      <w:r>
        <w:rPr>
          <w:lang w:val="uk-UA"/>
        </w:rPr>
        <w:t>проаналізувати тенденції формування фінансового посередництва в Україні та розкрити механізм його державного регулювання;</w:t>
      </w:r>
    </w:p>
    <w:p>
      <w:pPr>
        <w:pStyle w:val="Normal"/>
        <w:numPr>
          <w:ilvl w:val="0"/>
          <w:numId w:val="14"/>
        </w:numPr>
        <w:autoSpaceDE w:val="false"/>
        <w:spacing w:lineRule="auto" w:line="360"/>
        <w:ind w:left="0" w:firstLine="567"/>
        <w:jc w:val="both"/>
        <w:rPr>
          <w:lang w:val="uk-UA"/>
        </w:rPr>
      </w:pPr>
      <w:r>
        <w:rPr>
          <w:lang w:val="uk-UA"/>
        </w:rPr>
        <w:t>на основі порівняльного аналізу зарубіжного досвіду антикризового регулювання фінансового посередництва виявити можливості імплементації його елементів у вітчизняну практику;</w:t>
      </w:r>
    </w:p>
    <w:p>
      <w:pPr>
        <w:pStyle w:val="Normal"/>
        <w:numPr>
          <w:ilvl w:val="0"/>
          <w:numId w:val="14"/>
        </w:numPr>
        <w:autoSpaceDE w:val="false"/>
        <w:spacing w:lineRule="auto" w:line="360"/>
        <w:ind w:left="0" w:firstLine="567"/>
        <w:jc w:val="both"/>
        <w:rPr>
          <w:lang w:val="uk-UA"/>
        </w:rPr>
      </w:pPr>
      <w:r>
        <w:rPr>
          <w:lang w:val="uk-UA"/>
        </w:rPr>
        <w:t>обґрунтувати методологічні та методичні підходи до оцінки фінансової стабільності, дослідити її особливості в Україні;</w:t>
      </w:r>
      <w:r>
        <w:rPr>
          <w:i/>
          <w:lang w:val="uk-UA"/>
        </w:rPr>
        <w:t xml:space="preserve"> </w:t>
      </w:r>
    </w:p>
    <w:p>
      <w:pPr>
        <w:pStyle w:val="Normal"/>
        <w:numPr>
          <w:ilvl w:val="0"/>
          <w:numId w:val="14"/>
        </w:numPr>
        <w:autoSpaceDE w:val="false"/>
        <w:spacing w:lineRule="auto" w:line="360"/>
        <w:ind w:left="0" w:firstLine="567"/>
        <w:jc w:val="both"/>
        <w:rPr>
          <w:lang w:val="uk-UA"/>
        </w:rPr>
      </w:pPr>
      <w:r>
        <w:rPr>
          <w:lang w:val="uk-UA"/>
        </w:rPr>
        <w:t>визначити концептуальні напрями корекції державного регулювання фінансового посередництва в умовах перманентності фінансових криз.</w:t>
      </w:r>
      <w:r>
        <w:rPr>
          <w:i/>
          <w:lang w:val="uk-UA"/>
        </w:rPr>
        <w:t xml:space="preserve"> </w:t>
      </w:r>
    </w:p>
    <w:p>
      <w:pPr>
        <w:pStyle w:val="Normal"/>
        <w:autoSpaceDE w:val="false"/>
        <w:ind w:firstLine="567"/>
        <w:rPr/>
      </w:pPr>
      <w:r>
        <w:rPr>
          <w:i/>
          <w:lang w:val="uk-UA"/>
        </w:rPr>
        <w:t>Об’єктом дисертаційної роботи</w:t>
      </w:r>
      <w:r>
        <w:rPr>
          <w:lang w:val="uk-UA"/>
        </w:rPr>
        <w:t xml:space="preserve"> є фінансова посередницька діяльність. </w:t>
      </w:r>
    </w:p>
    <w:p>
      <w:pPr>
        <w:pStyle w:val="Normal"/>
        <w:autoSpaceDE w:val="false"/>
        <w:ind w:firstLine="567"/>
        <w:rPr/>
      </w:pPr>
      <w:r>
        <w:rPr>
          <w:i/>
          <w:lang w:val="uk-UA"/>
        </w:rPr>
        <w:t>Предмет дослідження</w:t>
      </w:r>
      <w:r>
        <w:rPr>
          <w:lang w:val="uk-UA"/>
        </w:rPr>
        <w:t xml:space="preserve"> – форми і методи державного регулювання фінансового посередництва.</w:t>
      </w:r>
    </w:p>
    <w:p>
      <w:pPr>
        <w:pStyle w:val="Normal"/>
        <w:autoSpaceDE w:val="false"/>
        <w:ind w:firstLine="567"/>
        <w:rPr/>
      </w:pPr>
      <w:r>
        <w:rPr>
          <w:i/>
          <w:lang w:val="uk-UA"/>
        </w:rPr>
        <w:t>Методи дослідження.</w:t>
      </w:r>
      <w:r>
        <w:rPr>
          <w:lang w:val="uk-UA"/>
        </w:rPr>
        <w:t xml:space="preserve"> Для досягнення мети наукової роботи використано загальнонаукові та специфічні методи пізнання: аналізу і синтезу, прийоми індуктивного та дедуктивного аналізу – для з’ясування сутності фінансового посередництва та упорядкування термінології у понятійному апараті фінансової науки; ретроспективного аналізу – для дослідження теорій державного регулювання економіки; класифікації, систематизації та верифікації – для аналізу підходів до структуризації фінансових посередників, методів та інструментів державного регулювання їх діяльності; системного аналізу, порівняння та узагальнення – для характеристики стану розвитку фінансового посередництва та досвіду його державного регулювання; економіко-статистичні (індексний, абсолютних та відносних відхилень, кореляційно-регресійний) – для аналізу індикаторів фінансової стабільності, залежностей відсоткових ставок; експертних оцінок – при вивченні думок експертів щодо проблем та перспектив розвитку окремих інститутів фінансового посередництва; графічний та табличний – для наочної презентації результатів дослідження. </w:t>
      </w:r>
    </w:p>
    <w:p>
      <w:pPr>
        <w:pStyle w:val="Normal"/>
        <w:autoSpaceDE w:val="false"/>
        <w:ind w:firstLine="567"/>
        <w:rPr/>
      </w:pPr>
      <w:r>
        <w:rPr>
          <w:i/>
          <w:lang w:val="uk-UA"/>
        </w:rPr>
        <w:t>Інформаційну базу дослідження</w:t>
      </w:r>
      <w:r>
        <w:rPr>
          <w:lang w:val="uk-UA"/>
        </w:rPr>
        <w:t xml:space="preserve"> складають законодавчі та нормативно-правові акти органів державної влади, офіційні статистичні дані Державної служби статистики України, Міністерства фінансів України, Національного банку України, Держфінпослуг, Державної комісії з цінних паперів та фондового ринку, саморегулівних та міжнародних фінансових організацій, центральних банків зарубіжних країн, наукові праці вітчизняних і закордонних вчених.</w:t>
      </w:r>
    </w:p>
    <w:p>
      <w:pPr>
        <w:pStyle w:val="Normal"/>
        <w:autoSpaceDE w:val="false"/>
        <w:ind w:firstLine="567"/>
        <w:rPr/>
      </w:pPr>
      <w:r>
        <w:rPr>
          <w:b/>
          <w:lang w:val="uk-UA"/>
        </w:rPr>
        <w:t xml:space="preserve">Наукова новизна одержаних результатів </w:t>
      </w:r>
      <w:r>
        <w:rPr>
          <w:lang w:val="uk-UA"/>
        </w:rPr>
        <w:t xml:space="preserve">полягає у виокремленні фінансового посередництва як інституціоналізованої форми діяльності банків та небанківських фінансових посередників, розвитку системи індикаторів моніторингу його фінансової стабільності та корекції напрямів державного регулювання, і розкривається у наступних положеннях: </w:t>
      </w:r>
    </w:p>
    <w:p>
      <w:pPr>
        <w:pStyle w:val="Normal"/>
        <w:autoSpaceDE w:val="false"/>
        <w:ind w:firstLine="567"/>
        <w:rPr>
          <w:i/>
          <w:i/>
          <w:lang w:val="uk-UA"/>
        </w:rPr>
      </w:pPr>
      <w:r>
        <w:rPr>
          <w:i/>
          <w:lang w:val="uk-UA"/>
        </w:rPr>
        <w:t>вперше:</w:t>
      </w:r>
    </w:p>
    <w:p>
      <w:pPr>
        <w:pStyle w:val="Normal"/>
        <w:numPr>
          <w:ilvl w:val="0"/>
          <w:numId w:val="14"/>
        </w:numPr>
        <w:autoSpaceDE w:val="false"/>
        <w:spacing w:lineRule="auto" w:line="360"/>
        <w:ind w:left="0" w:firstLine="567"/>
        <w:jc w:val="both"/>
        <w:rPr>
          <w:lang w:val="uk-UA" w:eastAsia="uk-UA"/>
        </w:rPr>
      </w:pPr>
      <w:r>
        <w:rPr>
          <w:lang w:val="uk-UA"/>
        </w:rPr>
        <w:t>обґрунтовано інституціональну роль фінансового посередництва у розвитку національної економіки та параметри стабільного його функціонування, на основі чого розроблено аналітичну модель моніторингу механізмів передавальних імпульсів циклічності фінансового посередництва завдяки розрахунку інтегрального індексу, який являє собою адитивну залежність від зважених індикаторів стійкості фондового і страхового ринків, відкритості національної економіки, монетарної стійкості; що дало змогу сформулювати авторські підходи до корекції пріоритетів та інструментів державного регулювання діяльності фінансових посередників;</w:t>
      </w:r>
    </w:p>
    <w:p>
      <w:pPr>
        <w:pStyle w:val="Normal"/>
        <w:autoSpaceDE w:val="false"/>
        <w:ind w:firstLine="567"/>
        <w:rPr>
          <w:i/>
          <w:i/>
          <w:lang w:val="uk-UA" w:eastAsia="uk-UA"/>
        </w:rPr>
      </w:pPr>
      <w:r>
        <w:rPr>
          <w:i/>
          <w:lang w:val="uk-UA" w:eastAsia="uk-UA"/>
        </w:rPr>
      </w:r>
    </w:p>
    <w:p>
      <w:pPr>
        <w:pStyle w:val="Normal"/>
        <w:autoSpaceDE w:val="false"/>
        <w:ind w:firstLine="567"/>
        <w:rPr>
          <w:i/>
          <w:i/>
          <w:lang w:val="uk-UA"/>
        </w:rPr>
      </w:pPr>
      <w:r>
        <w:rPr>
          <w:i/>
          <w:lang w:val="uk-UA"/>
        </w:rPr>
        <w:t>удосконалено:</w:t>
      </w:r>
    </w:p>
    <w:p>
      <w:pPr>
        <w:pStyle w:val="Normal"/>
        <w:numPr>
          <w:ilvl w:val="0"/>
          <w:numId w:val="14"/>
        </w:numPr>
        <w:autoSpaceDE w:val="false"/>
        <w:spacing w:lineRule="auto" w:line="360"/>
        <w:ind w:left="0" w:firstLine="567"/>
        <w:jc w:val="both"/>
        <w:rPr>
          <w:lang w:val="uk-UA"/>
        </w:rPr>
      </w:pPr>
      <w:r>
        <w:rPr>
          <w:lang w:val="uk-UA"/>
        </w:rPr>
        <w:t xml:space="preserve"> </w:t>
      </w:r>
      <w:r>
        <w:rPr>
          <w:lang w:val="uk-UA"/>
        </w:rPr>
        <w:t xml:space="preserve">систематизацію критеріїв (об’єктно-суб’єктний, процесний, правовий, результатний та функціональний) розмежування та субординації фінансових категорій: «фінансова система», «фінансовий сектор», «фінансовий ринок», «фондовий ринок», «фінансові посередники», що дозволило уточнити суть фінансового посередництва як діяльності фінансових посередників з мобілізації, кредитування та інвестування фінансових ресурсів шляхом емітування власних зобов’язань і вимог, здійснення фінансових операцій та надання фінансових послуг; </w:t>
      </w:r>
    </w:p>
    <w:p>
      <w:pPr>
        <w:pStyle w:val="Normal"/>
        <w:numPr>
          <w:ilvl w:val="0"/>
          <w:numId w:val="14"/>
        </w:numPr>
        <w:autoSpaceDE w:val="false"/>
        <w:spacing w:lineRule="auto" w:line="360"/>
        <w:ind w:left="0" w:firstLine="567"/>
        <w:jc w:val="both"/>
        <w:rPr/>
      </w:pPr>
      <w:r>
        <w:rPr>
          <w:lang w:val="uk-UA"/>
        </w:rPr>
        <w:t xml:space="preserve"> </w:t>
      </w:r>
      <w:r>
        <w:rPr>
          <w:lang w:val="uk-UA"/>
        </w:rPr>
        <w:t xml:space="preserve">науково-методичні підходи до формування в Україні організаційно-економічного механізму державного регулювання фінансового посередництва: створення фінансового мегарегулятора, </w:t>
      </w:r>
      <w:r>
        <w:rPr>
          <w:rStyle w:val="FontStyle49"/>
          <w:b w:val="false"/>
          <w:szCs w:val="28"/>
          <w:lang w:val="uk-UA" w:eastAsia="uk-UA"/>
        </w:rPr>
        <w:t xml:space="preserve">центрального бюро кредитних історій, диверсифікованої системи захисту вкладів та фінансової відповідальності, </w:t>
      </w:r>
      <w:r>
        <w:rPr>
          <w:lang w:val="uk-UA"/>
        </w:rPr>
        <w:t xml:space="preserve">застосування принципів макропруденційного нагляду та адаптації правового поля до вимог світових регулятивних організацій; </w:t>
      </w:r>
    </w:p>
    <w:p>
      <w:pPr>
        <w:pStyle w:val="Normal"/>
        <w:numPr>
          <w:ilvl w:val="0"/>
          <w:numId w:val="14"/>
        </w:numPr>
        <w:autoSpaceDE w:val="false"/>
        <w:spacing w:lineRule="auto" w:line="360"/>
        <w:ind w:left="0" w:firstLine="567"/>
        <w:jc w:val="both"/>
        <w:rPr/>
      </w:pPr>
      <w:r>
        <w:rPr>
          <w:lang w:val="uk-UA"/>
        </w:rPr>
        <w:t xml:space="preserve"> </w:t>
      </w:r>
      <w:r>
        <w:rPr>
          <w:lang w:val="uk-UA"/>
        </w:rPr>
        <w:t>концептуальні положення підвищення дієвості використання інструментів монетарної політики в економіці України на основі таргетування інфляції, переходу до плаваючого обмінного курсу, встановлення квот</w:t>
      </w:r>
      <w:r>
        <w:rPr>
          <w:rStyle w:val="FontStyle49"/>
          <w:b w:val="false"/>
          <w:szCs w:val="28"/>
          <w:lang w:val="uk-UA" w:eastAsia="uk-UA"/>
        </w:rPr>
        <w:t xml:space="preserve"> присутності іноземного капіталу, </w:t>
      </w:r>
      <w:r>
        <w:rPr>
          <w:lang w:val="uk-UA"/>
        </w:rPr>
        <w:t xml:space="preserve">взаємоузгодження та координації з фіскальною та борговою політикою;  </w:t>
      </w:r>
    </w:p>
    <w:p>
      <w:pPr>
        <w:pStyle w:val="Normal"/>
        <w:numPr>
          <w:ilvl w:val="0"/>
          <w:numId w:val="14"/>
        </w:numPr>
        <w:autoSpaceDE w:val="false"/>
        <w:spacing w:lineRule="auto" w:line="360"/>
        <w:ind w:left="0" w:firstLine="567"/>
        <w:jc w:val="both"/>
        <w:rPr>
          <w:lang w:val="uk-UA"/>
        </w:rPr>
      </w:pPr>
      <w:r>
        <w:rPr>
          <w:lang w:val="uk-UA"/>
        </w:rPr>
        <w:t>класифікацію чинників низької інвестиційної активності фінансових посередників в Україні на: 1) об’єктивні: недостатня капіталізація, обмеженість довгострокової ресурсної бази і платоспроможного попиту з боку господарюючих суб’єктів, висока ризикованість та неякісна її оцінка, макроекономічна нестабільність і відсутність державного хеджування ризиків, нерозвиненість фондового ринку та альтернативних інструментів вкладання капіталу; 2) суб’єктивні: недовіра до державних і фінансових інститутів, викривлення в умовах корупції, тіньової економіки мотивації у прийнятті ними раціональних рішень, відсутність їх націленості на інвестування;</w:t>
      </w:r>
    </w:p>
    <w:p>
      <w:pPr>
        <w:pStyle w:val="Normal"/>
        <w:autoSpaceDE w:val="false"/>
        <w:ind w:firstLine="567"/>
        <w:rPr>
          <w:i/>
          <w:i/>
          <w:lang w:val="uk-UA"/>
        </w:rPr>
      </w:pPr>
      <w:r>
        <w:rPr>
          <w:i/>
          <w:lang w:val="uk-UA"/>
        </w:rPr>
        <w:t>отримали подальший розвиток:</w:t>
      </w:r>
    </w:p>
    <w:p>
      <w:pPr>
        <w:pStyle w:val="Normal"/>
        <w:numPr>
          <w:ilvl w:val="0"/>
          <w:numId w:val="14"/>
        </w:numPr>
        <w:autoSpaceDE w:val="false"/>
        <w:spacing w:lineRule="auto" w:line="360"/>
        <w:ind w:left="0" w:firstLine="567"/>
        <w:jc w:val="both"/>
        <w:rPr>
          <w:lang w:val="uk-UA" w:eastAsia="uk-UA"/>
        </w:rPr>
      </w:pPr>
      <w:r>
        <w:rPr>
          <w:lang w:val="uk-UA"/>
        </w:rPr>
        <w:t xml:space="preserve"> </w:t>
      </w:r>
      <w:r>
        <w:rPr>
          <w:lang w:val="uk-UA"/>
        </w:rPr>
        <w:t xml:space="preserve">трактування інституціональної архітектоніки фінансового посередництва як системи функціонально субординованих інститутів – </w:t>
      </w:r>
      <w:r>
        <w:rPr>
          <w:rStyle w:val="FontStyle102"/>
          <w:szCs w:val="28"/>
          <w:lang w:val="uk-UA" w:eastAsia="uk-UA"/>
        </w:rPr>
        <w:t xml:space="preserve">фінансових посередників, діяльність яких визначається сукупністю формальних і неформальних правил, доступом до інформації та психологією поведінки, історичною пам’яттю та мотивацією, що неоднозначно впливають на прийняття фінансових рішень; </w:t>
      </w:r>
    </w:p>
    <w:p>
      <w:pPr>
        <w:pStyle w:val="Normal"/>
        <w:numPr>
          <w:ilvl w:val="0"/>
          <w:numId w:val="14"/>
        </w:numPr>
        <w:autoSpaceDE w:val="false"/>
        <w:spacing w:lineRule="auto" w:line="360"/>
        <w:ind w:left="0" w:firstLine="567"/>
        <w:jc w:val="both"/>
        <w:rPr>
          <w:lang w:val="uk-UA" w:eastAsia="uk-UA"/>
        </w:rPr>
      </w:pPr>
      <w:r>
        <w:rPr>
          <w:lang w:val="uk-UA"/>
        </w:rPr>
        <w:t>наукова аргументація пояснення флуктуацій фінансового посередництва, яка, на відміну від існуючих, базується на оцінці стабільності діяльності фінансових посередників та макроекономічної стійкості, врахуванні інституціональних чинників, що  визначають: а) економічну поведінку системи (спекулятивні настрої, ірраціональність і девіантність поведінки, психологія та мотивація фінансового бізнесу, корпоративний егоїзм, очікування суб’єктів, фінансова культура, менталітет, економічна освіченість, тінізація економіки, корупція, шахрайство, інформаційна забезпеченість); б) ймовірні зовнішні і внутрішні загрози: «ефект зараження», політична нестабільність, психологічні та ідеологічні диверсії,</w:t>
      </w:r>
      <w:r>
        <w:rPr>
          <w:b/>
          <w:lang w:val="uk-UA"/>
        </w:rPr>
        <w:t xml:space="preserve"> </w:t>
      </w:r>
      <w:r>
        <w:rPr>
          <w:lang w:val="uk-UA"/>
        </w:rPr>
        <w:t>війни, революції, техногенні катастрофи;</w:t>
      </w:r>
    </w:p>
    <w:p>
      <w:pPr>
        <w:pStyle w:val="Normal"/>
        <w:numPr>
          <w:ilvl w:val="0"/>
          <w:numId w:val="14"/>
        </w:numPr>
        <w:autoSpaceDE w:val="false"/>
        <w:spacing w:lineRule="auto" w:line="360"/>
        <w:ind w:left="0" w:firstLine="567"/>
        <w:jc w:val="both"/>
        <w:rPr>
          <w:lang w:val="uk-UA" w:eastAsia="uk-UA"/>
        </w:rPr>
      </w:pPr>
      <w:r>
        <w:rPr>
          <w:lang w:val="uk-UA"/>
        </w:rPr>
        <w:t xml:space="preserve">положення теорії про пряму та обернену взаємозалежність довіри до державних інститутів та фінансових посередників через реалізацію економічної політики держави та спекулятивної (або тіньової) діяльності фінансових посередників,  флуктуацію довіри до фінансових операцій в умовах циклічності розвитку та неадекватності прийнятих рішень як чинника посилення чи послаблення наслідків фінансової кризи; </w:t>
      </w:r>
    </w:p>
    <w:p>
      <w:pPr>
        <w:pStyle w:val="Normal"/>
        <w:numPr>
          <w:ilvl w:val="0"/>
          <w:numId w:val="14"/>
        </w:numPr>
        <w:autoSpaceDE w:val="false"/>
        <w:spacing w:lineRule="auto" w:line="360"/>
        <w:ind w:left="0" w:firstLine="567"/>
        <w:jc w:val="both"/>
        <w:rPr>
          <w:lang w:val="uk-UA"/>
        </w:rPr>
      </w:pPr>
      <w:r>
        <w:rPr>
          <w:lang w:val="uk-UA"/>
        </w:rPr>
        <w:t xml:space="preserve"> </w:t>
      </w:r>
      <w:r>
        <w:rPr>
          <w:lang w:val="uk-UA"/>
        </w:rPr>
        <w:t>обґрунтування системи чинників активізації державного регулювання фінансового посередництва,  виходячи із: а) специфіки економічної природи самої діяльності (мультиплікація грошей, поєднання суспільних інтересів, необмеженість діяльності у просторі та часі, схильність до монополізації, корупції, тінізації, наявність ефекту «доміно»); б) експансії та лібералізації глобального фінансового ринку; в) невідповідності змін реальної вартості виробництва та її фінансової оцінки; г) інформаційної асиметрії; д) невідповідності між обсягами та потребою економіки у кредитуванні (інвестуванні); е) неузгодженості тріади інтересів – фінансових посередників, їх партнерів та держави; є) необхідності подолання часового лагу у відновленні макроекономічної стабільності.</w:t>
      </w:r>
    </w:p>
    <w:p>
      <w:pPr>
        <w:pStyle w:val="Normal"/>
        <w:autoSpaceDE w:val="false"/>
        <w:ind w:firstLine="567"/>
        <w:rPr>
          <w:i/>
          <w:i/>
          <w:lang w:val="uk-UA"/>
        </w:rPr>
      </w:pPr>
      <w:r>
        <w:rPr>
          <w:b/>
          <w:lang w:val="uk-UA"/>
        </w:rPr>
        <w:t xml:space="preserve">Практичне значення одержаних результатів. </w:t>
      </w:r>
      <w:r>
        <w:rPr>
          <w:lang w:val="uk-UA"/>
        </w:rPr>
        <w:t>Проведене дослідження поглиблює сучасні уявлення про роль фінансового посередництва в економічному розвитку та соціальному захисті, розроблені рекомендації складають сукупність заходів, реалізація яких сприятиме удосконаленню державного регулювання діяльності фінансових посередників, забезпеченню фінансової стабільності.</w:t>
      </w:r>
    </w:p>
    <w:p>
      <w:pPr>
        <w:pStyle w:val="Normal"/>
        <w:autoSpaceDE w:val="false"/>
        <w:ind w:firstLine="567"/>
        <w:rPr>
          <w:lang w:val="uk-UA"/>
        </w:rPr>
      </w:pPr>
      <w:r>
        <w:rPr>
          <w:lang w:val="uk-UA"/>
        </w:rPr>
        <w:t>Теоретичні висновки та науково-практичні рекомендації дослідження використані в Апараті Ради НБУ при аналізі виконання Основних засад грошово-кредитної політики на 2011 рік у першому півріччі 2011 року (довідка № 10-010/67 від 15.06.2011 р.) в частині обмеження присутності іноземного капіталу у вітчизняній банківській системі; прийняті для опрацювання Державною комісією з регулювання ринків фінансових послуг України (довідка №11535/39-10 від 20.09.2011 р.) в частині удосконалення моніторингу за системними фінансовими ризиками, регулювання відповідальності кредитних спілок та страховиків, забезпечення транспарентності діяльності та корекції диверсифікації активів недержавних пенсійних фондів.</w:t>
      </w:r>
    </w:p>
    <w:p>
      <w:pPr>
        <w:pStyle w:val="Normal"/>
        <w:autoSpaceDE w:val="false"/>
        <w:ind w:firstLine="567"/>
        <w:rPr>
          <w:lang w:val="uk-UA"/>
        </w:rPr>
      </w:pPr>
      <w:r>
        <w:rPr>
          <w:lang w:val="uk-UA"/>
        </w:rPr>
        <w:t>Результати наукових розробок використовуються у навчальному процесі ДВНЗ «Київський національний економічний університет імені Вадима Гетьмана» (довідка від 14.06.2011 р.) при викладанні дисциплін «Макроекономіка», «Національна економіка», «Державне регулювання економіки»,  «Макроекономічна політика», «Державне та регіональне управління».</w:t>
      </w:r>
    </w:p>
    <w:p>
      <w:pPr>
        <w:pStyle w:val="Normal"/>
        <w:ind w:firstLine="567"/>
        <w:rPr/>
      </w:pPr>
      <w:r>
        <w:rPr>
          <w:b/>
          <w:lang w:val="uk-UA"/>
        </w:rPr>
        <w:t xml:space="preserve">Особистий внесок здобувача. </w:t>
      </w:r>
      <w:r>
        <w:rPr>
          <w:lang w:val="uk-UA"/>
        </w:rPr>
        <w:t>Дисертаційна робота являється самостійно виконаною науковою працею, в якій відображено авторський підхід до удосконалення системи державного регулювання фінансового посередництва. Наукові здобутки автора, опубліковані у співавторстві, зазначено у переліку публікацій за темою дисертації.</w:t>
      </w:r>
    </w:p>
    <w:p>
      <w:pPr>
        <w:pStyle w:val="27"/>
        <w:spacing w:lineRule="auto" w:line="360" w:before="0" w:after="0"/>
        <w:ind w:left="0" w:firstLine="567"/>
        <w:rPr/>
      </w:pPr>
      <w:r>
        <w:rPr>
          <w:b/>
          <w:bCs/>
          <w:lang w:val="uk-UA"/>
        </w:rPr>
        <w:t xml:space="preserve">Апробація результатів дисертації. </w:t>
      </w:r>
      <w:r>
        <w:rPr>
          <w:lang w:val="uk-UA"/>
        </w:rPr>
        <w:t xml:space="preserve">Основні положення дисертації доповідались і були схвалені на IV Міжнародній науково-практичній конференції “Проблеми розвитку фінансової системи України в умовах євроінтеграції” (м. Львів, 19-20 жовтня 2007 р.); Науково-методичній конференції «Досвід організації та активізації навчального процесу на основі впровадження інноваційних технологій» (м. Київ, 5-8 лютого 2008 р.); Міжнародній науково-практичній конференції «Міжнародні інтеграційні процеси і конкурентоспроможність економіки України» (м. Харків, 22 березня 2008 р.); XIII Міжнародній науково-практичній конференції «Фінанси України» (м. Дніпропетровськ, 10-11 квітня 2009 р.); Науково-практичній конференції «Міжнародне співробітництво України в сфері оподаткування. Реформування податкової служби України відповідно до європейських стандартів» (м. Ірпінь, 23 жовтня 2009 р.); III Міжнародній науково-практичній конференції «Сучасна економічна теорія та пошук ефективних механізмів господарювання» (м. Сімферополь, 11-12 березня 2010 р.). </w:t>
      </w:r>
    </w:p>
    <w:p>
      <w:pPr>
        <w:pStyle w:val="Normal"/>
        <w:spacing w:lineRule="auto" w:line="252"/>
        <w:jc w:val="center"/>
        <w:rPr>
          <w:lang w:val="uk-UA"/>
        </w:rPr>
      </w:pPr>
      <w:r>
        <w:rPr>
          <w:b/>
          <w:lang w:val="uk-UA"/>
        </w:rPr>
        <w:t xml:space="preserve">Публікації. </w:t>
      </w:r>
      <w:r>
        <w:rPr>
          <w:lang w:val="uk-UA"/>
        </w:rPr>
        <w:t>Основні наукові висновки автора знайшли відображення у 15 наукових працях загальним обсягом 4,46 д.а., з них: 9 – у фахових і 6 – в інших виданнях.</w:t>
      </w:r>
    </w:p>
    <w:p>
      <w:pPr>
        <w:pStyle w:val="Normal"/>
        <w:spacing w:lineRule="auto" w:line="252"/>
        <w:jc w:val="center"/>
        <w:rPr>
          <w:lang w:val="uk-UA"/>
        </w:rPr>
      </w:pPr>
      <w:r>
        <w:rPr>
          <w:lang w:val="uk-UA"/>
        </w:rPr>
      </w:r>
    </w:p>
    <w:p>
      <w:pPr>
        <w:pStyle w:val="Normal"/>
        <w:spacing w:lineRule="auto" w:line="252"/>
        <w:jc w:val="center"/>
        <w:rPr>
          <w:lang w:val="uk-UA"/>
        </w:rPr>
      </w:pPr>
      <w:r>
        <w:rPr>
          <w:lang w:val="uk-UA"/>
        </w:rPr>
      </w:r>
    </w:p>
    <w:p>
      <w:pPr>
        <w:pStyle w:val="Heading1"/>
        <w:ind w:firstLine="567"/>
        <w:jc w:val="center"/>
        <w:rPr>
          <w:lang w:val="uk-UA"/>
        </w:rPr>
      </w:pPr>
      <w:bookmarkStart w:id="2" w:name="__RefHeading___Toc308485053"/>
      <w:bookmarkEnd w:id="2"/>
      <w:r>
        <w:rPr>
          <w:lang w:val="uk-UA"/>
        </w:rPr>
        <w:t>ВИСНОВКИ</w:t>
      </w:r>
    </w:p>
    <w:p>
      <w:pPr>
        <w:pStyle w:val="27"/>
        <w:spacing w:lineRule="auto" w:line="360" w:before="0" w:after="0"/>
        <w:ind w:left="0" w:firstLine="567"/>
        <w:rPr>
          <w:lang w:val="uk-UA"/>
        </w:rPr>
      </w:pPr>
      <w:r>
        <w:rPr>
          <w:lang w:val="uk-UA"/>
        </w:rPr>
      </w:r>
    </w:p>
    <w:p>
      <w:pPr>
        <w:pStyle w:val="27"/>
        <w:spacing w:lineRule="auto" w:line="360" w:before="0" w:after="0"/>
        <w:ind w:left="0" w:firstLine="567"/>
        <w:rPr>
          <w:lang w:val="uk-UA"/>
        </w:rPr>
      </w:pPr>
      <w:r>
        <w:rPr>
          <w:lang w:val="uk-UA"/>
        </w:rPr>
      </w:r>
    </w:p>
    <w:p>
      <w:pPr>
        <w:pStyle w:val="27"/>
        <w:spacing w:lineRule="auto" w:line="360" w:before="0" w:after="0"/>
        <w:ind w:left="0" w:firstLine="567"/>
        <w:rPr>
          <w:lang w:val="uk-UA"/>
        </w:rPr>
      </w:pPr>
      <w:r>
        <w:rPr>
          <w:lang w:val="uk-UA"/>
        </w:rPr>
        <w:t>У дисертації виокремлено теоретико-методологічні підходи до розуміння сутності та особливостей формування фінансового посередництва в Україні, розроблено механізм його антикризового державного регулювання задля забезпечення стабільності економіки. Проведене дослідження дає змогу зробити наступні висновки, узагальнення та рекомендації.</w:t>
      </w:r>
    </w:p>
    <w:p>
      <w:pPr>
        <w:pStyle w:val="Normal"/>
        <w:numPr>
          <w:ilvl w:val="0"/>
          <w:numId w:val="12"/>
        </w:numPr>
        <w:tabs>
          <w:tab w:val="clear" w:pos="708"/>
          <w:tab w:val="left" w:pos="851" w:leader="none"/>
        </w:tabs>
        <w:autoSpaceDE w:val="false"/>
        <w:spacing w:lineRule="auto" w:line="360"/>
        <w:ind w:left="0" w:firstLine="567"/>
        <w:jc w:val="both"/>
        <w:rPr>
          <w:lang w:val="uk-UA"/>
        </w:rPr>
      </w:pPr>
      <w:r>
        <w:rPr>
          <w:lang w:val="uk-UA"/>
        </w:rPr>
        <w:t>Обґрунтовано суть та проведено розмежування таких категорій: «фінансова система», «фінансовий сектор», «фінансовий ринок», «фондовий ринок», «фінансові посередники», «фінансові послуги» та «фінансові операції». Визначено, що фінансове посередництво – це діяльність фінансових посередників з мобілізації, кредитування та інвестування фінансових ресурсів шляхом емітування власних зобов’язань та вимог, здійснення фінансових операцій та надання фінансових послуг. До фінансових посередників належать банки, кредитні спілки, недержавні пенсійні фонди, страхові, лізингові та факторингові компанії, інститути спільного інвестування, ломбарди, функціональна роль яких полягає в обслуговуванні та стимулюванні господарської діяльності, зменшенні ризиків, збалансованості попиту та пропозиції фінансових ресурсів, забезпеченні стабільності, соціальному захисті.</w:t>
      </w:r>
    </w:p>
    <w:p>
      <w:pPr>
        <w:pStyle w:val="Normal"/>
        <w:numPr>
          <w:ilvl w:val="0"/>
          <w:numId w:val="12"/>
        </w:numPr>
        <w:tabs>
          <w:tab w:val="clear" w:pos="708"/>
          <w:tab w:val="left" w:pos="851" w:leader="none"/>
        </w:tabs>
        <w:autoSpaceDE w:val="false"/>
        <w:spacing w:lineRule="auto" w:line="360"/>
        <w:ind w:left="0" w:firstLine="567"/>
        <w:jc w:val="both"/>
        <w:rPr>
          <w:rStyle w:val="FontStyle115"/>
          <w:lang w:val="uk-UA"/>
        </w:rPr>
      </w:pPr>
      <w:r>
        <w:rPr>
          <w:lang w:val="uk-UA"/>
        </w:rPr>
        <w:t xml:space="preserve">На основі аналізу виявлено макроекономічні та інституціональні особливості діяльності фінансових посередників в Україні, які обмежують їх функціональну роль та створюють передумови дестабілізації: низький рівень капіталізації, якості фінансового менеджменту та управління активами; нерозвиненість фінансової інфраструктури; низька інвестиційна активність та слабкий зв’язок із реальним сектором економіки; висока ризикованість; недостатня транспарентність; низький рівень суспільної довіри, платоспроможного попиту суб’єктів та відсутність його реального державного стимулювання; наявність деструктивних явищ (корупції, тінізації, шахрайств) та ін. Зроблено висновок, що фінансове посередництво ще не стало чинником розвитку вітчизняної економіки в силу </w:t>
      </w:r>
      <w:r>
        <w:rPr>
          <w:rStyle w:val="FontStyle115"/>
          <w:lang w:val="uk-UA" w:eastAsia="uk-UA"/>
        </w:rPr>
        <w:t xml:space="preserve">недосконалості організаційно-економічного механізму його державного регулювання, низького рівня соціально-економічного розвитку, </w:t>
      </w:r>
      <w:r>
        <w:rPr>
          <w:lang w:val="uk-UA"/>
        </w:rPr>
        <w:t>викривлення в умовах корупції та тіньової економіки мотивації у прийнятті раціональних рішень державними та фінансовими інститутами, відсутності їх націленості на суспільні інтереси</w:t>
      </w:r>
      <w:r>
        <w:rPr>
          <w:rStyle w:val="FontStyle115"/>
          <w:lang w:val="uk-UA" w:eastAsia="uk-UA"/>
        </w:rPr>
        <w:t>, недостатнього історичного проміжку часу для ствердження інститутів фінансового посередництва.</w:t>
      </w:r>
    </w:p>
    <w:p>
      <w:pPr>
        <w:pStyle w:val="Normal"/>
        <w:numPr>
          <w:ilvl w:val="0"/>
          <w:numId w:val="12"/>
        </w:numPr>
        <w:tabs>
          <w:tab w:val="clear" w:pos="708"/>
          <w:tab w:val="left" w:pos="851" w:leader="none"/>
        </w:tabs>
        <w:autoSpaceDE w:val="false"/>
        <w:spacing w:lineRule="auto" w:line="360"/>
        <w:ind w:left="0" w:firstLine="567"/>
        <w:jc w:val="both"/>
        <w:rPr/>
      </w:pPr>
      <w:r>
        <w:rPr>
          <w:lang w:val="uk-UA"/>
        </w:rPr>
        <w:t>Розкрито механізм державного регулювання діяльності фінансових посередників в Україні, який полягає у наступному: 1) аргументації чинників активізації державного регулювання (особливості економічної природи фінансово-посередницької діяльності, наявність протиріч формування інституціональної архітектоніки, збурення фінансової глобалізації та необхідність забезпечення фінансової стабільності, подолання часового лагу у відновленні макроекономічної рівноваги); 2) визначенні мети регулювання (фінансова стабільність, захист інтересів споживачів фінансових послуг, економічний розвиток) та завдань (контроль за дотриманням економічних нормативів діяльності, подолання фінансово-економічних диспропорцій, прогнозування фінансової нестабільності, забезпечення прозорості, стимулювання інвестиційного попиту); 3) забезпеченні взаємодії: клієнт ↔ фінансовий посередник ↔ саморегульована організація ↔ держава; 4) обґрунтуванні адекватності застосування конкретних методів та інструментів впливу (організаційно-правові, адміністративні, економічні, інформаційно-консультаційні тощо); 5) врахуванні зовнішніх тенденцій та чинників розвитку; 6) забезпеченні системності та цілісності державних заходів.</w:t>
      </w:r>
    </w:p>
    <w:p>
      <w:pPr>
        <w:pStyle w:val="Normal"/>
        <w:numPr>
          <w:ilvl w:val="0"/>
          <w:numId w:val="12"/>
        </w:numPr>
        <w:tabs>
          <w:tab w:val="clear" w:pos="708"/>
          <w:tab w:val="left" w:pos="567" w:leader="none"/>
          <w:tab w:val="left" w:pos="851" w:leader="none"/>
          <w:tab w:val="left" w:pos="993" w:leader="none"/>
        </w:tabs>
        <w:autoSpaceDE w:val="false"/>
        <w:spacing w:lineRule="auto" w:line="360"/>
        <w:ind w:left="0" w:firstLine="567"/>
        <w:jc w:val="both"/>
        <w:rPr/>
      </w:pPr>
      <w:r>
        <w:rPr>
          <w:rStyle w:val="FontStyle115"/>
          <w:lang w:val="uk-UA" w:eastAsia="uk-UA"/>
        </w:rPr>
        <w:t>Порівняльний аналіз систем</w:t>
      </w:r>
      <w:r>
        <w:rPr>
          <w:rStyle w:val="FontStyle110"/>
          <w:lang w:val="uk-UA" w:eastAsia="uk-UA"/>
        </w:rPr>
        <w:t xml:space="preserve"> регулювання фінансового посередництва у зарубіжних країнах та Україні виявив основні відмінності між ними, які полягають у взаємозв’язку фінансових регуляторів із органами державної влади, ролі саморегульованих організацій, моніторингу за фінансовою стабільністю, у використанні інструментарію впливу, системі відповідальності, напрямках диверсифікації активів тощо.</w:t>
      </w:r>
      <w:r>
        <w:rPr>
          <w:rStyle w:val="FontStyle110"/>
          <w:lang w:val="uk-UA"/>
        </w:rPr>
        <w:t xml:space="preserve"> Диференціація антикризового регулювання полягає у виокремленні пріоритетів та особливостях застосування конкретних інструментів: </w:t>
      </w:r>
      <w:r>
        <w:rPr>
          <w:rStyle w:val="FontStyle110"/>
          <w:lang w:val="uk-UA" w:eastAsia="uk-UA"/>
        </w:rPr>
        <w:t>р</w:t>
      </w:r>
      <w:r>
        <w:rPr>
          <w:lang w:val="uk-UA"/>
        </w:rPr>
        <w:t xml:space="preserve">ефінансування, рекапіталізація, державні гарантії, підтримка підприємництва, соціальної сфери тощо. </w:t>
      </w:r>
    </w:p>
    <w:p>
      <w:pPr>
        <w:pStyle w:val="Normal"/>
        <w:numPr>
          <w:ilvl w:val="0"/>
          <w:numId w:val="12"/>
        </w:numPr>
        <w:tabs>
          <w:tab w:val="clear" w:pos="708"/>
          <w:tab w:val="left" w:pos="567" w:leader="none"/>
          <w:tab w:val="left" w:pos="851" w:leader="none"/>
          <w:tab w:val="left" w:pos="993" w:leader="none"/>
        </w:tabs>
        <w:autoSpaceDE w:val="false"/>
        <w:spacing w:lineRule="auto" w:line="360"/>
        <w:ind w:left="0" w:firstLine="567"/>
        <w:jc w:val="both"/>
        <w:rPr>
          <w:lang w:val="uk-UA"/>
        </w:rPr>
      </w:pPr>
      <w:r>
        <w:rPr>
          <w:lang w:val="uk-UA"/>
        </w:rPr>
        <w:t>Доведено, що фінансово-економічні диспропорції, зовнішня вразливість, недосконалість правового забезпечення, непослідовність та запізнілість окремих заходів Національного банку, заполітизованість та колосальні витрати обумовили глибину фінансово-економічної кризи в Україні, що проявилася у зростанні інфляції, безпрецедентно високому серед європейських країн знеціненні національної грошової одиниці (понад 50%), звуженні кредитування та зменшенні споживання, скороченні виробництва, зростанні дефіциту бюджету, від’ємного сальдо поточного рахунку платіжного балансу, виснаженні золотовалютних резервів, рекордному зростанні зовнішньої заборгованості. Звернено увагу на створення передумов загрози повторної фінансової кризи.</w:t>
      </w:r>
    </w:p>
    <w:p>
      <w:pPr>
        <w:pStyle w:val="Normal"/>
        <w:numPr>
          <w:ilvl w:val="0"/>
          <w:numId w:val="12"/>
        </w:numPr>
        <w:tabs>
          <w:tab w:val="clear" w:pos="708"/>
          <w:tab w:val="left" w:pos="567" w:leader="none"/>
          <w:tab w:val="left" w:pos="851" w:leader="none"/>
          <w:tab w:val="left" w:pos="993" w:leader="none"/>
        </w:tabs>
        <w:autoSpaceDE w:val="false"/>
        <w:spacing w:lineRule="auto" w:line="360"/>
        <w:ind w:left="0" w:firstLine="567"/>
        <w:jc w:val="both"/>
        <w:rPr/>
      </w:pPr>
      <w:r>
        <w:rPr>
          <w:lang w:val="uk-UA"/>
        </w:rPr>
        <w:t>Виявлено слабкий зв’язок між процентною політикою НБУ та вартістю фінансових ресурсів на банківському депозитному і кредитному ринках. Зроблено висновок, що монетарна політика повинна здійснюватися на основі таргетування інфляції, переходу до плаваючого обмінного курсу, встановлення квот</w:t>
      </w:r>
      <w:r>
        <w:rPr>
          <w:rStyle w:val="FontStyle49"/>
          <w:b w:val="false"/>
          <w:szCs w:val="28"/>
          <w:lang w:val="uk-UA" w:eastAsia="uk-UA"/>
        </w:rPr>
        <w:t xml:space="preserve"> присутності іноземного капіталу, </w:t>
      </w:r>
      <w:r>
        <w:rPr>
          <w:lang w:val="uk-UA"/>
        </w:rPr>
        <w:t>взаємоузгодження та координації з фіскальною і борговою політикою, підвищення суспільної довіри до влади та діяльності самих фінансових посередників.</w:t>
      </w:r>
    </w:p>
    <w:p>
      <w:pPr>
        <w:pStyle w:val="Normal"/>
        <w:numPr>
          <w:ilvl w:val="0"/>
          <w:numId w:val="12"/>
        </w:numPr>
        <w:tabs>
          <w:tab w:val="clear" w:pos="708"/>
          <w:tab w:val="left" w:pos="567" w:leader="none"/>
          <w:tab w:val="left" w:pos="851" w:leader="none"/>
          <w:tab w:val="left" w:pos="993" w:leader="none"/>
        </w:tabs>
        <w:autoSpaceDE w:val="false"/>
        <w:spacing w:lineRule="auto" w:line="360"/>
        <w:ind w:left="0" w:firstLine="567"/>
        <w:jc w:val="both"/>
        <w:rPr>
          <w:lang w:val="uk-UA"/>
        </w:rPr>
      </w:pPr>
      <w:r>
        <w:rPr>
          <w:lang w:val="uk-UA"/>
        </w:rPr>
        <w:t xml:space="preserve"> </w:t>
      </w:r>
      <w:r>
        <w:rPr>
          <w:lang w:val="uk-UA"/>
        </w:rPr>
        <w:t xml:space="preserve">На основі здійснення прогнозних розрахунків показників діяльності банків у середньостроковій перспективі зроблено висновок, що увага держави повинна концентруватися на обмеженні доларизації, експансії іноземного капіталу у загальному банківському капіталі, так як їх зростання підвищуватиме вразливість вітчизняної фінансової системи до зовнішніх «загроз».  </w:t>
      </w:r>
    </w:p>
    <w:p>
      <w:pPr>
        <w:pStyle w:val="Normal"/>
        <w:numPr>
          <w:ilvl w:val="0"/>
          <w:numId w:val="12"/>
        </w:numPr>
        <w:tabs>
          <w:tab w:val="clear" w:pos="708"/>
          <w:tab w:val="left" w:pos="567" w:leader="none"/>
          <w:tab w:val="left" w:pos="851" w:leader="none"/>
          <w:tab w:val="left" w:pos="993" w:leader="none"/>
        </w:tabs>
        <w:autoSpaceDE w:val="false"/>
        <w:spacing w:lineRule="auto" w:line="360"/>
        <w:ind w:left="0" w:firstLine="567"/>
        <w:jc w:val="both"/>
        <w:rPr>
          <w:lang w:val="uk-UA"/>
        </w:rPr>
      </w:pPr>
      <w:r>
        <w:rPr>
          <w:lang w:val="uk-UA"/>
        </w:rPr>
        <w:t xml:space="preserve"> </w:t>
      </w:r>
      <w:r>
        <w:rPr>
          <w:lang w:val="uk-UA"/>
        </w:rPr>
        <w:t>Проаналізовано систему індикаторів фінансової стабільності в Україні та побудовано аналітичну модель виміру стійкості фінансового посередництва на основі розрахунку інтегрального індексу. Виявлено, що найбільший вплив на його динаміку чинять фондовий ринок та параметри відкритості економіки. Розрахунки продемонстрували та підтвердили нездатність фінансової системи протистояти екзогенним та ендогенним змінам у 2008 році, що похитнуло стабільність фінансового посередництва та економіки в цілому. Окреслено роль інституціональних чинників та ймовірних зовнішніх і внутрішніх загроз у поясненні флуктуацій фінансового посередництва.</w:t>
      </w:r>
    </w:p>
    <w:p>
      <w:pPr>
        <w:pStyle w:val="Normal"/>
        <w:spacing w:lineRule="auto" w:line="252"/>
        <w:jc w:val="center"/>
        <w:rPr>
          <w:lang w:val="uk-UA"/>
        </w:rPr>
      </w:pPr>
      <w:r>
        <w:rPr>
          <w:lang w:val="uk-UA"/>
        </w:rPr>
        <w:t xml:space="preserve">Запропоновано напрями корекції організаційно-економічного механізму державного регулювання фінансового посередництва в Україні в частині удосконалення використання методів та інструментів: організаційно-правових (реструктуризації та рефінансування банків, макропруденційного нагляду, проведення стрес-тестування, створення фінансового мегарегулятора, </w:t>
      </w:r>
      <w:r>
        <w:rPr>
          <w:rStyle w:val="FontStyle49"/>
          <w:b w:val="false"/>
          <w:szCs w:val="28"/>
          <w:lang w:val="uk-UA" w:eastAsia="uk-UA"/>
        </w:rPr>
        <w:t>центрального бюро кредитних історій,</w:t>
      </w:r>
      <w:r>
        <w:rPr>
          <w:rStyle w:val="FontStyle49"/>
          <w:szCs w:val="28"/>
          <w:lang w:val="uk-UA" w:eastAsia="uk-UA"/>
        </w:rPr>
        <w:t xml:space="preserve"> </w:t>
      </w:r>
      <w:r>
        <w:rPr>
          <w:lang w:val="uk-UA"/>
        </w:rPr>
        <w:t>адаптація законодавства до вимог світових регулятивних організацій</w:t>
      </w:r>
      <w:r>
        <w:rPr>
          <w:rStyle w:val="FontStyle49"/>
          <w:b w:val="false"/>
          <w:szCs w:val="28"/>
          <w:lang w:val="uk-UA" w:eastAsia="uk-UA"/>
        </w:rPr>
        <w:t>),</w:t>
      </w:r>
      <w:r>
        <w:rPr>
          <w:rStyle w:val="FontStyle49"/>
          <w:szCs w:val="28"/>
          <w:lang w:val="uk-UA" w:eastAsia="uk-UA"/>
        </w:rPr>
        <w:t xml:space="preserve"> </w:t>
      </w:r>
      <w:r>
        <w:rPr>
          <w:rStyle w:val="FontStyle49"/>
          <w:b w:val="false"/>
          <w:szCs w:val="28"/>
          <w:lang w:val="uk-UA" w:eastAsia="uk-UA"/>
        </w:rPr>
        <w:t>економічних (системи захисту вкладів,</w:t>
      </w:r>
      <w:r>
        <w:rPr>
          <w:rStyle w:val="FontStyle49"/>
          <w:szCs w:val="28"/>
          <w:lang w:val="uk-UA" w:eastAsia="uk-UA"/>
        </w:rPr>
        <w:t xml:space="preserve"> </w:t>
      </w:r>
      <w:r>
        <w:rPr>
          <w:lang w:val="uk-UA"/>
        </w:rPr>
        <w:t>стимулювання інвестування; запровадження диференціації внесків банків до Фонду гарантування депозитів залежно від ризикованості їх діяльності), адміністративних (встановлення обмежень на володіння високоризикованими активами, підвищення резервних вимог за зобов’язаннями банків в іноземній валюті, встановлення квот присутності іноземного капіталу у капіталі банків та страхових компаній, вимог до застави та матеріального стану позичальників), інформаційних (позиціювання послуг страхових компаній, недержавних пенсійних фондів, інститутів спільного інвестування; прийняття кодексів професійної етики; фінансові консультації через мас-медіа).</w:t>
      </w:r>
    </w:p>
    <w:p>
      <w:pPr>
        <w:pStyle w:val="Normal"/>
        <w:spacing w:lineRule="auto" w:line="252"/>
        <w:jc w:val="center"/>
        <w:rPr>
          <w:lang w:val="uk-UA"/>
        </w:rPr>
      </w:pPr>
      <w:r>
        <w:rPr>
          <w:lang w:val="uk-UA"/>
        </w:rPr>
      </w:r>
    </w:p>
    <w:p>
      <w:pPr>
        <w:pStyle w:val="Normal"/>
        <w:spacing w:lineRule="auto" w:line="252"/>
        <w:jc w:val="center"/>
        <w:rPr>
          <w:lang w:val="uk-UA"/>
        </w:rPr>
      </w:pPr>
      <w:r>
        <w:rPr>
          <w:lang w:val="uk-UA"/>
        </w:rPr>
      </w:r>
    </w:p>
    <w:p>
      <w:pPr>
        <w:pStyle w:val="Heading1"/>
        <w:ind w:firstLine="567"/>
        <w:jc w:val="center"/>
        <w:rPr>
          <w:lang w:val="uk-UA"/>
        </w:rPr>
      </w:pPr>
      <w:bookmarkStart w:id="3" w:name="__RefHeading___Toc308485055"/>
      <w:bookmarkEnd w:id="3"/>
      <w:r>
        <w:rPr>
          <w:lang w:val="uk-UA"/>
        </w:rPr>
        <w:t>СПИСОК ВИКОРИСТАНИХ ДЖЕРЕЛ</w:t>
      </w:r>
    </w:p>
    <w:p>
      <w:pPr>
        <w:pStyle w:val="Normal"/>
        <w:ind w:firstLine="567"/>
        <w:rPr>
          <w:lang w:val="uk-UA"/>
        </w:rPr>
      </w:pPr>
      <w:r>
        <w:rPr>
          <w:lang w:val="uk-UA"/>
        </w:rPr>
      </w:r>
    </w:p>
    <w:p>
      <w:pPr>
        <w:pStyle w:val="Normal"/>
        <w:ind w:firstLine="567"/>
        <w:rPr>
          <w:lang w:val="uk-UA"/>
        </w:rPr>
      </w:pPr>
      <w:r>
        <w:rPr>
          <w:lang w:val="uk-UA"/>
        </w:rPr>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Авраменко Ю. Совместные формы в международной банковской деятельности / Ю. Авраменко // Экономист. – 2006. – № 4. – С. 58-65.</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Азрилиян А.Н. Большой экономический словар / А.Н. Азрилиян. – 4-е изд., доп. и перераб. – М.: Институт новой экономики, 1999. – 1248 c.</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Александров В. Финансово-экономическая система как фактор экономической безопасности транзитивного общества / В. Александров, Г. Задорожный, Е. Юрченко. – Х.: ХНУ им. В.Н. Каразина, 2002. – 235 с.</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 xml:space="preserve">Алексеев П.А. Особенности развития страховых компаний как институциональных инвесторов в ведущих странах / П.А. Алексеев // Страховое дело. – 2007. – №3. – С 36-41. </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 xml:space="preserve">Аналітичний огляд банківської системи України за I квартал 2011 року / Національне рейтингове агентство «Рюрік» [Електронний ресурс] :  </w:t>
      </w:r>
      <w:r>
        <w:rPr>
          <w:lang w:val="en-US"/>
        </w:rPr>
        <w:t>http</w:t>
      </w:r>
      <w:r>
        <w:rPr/>
        <w:t>://www.rurik.com.ua/documents/research/bank_system_1_kv_2011.pdf</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АУБ: влада повинна забезпечити контроль національного капіталу над банківською системою [Електронний ресурс] : http://aub.org.ua</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 xml:space="preserve">Афанасьєв А. О. Гроші та кредит: конспект лекцій / А. О. Афанасьєв, Т. Б. Кузенко, Р. А. Фісічкін. – Х. : ХНЕУ, 2006. – 180 с. </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 xml:space="preserve">Базилевич В.Д. Розвиток фінансового ринку в сучасних умовах / В.Д. Базилевич // Фінанси України. – 2009. – № 12. – С. 5–12. </w:t>
      </w:r>
    </w:p>
    <w:p>
      <w:pPr>
        <w:pStyle w:val="Style34"/>
        <w:widowControl/>
        <w:numPr>
          <w:ilvl w:val="0"/>
          <w:numId w:val="15"/>
        </w:numPr>
        <w:tabs>
          <w:tab w:val="clear" w:pos="708"/>
          <w:tab w:val="left" w:pos="567" w:leader="none"/>
          <w:tab w:val="left" w:pos="851" w:leader="none"/>
        </w:tabs>
        <w:autoSpaceDE w:val="true"/>
        <w:spacing w:lineRule="auto" w:line="360"/>
        <w:ind w:left="0" w:firstLine="567"/>
        <w:jc w:val="both"/>
        <w:rPr/>
      </w:pPr>
      <w:r>
        <w:rPr/>
        <w:t>Барановський О.І. Фінансова безпека в Україні (методологія оцінки та механізми забезпечення): Монографія / О. І. Барановський. – К.: КНТЕУ, 2004. – 759 с.</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ереславська О. Курсова політика в Україні: тенденції та перспективи / О. Береславська // Вісник НБУ. – 2011. – №2. – С. 10 – 15.</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ілоусова Н. Антидепресант для банків / Н. Білоусова // Газ. «День». – 24 березня 2009 р. - №49. – Режим доступу: http://www.day.kiev.ua/271675</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ілоусова Н. Каталог рекомендацій від Світового Банку / Н. Білоусова // Газ. «День». – 24 вересня 2010 р. – №172-173 [Електронний ресурс] : http://www.day.kiev.ua/31037</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 xml:space="preserve">Бланк И. А. Основы финансового менеджмента / И. О. Бланк. – К.: Ника-Центр, 1999. – Т. 1. – С. 185–259. </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лауг М. Экономическая мысль в ретроспективе. Пер. с англ., 4-е изд. / М. Блауг. – М.: «Дело Лтд», 1994. – 720 с.</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огдан Т.П. Банківські кризи та їх вплив на державні фінанси / Т. П. Богдан // Фінанси України. – 2010. – №8. – С. 3–14.</w:t>
      </w:r>
    </w:p>
    <w:p>
      <w:pPr>
        <w:pStyle w:val="Style34"/>
        <w:widowControl/>
        <w:numPr>
          <w:ilvl w:val="0"/>
          <w:numId w:val="15"/>
        </w:numPr>
        <w:tabs>
          <w:tab w:val="clear" w:pos="708"/>
          <w:tab w:val="left" w:pos="567" w:leader="none"/>
          <w:tab w:val="left" w:pos="851" w:leader="none"/>
          <w:tab w:val="left" w:pos="993" w:leader="none"/>
        </w:tabs>
        <w:autoSpaceDE w:val="true"/>
        <w:spacing w:lineRule="auto" w:line="360"/>
        <w:ind w:left="0" w:firstLine="567"/>
        <w:jc w:val="both"/>
        <w:rPr/>
      </w:pPr>
      <w:r>
        <w:rPr/>
        <w:t>Боди З. Финансы: Пер. с англ.: Уч. пос. / З. Боди, Р. Мертон. – М.: Вильямс, 2000. – 592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Брейли Ричард. Принципы корпоративных финансов / Ричард Брейли, Стюарт Майерс / Пер. с англ. Н. Барышниковой. – М.: ЗАО «Олимп-Бизнес», 2008. – 1008 с.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Брігхем Євхен. Основи фінансового менеджменту: Пер. з англ. / Євхен Брігхем. – К.: Молодь, 1997. – 1000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Буднік М.М. Фінансовий ринок: Навч. пос. / М.М. Буднік, Л.С. Мартюшева, Н.В. Сабліна. – Х.: Вид. ХНЕУ, 2007. – 432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асилик О. Д. Теорія фінансів: підручник / О. Д. Василик. – К. : НІОС, 2001. – 416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асильченко З. М. Комерційні банки : реструктуризація та реорганізація : монографія / З. М. Васильченко. – К. : Кондор, 2004. – 528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ахненко Т. Теоретичні засади формування зовнішнього національного боргу / Т. Вахненко // Вісник НБУ. – 2006. – № 9. – С. 16–2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ахненко Т.П. Концептуальні засади управління зовнішнім національним боргом України / Т.П. Вахненко // Економіка України. – 2007. – № 1. – С. 14–24.</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ерсаль Н. Сек’юритизація та її роль у відновленні фінансової стабільності / Н. Версаль // Вісник НБУ. – 2010. – №4. – С. 28–3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ерсаль Н.І. Фінансове посередництво в Україні: теоретичні та практичні аспекти / Н. І. Версаль // Фінанси України. – 2005. – №9. – С. 99–108.</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rStyle w:val="FontStyle78"/>
          <w:b w:val="false"/>
          <w:b w:val="false"/>
          <w:bCs w:val="false"/>
          <w:caps w:val="false"/>
          <w:smallCaps w:val="false"/>
          <w:sz w:val="28"/>
          <w:szCs w:val="28"/>
        </w:rPr>
      </w:pPr>
      <w:r>
        <w:rPr>
          <w:rStyle w:val="FontStyle78"/>
          <w:b w:val="false"/>
          <w:caps w:val="false"/>
          <w:smallCaps w:val="false"/>
          <w:sz w:val="28"/>
          <w:szCs w:val="28"/>
          <w:lang w:eastAsia="uk-UA"/>
        </w:rPr>
        <w:t>Вовчак О.Д. Банківська справа: Навч. пос. / О.Д. Вовчак, Н.М. Рущишин. – Львів: “Новий світ-2000”, 2010. – 560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Вовчак О. Інвестиційна діяльність страхових компаній: сучасний стан, тенденції та перспективи / О. Вовчак // Вісник КНУ імені Тараса Шевченка. – 2007. – №97. – С. 33–36.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вчак О. Інституційні детермінанти формування монетарної політики в Україні / О. Вовчак, М. Хмелярчук // Вісник НБУ. – 2010. – №9. – С. 3–10.</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вчак О. Кредит в системі макроекономічної рівноваги / О.Вовчак, М.Могильницька, М.Хмелярчук // Вісник НБУ. – 2011. – №2. – С. 28–33.</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вчак О. Стан та перспективи розвитку страхового ринку України / О. Вовчак // Світ фінансів. – 2007. – №1(10). – С. 107–11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вчак О.Д. Банківська інвестиційна діяльність в Україні / О.Д. Вовчак, Л. Г. Кльоба // Финансовые рынки и ценные бумаги. – 2007. – № 1. – С. 18– 21.</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вчак О.Д. Вплив глобалізаційих процесів на форми та методи реструктуризації банків в Україні / О.Д. Вовчак // Науковий вісник Національного університету державної податкової служби України (економіка, право). – 2010. – № 1 (48). – С. 3–9.</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Волощенко Л.М. Актуальні проблеми розвитку посередництва на фінансовому ринку України / Л. М. Волощенко, Л. В. Козина // Економічний простір. – 2009. - № 21. – С. 199–20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альчинский А. Мировой денежный кризис : истоки, логика трансформаций / А. Гальчинский // Финансовые рынки и ценные бумаги. –  №21. – ноябрь. – 2008.</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лен, Габбард.  Гроші, фінансова система та економіка: Підручник: пер. с англ. / Г. Р. Глен; Наук. ред. пер. М.І. Савлук. – К. : КНЕУ, 2004. – 889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лущенко Г. Инновационные методы привлечения денежных переводов мигрантов в официальный финансовый сектор  / Г. Глущенко // Вопросы экономики. – 2005. –  №7. – С. 50–6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орловская И.Г. Коммерческие банки как финансовые и торгове посередники на рынке ценных бумаг / И.Г. Горловская, Я.В. Марченко // Фундаментальные исследования. – 2008. – № 12. – С. 29–32.</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осподарський кодекс України від 16.01.2003 р. № 436-IV [Електронний ресурс] : http://zakon1.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риджук Д. Перспективи використання зовнішніх запозичень з метою фінансування житлового будівництва / Д. Гриджук // Вісник НБУ. – 2006. – № 10. – C. 6–9.</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Гриценко А. Глобальна криза як форма сучасної фінансово – економічної динаміки / А. Гриценко // Економіка України. – 2010. – №4. – С.37–47.</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амодаран Асват. Инвестиционная оценка: Инструменты и методы оценки любых активов; Пер.с англ. – 2-е изд., исправл. / Асват Дамодаран. – М.: Альпина Бизнес Букс, 2005. – 1341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е Куссерг С. Новые подходы к теории финансового посредничества и банковская стратегия / С. Де Куссерг // Вестник Финансовой Академии. – 2001. – № 1. – С. 35–47.</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ержавне регулювання економіки: підручн. для вищ. навч. закл. / І.Р. Михасюк, А.Ф. Мельник, М.І. Крупка. – 2-е вид., виправл. і доповн. – К.: Атіка, 2000. – 592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ержавне регулювання економіки / За ред. І.Р. Михасюка. – Львів: "Українські технології", 1999. – 640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иба М. І. Вплив іноземного капіталу на економічні процеси в Україні / М. І. Диба, Є. С. Осадчий // Фінанси України. –  2009. –  № 11. –  С. 35 – 46.</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иверсифікація ризиків. – Газ. «Цінні папери України». – 6 січня 2011. - №1(646)  [Електронний ресурс] : http://www.securities.org.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инкевич А.И. Мировой финансово-экономический кризис (опыт структурно-функционального анализа)  / А.И. Динкевич // Деньги и кредит. – 2009. –  № 10. – С. 23–30.</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оверие к политикам и топ-менеджменту крупных компаний остается низким [Электронный ресурс] : http://www.gfk.ru</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Довіра до політичних інститутів та банків падає, компанії повертають довіру громадян [Електронний ресурс] : http://www.gfk.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Егихян С.И. Лизинг как форма кредитования инвестиционного процесса / С.И. Егихян // Экономические науки. – 2004. – № 9. – С. 47–53.</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Еш С.М. Фінансовий ринок: Навч. пос. / С. М. Еш. – К.: Центр учбової літератури, 2009. – 528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Экономический цикл: анализ австрийской школы: Пер. с англ. / Сост. А. В. Куряев. – Челябинск: Социум, 2005. – 220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Єщенко П.С. bubbleeconomics як економіка фінансових спекуляцій і відтворення ірраціонального виробництва / П.С. Єщенко // Теоретичні та прикладні питання економіки. – 2010. –  Вип. 21. – С. 12–18.</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Жук Є. Зарубіжна практика регулювання фінансових ринків / Є. Жук [Електронний ресурс] : http://www.ufin.com.ua/analit_mat/drn/020.htm</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безпечення сталого розвитку банківської діяльності: Мат. міжнар. наук.-практ. конф. 11 жовт. 2007 р. / Відп. за вип. М. І. Диба. – К.: КНЕУ, 2007. – 320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городній А.Г. Фінансовий словник / А.Г. Загородній, Л.Г. Вознюк, Т.С. Смовженко. – 3-є вид. – К.: Знання, КОО, 2000. – 587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Закон України «Про банки і банківську діяльність» №2121-III від 07.12.2000 р. [Електронний ресурс] : </w:t>
      </w:r>
      <w:hyperlink r:id="rId3">
        <w:r>
          <w:rPr>
            <w:rStyle w:val="InternetLink"/>
          </w:rPr>
          <w:t>http://zakon.rada.gov.ua</w:t>
        </w:r>
      </w:hyperlink>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державне регулювання ринку цінних паперів в Україні» № 448/96-ВР від 30.10.1996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Закон України «Про інститути спільного інвестування (пайові та корпоративні інвестиційні фонди)» № 2299-III від 15.03.2001 р. [Електронний ресурс] : </w:t>
      </w:r>
      <w:hyperlink r:id="rId4">
        <w:r>
          <w:rPr>
            <w:rStyle w:val="InternetLink"/>
          </w:rPr>
          <w:t>http://zakon.rada.gov.ua</w:t>
        </w:r>
      </w:hyperlink>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кредитні спілки» 2908-III від 20.12.2001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Національний банк України» № 679-XIV від 20.05.1999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недержавне пенсійне забезпечення» № 1057-IV від 09.07.2003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страхування» № 85/96-ВР від 07.03.1996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фінансовий лізинг» № 723/97-ВР від 16.12.1997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фінансові послуги та державне регулювання ринків фінансових послуг» № 2664-III від 12.07.2001 р. [Електронний ресурс]: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Фонд гарантування вкладів фізичних осіб» №2740-III від 20.09.2001 р. [Електронний ресурс] : http://zakon.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акон України «Про цінні папери та фондовий ринок» №3480-IV від 23.02.2006 р. [Електронний ресурс] : http://zakon1.rada.gov.ua</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имовець В.В. Фінансове посередництво: Навч. посіб. / В.В. Зимовець, С.П. Зубик. – К.: КНЕУ, 2004. – 288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латкис Б.И. Регулирование финансовых рынков в системе актуальных реформ в сфере государственного управления / Б.И. Златкис // Финансы. –  2003. – №12. – С. 3–10.</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Злупко С.М. Історія економічної теорії: Підручник. – 2-ге вид., випр. і доп. / С.М. Злупко. – К.: Знання, 2005. – 719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Институциональная архитектоника и динамика экономических преобразований  / Под ред. д-ра экон. наук А.А. Гриценко. – Х.: Форт, 2008. – 928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Іваницька О.М. Концептуальний підхід щодо регулювання розвитку фінансової інфраструктури в Україні / О.М Іваницька // Державне управління: теорія та практика [Електронне фахове видання]. – 2006. –  №1.</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Івасів І.Б. Правовий підхід до визначення сутності банку / І.Б. Івасів // Фінанси, облік і аудит. – 2010. - № 16. – С. 67–7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Іващук О.Т. Методи економетричного аналізу даних у системі STADIA: Навч. посібник / О. Т. Іващук, О. П. Кулаічев. – Тернопіль, 2001. – 151 с. – ISBN 966-7376-70-6</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Інформаційне агентство http://www.cbonds.info/ru/rus/index;</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Історія економічної думки: Навчальний посібник / Л. Я. Корнійчук, Н. О. Татаренко та ін. – К.: «Фенікс», 1996. – 416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апітальні реформи Базеля [Електронний ресурс] :  http://www.expert.ua/articles/9/0/8236/</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ейнс Дж.М. Трактат про грошову реформу. Загальна теорія зайнятості, процента та грошей / Дж.М. Кейнс. – К.: АУБ, 1999. – 189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ириченко М.М. Вплив іноземного капіталу на розвиток банківської системи України / М.М. Кириченко // Актуальні проблеми економіки. – 2006. –  №6 (60). – С. 9–15.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ласифікація інституційних секторів економіки України: Наказ № 96 від 18.04.2005р. / Державний комітет статистики України [Електронний ресурс] : http://zakon.nau.ua/doc</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няжанський В. Банківський сектор закрився  / В. Княжанський // Газ. «День». – 12 жовтня 2010 р. – № 184. [Електронний ресурс] : http://www.day.kiev.ua/312114</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няжанський В. Уроки Давоса / В. Княжанський, Н. Білоусова, О. Савицький // Газ. «День». – 02 лютого 2010 р. – №16. [Електронний ресурс] : http://www.day.kiev.ua/291346</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оваленко В.В. Методологічні підходи до створення й розвитку конкурентного середовища на ринку банківських послуг України / В.В. Коваленко // Фінанси України. – 2010. – №10 – С. 87–99.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зюк В.В. Експансія кредиту в системі макрофінансових дисбалансів / В.В. Козюк // Фінанси України. – 2010. – №1. – С. 54–6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нєєв В.В. Капіталотворення і кредит у координатах «довіра-відповідальність» / В.В. Корнєєв // Фінанси України. – 2010. – №9. – С. 13–22.</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нєєв В.В. Кредитні та інвестиційні потоки капіталу на фінансових ринках / В.В. Корнєєв. – К.: НДФІ, 2003. – 376 c.</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нєєв В.В. Фінансові посередники як інститути розвитку: Монографія / В.В. Корнєєв. – К.: Основа, 2007. – 192 с.</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оролюк Т. О. Взаємодія держави та фінансових інститутів у контексті еволюції економічної думки та сучасної фінансової кризи / Т. О. Королюк // Наука молода: зб. наук. праць молодих вчених ТНЕУ. – Т.: ТНЕУ, 2010. – 236 с.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 О. Двояка роль інституту держави у стабілізації фінансового сектора / Т. О. Королюк // Формування ринкової економіки: зб. наук. праць. – Спец. вип. Проблеми сучасної економіки та інституціональна теорія. – К. : КНЕУ, 2010. – С. 404–412.</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оролюк Т. О. Державне регулювання фінансового посередництва як чинник відновлення суспільної довіри / Т. О. Королюк, І. Й. Малий // Теоретичні та прикладні питання економіки: зб. наук. пр. / за заг. ред. Ю. І. Єханурова, А. В. Шегди. – К.: Видавничо-поліграфічний центр «Київський університет», 2011. – Вип. 26. – С. 52–60, с. 59.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О. Досвід державного антикризового управління національною економікою в Україні та зарубіжних країнах / Т. О. Королюк // Сучасна економічна теорія та пошук ефективних механізмів господарювання / Матеріали III Міжнародної науково-практичної конференції (11-12 березня 2010 року), Сімферополь, 2010. – С. 256–260.</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 О. Ефективність фінансового державного управління в забезпеченні конкурентоспроможності національної економіки / Т. О. Королюк, І. Й. Малий // Теоретичні та прикладні питання економіки: зб. наук. пр. / за заг. ред. Ю. І. Єханурова, А. В. Шегди. – К.: Видавничо-поліграфічний центр «Київський університет», 2011. – Вип. 24. – С. 85–94.</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оролюк Т. О. Криза довіри до фінансових інститутів / Т. О. Королюк // Фінанси України: зб. XIII міжнар. наук.-практ. конф. 10-11 квітня 2009 р. – Т. 7. – Дніпропетровськ: ПДАБА, 2009. – 71 с., с. 60–62.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 О. Моніторинг індикаторів фінансової кризи в макроекономічному прогнозуванні / Т. О. Королюк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С. 210–212.</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О. Новації на ринку небанківських фінансових послуг в перехідних економіках / Т. О. Королюк // Теорії мікро-макроекономіки: Збірник наукових праць професорсько-викладацького складу і аспірантів. – Київ. – 2008. – Вип. 29. – С. 43–49.</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О. Особливості формування інституціональної архітектоніки фінансового посередництва в Україні / Т. О. Королюк // Формування ринкової економіки: зб. наук. праць. – 2010. – Випуск № 24. – 588 с., с. 370 –379.</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 xml:space="preserve">Королюк Т. О. Податки як інструмент регулювання діяльності фінансових посередників / Т. О. Королюк // Міжнародне співробітництво України в сфері оподаткування. Реформування податкової служби України відповідно до європейських стандартів: зб. матер. наук.-практ. конференції, 23 жовтня 2009 р. / Держ. под. адмін. України, Нац. унів. ДПС України, Наук.-досл. центр з пробл. опод. – Ірпінь: Нац. унів. ДПС України, 2009. – С. 128–130.  </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 О. Страхування як інструмент захисту підприємств у конкурентній боротьбі / Т. О. Королюк // Міжнародні інтеграційні процеси і конкурентоспроможність економіки України: зб. наук. пр. міжнародної наук.-практ. конференції. – Харків: ХНУ, 22 березня 2008 р. – С. 113–115.</w:t>
      </w:r>
    </w:p>
    <w:p>
      <w:pPr>
        <w:pStyle w:val="Style34"/>
        <w:widowControl/>
        <w:numPr>
          <w:ilvl w:val="0"/>
          <w:numId w:val="15"/>
        </w:numPr>
        <w:tabs>
          <w:tab w:val="clear" w:pos="708"/>
          <w:tab w:val="left" w:pos="567" w:leader="none"/>
          <w:tab w:val="left" w:pos="851" w:leader="none"/>
          <w:tab w:val="left" w:pos="1134" w:leader="none"/>
        </w:tabs>
        <w:autoSpaceDE w:val="true"/>
        <w:spacing w:lineRule="auto" w:line="360"/>
        <w:ind w:left="0" w:firstLine="567"/>
        <w:jc w:val="both"/>
        <w:rPr/>
      </w:pPr>
      <w:r>
        <w:rPr/>
        <w:t>Королюк Т. О. Урахування тенденцій фінансових інновацій при підготовці економістів / Т. О. Королюк // Досвід організації та активізації навчального процесу на основі впровадження інноваційних технологій: зб. матер. наук.-метод. конференції 5-8 лютого 2008 р. – У 2 т. – Т. 2. –  К.: КНЕУ, 2008. – С. 251–252.</w:t>
      </w:r>
    </w:p>
    <w:p>
      <w:pPr>
        <w:pStyle w:val="Style34"/>
        <w:widowControl/>
        <w:numPr>
          <w:ilvl w:val="0"/>
          <w:numId w:val="15"/>
        </w:numPr>
        <w:tabs>
          <w:tab w:val="clear" w:pos="708"/>
          <w:tab w:val="left" w:pos="426" w:leader="none"/>
          <w:tab w:val="left" w:pos="567" w:leader="none"/>
          <w:tab w:val="left" w:pos="993" w:leader="none"/>
          <w:tab w:val="left" w:pos="1134" w:leader="none"/>
        </w:tabs>
        <w:autoSpaceDE w:val="true"/>
        <w:spacing w:lineRule="auto" w:line="360"/>
        <w:ind w:left="0" w:firstLine="567"/>
        <w:jc w:val="both"/>
        <w:rPr/>
      </w:pPr>
      <w:r>
        <w:rPr/>
        <w:t>Королюк Т. О. Фінансові інновації та економічна криза / Т. О. Королюк, І. Й. Малий // Соціально-економічні проблеми сучасного періоду України. Фінансовий ринок України: стабілізація та євроінтеграція: зб. наук. праць / НАН України. Ін-т регіональних досліджень; редкол. : відп. ред. Є.І. Бойко. – Львів, 2009. – Вип. 2 (76). – С. 435–441, с. 436.</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оролюк Т. О. Формування інститутів фінансового посередництва в трансформаційній економіці України / Т. О. Королюк // Проблеми розвитку фінансової системи України в умовах євроінтеграції: Зб. матер. IV міжнар. наук.-практ. конференції 19-20 жовтня 2007 р. – Львів: Львівська державна фінансова академія, 2007. – 391 с., с. 221–22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оролюк Т. О. Функціональна роль фондових бірж у формуванні конкурентоспроможного середовища / Ю. Ю. Дяченко, Т. О. Королюк // Теоретичні та прикладні питання економіки: Зб. наук. пр. – К.: Видавничо-поліграфічний центр «Київський університет». – 2008. – Вип. 15. – С. 288–293, с. 281–28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орпоративне управління в Україні в сучасних умовах: Монографія з додатками / Б. Лессер, І. Бондарчук, З. Борисенко та ін.; [За заг. ред. І.Розпутенка та Б.Лессера]. – К.: Вид-во «К.І.С.», 2004. – 235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осова Т.Д. Проблеми і перспективи розвитку фінансового ринку / Т.Д. Косова // Вісник економічної науки України. – 2008. – №2. – С. 88–9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от Л.Л. Інституційне забезпечення розвитку кредитної системи України / Л.Л. Кот // Актуальні проблеми економіки. – 2002. – № 10. – С. 47– 5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равченко Н.Г. Національні банківські резервні системи: порівняльний аспект [Електронний ресурс] :  www.nbuv.gov.ua/portal/soc_gum/.../18_kravchenko_ng.PDF</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равчук К. Народні резерви / К. Кравчук // Контракти. – 2009. –  №18 – 19. –  С.8–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ремень В. Фінансова криза – пролог нового світового порядку? / В. Кремень., Ільїн В. // Газ. «День». – 23 червня 2009 р. –  № 105.  [Електронний ресурс] : http://www.day.kiev.ua/27584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ремень В.М. Фінансові конгломерати в системі фінансових посередників / В.М. Кремень // Проблеми і перспективи розвитку банківської системи України: Зб. наук. праць. – 2009. – Вип. 2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ричевська Т. Організаційні форми взаємодії глобального і суверенного монетарного простору: висновки для політики / Т. Кричевська // Економіка України. 2009. – № 2. – С. 86–9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удрин А. Мировой финансовый кризис и его влияние на Россию /А. Кудрин // Вопросы экономики. – 2009. – №1. – С. 9–2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узнецов О. Монетарна політика Великобританії: досвід подолання інфляції / О. Кузнецов // Вісник НБУ. – 2008. – №10. – С. 40 – 4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узнецов О.В. Посткризова трансформація глобального фінансового середовища / О.В. Кузнецов // Наукові праці НДФІ. – 2010. – № 4 (53). – С. 140–14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Курс по макроэкономической и финансовой политике в странах с переходной экономикой: материалы семинара, Киев (12-12 сентября 2002 г.) / Институт МВФ. – Т. 1. Макроэкономические счета, анализ и прогнозирование, ч. 1. – 242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агутін В.Д. Кредитування: теорія і практика : навч. посібник / В.Д. Лагутін. – 2-ге вид., стереотип. – К. : Т-во “Знання” : КОО, 2001. – 215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акосник E. Новые веяния в китайском финансовом секторе / E. Лакосник // Банковская практика за рубежом.– 2005. – №1. – С. 78–8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апішко З. Сучасні тенденції становлення національних фінансових ринків під впливом іноземного капіталу: приклад Польщі / З. Лапішко // Світ фінансів. – 2007. – №1(10). – С. 134–14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арнер Ю.И. Экономические инструменты рынка ценных бумаг в условиях неопределенности и риска / Ю. И. Ларнер // Вісник економічної науки України. – 2009. – №1. – С. 115–12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ернер Ю.И. Оценка финансовой устойчивости банковской структуры / Ю.И. Ларнер // Вісник економічної науки України. – 2010. –  №2. – С. 69–7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ист Держпідприємництво України від 23.02.2004 р. [Електронний ресурс] : http://www.dtkt.com.ua/show/2cid01368.html</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уцишин З.О. Сутність та тенденції розвитку світового фінансового середовища / З.О. Луцишин // Вісник НБУ. – 2001. – квітень. – С.47–50.</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уців Б.Банківська складова в економічному зростанні України / Б. Луців // Світ фінансів. – 2007. – №1(10). – С. 60–66.</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ютий І. Конкурентоспроможність банків в умовах глобалізації та лібералізації руху капіталу / І. Лютий, О. Юрчук // Вісник Національного банку України. – 2006. – № 11. – С. 18–2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ютий І.О. Вплив фінансового сектору на функціонування економічної системи / І.О. Лютий, С.В. Міщенко // Фінанси України. – 2007. – №3. – С. 14–2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Лютий І.О. Ринок фінансових послуг України в умовах глобалізації фінансового ринку: тенденції та перспективи / І.О. Лютий, А.С. Криклій, О.М. Юрчук // Економіка та держава. – 2008. – № 3. – С. 5 – 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Льовочкін С. Фата-моргана фінансового ринку / С. Льовочкін / Газ. «День». – 29 липня 2009 р. – № 130. – Режим доступу: http://www.day.kiev.ua/277676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йєр Дж. Міжнародне середовище бізнесу: Конкуренція та регулювання у глобальній економіці / Пер. з англ. / Дж.  Майєр, Д. Олесневич – К: Либідь, 2002.  – 703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ковський П. Як облаштувати кредитну кооперацію / П. Маковський [Електронний ресурс] : http://www.epravda.com.ua/columns/2010/09/14/24825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кроекономіка: Підручник/ А.Г. Савченко, Г.О. Пухтаєвич, О.М. Тітьонко та ін.; [За ред. А.Г. Савченка]. – К.: Либідь, 1995. – 20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лий І.Й. Держава і ринок: філософія взаємодії: Монографія / І.Й. Малий, М.І. Диба, М.К. Галабурда [За заг. та наук. ред. д-ра екон. наук, проф. І.Й. Малого]. – К.: КНЕУ, 2005. – 35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лий І.Й. Економіка державного сектора: Навч. пос. / І.Й. Малий, М.К. Галабурда. – К.: КНЕУ, 2007. – 28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лий І.Й. Теорія розподілу суспільного продукту : Монографія / І.Й. Малий. – К.: КНЕУ, 2000. – 24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 </w:t>
      </w:r>
      <w:hyperlink r:id="rId5">
        <w:r>
          <w:rPr>
            <w:rStyle w:val="InternetLink"/>
            <w:bCs/>
          </w:rPr>
          <w:t>Манків, Н. Грегорі</w:t>
        </w:r>
      </w:hyperlink>
      <w:r>
        <w:rPr/>
        <w:t xml:space="preserve">.  Макроекономіка: підручник для України / Н. Ггрегорі </w:t>
      </w:r>
      <w:r>
        <w:rPr>
          <w:bCs/>
        </w:rPr>
        <w:t>Манків</w:t>
      </w:r>
      <w:r>
        <w:rPr/>
        <w:t xml:space="preserve">; [пер. з англ. С. Панчишина, О. Ватаманюка, Ж. Поплавської]; наук. ред. пер. С. Панчишина. – К. : Основи, 2000. – 588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Манцуров І.Г. Статистика економічного зростання та конкурентоспроможності країни: Монографія / І.Г. Манцуров. – К. : КНЕУ, 2006. – 392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ркс Карл. Капітал. Критика політичної економії / Карл Маркс. – К.: Вид-во політ. літ-ри України, 1982. – 932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руженко Д. Міжнародний ринок перестрахування в контексті розвитку ринку страхових послуг в Україні / Д. Маруженко // Страхова справа. –  2003. – №2. – С. 4–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слов А.О. Сучасна економічна криза в Україні і світі в контексті інформаційної економічної теорії /А.О. Маслов // Актуальні проблеми економіки. – 2010. – № 6(108). – С. 31–3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ау В. Драма 2008 года: от экономического чуда к экономическому кризису / В. Мау // Вопросы экономики. – 2009. – №2. – С. 6–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етодика розрахунку рівня економічної безпеки [Електронний ресурс] : http://me.kmu.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изес Л. Человеческая деятельность: трактат по экономической теории / Л. Мизес – Челябинск: Социум, 2005. – С. 74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ировая экономическая мысль. Сквозь призму веков. В 5 т. / Сопред. научно-ред. Совета Г.Г. Фетисов, А.Г. Худокормов. Т.V. В 2 кн. Всемирное признание: Лекции нобелевских лауреатов / Отв. ред. Г.Г. Фетисов. Кн. 2. – М.: Мысль, 2005. – 813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ировой кризис: угрозы для России. Материалы совместного заседания Ученого совета ИМЭМО РАН и Правления ИНСОР 10.12.2008 г. / Сост. и науч. ред. С.В. Чебанов. – М. : ИМЭМО РАН, 2009. – 183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ишкін Фредерік С. Економіка грошей, банківської справи і фінансових ринків / Фредерік С. Мишкін / Пер. з англ. С. Панчишин, А. Стасишин, Г. Стеблій. – К.: Основи, 1999. – 963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іщенко В.І. Ліквідність банківської системи України: Науково-аналіт. матер. – Вип. 12 / В.І. Міщенко, А.В. Сомик, С.О. Шульга, А.П. Кулінець. – К.: НБУ. Центр наук. досл., 2008. – 18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іщенко В.І. Особливості дії трансмісійного механізму грошово-кредитної політики в умовах кризи / В.І. Міщенко, А.В. Сомик, Р.С. Лисенко. – К.: Центр наукових досліджень НБУ, УБС НБУ, 2010. – 96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іщенко В.І., Шаповалов А.В., Юрчук Г.В. Електронний бізнес на ринку фінансових послуг: / В.І. Міщенко, А.В. Шаповалов, Г.В. Юрчук– К.: Знання, КОО, 2003. – 27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іщенко С.В. Проблеми оцінки впливу стабільності функціонування грошово-кредитної сфери на економічну безпеку країни / С. В. Міщенко // Фінанси України. – 2010. – №7. – С. 35–4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оисеев С.Р. Модернизация банковского регулирования и надзора: передовой опыт и отечественные перспективы / С.Р. Моисеев [Електронний ресурс] : strategy2020.rian.ru/load/36607147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оисеев С.Р. Насколько эффективно работают отечественные банки? / С.Р. Моисеев // Менеджмент в России и за рубежом. – 2007. – № 4. – С. 46-5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ойсеєнко І.П. Ринок фінансових послуг: Навч. пос. / І.П Мойсеєнко; Міжрегіональна Академія управл. персон. – К. : МАУП, 2006. – 36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Мочерний С.В. Економічна теорія: Посібник для студентів вищих закладів освіти / С.В.  Мочерний – К.: Вид. центр "Академія", 1999. – 592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Науменкова С.В. Розвиток фінансового сектору України в умовах формування нової фінансової архітектури: Монографія / С.В. Науменкова, С.В. Міщенко. – К. УБС, ЦНДНБУ, 2009. – 38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Наумов Д. Світові тенденції розвитку ринків сек’юритизації / Д. Наумов // Економіст. – 2009. – № 3. – С. 5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Національний класифікатор України. Класифікація видів економічної діяльності: Наказ Держспоживстандарту України № 375 від 26.12.2005 р. [Електронний ресурс] : ww.ubc.ua/.../codes_ua2.html</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Некоторые подходы к прогнозированию экономических показателей / П. Трунин. – М. : ИЭПП, 2005. – 195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Некоторые подходы к разработке системы индикаторов мониторинга финансовой стабильности. – М.: Институт экономики переходного периода, 2006. – 305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б’єднання кредитних спілок «Програма захисту вкладів» : [Електронний ресурс] http://www.pzv.net.ua/about</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бщероссийский классификатор видов экономической деятельности, продукции и услуг ОК 004-93 (ОКДП): Постановление Госстандарта РФ от 06.08.1993 № 17 (ред. от 01.02.2002) // Правовая справочно-информационная система «Консультант-плю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Огляд ринку небанківських фінансових послуг: Доповідь заст. Голови Держфінпослуг, 14.12.2010 р. [Електронний ресурс] :  www.dfp.gov.ua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парін В.М Фінансова система України: Mонографія / В.М. Опарін– K.: КНЕУ, 2005. – 24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парін В.М. Фінанси (Загальна теорія): Навч. посібник / В. М. Опарін. – 2-ге вид., доп. і перероб. – К.: КНЕУ, 2001. – 24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снови економіки: навч. посібник / [О. О. Бєляєв [та ін.] ; М-во освіти і науки України, Київський нац. екон. ун-т імені Вадима Гетьмана . – К. : КНЕУ, 2006. – 256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стафіль О.В. Проблеми та перспективи розвитку ринку фінансових послуг в Україні //Фінанси України. – 2004. – №12. – С.91–10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веб-портал Державної казначейської служби України: [Електронний ресурс] http://www.treasury.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Банку Японії [Електронний ресурс] : http://www.boj.or.jp/en/statistics/boj/other/discount/discount.htm/</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Державної комісії з регулювання ринків фінансових послуг України [Електронний ресурс] : http://www.dfp.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Державної комісії з цінних паперів та фондового ринку [Електронний ресурс] : http://old.ssmsc.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Державної служби статистики України [Електронний ресурс] : http://www.ukrstat.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Міністерства фінансів України [Електронний ресурс] : http://www.minfin.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Національного банку Республіки Білорусь [Електронний ресурс] : http://www.nbrb.by</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Національного банку України [Електронний ресурс] : http://www.bank.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Національного фонду страхування вкладів Угорщини [Електронний ресурс] : http://www.oba.hu/index.php?m=article&amp;aid=190</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Організації економічного співробітництва і розвитку [Електронний ресурс] : http://stats.oecd.org</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Офіційний сайт Рахункової палати України [Електронний ресурс] :   </w:t>
      </w:r>
      <w:r>
        <w:rPr>
          <w:lang w:val="en-US"/>
        </w:rPr>
        <w:t>http</w:t>
      </w:r>
      <w:r>
        <w:rPr/>
        <w:t>://www.ac-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Світового банку [Електронний ресурс] :  http://search.worldbank.org</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Офіційний сайт Української асоціації інвестиційного бізнесу: [Електронний ресурс] http://www.uaib.com.ua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Федеральної резервної системи США [Електронний ресурс] : http://www.federalreserve.gov/monetarypolicy/reservereq.htm</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Фонду гарантування вкладів фізичних осіб [Електронний ресурс] : http://www.fg.org.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Офіційний сайт Центрального банку Російської Федерації [Електронний ресурс] : http://www.cbr.ru</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анасюк Б.Я. Прогнозування та регулювання розвитку економіки / Б.Я. Панасюк. – К.: Поліграфкнига, 1998. – 30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артин Г. О. Роль небанківських фінансових посередників у фінансуванні інноваційного розвитку / Г. О. Партин, О.І. Тивончук // Вісник НБУ. – 2005. – № 6. – С. 46-5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ахомов Ю. Глобальные истоки и вероятные последствия мирового финансового кризиса / Пахомов Ю., Пахомов С. // Економічний часопис-ХХІ. – 2008. –  №11-12. – С. 8–1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етрик О.І. Незалежність центрального банку / О.І. Петрик // Економіка та держава. – 2009. – № 11. С. 50–5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датковий Кодекс України (із змінами, внесеними згідно із Законом  № 2856-VI (2856-17 ) від 23.12.2010 [Електронний ресурс] : http://zakon1.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жарные вызывают наибольшее доверие у населения [Электронный ресурс] : http://www.gfk.ru</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ложення «Про Державну комісію з регулювання ринків фінансових послуг України» № 292/2003 від 04.04.2003 р. [Електронний ресурс] : http://zakon.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ложення «Про процентну політику Національного банку України» №389 від 18.08.2004 р. [Електронний ресурс] : http://zakon.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Попов В.Ю. Монетарна політика в реаліях української економіки / В.Ю. Попов // Фінанси України. – 2008. –  №12. – С. 66-75.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ртфельне інвестування: Навч. посібник / А. А. Пересада, О. Г. Шевченко, Ю. М. Коваленко, С. В. Урванцева. — К.: КНЕУ, 2004. — 40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останова ВРУ «Про концепцію функціонування та розвитку фондового ринку України»№342/95-ВР від 22.09.1995 р.  [Електронний ресурс] : http://zakon.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 Координаційну раду з питань політики фінансового сектору . Постанова Кабінету Міністрів України №1620 від 01.11.2000 р. – Режим доступу: http://www.zakon.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 схвалення Концепції створення системи рейтингової оцінки регіонів, галузей національної економіки, суб’єктів господарювання / Розпорядження Кабінету Міністрів України від 1 квітня 2004 р. № 208 – р із змінами, внесеними згідно з Постановами КМ № від 26.07.2006 р., № від 26.04.2007 // Офіційний вісник України. – 2004. – № 14.</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блеми реформування банківської системи України в контексті європейської інтеграції. Інформаційно-аналітичні матеріали. Випуск 8. / [В. І. Міщенко, А. В. Шаповалов, В. В. Крилова, В. В. Ващенко, Н. В. Грищук та ін]. – К.: Національний банк України. Центр наукових досліджень, 2007 –  266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грама економічних реформ на 2010–2014 рр. «Заможне суспільство, конкурентоспроможна економіка, ефективна держава» [Електронний ресурс] : http://www.president.gov.ua/content/ker-program.html</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Проект Закону України «Про внесення змін до Закону України «Про фінансові послуги та державне регулювання ринків фінансових послуг» (щодо регулятивних зборів у сфері регулювання ринків фінансових послуг) [Електронний ресурс] : http://www.dfp.gov.ua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ект розпорядження Держфінпослуг «Про затвердження Правил здійснення депозитних операцій для кредитних спілок» [Електронний ресурс] : http://www.dfp.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Прохорова В.В. Аналіз діяльності банків на фондовому ринку України / В.В. Прохорова // Вісник економіки транспорту і промисловості. – 2010. –  №29. – С. 280–28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адіонова І.Ф. Фінансова політика за умов інвестиційної пастки / І.Ф.  Радіонова // Фінанси України. – 2001. – № 12. – С. 3–1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адіонова І.Ф. Фінансова природа економічних коливань: зміст і моделювання / І.Ф. Радіонова // Фінанси України. – 2011. – № 3 . – С. 19–34.</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еверчук С.К. Інституційна інвестологія / С.К. Реверчук // Навч. посібник. – К: Атіка, 2004. – 206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езультати опитування населення України щодо ставлення до пенсійного забезпечення та пенсійної реформи [Електронний ресурс] :  http://www.gfk.ua/public_relations/partners_news/materials/006251/index.ua.html</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Реформи державного регулювання фінансового сектора у США [Електронний ресурс] : http://www.ufin.com.ua/analit_mat/drn/010.htm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икардо Д. Начала политической экономии и налогового обложения /Д. Рикардо // Сочинения, т. 1. – М.: Гос. Изд-во политической лит-ры, 1955. – 36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Розвиток фінансового сектора та економічне зростання: Монографія / НАН України, Ін-т економіки. Редкол.: А.І. Даниленко (відп. ред.) та інші. – К., 2001. – 238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Розпорядження «Про затвердження плану заходів з метою підтримки подальшого розвитку системи кредитної кооперації» [Електронний ресурс] : http://www.dfp.gov.ua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озпорядження Держфінпослуг «Про затвердження Концепції запровадження пруденційного нагляду за небанківськими фінансовими установами та Програми розвитку системи пруденційного нагляду за небанківськими фінансовими установами» №585 від 15.07.2010 р. [Електронний ресурс] : http://www.pension.kie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Розпорядження КМУ №135-р від 20.01.2010 р. «Про затвердження плану заходів щодо реалізації Концепції захисту прав споживачів небанківських фінансових послуг в Україні» [Електронний ресурс] : </w:t>
      </w:r>
      <w:hyperlink r:id="rId6">
        <w:r>
          <w:rPr>
            <w:rStyle w:val="InternetLink"/>
          </w:rPr>
          <w:t>http://zakon.rada.gov.ua</w:t>
        </w:r>
      </w:hyperlink>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bCs/>
        </w:rPr>
        <w:t xml:space="preserve"> </w:t>
      </w:r>
      <w:hyperlink r:id="rId7">
        <w:r>
          <w:rPr>
            <w:rStyle w:val="InternetLink"/>
            <w:bCs/>
          </w:rPr>
          <w:t xml:space="preserve">Роль держави у довгостроковому економічному зростанні: монографія / </w:t>
        </w:r>
      </w:hyperlink>
      <w:r>
        <w:rPr>
          <w:bCs/>
        </w:rPr>
        <w:t>ред. Б.Є. Кваснюк. – Х.: Форт, 2003. – 42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оль кредитних спілок в економічному та соціальному розвитку регіонів: досвід ЄС та України [Електронний ресурс] : vaks.org.ua/images/news_inform/Mytchenok_O.pd</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оссийский бизнес хочет упростить лизинг. – Финансовая Лизинговая Компания. – (Цит. 2004. 25 берез.). – Доступний з: &lt;http://www.maks.ru/expo/2099/news_45_r.htm&gt;.</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Руденко Ю.М. Фінансові системи зарубіжних країн [Електронний ресурс] : Навч. посіб. Ю. М. Руденко, В. В. Токар. – К. : КНЕУ, 2010. – 348 с., с. 270.</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айт фінансових новин [Електронний ресурс] : http://news.finance.ua/ua/~/1/0/all/2011/04/29/23687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вечкіна А.Л. Розвиток системи страхування депозитів в Україні: досвід розвинутих країн та використання його у вітчизняній практиці / А.Л. Свечкіна, Ю.Л. Мохова // Вісник Хмельницького національного університету. – 2010. – №1. – Т. 2. – С. 14–14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енат США схвалив реформу регулювання фінансового сектору [Електронний ресурс] : http://www.rbc.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Сенчагов В.К. Экономическая безопасность: Производство – финансы – банки / В.К. Сенчагов. – М.: ЗАО «Финстатинформ», 1998. – 621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ергиенко Я.В. Финансы и реальный сектор / Я.В.  Сергиенко – М. : Финансы и статистика, 2004. – 38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ивульський М. І. Національні особливості фінансової кризи / М. І. Сивульський // Фінанси України. – 2009. – № 7. – С. 3–1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колоздра Ю. Долговая яма / Ю. Сколоздра // Профиль. – 2010. –  № 22. – С. 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мирнов А. Кредитный «пузырь» и перколация финансового рынка  / А. Смирнов // Вопросы экономики. – 2008. – № 10. – С. 5–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мит Адам. Исследование о природе и причинах богатства народов / Адам Смит / Ред. В. Незнанов. – М. : Соцэкгиз, 1962. – 68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мулов А.М. Современные проблемы взаимодействия промышленных предприятий и банков / А.М. Смулов // Экономическая наука современной России. – 2002. – №2. – С. 51–66.</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овременные тенденции развития мировой финансовой сферы [Електронний ресурс] : http://www.rseu.ru/Fin_issled/2000_N1/sovrtend_fin.htm</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околов О. Практика страхування депозитів у розвинутих країнах світу / О. Соколов / Інформаційно-аналітичний портал Українського агентства фінансового розвитку [Електронний ресурс] : http://www.ufin.com.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орос Дж. Нова світова архітектура // Газ. «День». – 12 листопада 2009 р. - №205 . / Дж. Сорос .– Режим доступу: http://www.day.kiev.ua/283240/</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авицький А.В., Хом’як В.Р. Ефективність монетарного трансмісійного механізму в Україні /А.В. Ставицький, В.Р. Хом’як // Фінанси України. – 2010. – №7. – С. 50–5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Стемпєнь К. Передумови стабільності банківської системи України: інституціний аналіз. [Електронний ресурс] / К. Стемпєнь – Режим доступу: http://www. univ.rzeszow.pl/nauka/ konferencje/ rl_most/ukr/ 12-Stepien_szablon_UKR.pdf.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ігліц Дж.Е. Економіка державного сектора / Пер. з англ. А. Олійник, Р. Скільський. / Дж.Е. Стігліц. – К.: Основи, 1998. – 85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ратегія впровадження новітніх фінансових інструментів на ринках капіталу до 2020 року (проект)  // Фінансовий ринок України . – 2009. – № 2. - С. 9–1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ратегія економічного і соціального розвитку України «Шляхом європейської інтеграції» на 2004-2015 рр. [Електронний ресурс] : http://zakon.rada.gov.ua/signal/strateg.pdf</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ратегія розвитку фінансового сектора України до 2015 року (проект) [Електронний ресурс] : http://www.ufin.com.ua – інформаційно-аналітичний портал Українського агентства фінансового розвитку</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ратегія розвитку фондового ринку України на середньострокову та довгострокову перспективу (проект) [Електронний ресурс] :  http://www.ssmsc.gov.ua/ShowArticle.aspx?ID=298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Страховий рейтинг «InsuranceTop» [Електронний ресурс] : http://insurancetop.com/markets/4</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Тези доповіді Голови Держфінпослуг В.Волги  на V Міжнародній конференції по страхуванню та перестрахуванню «Київська весна 2010», 21 квітня 2010 року [Електронний ресурс] : </w:t>
      </w:r>
      <w:r>
        <w:rPr>
          <w:lang w:val="en-US"/>
        </w:rPr>
        <w:t>http</w:t>
      </w:r>
      <w:r>
        <w:rPr/>
        <w:t>://www.dfp.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ерещенко Г.М. Концептуальні засади державного регулювання фондового ринку // Фінанси України. – 2011. – №2. – С. 97–10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Терещенко Г.М. Напрямки удосконалення системи державного регулювання ринку фінансових послуг / Г.М. Терещенко // Наукові праці НДФІ. – 2010. – № 4 (53). – С. 109–114.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ерещенко Г.М. Особливості інвестиційної діяльності недержавних пенсійних фондів: зарубіжний досвід і вітчизняна практика / Г.М. Терещенко, Ю.О. Смоляр // Фінанси України. – 2008. – №3. – С. 43–5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ерещенко Г.М. Становлення й розвиток бюро кредитних історій в Україні / Терещенко Г.М., Топчій Ю.В. // Фінанси України. – 2010. – №10. – С. 65–7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ерещенко Г.М. Шляхи забезпечення захисту вкладів членів кредитних спілок / Г.М. Терещенко, О.О. Луцишин // Фінанси України. – 2010. – №12. – С. 80–8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игіпко С. Основні напрями євроінтеграційного реформування банківської системи України / С.Тигіпко, В. Міщенко // Регіональна економіка. – 2004. – №3. – С. 154–15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Толкачов О. Кінець неоліберального світу / О. Толкачов // Газ. «День». – 09 жовтня 2009 р. – №181. [Електронний ресурс] : http://www.day.kiev.ua/28134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Україна – Звіт: Індикатори фінансової стабільності [Електронний ресурс] : http://www.bank.gov.ua/FSI/index.htm</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Уманців Ю. М. Регулювання конкуренції на ринку банківських послуг / Ю. М. Уманців // Проблеми і перспективи розвитку банківської системи України: збірник тез доповідей ХІ Всеукраїнської науково-практичної конференції (30-31 жовтня 2008 р.). – Суми, 2008. – Т. 2. – C.114–11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Финансы: Учеб. – 2-е узд., перераб. и доп. / Под ред. В.В. Ковалева. – М. : ТК Велби, Изд-во Проспект, 2006. – 640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Філософія грошей в епоху фінансової цивілізації: монографія / [О.І. Агеєв, В.Д. Базилевич, В.Г. Бодров та ін.]; за ред.. Т.С. Смовженко, З.Е. Скрипник. – К.: УБС НБУ, 2010. – 464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Фінансова грамотність та обізнаність. – Газ. «Цінні папери України». – 13 січня 2011. – №2(647)  [Електронний ресурс] : http://www.securities.org.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Фридмен М. Основы монетаризма / М. Фридмен / Под науч ред. Д. А. Козлова. – М.: ТЕИС, 2002. – 175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Фурман В. Особливості формування страхових ринків країн з перехідною економікою / В. Фурман// Економіст-2005. – №8 – С.76</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Хайек А. Фридрих. Частные деньги / А. Фридрих  Хайек – М.: Институт национальной модели экономики, 1996. – 229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Хикс Дж. Р. Стоимость и капитал: Пер. с англ. / Дж. Р. Хикс; общ. ред. и вступ. ст. Р. М. Энтова. – М.: Прогресс, 1988. – 488 с.</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Хмилевский М. В. Микрокредитование как один из основных механизмов развития небанковского финансового сектора / М. В. Хмилевский // Финансовая консультация. – 2001. –  № 1-2. – С. 9–1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Хоминич И. П. Финансовая глобализация / И. П. Хоминич // Банковские услуги. – 2002. – № 8. – С. 2–1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Худавердієва В.А. Стратегія залучення іноземних інвестицій в економіку України / В.А. Худавердієва // Фінанси України. – 2010. –  №6. – С. 62–71.</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Цивільний кодекс України від 16.01.2003 р. №435-IV. [Електронний ресурс] : http://zakon1.rada.gov.ua</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Чухно А. Сучасна фінансово-економічна криза: природа, шляхи і методи її подолання / А. Чухно // Економіка України. –  2010. – № 1. –  С. 4–1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Шарп У. Инвестиции: Пер. с англ. / У. Шарп, Г. Александер, Дж. Бейлі. – М: ИНФРА-М, 2001. – 1028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вайка М.А. Стан і шляхи реформування банківської системи України / М.А. Швайка // Економічний часопис – XXI. – 2010. - №1-2. – С. 26–30.</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вайка М.А. Шляхи удосконалення банківської системи України / М.А. Швайка // Вісник економічної науки України. – 2010. –  № 1 (17) [Електронний ресурс] : http://www.nbuv.gov.ua/portal/Soc_Gum/Venu/2010_1/39.pdf</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евченко В. Інтернаціоналізація страхових ринків транзитивних економік та європейське регулювання / В. Шевченко // Вісник КНУ імені Тараса Шевченка. – 2007. – № 97. – С. 39–43.</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евчук В.О. Макроекономічні ризики прискореної акумуляції зовнішнього боргу в економіці України / В.О.  Шевчук // Стратегічні пріоритети. – 2009. – №2(11). – С. 159-166.</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елудько В. Розвиток теорії фінансового посередництва у працях українських економістів кінця XVIII – поч. XX ст. / В. Шелудько // Вісник Київського національного університету імені Тараса Шевченка. – 2007. – № 97. – С. 20–22.</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итко О. П. Фінансова система: підходи до визначення та кількісної оцінки / О. П. Шитко // Актуальні проблеми економіки. – 2006. – № 4. – C. 66–75.</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 xml:space="preserve">Школьник І. О. Фінансовий ринок України: сучасний стан і стратегія розвитку: монографія / І.О. Школьник. – Суми : Мрія, УАБС НБУ, 2008. – 348 с.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t>Шумська С.С. Система індикаторів попередження кризи: міжнародний досвід і проблеми вибору для України  / С. С. Шумська // Фінанси України. – 2010. – №6. – С. 38–4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lang w:val="en-US"/>
        </w:rPr>
        <w:t xml:space="preserve">Allen R. Financial Crises and Recession in the Global Economy. </w:t>
      </w:r>
      <w:r>
        <w:rPr/>
        <w:t>Aldershot, 1994. – Р. 129.</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lang w:val="en-US"/>
        </w:rPr>
        <w:t xml:space="preserve">Andritzky, J. Bank Risks from Cross–Border Lending and Borrowing in Slovenia / J. Andritzky, T. Kozak // Republic of Slovenia: Selected Issues. </w:t>
      </w:r>
      <w:r>
        <w:rPr/>
        <w:t>IMF Country Report № 07/182. – Washington : IMF, 2007. – Р. 67.</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lang w:val="en-US"/>
        </w:rPr>
      </w:pPr>
      <w:r>
        <w:rPr>
          <w:lang w:val="en-US"/>
        </w:rPr>
        <w:t>Eichengreen B., Rose A. Staying afloat when the wind shifts: External factors and emerging-market banking crises // NBER Working paper. – 1998. – № 6370. – P. 18.</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lang w:val="en-US"/>
        </w:rPr>
      </w:pPr>
      <w:r>
        <w:rPr>
          <w:lang w:val="en-US"/>
        </w:rPr>
        <w:t xml:space="preserve">Financing small and medium-size enterprises with factoring: global growth in factoring and its potential in Eastern Europe. – The World Dank. – Poland. – Warsaw. – 2004.  </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lang w:val="en-US"/>
        </w:rPr>
      </w:pPr>
      <w:r>
        <w:rPr>
          <w:lang w:val="en-US"/>
        </w:rPr>
        <w:t>Halikias, I. Ukraine: External Risks and Opportunities / I. Halikias // Ukraine: Selected Issues // IMF Country Report № 05/416. – Washington : IMF, 2005. – P. 29–54.</w:t>
      </w:r>
    </w:p>
    <w:p>
      <w:pPr>
        <w:pStyle w:val="Style34"/>
        <w:widowControl/>
        <w:numPr>
          <w:ilvl w:val="0"/>
          <w:numId w:val="15"/>
        </w:numPr>
        <w:tabs>
          <w:tab w:val="clear" w:pos="708"/>
          <w:tab w:val="left" w:pos="567" w:leader="none"/>
          <w:tab w:val="left" w:pos="851" w:leader="none"/>
          <w:tab w:val="left" w:pos="993" w:leader="none"/>
          <w:tab w:val="left" w:pos="1134" w:leader="none"/>
        </w:tabs>
        <w:autoSpaceDE w:val="true"/>
        <w:spacing w:lineRule="auto" w:line="360"/>
        <w:ind w:left="0" w:firstLine="567"/>
        <w:jc w:val="both"/>
        <w:rPr/>
      </w:pPr>
      <w:r>
        <w:rPr>
          <w:lang w:val="en-US"/>
        </w:rPr>
        <w:t xml:space="preserve">R. LaPorta, F. Lopez-de-Silanes, A. Shleifer, and R. Vishny. Low and Finance // Journal of Political Economy. </w:t>
      </w:r>
      <w:r>
        <w:rPr/>
        <w:t>106. 1998. December. – Р. 1113-1155.</w:t>
      </w:r>
    </w:p>
    <w:p>
      <w:pPr>
        <w:pStyle w:val="Normal"/>
        <w:spacing w:lineRule="auto" w:line="25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b w:val="false"/>
      <w:sz w:val="28"/>
      <w:szCs w:val="28"/>
    </w:rPr>
  </w:style>
  <w:style w:type="character" w:styleId="WW8Num22z1">
    <w:name w:val="WW8Num22z1"/>
    <w:qFormat/>
    <w:rPr>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b w:val="false"/>
      <w:bCs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sz w:val="28"/>
      <w:szCs w:val="2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www.irbis.kneu.kiev.ua/cgi-bin/cgi/cgiirbis_32.exe?Z21ID=&amp;I21DBN=BOOKS&amp;P21DBN=BOOKS&amp;S21STN=1&amp;S21REF=1&amp;S21FMT=fullwebr&amp;C21COM=S&amp;S21CNR=20&amp;S21P01=0&amp;S21P02=1&amp;S21P03=A=&amp;S21STR=&#1052;&#1072;&#1085;&#1082;&#1110;&#1074;%2C &#1053;. &#1043;&#1088;&#1077;&#1075;&#1086;&#1088;&#1110;" TargetMode="External"/><Relationship Id="rId6" Type="http://schemas.openxmlformats.org/officeDocument/2006/relationships/hyperlink" Target="http://zakon.rada.gov.ua/" TargetMode="External"/><Relationship Id="rId7" Type="http://schemas.openxmlformats.org/officeDocument/2006/relationships/hyperlink" Target="http://www.ief.org.ua/Text/Rolder.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20:05:00Z</dcterms:modified>
  <cp:revision>53</cp:revision>
  <dc:subject/>
  <dc:title/>
</cp:coreProperties>
</file>