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бряева Ольга Леонидовна. Теплиц-плюс-ганкелевы матрицы и равномерная сходимость аппроксимаций Паде - Чебышева : диссертация ... кандидата физико-математических наук : 01.01.01 / Ибряева Ольга Леонидовна; [Место защиты: Ин-т математики с Вычисл. центром Уфим. науч. центра РАН].- Челябинск, 2008.- 119 с.: ил. РГБ ОД, 61 08-1/7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7:02:00Z</dcterms:modified>
  <cp:revision>148</cp:revision>
  <dc:subject/>
  <dc:title/>
</cp:coreProperties>
</file>