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Улично-дорожные сети (УДС) являются дорогим и трудноизменяемым элементом городской инфраструктуры, их проектирование относят к числу наиболее сложных вопросов теории транспортной планировки городов. Обоснование любых градостроительных решений, связанных с изменением УДС, включает детальный анализ существующего состояния сети. Поэтому оценка состояния УДС предшествует многим видам градостроительного проектирования, разработкам градостроительных регламентов и зонированию городских территорий, является обязательным элементом комплексных схем организации движения (КСОД), проектов ре- конструкции УДС и организации дорожного движения (П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С изучались многими отечественными специалистами. Так различным аспектам проектирования и оценки УДС посвящены исследования: А.А. Агасьянца, В.Ф. Бабкова, С.А. Ваксмана, Ф.Г. Глика, Т.А. Глухаревой, З.И. Горбанева, Д.Р. Гришкявючене, И.И. Демкина, С.Г. Елизарова, Г.Н. Зубкова, Ю.В. Игнатьева, A.M. Костина, А.Н. Красникова, М.Г. Крейстмейна, О.И. Крыловой, O.K. Кудрявцева, Е.М. Лобанова, P.M. Пиир, И.О. Пихлака, П.И. Поспелова, А.Е. Роговина, Д.С. Самойлова, А.В. Сигаева, Ю.А. Ставничего, М.С. Фишельсона, В.Л. Швеца, В.В. Шештокаса и др. Критерии эффективности функционирования УДС и качества организации дорожного движения (ОДД) рассмотрены в работах: М.Б Афанасьева, P.O. Брайловского, В.Е. Ве-рейкина, Б.Н. Грановского, О.А. Дивочкина, В.В Зырянова, И.Е. Капитанова, Г.И. Клинковштейна, В.И. Коноплянко, Ю.Ф. Кременца, Т.В. Москалевой, М.П. Печерского, Е.А. Рейцена, А.Г. Романова, В.В. Сильянова, Ю.М. Сит-никова, Б.А. Ткаченко, Е.Б. Хилажева, Б.Г. Хоровича, Ю.Д. Шелкова, И.В. Шемяки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продолжительный опыт исследовательских и проектных работ позволяет автору утверждать, что критерии и методы оценки УДС 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ются одним из самых важных вопросов теории и практики градострои- тельного проектирования и требуют дальнейшего развития. В частности для обоснования и выбора проектных решений предлагаются и используются принципиально отличающиеся количественные показатели пропускной способности УДС, что предельно осложняет сопоставление результатов разных проектных и исследовательских работ, разработку общих рекомендаций. Это вызвано отсутствием общепринятого определения понятия пропускная способность УДС, разным пониманием специалистами, как самого термина, так и теоретических основ оценки пропускной способности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ектов реконструкции УДС и ПОД особо важное значение имеет информация о сложившемся распределении транспортных потоков. В доку- ментах Мировой дорожной ассоциации PIARC (10.02.B Traffic control, toll and road information) подчеркнуто, что инструментом получения этой информации являются методы восстановления существующих матриц корреспонденции. Оценка существующих матриц корреспонденции с проведением опросов водителей о маршрутах движения или регистрацией номерных знаков трудоемки и дороги, поэтому в зарубежной практике уделяется большое внимание методам, позволяющим использовать только данные обследований интенсивности движения. Например, в последнем издании "Руководства по пропускной способности 2000" (Highway Capacity Manual 2000) этому вопросу посвящена глава "Corridor analysi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редко производились исследования по оценке существующих матриц корреспонденции в виде потоков транспортных средств, а выполненные основаны на опросе водителей (НИПИ генерального плана Ленинграда, 1987-1988 гг., ЦИТИ, Москва, 1999-2002 гг.). Наиболее распространенным и доступным способом сбора данных о транспортных потоках являются подсчеты интенсивности движения на отдельных элементах УДС, например пересечениях. Поэтому особый интерес представляет разра- ботка метода, который позволит оценивать матрицы корреспонденции на 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е таких данных. Поскольку при сведении в единую выборку данных от-м дельных замеров интенсивности движения возникают невязки, метод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ен быть робастным - т.е. устойчивым к возникающим грубым ошибкам (выбросам). Анализ отечественной и зарубежной специальной литературы и периодики показывает, что робастность методов является наименее изученным вопросом теории оценки существующих матриц корреспо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— разработка научных основ оценки пропускной способности УДС и робастной оценки существующих матриц корреспо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ая в работе цель потребовала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улировать и обосновать модель оценки пропускной способности УДС, отвечающую целям и содержанию таких видов проектирования как: проекты планировки; проекты реконструкции УДС, проекты организации дорожного дв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 обосновать модели и методы робастной оценки существующих матриц корреспонденции, позволяющие производить ее на основе обследований интенсивности движения в узлах УД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ь методику подготовки исходных данных для оценки матриц корреспонденции, разработать процедуру определения выбросов, возникающих при сведении данных обследований движения в узлах УДС в единую выбор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ь свойства ошибок, возникающих при сведении данных обследований движения в узлах УДС в единую выборку, и обосновать требования к точности восстановления существующих матриц корреспонд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тестирование и сравнительный анализ моделей оценки матриц корреспонденции, на основе выбранной модели разработать методику робастной оценки матриц корреспонд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разработанных моделей выполнить экспериментальное восстановление матриц корреспонденции и оценку пропускной способности УД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ь эффективность предлагаемых методов оценки УДС и разработать рекомендации для их практическ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потоки транспортных средств на улично-дорож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пропускная способность УДС и существующие распределения потоков транспортных средств по УДС, методы их оценки с использованием матриц корреспо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 — натурные обследования интенсивности движения транспортных средств, статистический анализ, имитационное моделирование искусственных и реальных У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 принципиально новый подход к оценке пропускной способности УДС, формулируемый как определение максимума корреспонденции, обслуживаемых сетью, при условии эластичного (т.е. меняющегося) спроса на поездки. Нахождение максимума суммы корреспонденции рассматривается в виде задачи линейной оптимизации со смешанными ограничениями, которыми задаются УДС и эластичный спрос (гипотеза изменения матрицы корреспонденц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новый метод робастной оценки существующих матриц корреспонденции по данным обследований интенсивности движения в узлах УДС и исследованы его свойства. Установлено, что в предложенном методе наименьших модулей наибольшее влияние на сходимость и точность регрессионной оценки оказывают двухсторонние ограничения вектора оцениваемых параметров регре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ы свойства ошибок, возникающих при сведении данных обследований движения в узлах УДС в единую выборку, с их учетом обоснованы требования к точности восстановления матриц корреспонд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а модель и методика оценки точности исходных данных для оценки матриц корреспонденции и выявления в этих данных выб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. Предложенные методы позво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ь оценку пропускной способности и уровня загрузки УДС, прогнозировать участки исчерпания пропускной способности УД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ть оценку существующего распределения транспортных потоков с использованием данных обследований интенсивности движения в узлах УДС, в том числе в случаях, когда данные содержат выбро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ть оценку существующего распределения транспортных потоков, когда проведение опросов о маршрутах следования невозможно или сопряжено недопустимыми помехами движению, например на участках УДС с высоким уровнем загруз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ть аппроксимацию исходных данных при построении карто- грамм интенсивности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теоретических положений работы, ее практических результатов, рекомендаций и выводов определяются: строгостью применяемых методов оптимизации и математической статистки; данными многолетних обследований УДС; тестированием предложенных моделей с использованием данных искусственных и реальных УДС; статистическим контролем схо- димости результатов экспериментальных исследовании с данными натурных обследований У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исследования. Предложенные в диссертации методы оценки УДС применены в указанных ниже исследовательских и проектных работах, выполненных по заказу администрации г. Иркутска и его департаменто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бследование интенсивности движения и уровня загрузки магистральной УДС Иркутс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азработка схем организации движения на объектах УДС Иркутс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азработка проекта организации дорожного движения в районе центрального рынка Иркутс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онцепция реставрации и реконструкции исторического центра. Иркут- ска" утв. постановлением мера Иркутска №7/131 от 13.02.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евитализация части исторической застройки Идинской стороны в Иркутск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ый законодательный акт "Градостроительный регламент центральной исторической части Иркутска "(утв. Решением гор. думы Иркутска №220-24г.д./2/119-20-220,8 от 28.08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орректировка транспортной схемы центральной части Иркутс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в проек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ый российско-французский проект "Irkutsk city administration support for transportation and city master plan modernization" № BIS/99/108/023 по программе EU BISTRO TA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оект сохранения и развития исторической части Иркутска" (выполнен по с контракту с Московским Бюро Юнеско 2001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Содержание работы, ее теоретические положения и результаты докладывались на: секции городского движения и транспорта Ленинградского отделения Союза Архитекторов СССР (Санкт-Петербург, 1987 г.), международной научной конференции "Безопасность движения" (Таллинн, 1990 г.), международной конференции "ИНТЕРКАРТО 2: ГИС для изучения и картографирования окружающей среды" (Иркутск, 1996 г.), научно-практической конференции "Экология и городское хозяйство" (Иркутск, 1997 г.), международной научно- практической конференции "Город: прошлое, настоящее, будущее" (Иркутск, 1998 г.), межрегиональной научно-практической конференции "Строительный комплекс востока России. Проблемы, перспективы, кадры" (Улан-Уде, 1999 г.), научно-практической конференции "Город Иркутск в третьем тысячелетии" (Иркутск, 2000 г.); рос-сийско-немецко-австрийском семинаре "Проблемы высшего образования и науки" (Иркутск, 2000 г.), совместном российско-французском семинаре в составе проекта программы BISTRO TASIC (Иркутск, 2000 г.), конгре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й дорожной федерации (IRF Париж, 2001 г.), 8-ой междуна- родной научно-практической конференции "Природные и интеллектуальные ресурсы Сибири" (Кемерово, 2002 г.), IX и X международных научно-практических конференциях "Социально-экономические проблемы развития транспортных систем городов и зон их влияния" (Екатеринбург, 2003, 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оценки пропускной способности УД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робастной оценки существующих матриц корреспонденции с использованием данных обследований интенсивности движения, результаты исследования свойств этого метода и рекомендации по его использ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ценки точности исходных данных для восстановления существующих матриц корреспо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65 печатных работ, в том числе: монография, 2 учебных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диссертации. Диссертация состоит из введения, четырех глав, общих выводов, списка литературы и 5 приложений. Она изложена на 317 W стр. основного текста, содержит 74 таблицы, 92 рисунока и библиограф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й список из 234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СОВРЕМЕННЫЕ ТЕНДЕНЦИИ ПРОЕКТИРОВАНИЯ И ,* МЕТОДЫ ОЦЕНКИ УЛИЧНО-ДОРОЖНЫХ С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лияние уровня автомобилизации на задачи проектирования улично-дорожных сетей и организаци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остояния УДС является начальной и обязательной составляющей многих видов градостроительного проектирования и проектирования ОДД (см. рис. 1.1). В этой связи критерии и методы оценки состояния УДС, методы определения так называемых "узких мест" [108, ПО] составляют один из важнейших разделов методического обеспечения и актуальны, как в научном, так и в практическо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?&lt; Критерии оценки УДС строго соответствуют определенным задачам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тирования и их целевым установкам, и не могут рассматриваться изолированно от них. В свою очередь сами взгляды на цели и методы проектирования УДС и ОДД, их приоритетность постоянно эволюционируют. Ранее это убедительно проиллюстрировал В.В. Шештокас, анализируя и сравнивая процессы автомобилизации в Западной Европе, США и социалист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странах [111] (см. табл. 1.1). Как в научном, так и практическом планах 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й тенденцией стало все большее внимание к негативным эффектам, сопутствующим росту уровня автомоб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три десятилетия тому назад основное внимание уделялось улучшению условий движения автомобильного транспорта (увеличение пропускной способности УДС, повышение скорости сообщения) и чисто техническим аспектам решения этой задачи. Такой подход привел к чрезмерным затратам на дорожную инфраструктуру и упадку общественного транспорта. Уже в период достижения уровня автомобилизации 200—250 автомобилей на 1000 жителей в европейском градостроительстве была осознана необходимость долгосрочных программ развития транспортных систем городов, включая общественный транспорт. В 1974 г. в Мюнхене впервые в западноевропе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кой практике был выполнен проект единой транспортной системы города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 же 1974 г. конференция породнившихся городов констатировала в "Бо-^ донской декларации", что только техническими мерами транспортные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мы городов решать уже нельзя, и необходимы комплексные градостроитель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взгляды на цели и методы проектирования УДС и ОДД претерпели революционные изменения. Главными проблемами признаны чрезмерная зависимость населения от индивидуального автомобиля, перегруженность городов и в особенности их центров автомобильным транспортом [198]. Характерна тесная интеграция ОДД с другими видами транспортного и градостроительного проектирования. Обязательным элементом проектов является оценка их влияния на городскую среду, экологи-ческого и социального эф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десятилетия осуществляется международная координация в области транспорта, автомобильных дорог и градостроительства. Вопросы развития дорожной инфраструктуры, транспортных систем городов систематически рассматриваются в документах профильных комитетов Мировой дорожной ассоциации (PIARC) [195 - 198]. В 1995 г. PIARC провел специализированный XX Мировой дорожный конгресс (XX World Road Congress), посвященный проблемам транспортной планировки городов. Методические документы PIARC последних лет и труды XX Конгресса выделяют следующие важнейшие направления совершенствования транспортных систем городов [169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интенсивности движения автомобилей в центрах го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 общественного транспорта и других видов транспорта большой вместимости (HOV - high occupancy vehicl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а в области организации парк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между улично-дорожной сетью и городской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ые приоритеты в области ОДД сформулированы в специальных документах Института транспортных инженеров США (ITE), посвященных проблемам перегрузки УДС городов [16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, определяющие объемы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осуществления процесса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ов У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, определяющие пропускную способность элементов У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качества О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ные меры Мероприятия О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 рование метода ОДД на перспективу Коррекция выбранного метода ОДД Выбор метода О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Процедура оценки УДС и принятия решений ОДД и градостроительных мер [8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процесса автомобилизации западных ст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./ 1000 чел Страны Год Возникающие ситуации и меры для их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США 1934 1.5% средств, выделяемых на дорожное строительство, разрешено расходовать на исследования транспортных проб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Великобритания 1961 Создание правительственной комиссии по изучению влияния автомобилизации. Отчет комиссии известен как "доклад Бюкхене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J США 1944 Акт о федеральной помощи строительства городских дорог. Проблемы паркирования автомоби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США, ФРГ 1952-1958 Строительство многоэтажных стоянок и гараж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США, Великобритания 1955-1965 Общественный транспорт ликвидирован в большинстве городов с населением 100—150 тыс.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ФРГ 1974 Усилия по сохранению общественного транспорта. Проект единой транспортной системы Мюнхена. Строительство скоростного трамвая, метро в нескольких гор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Италия 1974 Принятие конференцией породнившихся городов "Болонской декларации". Констатация невозможности решения транспортных проблем только техническими ме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Япония, Канада, Великобритания 1972--1976 Внедрение систем автоматизированного управления дорожного движения в крупнейших гор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 Швеция 1978 Международная конференция по проблемам восстановления общественного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 Швеция 1980 У 30% семей нет автомоби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 США 1962 Закон "ЗС" о всестороннем комплексном проектировании городов с населением более 50 00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 США 1980 У 20% семей нет автомобилей. Политика возрождения общественного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ециальных выпусках PIARC систематизированы новые предложения по функциональной классификации городских улиц и дорог, нормированию скоростей движения [197,19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и методические документы, разработанные в СССР и Российской Федерации [75,84,94], корреспондируют с частью рекомендаций комитетов PIARC. Вместе с тем ряд из перечисленных выше напр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 ОДД актуален и для нашей страны и поэтому в следующем разделе главы проведен их краткий анализ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временные тенденции развития организации дорож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я в гор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Дифференцированное использование городских улиц и дорог и нормирование скоростей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о, что функции специалистов ОДД значительно расширены и помимо традиционных технических задач все большее внимание уделяется социальным, экономическим и экологическим проблемам [76,108,109]. Воз- никла реальная потребность перехода от моделей функционирования УДС, приоритетной задачей которых было улучшение условий движения транспортных потоков, к многокритериальным моделям, учитывающим социальные, экономические и особенно экологически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зглядов на цели проектирования УДС и подходы к их решению, учтены и систематизированы в предложениях PIARC по функциональ- ной классификации городских улиц и дорог [197,198]. Эти рекомендации во многом обобщают современные классификации многих стран. Специалисты профильного "Комитета по городским территориям" PIARC значительно расширили понимание функций городских улиц и дорог, к числу которых отнесли [197,198] (перевод автор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ы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транзита - пропуск потоков между разными районами города (внутригородской транзит) и внешних транзитных потоков; функции обеспечения доступности - транспортное обслуживание городских районов (движение в районы и из ни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формирования городской среды — формирование город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а, условия размещения застройки, ориентация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8:00Z</dcterms:created>
  <dc:creator>Admin</dc:creator>
  <dc:description/>
  <cp:keywords/>
  <dc:language>en-US</dc:language>
  <cp:lastModifiedBy>Admin</cp:lastModifiedBy>
  <dcterms:modified xsi:type="dcterms:W3CDTF">2009-12-14T10:49:00Z</dcterms:modified>
  <cp:revision>1</cp:revision>
  <dc:subject/>
  <dc:title>Введение </dc:title>
</cp:coreProperties>
</file>