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720" w:leader="none"/>
          <w:tab w:val="left" w:pos="1134"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ВРІЙСЬКИЙ ДЕРЖАВНИЙ АГРОТЕХНОЛОГІЧНИЙ УНІВЕРСИТЕТ</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20" w:leader="none"/>
          <w:tab w:val="left" w:pos="1134" w:leader="none"/>
        </w:tabs>
        <w:spacing w:lineRule="auto" w:line="240" w:before="0" w:after="0"/>
        <w:ind w:left="0" w:firstLine="720"/>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ЬОВА СВІТЛАНА ОЛЕКСАНДРІВН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pacing w:val="20"/>
          <w:sz w:val="28"/>
          <w:szCs w:val="28"/>
          <w:lang w:eastAsia="ru-RU"/>
        </w:rPr>
        <w:t>338.436:631</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ru-RU" w:eastAsia="ru-RU"/>
        </w:rPr>
        <w:t>РОЗВИТОК ОСОБИСТИХ СЕЛЯНСЬКИХ ГОСПОДАРСТВ</w:t>
      </w:r>
      <w:r>
        <w:rPr>
          <w:rFonts w:eastAsia="Times New Roman" w:cs="Times New Roman" w:ascii="Times New Roman" w:hAnsi="Times New Roman"/>
          <w:b/>
          <w:sz w:val="28"/>
          <w:szCs w:val="28"/>
          <w:lang w:eastAsia="ru-RU"/>
        </w:rPr>
        <w:t xml:space="preserve"> У СИСТЕМІ ЕКОНОМІЧНИХ ВІДНОСИН В АГРОПРОМИСЛОВОМУ ВИРОБНИЦТВІ</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сільського господарства і АПК)</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pPr>
      <w:r>
        <w:rPr>
          <w:rFonts w:eastAsia="Times New Roman" w:cs="Times New Roman" w:ascii="Times New Roman" w:hAnsi="Times New Roman"/>
          <w:bCs/>
          <w:sz w:val="28"/>
          <w:szCs w:val="28"/>
          <w:lang w:eastAsia="ru-RU"/>
        </w:rPr>
        <w:t>Воронянська Олена Влад</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ленівна</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50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 – 2008</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81" w:hRule="atLeast"/>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w:t>
            </w:r>
            <w:r>
              <w:rPr>
                <w:rFonts w:eastAsia="Times New Roman" w:cs="Times New Roman" w:ascii="Times New Roman" w:hAnsi="Times New Roman"/>
                <w:sz w:val="28"/>
                <w:szCs w:val="28"/>
                <w:lang w:val="ru-RU" w:eastAsia="ru-RU"/>
              </w:rPr>
              <w:t>ТЕОРЕТИЧНІ ЗАСАДИ РОЗВИТКУ ОСОБИСТИХ СЕЛЯНСЬКИХ ГОСПОДАРСТВ У СИСТЕМІ ЕКОНОМІЧНИХ ВІДНОСИН В АГРОПРОМИСЛОВОМУ ВИРОБНИЦТВІ</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180" w:type="dxa"/>
            <w:tcBorders/>
          </w:tcPr>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1.1. Сутність </w:t>
            </w:r>
            <w:r>
              <w:rPr>
                <w:rFonts w:eastAsia="Times New Roman" w:cs="Times New Roman" w:ascii="Times New Roman" w:hAnsi="Times New Roman"/>
                <w:sz w:val="28"/>
                <w:szCs w:val="28"/>
                <w:lang w:val="ru-RU" w:eastAsia="ru-RU"/>
              </w:rPr>
              <w:t xml:space="preserve">та особливості розвитку </w:t>
            </w:r>
            <w:r>
              <w:rPr>
                <w:rFonts w:eastAsia="Times New Roman" w:cs="Times New Roman" w:ascii="Times New Roman" w:hAnsi="Times New Roman"/>
                <w:sz w:val="28"/>
                <w:szCs w:val="28"/>
                <w:lang w:eastAsia="ru-RU"/>
              </w:rPr>
              <w:t>особистих селянських господарств в Україні</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180" w:type="dxa"/>
            <w:tcBorders/>
          </w:tcPr>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1.2. Роль і місце особистих селянських господарств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системі економічних відносин в агропромисловому виробництві</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180" w:type="dxa"/>
            <w:tcBorders/>
          </w:tcPr>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ржавне регулювання діяльності особистих селянських господарств</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758" w:hRule="atLeast"/>
        </w:trPr>
        <w:tc>
          <w:tcPr>
            <w:tcW w:w="9180" w:type="dxa"/>
            <w:tcBorders/>
          </w:tcPr>
          <w:p>
            <w:pPr>
              <w:pStyle w:val="Normal"/>
              <w:numPr>
                <w:ilvl w:val="0"/>
                <w:numId w:val="0"/>
              </w:numPr>
              <w:spacing w:lineRule="auto" w:line="312"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ДІЛ 2. СУЧАСНИЙ СТАН ТА ТЕНДЕНЦІЇ РОЗВИТКУ ОСОБИСТИХ СЕЛЯНСЬКИХ ГОСПОДАРСТВ В РИНКОВИХ УМОВАХ</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9180" w:type="dxa"/>
            <w:tcBorders/>
          </w:tcPr>
          <w:p>
            <w:pPr>
              <w:pStyle w:val="Normal"/>
              <w:numPr>
                <w:ilvl w:val="0"/>
                <w:numId w:val="0"/>
              </w:numPr>
              <w:spacing w:lineRule="auto" w:line="312" w:before="0" w:after="0"/>
              <w:ind w:left="0" w:firstLine="720"/>
              <w:jc w:val="both"/>
              <w:rPr/>
            </w:pPr>
            <w:r>
              <w:rPr>
                <w:rFonts w:eastAsia="Times New Roman" w:cs="Times New Roman" w:ascii="Times New Roman" w:hAnsi="Times New Roman"/>
                <w:sz w:val="28"/>
                <w:szCs w:val="28"/>
                <w:lang w:eastAsia="ru-RU"/>
              </w:rPr>
              <w:t>2.1. Особливості й тенденції розвитку особистих селянських господар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ринкових умовах</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9180" w:type="dxa"/>
            <w:tcBorders/>
          </w:tcPr>
          <w:p>
            <w:pPr>
              <w:pStyle w:val="Normal"/>
              <w:numPr>
                <w:ilvl w:val="0"/>
                <w:numId w:val="0"/>
              </w:numPr>
              <w:spacing w:lineRule="auto" w:line="31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плив соціально-економічних факторів на розвиток особистих селянських господарств</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9180" w:type="dxa"/>
            <w:tcBorders/>
          </w:tcPr>
          <w:p>
            <w:pPr>
              <w:pStyle w:val="Normal"/>
              <w:numPr>
                <w:ilvl w:val="0"/>
                <w:numId w:val="0"/>
              </w:numPr>
              <w:spacing w:lineRule="auto" w:line="31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часний стан функціонування особистих селянських господарств у взаємодії з іншими підприємствами</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9180" w:type="dxa"/>
            <w:tcBorders/>
          </w:tcPr>
          <w:p>
            <w:pPr>
              <w:pStyle w:val="Normal"/>
              <w:numPr>
                <w:ilvl w:val="0"/>
                <w:numId w:val="0"/>
              </w:numPr>
              <w:spacing w:lineRule="auto" w:line="312"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ЗДІЛ 3. </w:t>
            </w:r>
            <w:r>
              <w:rPr>
                <w:rFonts w:eastAsia="Times New Roman" w:cs="Times New Roman" w:ascii="Times New Roman" w:hAnsi="Times New Roman"/>
                <w:sz w:val="28"/>
                <w:szCs w:val="28"/>
                <w:lang w:eastAsia="ru-RU"/>
              </w:rPr>
              <w:t xml:space="preserve">ОСНОВНІ НАПРЯМИ РОЗВИТКУ ОСОБИСТИХ СЕЛЯНСЬКИХ ГОСПОДАРСТВ </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9180" w:type="dxa"/>
            <w:tcBorders/>
          </w:tcPr>
          <w:p>
            <w:pPr>
              <w:pStyle w:val="Normal"/>
              <w:numPr>
                <w:ilvl w:val="0"/>
                <w:numId w:val="0"/>
              </w:numPr>
              <w:spacing w:lineRule="auto" w:line="312" w:before="0" w:after="0"/>
              <w:ind w:left="0" w:firstLine="720"/>
              <w:jc w:val="both"/>
              <w:rPr/>
            </w:pPr>
            <w:r>
              <w:rPr>
                <w:rFonts w:eastAsia="Times New Roman" w:cs="Times New Roman" w:ascii="Times New Roman" w:hAnsi="Times New Roman"/>
                <w:sz w:val="28"/>
                <w:szCs w:val="28"/>
                <w:lang w:eastAsia="ru-RU"/>
              </w:rPr>
              <w:t xml:space="preserve">3.1. Обґрунтування необхідності кооперації особистих селянських  господарств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ринкових умовах</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9180" w:type="dxa"/>
            <w:tcBorders/>
          </w:tcPr>
          <w:p>
            <w:pPr>
              <w:pStyle w:val="Normal"/>
              <w:numPr>
                <w:ilvl w:val="0"/>
                <w:numId w:val="0"/>
              </w:numPr>
              <w:spacing w:lineRule="auto" w:line="31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оделі розвитку особистих селянських господарств населення</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9180" w:type="dxa"/>
            <w:tcBorders/>
          </w:tcPr>
          <w:p>
            <w:pPr>
              <w:pStyle w:val="Normal"/>
              <w:numPr>
                <w:ilvl w:val="0"/>
                <w:numId w:val="0"/>
              </w:numPr>
              <w:spacing w:lineRule="auto" w:line="312" w:before="0" w:after="0"/>
              <w:ind w:left="0" w:firstLine="72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тодичні підходи до оцінки ефективності особистих селянських господарств</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9180"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9" w:type="dxa"/>
            <w:tcBorders/>
            <w:vAlign w:val="bottom"/>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Перехід до ринкової економіки на засадах приватної власності та широкий розвиток підприємництва передбачає комплексну перебудову та реструктуризацію агропромислового виробництва, розвиток кооперації й інтеграції, впровадження різних організаційно-правових форм господарювання. Тому одним з актуальних питань є вивчення виробничої діяльності, пов’язаної з веденням особистого селянського господарства, яке лежить в основі селянського укладу як усталеного порядку в аграрних відносинах, побуті, родині та сільському соціумі. Цей уклад характеризується постійно відтворювальними рисами: ґрунтується на сімейному типі власності; має багатовікові традиції, що передаються селянами з покоління в покоління; є консервативним і здатним до самостійного підтримання виробництва на стабільному рівні навіть за радикальних змін у суспільних відносинах. Він виконує також лише йому притаманні економічні функції щодо створення умов для продуктивної зайнятості, розширеного відтворення трудових ресурсів, задоволення матеріальних, духовних та інших потреб членів сім'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годні в результаті суттєвих структурних зрушень у сільськогосподарському виробництві значно зросла питома вага продукції, що виробляється у приватному секторі, а саме – в особистих селянських господарствах, тому виникає необхідність оцінювання означених трансформацій в аспекті визначення значущості функціонування та розвитку особистих селянських господарств у системі економічних відносин в агропромисловому виробницт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их здобутках П.І. Гайдуцького, О.Д. Гудзинського, В.В.Зіновчука, М.Д. Кондратьєва, П.М. Макаренка, Л.Ю. Мельника, В.Я. Месель-Веселяка, О.М. Онищенко, П.Т. Саблука, О.В. Чаянова, О.М. Шпичака, В.В. Юрчишина й ін. досліджуються умови функціонування особистих селянських господарств та їх вплив на агропромисловий сектор економіки. Однак у сучасних наукових доробках недостатньо висвітлена проблематика оцінки функціонування особистих селянських господарств та перспектив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середньо- та високотоварних господарств населення при подальшому зростанні ефективності їх функціонування є однією з найважливіших економічних передумов формування середнього класу на селі. Крім того, показники діяльності особистих селянських господарств є невід’ємною та важливою характеристикою ефективності функціонування сільськогосподарської галузі. Проте за реалій соціально-економічних умов сьогодення через працю в особистому селянському господарстві відбувається в основному самозахист сільського населення, внутрішній економічний зміст господарювання зводиться до продовольчого самозабезпечення, що зумовлює формування в більшості господарств досить невисокого рівня їх товарності. У зв’язку з цим питання розвитку особистих селянських господарств у системі економічних відносин в агропромисловому виробництві потребують теоретичного обґрунтування та розробки практичних заходів щодо ефективної реалізації даного розвит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Зв'язок </w:t>
      </w:r>
      <w:r>
        <w:rPr>
          <w:rFonts w:eastAsia="Times New Roman" w:cs="Times New Roman" w:ascii="Times New Roman" w:hAnsi="Times New Roman"/>
          <w:b/>
          <w:sz w:val="28"/>
          <w:szCs w:val="28"/>
          <w:lang w:eastAsia="ru-RU"/>
        </w:rPr>
        <w:t>роботи</w:t>
      </w:r>
      <w:r>
        <w:rPr>
          <w:rFonts w:eastAsia="Times New Roman" w:cs="Times New Roman" w:ascii="Times New Roman" w:hAnsi="Times New Roman"/>
          <w:b/>
          <w:color w:val="000000"/>
          <w:sz w:val="28"/>
          <w:szCs w:val="28"/>
          <w:lang w:eastAsia="ru-RU"/>
        </w:rPr>
        <w:t xml:space="preserve"> з науковими програмами, планами, темами. </w:t>
      </w:r>
      <w:r>
        <w:rPr>
          <w:rFonts w:eastAsia="Times New Roman" w:cs="Times New Roman" w:ascii="Times New Roman" w:hAnsi="Times New Roman"/>
          <w:color w:val="000000"/>
          <w:sz w:val="28"/>
          <w:szCs w:val="28"/>
          <w:lang w:eastAsia="ru-RU"/>
        </w:rPr>
        <w:t xml:space="preserve">Дисертаційне дослідження виконане відповідно до наукової теми Таврійського державного агротехнологічного університету </w:t>
      </w:r>
      <w:r>
        <w:rPr>
          <w:rFonts w:eastAsia="Times New Roman" w:cs="Times New Roman" w:ascii="Times New Roman" w:hAnsi="Times New Roman"/>
          <w:sz w:val="28"/>
          <w:szCs w:val="28"/>
          <w:lang w:eastAsia="ru-RU"/>
        </w:rPr>
        <w:t xml:space="preserve">“Організація виробництва сільськогосподарських підприємств” (№ держ. реєстр. 0102U001295). </w:t>
      </w:r>
      <w:r>
        <w:rPr>
          <w:rFonts w:eastAsia="Times New Roman" w:cs="Times New Roman" w:ascii="Times New Roman" w:hAnsi="Times New Roman"/>
          <w:color w:val="000000"/>
          <w:sz w:val="28"/>
          <w:szCs w:val="28"/>
          <w:lang w:eastAsia="ru-RU"/>
        </w:rPr>
        <w:t>Роль автора полягає у розробці напрямів розвитку особистих селянських господарст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а й завдання дослідження. </w:t>
      </w:r>
      <w:r>
        <w:rPr>
          <w:rFonts w:eastAsia="Times New Roman" w:cs="Times New Roman" w:ascii="Times New Roman" w:hAnsi="Times New Roman"/>
          <w:i/>
          <w:color w:val="000000"/>
          <w:sz w:val="28"/>
          <w:szCs w:val="28"/>
          <w:lang w:eastAsia="ru-RU"/>
        </w:rPr>
        <w:t xml:space="preserve">Метою </w:t>
      </w:r>
      <w:r>
        <w:rPr>
          <w:rFonts w:eastAsia="Times New Roman" w:cs="Times New Roman" w:ascii="Times New Roman" w:hAnsi="Times New Roman"/>
          <w:color w:val="000000"/>
          <w:sz w:val="28"/>
          <w:szCs w:val="28"/>
          <w:lang w:eastAsia="ru-RU"/>
        </w:rPr>
        <w:t>дисертаційного дослідження є теоретичне обґрунтування, розробка методичних і практичних рекомендацій з підвищення ефективності функціонування та розвитку особистих селянських господарств у системі економічних відносин в агропромисловому виробництв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Для досягнення мети в дисертаційній роботі були поставлені й вирішені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720" w:leader="none"/>
          <w:tab w:val="left" w:pos="1134" w:leader="none"/>
        </w:tabs>
        <w:spacing w:lineRule="auto" w:line="360" w:before="0" w:after="0"/>
        <w:ind w:firstLine="720"/>
        <w:jc w:val="both"/>
        <w:rPr/>
      </w:pP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sz w:val="28"/>
          <w:szCs w:val="28"/>
          <w:lang w:eastAsia="ru-RU"/>
        </w:rPr>
        <w:t>удосконалити поняття соціально-економічної сутності особистих селянських господарст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концептуальні засади щодо формування особистих селянських господарств;</w:t>
      </w:r>
    </w:p>
    <w:p>
      <w:pPr>
        <w:pStyle w:val="Normal"/>
        <w:shd w:fill="FFFFFF" w:val="clear"/>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новні заходи державного регулювання особистих селянських господар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аналізувати тенденції розвитку особистих селянських господарств за ринкови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ти вплив соціально-економічних факторів на розвиток особистих селянських господар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лідити взаємозв’язок та економічні відносини особистих селянських господарств із суб'єктами, що впливають на ни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організаційну схему діяльності кооперативу особистих селянських господарст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удосконалити </w:t>
      </w:r>
      <w:r>
        <w:rPr>
          <w:rFonts w:eastAsia="Times New Roman" w:cs="Times New Roman" w:ascii="Times New Roman" w:hAnsi="Times New Roman"/>
          <w:sz w:val="28"/>
          <w:szCs w:val="28"/>
          <w:lang w:eastAsia="uk-UA"/>
        </w:rPr>
        <w:t>методичні підходи до оцінки оптимальних розмірів особистих селянських господарств;</w:t>
      </w:r>
    </w:p>
    <w:p>
      <w:pPr>
        <w:pStyle w:val="Normal"/>
        <w:shd w:fill="FFFFFF" w:val="clear"/>
        <w:tabs>
          <w:tab w:val="clear" w:pos="708"/>
          <w:tab w:val="left" w:pos="993" w:leader="none"/>
        </w:tabs>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sz w:val="28"/>
          <w:szCs w:val="28"/>
          <w:lang w:eastAsia="uk-UA"/>
        </w:rPr>
        <w:t xml:space="preserve"> розробити комплексний ресурсний підхід щодо оцінки порівняльної ефективності особистих селянських господарств</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 xml:space="preserve">Об’єктом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особисті селянські господарства у системі економічних відносин в агропромисловому виробництві.</w:t>
      </w:r>
    </w:p>
    <w:p>
      <w:pPr>
        <w:pStyle w:val="Normal"/>
        <w:shd w:fill="FFFFFF" w:val="clear"/>
        <w:tabs>
          <w:tab w:val="clear" w:pos="708"/>
          <w:tab w:val="left" w:pos="993" w:leader="none"/>
        </w:tabs>
        <w:spacing w:lineRule="auto" w:line="36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є механізм функціонування та розвитку</w:t>
      </w:r>
      <w:r>
        <w:rPr>
          <w:rFonts w:eastAsia="Times New Roman" w:cs="Times New Roman" w:ascii="Times New Roman" w:hAnsi="Times New Roman"/>
          <w:sz w:val="28"/>
          <w:szCs w:val="28"/>
          <w:lang w:eastAsia="ru-RU"/>
        </w:rPr>
        <w:t xml:space="preserve"> особистих селянських господарств у системі економічних відносин в агропромисловому виробництві</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чну і методологічну основу </w:t>
      </w:r>
      <w:r>
        <w:rPr>
          <w:rFonts w:eastAsia="Times New Roman" w:cs="Times New Roman" w:ascii="Times New Roman" w:hAnsi="Times New Roman"/>
          <w:sz w:val="28"/>
          <w:szCs w:val="28"/>
          <w:lang w:eastAsia="ru-RU"/>
        </w:rPr>
        <w:t>дисертаційного</w:t>
      </w:r>
      <w:r>
        <w:rPr>
          <w:rFonts w:eastAsia="Times New Roman" w:cs="Times New Roman" w:ascii="Times New Roman" w:hAnsi="Times New Roman"/>
          <w:color w:val="000000"/>
          <w:sz w:val="28"/>
          <w:szCs w:val="28"/>
          <w:lang w:eastAsia="ru-RU"/>
        </w:rPr>
        <w:t xml:space="preserve"> дослідження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color w:val="000000"/>
          <w:sz w:val="28"/>
          <w:szCs w:val="28"/>
          <w:lang w:eastAsia="ru-RU"/>
        </w:rPr>
        <w:t xml:space="preserve"> фундаментальні положення економічної теорії, </w:t>
      </w:r>
      <w:r>
        <w:rPr>
          <w:rFonts w:eastAsia="Times New Roman" w:cs="Times New Roman" w:ascii="Times New Roman" w:hAnsi="Times New Roman"/>
          <w:sz w:val="28"/>
          <w:szCs w:val="28"/>
          <w:lang w:eastAsia="ru-RU"/>
        </w:rPr>
        <w:t xml:space="preserve">праці класиків економічної теорії, </w:t>
      </w:r>
      <w:r>
        <w:rPr>
          <w:rFonts w:eastAsia="Times New Roman" w:cs="Times New Roman" w:ascii="Times New Roman" w:hAnsi="Times New Roman"/>
          <w:color w:val="000000"/>
          <w:sz w:val="28"/>
          <w:szCs w:val="28"/>
          <w:lang w:eastAsia="ru-RU"/>
        </w:rPr>
        <w:t xml:space="preserve">вітчизняних учених-аграріїв і фахівців сільського господарства з питань функціонування та розвитку </w:t>
      </w:r>
      <w:r>
        <w:rPr>
          <w:rFonts w:eastAsia="Times New Roman" w:cs="Times New Roman" w:ascii="Times New Roman" w:hAnsi="Times New Roman"/>
          <w:sz w:val="28"/>
          <w:szCs w:val="28"/>
          <w:lang w:eastAsia="ru-RU"/>
        </w:rPr>
        <w:t>особистих селянських господарств</w:t>
      </w:r>
      <w:r>
        <w:rPr>
          <w:rFonts w:eastAsia="Times New Roman" w:cs="Times New Roman" w:ascii="Times New Roman" w:hAnsi="Times New Roman"/>
          <w:color w:val="000000"/>
          <w:sz w:val="28"/>
          <w:szCs w:val="28"/>
          <w:lang w:eastAsia="ru-RU"/>
        </w:rPr>
        <w:t>. При підготовці дисертації використані матеріали дослідження автора, законодавчі і нормативні акти з питань економічної реформи та розвитку агропромислового комплексу, а також методичні рекомендації наукових установ, Міністерства аграрної політики України, інші літературні джерела з проблематики дослідженн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У процесі дослідження використовувалися методи: абстрактно-логічний (теоретичні узагальнення й формування висновків); статистико-економічний (дослідження та аналіз розвитку особистих селянських господарств); розрахунковий, порівняльний і графічний (аналіз сучасного стану та тенденцій розвитку особистих селянських господарств за ринкових умов); економіко-математичний (розробка моделей для визначення оптимальних розмірів господарств), метод множинної кореляції (при визначенні залежності рівня валової продукції </w:t>
      </w:r>
      <w:r>
        <w:rPr>
          <w:rFonts w:eastAsia="Times New Roman" w:cs="Times New Roman" w:ascii="Times New Roman" w:hAnsi="Times New Roman"/>
          <w:sz w:val="28"/>
          <w:szCs w:val="28"/>
          <w:lang w:eastAsia="ru-RU"/>
        </w:rPr>
        <w:t>особистих селянських господарств</w:t>
      </w:r>
      <w:r>
        <w:rPr>
          <w:rFonts w:eastAsia="Times New Roman" w:cs="Times New Roman" w:ascii="Times New Roman" w:hAnsi="Times New Roman"/>
          <w:color w:val="000000"/>
          <w:sz w:val="28"/>
          <w:szCs w:val="28"/>
          <w:lang w:eastAsia="ru-RU"/>
        </w:rPr>
        <w:t xml:space="preserve"> від основних факторів), розрахунково-конструктивний та експериментальний (розробка заходів державного регулювання діяльності особистих селянських господарств), монографічний, тощо.</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йбільш вагомі наукові результати, що характеризують новизну дослідження, полягають у наступному:</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розроблено схему діяльності кооперативу особистих селянських господарств, що забезпечується</w:t>
      </w:r>
      <w:r>
        <w:rPr>
          <w:rFonts w:eastAsia="Times New Roman" w:cs="Times New Roman" w:ascii="Times New Roman" w:hAnsi="Times New Roman"/>
          <w:bCs/>
          <w:iCs/>
          <w:color w:val="000000"/>
          <w:sz w:val="28"/>
          <w:szCs w:val="28"/>
          <w:lang w:eastAsia="ru-RU"/>
        </w:rPr>
        <w:t xml:space="preserve"> використанням основних виробничих фондів та ресурсів сільськогосподарського підприємства на орендній основі, створюючи надійні умови для виробництва і реалізації продукції</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розроблено комплексний ресурсний підхід щодо оцінки порівняльної ефективності особистих селянських господарств шляхом порівняння виробленої продукції з використаними на її виробництво ресурсами, а також урахуванням ролі сільськогосподарських підприємств у веденні особистих селянських господарств.</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uk-UA"/>
        </w:rPr>
        <w:t>методичні підходи щодо оцінки оптимальних розмірів особистих селянських господарств залежно від мети діяльності із застосуванням двох економіко-математичних моделей: мінімізації витрат, яка враховує задоволення власних потреб господарств; максимізації доходу від реалізації надлишків продукції</w:t>
      </w:r>
      <w:r>
        <w:rPr>
          <w:rFonts w:eastAsia="Times New Roman" w:cs="Times New Roman" w:ascii="Times New Roman" w:hAnsi="Times New Roman"/>
          <w:color w:val="000000"/>
          <w:kern w:val="2"/>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соціально-економічної сутності особистого селянського господарства, як господарства підсобного, споживацького, тісно пов'язаного з сільськогосподарськими підприємствами, заснованого на особистій праці власника і членів його сім'ї, як вторинній зайнятості (у вільний від основної роботи час), продукція якого є предметом ринкового обороту та використовується для власного споживання.</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засади необхідності формування особистих селянських господарств через урахування об’єктивних причин: неможливість суспільного сектора сільського господарства задовольнити потреби населення в продуктах харчування; диференціація економічного стану різноманітних категорій населення; сучасне використання простих знарядь праці і технологій виробництв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Науково-методичні розробки автора та рекомендації щодо розвитку особистих селянських господарств у системі економічних відносин в агропромисловому виробництві використані Херсонською обласною державною адміністрацією під час реалізації Програми стабілізації та розвитку агропромислового комплексу Херсонської області на період до 2010 року (довідка № 4-700-5/575 від 06.10.2008 р.). Основні положення і пропозиції автора використанні у розробці регіональної програми органів виконавчої влади та органів місцевого самоврядування м. Нова Каховка Херсонської області (довідка № 10/3743 від 03.11.2008 р.) Результати досліджень доведено до методичних та практичних розробок, які використовувались у діяльності ДП «ДАФ ім. Солодухіна» (довідка № 78 від 15.05.2008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Аналіз господарської діяльності», «Економіка аграрних підприємств», «Організація виробництва» (довідка № 01.1671 від 29.09.2008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наукові положення дисертаційного дослідження доповідалися на науково-практичних конференціях: «Научное пространство Европы – 2007» (м. Дніпропетровськ, 2007), «Актуальні проблеми інноваційно-інвестиційного розвитку економіки України» (м. Харків, 2007), «Стратегии развития Украины в глобальной среде» (м. Сімферополь, 2007), «Актуальні проблеми економіки 2007» (м. Київ, 2007), </w:t>
      </w:r>
      <w:r>
        <w:rPr>
          <w:rFonts w:eastAsia="Times New Roman" w:cs="Times New Roman" w:ascii="Times New Roman" w:hAnsi="Times New Roman"/>
          <w:color w:val="000000"/>
          <w:sz w:val="28"/>
          <w:szCs w:val="28"/>
          <w:lang w:eastAsia="ru-RU"/>
        </w:rPr>
        <w:t xml:space="preserve">«Соціально-економічна політика та розвиток регіонів в умовах переходу до постіндустріального суспільства» (м. </w:t>
      </w:r>
      <w:r>
        <w:rPr>
          <w:rFonts w:eastAsia="Times New Roman" w:cs="Times New Roman" w:ascii="Times New Roman" w:hAnsi="Times New Roman"/>
          <w:sz w:val="28"/>
          <w:szCs w:val="28"/>
          <w:lang w:eastAsia="ru-RU"/>
        </w:rPr>
        <w:t>Дніпропетровськ, 20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облеми економіки підприємств в умовах сталого розвитку» (м. Київ, 2008), «Стратегія забезпечення сталого розвитку України» (м. Київ, 2008).</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11 наукових праць загальним обсягом 3,1 обл.-вид. арк., з них 5 – у наукових фахових виданнях.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викладена на 232 сторінках комп’ютерного тексту, складається із вступу, трьох розділів, висновків, додатків та списку використаних джерел. Містить 36 таблиць, що займають 22 сторінки, і 6 рисунків, що займають 3 сторінки. Список використаних джерел включає 206 найменувань.</w:t>
      </w:r>
    </w:p>
    <w:p>
      <w:pPr>
        <w:pStyle w:val="Normal"/>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hd w:fill="FFFFFF" w:val="clear"/>
        <w:autoSpaceDE w:val="false"/>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hd w:fill="FFFFFF" w:val="clear"/>
        <w:autoSpaceDE w:val="false"/>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pacing w:val="20"/>
          <w:sz w:val="28"/>
          <w:szCs w:val="28"/>
          <w:lang w:eastAsia="ru-RU"/>
        </w:rPr>
        <w:t>1</w:t>
      </w:r>
      <w:r>
        <w:rPr>
          <w:rFonts w:eastAsia="Times New Roman" w:cs="Times New Roman" w:ascii="Times New Roman" w:hAnsi="Times New Roman"/>
          <w:color w:val="000000"/>
          <w:sz w:val="28"/>
          <w:szCs w:val="28"/>
          <w:lang w:eastAsia="ru-RU"/>
        </w:rPr>
        <w:t xml:space="preserve">. Ведення особистих селянських господарств визначається необхідним рівнем самозабезпечення населення продуктами харчування і сировиною, яка знаходиться в обернено пропорційній залежності від соціально-економічного стану суспільства, а для окремої сім'ї – від розміру доходу. Соціально-економічна суть сучасних особистих селянських господарств розкривається саме в його взаємозв'язку з великими сільськогосподарськими підприємствами як менш зрілої форми так і з господарствами більш зрілими. А особисте селянське господарство на сучасному етапі виступає додатковою формою поєднання колективних і особистих інтересів власників. Саме з цих позицій слід визначати соціально-економічну суть особистих селянських господарств як господарства підсобного, споживацького, тісно пов’язаного з сільськогосподарськими підприємствами, заснованого на особистій праці власника і членів його сім'ї, як вторинній зайнятості, продукція якого є предметом ринкового обороту та використовується для власного споживанн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Існує три основні соціально-економічні і пов'язані з ним ідеологічні концепції різних підходів до проблеми формування особистих селянських господарств. Разом з даними концепціями ряд авторів пов'язує причини існування особистих селянських господарств виключно з рівнем розвитку продуктивних сил, заперечуючи при цьому вплив виробничих відносин. Розглядаючи причини і об'єктивні основи співіснування різних форм господарювання на селі та особистих селянських господарств, на наш погляд, слід розрізняти причини, що викликають необхідність особистих селянських господарств для суспільства в цілому, і причини, які обумовлюють їх існування в тих або інших категорій населення. Початковими моментами в обґрунтуванні особистих селянських господарств є продуктивні сили і виробничі відносини. Але їх вплив виявляється за допомогою цілого ряду інших об’єктивних причин. Схематично цей вплив можна подати у вигляді трьох властивостей: 1. Розвиток продуктивних сил такий, що суспільний сектор сільського господарства не може задовольнити потреби населення в продуктах харчування; 2. Розвиток продуктивних сил і виробничих відносин породжує диференціацію економічного стану різноманітних категорій населення; 3. Продуктивні сили є не настільки розвиненими, щоб повністю вилучити прості знаряддя праці і технологію виробництва, що склалася у землеробстві і тваринництв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изначено, що комплекс практичних заходів державного управління доцільно зосередити на трьох основних напрямах: створення та вдосконалення відповідної правової бази; покращення умов збуту; сприяння розвитку кооперативних зв’язків; надання виробничої прямої ресурсної (насамперед фінансової) підтримки особистих селянських господарств; організаційне вдосконалення системи державної підтримки. Основними напрямами державної політики розвитку особистих селянських господарств повинні стати: визнання на законодавчому рівні статусу особистих селянських; формування ринкової інфраструктури; розвиток кооперації та інтеграції, об’єднання зусиль селян для використання ресурсів, організації переробки продукції, її реалізації; налагодження сервісного обслуговування населення, розширення випуску промисловістю малогабаритної техніки й інвентарю з метою скорочення затрат ручної праці; забезпечення консультативно-інформаційного обслуговування особистих селянських господарств; розширення площі землекористування особистих селянських господар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о аналіз тенденцій та визначено сучасний стан й перспективи подальшого розвитку особистих селянських господарств населення, які набувають особливо важливого значення в умовах нестабільної економічної ситуації й спаду виробництва в суспільному секторі сільського господарства. Виявлено, що в Херсонській області спостерігається тенденція зниження питомої ваги продукції сільськогосподарських підприємств і, відповідно, збільшення частки індивідуального сектора. Збільшення ролі сектора домашніх господарств у виробництві с.-г. продукції обумовлена негативними тенденціями – скороченням доходів населення від зайнятості та соціальних трансфертів. Внаслідок цього значно розвинулося особисте селянське господарство, вартість продукту якого складає основну частину вартості сектора домашніх господарств. Характерною рисою особистих селянських господарств є те, що вони функціонують в умовах слаборозвиненої матеріально-технічної бази, дуже залежать від великих сільськогосподарських і торгівельних підприємств як у сфері виробництва, так і у сфері обіг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иявлено, що вплив факторів для різних умов і місцевостей неоднозначний і в цьому випадку не ставиться мета визначити його. Важливо виявити фактори, значимі на даному етапі розвитку, для того, щоб визначити найбільш загальні напрямки їх впливу з метою більш ефективного використання можливостей особистих селянських господарств для підвищення виробництва сільськогосподарської продукції й зростання доходів населення. В ієрархії факторів, що впливають на діяльність особистих селянських господарств населення за матеріалами наших досліджень у ряді господарств Каховського району Херсонської області найбільш важливе місце займають: забезпеченість кормами, землею, технікою та ін.; трудомісткість особистих селянських господарств, фізична важкість його ведення; взаємозв'язок особистих селянських господарств із великими сільськогосподарськими підприємствами; розміри сільськогосподарських підприєм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удь-який зв'язок особистих господарств із суб'єктами інших форм господарювання, має певний вплив на розвиток особистого сектора. Тому найбільший ефект сільському господарству дає одночасна дія всіх зв'язків. Дослідження зв'язків останнього типу показує, що їхня дія проявляється в сфері виробництва й обігу. Нами розділено економічні відносини на технологічні, організаційно-управлінські, кредитно-фінансові і торгівельні. Визначено, що для розвитку або підтримки свого добробуту на певному рівні особисте селянське господарство не може обійтися без ресурсів великого сільськогосподарського підприємства. Виявлено, що значна частина ресурсів у особисті селянські господарства надходить сьогодні без обліку й врахування при оцінці ефективності виробництва. Установлено, що як ціни на послуги суспільного господарства, так й обсяги цих послуг є похідними від участі особистих селянських господарств в ни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озроблено схему діяльності кооперативу особистих селянських господарств, що забезпечується використанням основних виробничих фондів та ресурсів сільськогосподарського підприємства на орендній основі. Діяльність кооперативу та інтеграційні зв'язки особистих селянських господарств з сільськогосподарськими підприємствами на договірних засадах сприяє ефективнішому розвитку як особистих господарств, так і суспільного виробництва, створюючи надійніші умови для виробництва і реалізації продукції особистих селянських господарств, з одного боку, і для поліпшення економічного стану людей – працівників сільськогосподарського підприємства, з іншого. Все це в комплексі дозволить понизити трудові і матеріальні витрати окремих сімей на ведення особистого селянського господарства, збільшити виробництво сільськогосподарської продукції особистого сектора і грошові доходи населення від ньо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Україні дуже актуальним і суперечливим залишається питання про визначення ефективності особистих селянських господарств і порівняння її з сільськогосподарськими підприємствами. Неабияке значення у вивченні діяльності особистих селянських господарств в методичних підходах набуває питання щодо визначення оптимальних розмірів господарств. Існуючі методичні підходи до визначення оптимальних розмірів особистих селянських господарств, на наш погляд не враховують всіх особливостей цього типу організації виробництва. Нами удосконалено методичні підходи до оцінки оптимальних розмірів особистих селянських господарств в залежності від мети діяльності із застосуванням двох економіко-математичних моделей: мінімізації витрат, яка задовольняє тільки потреби та максимізації доходу від реалізації надлишків продукції. Даний підхід враховує мету діяльності особистих селянських господарств, тобто с.-г. продукція виробляється тільки для внутрішньогосподарчого споживання чи й для продажу.</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иявлено, що висновки про ефективність особистих селянських господарств потрібно робити з урахування різних факторів. Необхідно, насамперед, ураховувати використовувані в особистих селянських господарств ресурси, оскільки продукція особистих селянських господарств є результатом використання всіх цих ресурсів. Нами пропонується комплексний ресурсний підхід до оцінки ефективності особистих селянських господарств, шляхом порівняння виробленої продукції з використаними на її виробництво ресурсами, з врахуванням ролі сільськогосподарських підприємств у веденні особистих селянських господарств. У розрахунок ефективності особистих селянських господарств за вартістю валової продукції на одиницю земельної площі пропонується включати не фактичні площі, а розрахункові земельні площі особистих селянських господарств. Також пропонується врахувати розподіл витрат по веденню особистого селянського господарства обсяг валової продукції особистих селянських господарств. Дана методика при обмеженій кількості статистичного матеріалу дає можливість робити висновки про ефективність особистих селянських господарств.</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7"/>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грарна історія Україн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Панченко П.П., Марчук В.А.- 2-ге вид., випр. і доп. - К.: Т-во «Знання», КОО, 2000. – 342 с. – (Вища освіта ХХІ століття).</w:t>
      </w:r>
    </w:p>
    <w:p>
      <w:pPr>
        <w:pStyle w:val="Normal"/>
        <w:numPr>
          <w:ilvl w:val="0"/>
          <w:numId w:val="67"/>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Агропромисловий комплекс України: стан та перспективи розвитку (1990–2000</w:t>
      </w:r>
      <w:r>
        <w:rPr>
          <w:rFonts w:eastAsia="Times New Roman" w:cs="Times New Roman" w:ascii="Times New Roman" w:hAnsi="Times New Roman"/>
          <w:sz w:val="28"/>
          <w:szCs w:val="28"/>
          <w:lang w:val="ru-RU" w:eastAsia="ru-RU"/>
        </w:rPr>
        <w:t>р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П.Т. Саблука, М.Я. Дем'яненка, М.Ф. Кропивка. – К.: ІАЕ УААН, 1999. – 335 с.</w:t>
      </w:r>
    </w:p>
    <w:p>
      <w:pPr>
        <w:pStyle w:val="Normal"/>
        <w:numPr>
          <w:ilvl w:val="0"/>
          <w:numId w:val="67"/>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ізов С.П. Організація аграрного виробництва і бізнесу: навч. посібник / Азізов  С.П., Саблук П.Т., Канівський П.К.; за ред. проф. С.П.Азізова. – К.: ННЦ ІАЕ, 2006. – 790с.</w:t>
      </w:r>
    </w:p>
    <w:p>
      <w:pPr>
        <w:pStyle w:val="Normal"/>
        <w:widowControl w:val="false"/>
        <w:numPr>
          <w:ilvl w:val="0"/>
          <w:numId w:val="6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гропромисловий комплекс України: стан, тенденції та перспективи розвитку. /За ред. П.Т. Саблука – К: ІАЕ УААН, 2003. – 764с. </w:t>
      </w:r>
    </w:p>
    <w:p>
      <w:pPr>
        <w:pStyle w:val="Normal"/>
        <w:numPr>
          <w:ilvl w:val="0"/>
          <w:numId w:val="67"/>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 Г. Проблеми розвитку приватних аграрних підприємств і вдосконалення міжгалузевих економічних відносин / Андрійчук В. Г. // Проблеми формування ринкової економіки. – К.: КНЕУ, 2000. – С. 29–38.</w:t>
      </w:r>
    </w:p>
    <w:p>
      <w:pPr>
        <w:pStyle w:val="Normal"/>
        <w:numPr>
          <w:ilvl w:val="0"/>
          <w:numId w:val="67"/>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й С.С. Адаптація підприємств до ринкового середовища. Соціально-економічна модель пост реформованого розвитку агропромислового виробництва в Україні / Бакай С.С. //матеріали  других всеукраїнських зборів (конгресу) вчених економістів-аграрників 24-25 січ.2000р. – К., 2000. – С.316-319.</w:t>
      </w:r>
    </w:p>
    <w:p>
      <w:pPr>
        <w:pStyle w:val="Normal"/>
        <w:widowControl w:val="false"/>
        <w:numPr>
          <w:ilvl w:val="0"/>
          <w:numId w:val="67"/>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ов В.А. Личное подсобное хозяйство при социализме /Белянов В.А. – М.:  Экономика, 1970. – 356с.</w:t>
      </w:r>
    </w:p>
    <w:p>
      <w:pPr>
        <w:pStyle w:val="Normal"/>
        <w:widowControl w:val="false"/>
        <w:numPr>
          <w:ilvl w:val="0"/>
          <w:numId w:val="67"/>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ян А.В. Політика багатоукладності сільського господарства в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рщині. / Балян В.А // Економіка АПК.  – 2001. –  № 12. – С. 107–111.</w:t>
      </w:r>
    </w:p>
    <w:p>
      <w:pPr>
        <w:pStyle w:val="Normal"/>
        <w:numPr>
          <w:ilvl w:val="0"/>
          <w:numId w:val="67"/>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Балян А.В. Наукове узагальнення зарубіжного досвіду в сільському господарстві / Балян А.В.  – К.: ЗАТ «Нічлава», 2000. – 221</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В.О. Стратегія аграрної реформи та її реалізація / Білик В.О., Болгарова Н.К. // Економіка АПК. – 2001. - №7. – С.7-11.</w:t>
      </w:r>
    </w:p>
    <w:p>
      <w:pPr>
        <w:pStyle w:val="Normal"/>
        <w:numPr>
          <w:ilvl w:val="0"/>
          <w:numId w:val="67"/>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Ю.Д. Економічні проблеми агропромислового комплексу в умовах формування ринкових відносин / Білик Ю.Д. – К.: РІЦ УАННП, 1998. – С.86-161.</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ілик Ю.Д. Нова аграрна політика – основа подолання кризи в АПК / Білик Ю.Д. // Економіка України. –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 – С.58</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ко В.І. Економіка в контексті аграрної політики / Бойко В.І. // Економіка АПК. – 2003. - №12. – С.19-22</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ортник Т.І. Мотиваційні пріоритети в діяльності фермерських господарств / Бортник Т.І. // Економіка АПК. –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 С.25-2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дейний І.М. Кооперування та агропромислова інтеграція фермерського господарства / Бурдейний І.М., Збарський В.К. // Бухгалтерія в сільському господарстві. – 2000. - №5. – С.44-47. </w:t>
      </w:r>
    </w:p>
    <w:p>
      <w:pPr>
        <w:pStyle w:val="Normal"/>
        <w:widowControl w:val="false"/>
        <w:numPr>
          <w:ilvl w:val="0"/>
          <w:numId w:val="6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вський П.С. Господарства населення як організаційна форм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ювання. // Економіка АПК.  – 2002. –  № 11. – С. 128–13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уленко О. Здійснення нової економічної політики у сільському господарстві України в 1921-1928рр. / Вакуленко О. // Економіка підприємства. – 1992. -  №3. –  С.21-2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ова продукція та продуктивність праці в сільському господарстві України за 2006 рік.: статистичний збірник. – К., 2007. – 112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сецький В.Г. Реструктуризація аграрних підприємств – шлях до зростання ефективності сільськогосподарського виробництва / Васецький В.Г. // Проблеми формування ринкової економіки. – К.: КНЕУ, 200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8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7.</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рати і ресурси домогосподарств України у 2002, 2003, 2004, 2005</w:t>
      </w:r>
      <w:r>
        <w:rPr>
          <w:rFonts w:eastAsia="Times New Roman" w:cs="Times New Roman" w:ascii="Times New Roman" w:hAnsi="Times New Roman"/>
          <w:sz w:val="28"/>
          <w:szCs w:val="28"/>
          <w:lang w:val="ru-RU" w:eastAsia="ru-RU"/>
        </w:rPr>
        <w:t>, 2006, 2007</w:t>
      </w:r>
      <w:r>
        <w:rPr>
          <w:rFonts w:eastAsia="Times New Roman" w:cs="Times New Roman" w:ascii="Times New Roman" w:hAnsi="Times New Roman"/>
          <w:sz w:val="28"/>
          <w:szCs w:val="28"/>
          <w:lang w:eastAsia="ru-RU"/>
        </w:rPr>
        <w:t xml:space="preserve"> роках (за даними вибіркового обстеження умов життя домогосподарств України).: статистичний бюлетень / відп. за вип. І.І.Осипова. – К.: Держ</w:t>
      </w:r>
      <w:r>
        <w:rPr>
          <w:rFonts w:eastAsia="Times New Roman" w:cs="Times New Roman" w:ascii="Times New Roman" w:hAnsi="Times New Roman"/>
          <w:sz w:val="28"/>
          <w:szCs w:val="28"/>
          <w:lang w:val="ru-RU" w:eastAsia="ru-RU"/>
        </w:rPr>
        <w:t xml:space="preserve">комстат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2003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оронянская Е.В. Реформирование производственных отношений в аграрном секторе Украины / Воронянская Е.В. // Економіка: проблеми теорії і прак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наук. пра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Дніпропетровськ: ДН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 Вип.47. – С.85-8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янська О.В. Спеціалізація – чинник підвищення економічної ефективності в господарствах Запорізької області / Воронянська О.В.//Таврійський науковий вісник: зб.наук.праць. – Херсон: Айлант, 2000. – Вип.14. – С.147-15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йдуцький П.І. Аграрна реформа: міфи й істина / Гайдуцький П.І. // Економіка АПК. – 2003. - № 9. – С. 3–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йдуцький П.І. Аграрний сектор: від реформи до стратегії розвитку (питання власності та господарювання) / Гайдуцький П.І. //Економіка АПК. – 2003. - № 2. – С. 29–32.</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йдуцький П.І. Розвиток багатоукладного господарювання та конкурентоспроможного агропромислового виробництва / Гайдуцький П.І. //Економіка АП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 С.19–2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йдуцький П.І. Аграрна реформа в Україні / Гайдуцький П.І., Саблук П.Т., Лупєнко Ю.О. та ін..; за ред. П.І.Гайдуцького). - К.: ІАЕ УААН, 2005. -  424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асим П.М. Сільські домогосподарства: доходи і видатки / Гарасим П.М., Біттер О.А., Гнатшин Й.П. – Львів: НВФ «Українські технології», 2004. – 172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кавий В.К. Товарність та ефективність особистих підсобних господарств населення/ Гаркавий В.К., Гончаренко Н.Г.  // Економіка АПК. – 2001. - № 12. – С. 93-9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дій М.В. Прискорювати реформування агропромислового виробництва/ Гладій М.В.  // Економіка АПК. – 2000. – №2. – С. 26–2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ібенко І. Трансформація зайнятості сільського населення в умовах аграрних перетворень / Гнібенко І.  // Економіка України. – 2005. – №4.– С. 21–2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енко В.В. Кредитні кооперативи як форма фінансової самодопомоги сільського населення / Гончаренко В.В. // Економіка АПК. – 2000. – №9. – С. 58–6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енко В.В. Необхідність створення системи кооперативного кредитування аграрного сектора економіки України / Гончаренко В.В.  //Проблеми формування ринкової економіки. – К., 2000. – С. 94–9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пинич О.В. Напрями розвитку організаційно-правових форм господарювання в сільському господарстві / Горпинич О.В // Економіка АПК. – 2003. - № 5. – С. 45–51.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ьовий В. Розвиток і сучасний стан функціонування фермерських господарств регіону / Горьовий В.  //Економіка України. –2007. – № 12. – С. 61 – 6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чкосій В.Д. Використання сільськогосподарської техніки у фермерських господарствах / Гречкосій В.Д. // Економіка АПК. – 2001. – №1. – С. 37–38.</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Дадашев Б.А. Соціально-економічні аспекти формування і розвитку сільськогосподарських кооперативів в Україні / Дадашев Б.А.  // Вісник Полтавського державного сільськогосподарського інституту. – 2000. – № 6. – С.75–7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дашев Б.А. Удосконалення фінансово-кредитного обслуговування сільського господарства / Дадашев Б.А. // Економіка АПК. – 2003. – № 11. – С. 70–7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А.С. Моя Україно, вірю в твоє майбутнє / Даниленко А.С. – Кн. 2. – К.: Урожай, 2003. – 408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А.С. Розвиток підприємництва в агропромисловому комплексі України (теоретико-прикладні аспекти) / Даниленко А.С. – Львів, 1997. – С. 22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цінова підтримка сільського господарства в США і країнах Європи / За редакцією О.М.Шпичак. – К.: ІАЕ УААН, 1995. – С. 5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єсперов В.С. Визначення ефективності в сільськогосподарському підприємстві / Дієсперов В.С. // Економіка України. - №  10. - 2007. - С. 70-7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єсперов В.С. Потенціал особистих господарств / Дієсперов В.С.  //Економіка АПК. - № 9. - 2000. - С. 91-9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ук Б.П. Проблеми та деякі напрямки реформування АПК / Дмитрук Б.П.  // Проблеми формування ринкової економіки. – К., 2000. – С. 100–10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иш Г.В. Діяльність особистих селянських господарств в ринковій економіці / Довбиш Г.В.  // Держава та регіони (Серія: Економіка та підприємництво). – 2004. – № 1. – С. 24-28.</w:t>
      </w:r>
    </w:p>
    <w:p>
      <w:pPr>
        <w:pStyle w:val="Normal"/>
        <w:widowControl w:val="false"/>
        <w:numPr>
          <w:ilvl w:val="0"/>
          <w:numId w:val="67"/>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биш Г.В. Розвиток особистих селянських господарств при становленні ринкових відносин: дисертація на здобуття наукового ступеня к.е.н. за спеціальністю 08.07.02 /Довбиш Г.В. – Дніпропетровськ: ДДАУ, 2004. – 172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обот В.І. Деякі підсумки реформування колективних сільськогосподарських підприємств України / Дробот В.І // Проблеми формування ринкової економіки. – К., 2000. – С. 102–10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цький В.В. Перші результати аграрної реформи і їх використання у формуванні інтегрованих систем агробізнесу / Дубицький В.В. // Проблеми формування ринкової економіки. – К., 2000. – С. 104–10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овик С.Г. Впорядкованість господарств як фактор вдосконалення управління ними / Дубовик С.Г, Щербак О.Г, Юрко Г.І. // Проблеми формування ринкової економіки. – К., 2000. – С. 106–109.</w:t>
      </w:r>
    </w:p>
    <w:p>
      <w:pPr>
        <w:pStyle w:val="Normal"/>
        <w:widowControl w:val="false"/>
        <w:numPr>
          <w:ilvl w:val="0"/>
          <w:numId w:val="67"/>
        </w:numPr>
        <w:tabs>
          <w:tab w:val="clear" w:pos="708"/>
          <w:tab w:val="left" w:pos="1080" w:leader="none"/>
          <w:tab w:val="left" w:pos="16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ініна М.В.  Економічні  інтереси  та  напрями  їх реалізації в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стих селянських господарствах (на прикладі Миколаївської області): дисертація на здобуття наукового ступеня к.е.н. за спеціальністю 08.07.02 / Дубініна М.В. – Миколаїв: МДАУ, 2003. – 160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А. Хозяйства населения в системе многоукладной экономики / Емельянов А.  //АПК: экономика, управление. – 2001. - № 12. – С. 47-56.</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ість сільськогосподарського виробництва в особистих господарствах громадян (за матеріалами обстеження УААН) / за ред. Саблука П.Т., Месель-Веселяка В.Я., Лузана Ю.Я. – К.: ІЕ УААН, 2001.-37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енко Е.Н. Социально-экономическая оценка различных форм землевладения:  міжвуз. зб. наук. праць / Жиленко Е.Н. // Економіка: проблеми теорії та практики  . – Дніпропетровськ, 2000. – Вип. 36. – С. 12–1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болоцький Б. Ф. Перехідна економіка: посібник. – К.: Видавничий центр «Академія», 2004. – 512 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особисті селянські господарства”. // Відомості Верховної Ради. – 2003. – № 29. – С. 232–233.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барський В.К. Що треба знати орендодавцю і орендарю землі / Збарський В.К. // Бухгалтерія в сільському господарстві. – 2001. – № 3. – С. 16–1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ий кодекс України // Землевпорядний вісник. – 2004. – № 4. - С. 6–5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іновчук В.В. Кооперативна ідея в сільському господарстві України і США / Зіновчук В.В.  – К.: Логос, 1996. – С. 89–95, 171–20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ець М.В. Напрями економічного зростання агропромислового комплексу України / Зубець М.В. – К.: Аграрна наука, 1999. –  53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ець М.В. Сільськогосподарська кооперація в Україні / Зубець М.В.  – К.: НВФ Укртехнології, 1998. – С. 6–2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ініченко В.В. Селянське господарство України в доколгоспний період (1921-1929 рр.) / Калініченко В.В.  – Харків, 1991.</w:t>
      </w:r>
      <w:r>
        <w:rPr>
          <w:rFonts w:eastAsia="Times New Roman" w:cs="Times New Roman" w:ascii="Times New Roman" w:hAnsi="Times New Roman"/>
          <w:sz w:val="28"/>
          <w:szCs w:val="28"/>
          <w:lang w:val="ru-RU" w:eastAsia="ru-RU"/>
        </w:rPr>
        <w:t xml:space="preserve"> – 167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пенко А.Н. Потенциал и проблемы коллективного хозяйствования в аграрном секторе экономики / Карпенко А.Н. // Eкономіка: проблеми теорії та практики. – 2001. – Вип. 36. – C. 90–9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риленко І.Г. Агропромисловий комплекс України: сучасний стан та погляд у майбутнє / Кириленко І.Г. // Економіка АПК. – 2001. - № 4. – С. 23-2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иленко І.Г. Про хід реформування та заходи щодо поліпшення ситуації на селі / Кириленко І.Г. // Економіка АПК. – 2003. – №1. – С. 7–10.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Ю. Особливості аграрних реформ у державах ЦСЄ та в Україні / Коваленко Ю.  // Економіка України. – 2003. - № 9. – С. 72 – 79.</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валь Ф. Євген Храпливий – подвижник кооперативної ідеї національного державотворення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оваль Ф. – Львів, 2000. – 92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Індивідуальний сектор у сільському господарстві України та зарубіжних країн / Ковальова С.О. // АгроСвіт. – 2007. – № 11. – С. 27-2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Механізми державного регулювання розвитку економіки аграрного сектора / Ковальова С.О. // Актуальні проблеми інноваційно-інвестиційного розвитку економіки України: матеріали наук.-практ. конф., 27 лист. 2007 р.: тези допов. – Х.: Вид-во ХаРІ НАДУ „Магістр”, 2007. – С. 346-35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Проблеми розвитку особистих селянських господарств / Ковальова С.О. // Проблеми економіки підприємств в умовах сталого розвитку: IV міжн. наук.-практ. конф.: тези доп. – К.: НУХТ, 2008. – С. 89-9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Рівень доходів та витрат особистих селянських господарств / Ковальова С.О.//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 Дніпропетровськ: ДДФА, 2008. У 2 т. -Т 2. –– С. 116-11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Роль і місце особистих підсобних господарств населення в системі економічних відносин в АПК / Ковальова С.О. // АгроСвіт. – 2007. – № 12. – С. 32-3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Роль та особливості розвитку особистих селянських господарств / Ковальова С.О. // Держава та регіони. – 2007. – № 1. – С. 149-15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Роль і місце особистих підсобних господарств населення в системі економічних відносин в АПК / Ковальова С.О. // Научное пространство Европы-2007: междунар. науч.-практ. конф., 16-30 апр. 2007г.: тезиси докл. – Днепропетровск: Наука и образование, 2007. – Т.3: Экономические науки. – 2007. – С.88-9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Соціально-економічні передумови функціонування особистих селянських господарств / Ковальова С.О. // АгроСвіт. – 2007. – № 9. – С. 28-3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Стратегічні напрями зростання продуктивних сил та забезпечення розвитку високопродуктивного агропромислового комплексу регіону / Ковальова С.О. // Стратегія забезпечення сталого розвитку України // матеріали міжнар. наук.-практ. конф., 20 травня 2008 р., – К.: РВПС України НАН України, 2008. – у 3 ч.-Ч.2. – С. 226-22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Стратегічні напрями соціально-економічного розвитку агропромислового сектору / Ковальова С.О. // Стратегии развития Украины в глобальной среде: материалы междунар. науч.-практ. конф., 26-28 окт. 2007 г. – Сімферополь, 2007. – С. 149-15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С.О. Методичні підходи до оцінки ефективності особистих селянських господарств / Ковальова С.О. // Агро світ.- 2008. - № 21. – С. 35-3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ліченко О.О. Удосконалення організаційно-економічного механізму функціонування особистих господарств населення: автореф. дис. канд. екон. наук: спец. 08.07.02 / Комліченко О.О. - Миколаїв: Миколаївський державний аграрний університет, 2003. – 19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bCs/>
          <w:sz w:val="28"/>
          <w:szCs w:val="28"/>
          <w:lang w:eastAsia="ru-RU"/>
        </w:rPr>
        <w:t>Концепція Комплексної програми підтримки розвитку українського села на 2006-2010</w:t>
      </w:r>
      <w:r>
        <w:rPr>
          <w:rFonts w:eastAsia="Times New Roman" w:cs="Times New Roman" w:ascii="Times New Roman" w:hAnsi="Times New Roman"/>
          <w:sz w:val="28"/>
          <w:szCs w:val="28"/>
          <w:lang w:eastAsia="ru-RU"/>
        </w:rPr>
        <w:t xml:space="preserve"> роки:  http://agroua.net/news/news_11886.html</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ко М.М. Розвиток матеріально-технічної бази селянських (фермерських) господарств / Кропивко М.М. // Економіка АПК. – 2003. – № 1. – С. 69–7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М.Л. Управління функціонуванням і економічним розвитком економіки регіону: монографія / Кузьменко М.Л. // НАН України: ИЄП. – Донецьк, 200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ман Ц. Оцінка наслідків реформування сільськогосподарських підприємств / Лерман Ц. // Економіка України. – 2007. – № 6. – С.22-2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ла Н. Багатофункціональний розвиток сільських територій від базових ідей до активізації місцевого підприємництва / Кудла Н. // Економіка України. – 2008. – № 1. – С. 62–72.</w:t>
      </w:r>
    </w:p>
    <w:p>
      <w:pPr>
        <w:pStyle w:val="Normal"/>
        <w:widowControl w:val="false"/>
        <w:numPr>
          <w:ilvl w:val="0"/>
          <w:numId w:val="6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яго В.М. Виробництво свинини у приватних господарствах. /В.М. Коняго // Агро світ. – 2003. – № 12. – С.28–35.</w:t>
      </w:r>
    </w:p>
    <w:p>
      <w:pPr>
        <w:pStyle w:val="Normal"/>
        <w:widowControl w:val="false"/>
        <w:numPr>
          <w:ilvl w:val="0"/>
          <w:numId w:val="67"/>
        </w:numPr>
        <w:tabs>
          <w:tab w:val="clear" w:pos="708"/>
          <w:tab w:val="left" w:pos="0" w:leader="none"/>
          <w:tab w:val="left" w:pos="1080" w:leader="none"/>
        </w:tabs>
        <w:spacing w:lineRule="auto" w:line="360" w:before="0" w:after="0"/>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ецький М.Х. Підсобні господарства населення в нинішній і</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ій моделі аграрної економіки. /М.Х. Корецький // Вісник Української Академії державного управління при Президентові України. – 2001. – №3. – С.104–111.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карьова О.О. Система кредитної та фінансової підтримки   сільськогосподарських підприємств України / Лошкарьова О.О. //Фінанси України. – 2005. – №5. – С.17-1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Я. Державна підтримка і регулювання аграрного сектора в процесі його реформування / Лузан Ю.Я. // Проблеми формування ринкової економіки. – К., КНЕУ, 2000. – С.7–1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І.І. Методичні підходи до оцінювання сільської соціальної інфраструктури в Україні / Лісовий І.І. // Економіка України. – 2007. - № 5. – С. 52-5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ман Ц. Оцінка наслідків реформування сільськогосподарських підприємств / Лерман Ц., Седік Д., Пугачов М. // Економіка України. – 2007. – № 6. – С. 59–6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цький А. Аграрний сектор України: адаптивний саморозвиток і глобальні виклики у регіональному вимірі / Лисецький А., Соломко М., Думич І. // Економіка України. – 2007. - № 11. – С. 57–69.</w:t>
      </w:r>
    </w:p>
    <w:p>
      <w:pPr>
        <w:pStyle w:val="Normal"/>
        <w:widowControl w:val="false"/>
        <w:numPr>
          <w:ilvl w:val="0"/>
          <w:numId w:val="6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аренко П.М. Специализация и кооперация мелкотоварного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ого предпринимательства в агропромышленном производстве. /Макаренко П.М // Економіка АПК. – 2000. – №10. – С. 26–3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М. Організація і економічний механізм адаптації аграрного господарювання до ринково-підприємницького середовища: монографія / Макаренко П.М.  – К.: Наукова думка, 1999. – 621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ік М.Й. Кооперація і реформування сільськогосподарських підприємств / Малік М.Й. // Проблеми кооперації в сільському господарстві. – Львів, 1995. – С. 82–84.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ак Р. Споживчий аспект продовольчої безпеки / Мудрак Р. // Економіка України. – 2007. – № 9. - С. 82 – 8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ртов Ю.О. Сучасний стан і перспективи розвитку фермерства в Україні / Махортов Ю.О., Дмитренко В.Л.  // Вісник аграрної науки. – 2003. - №6. – С. 73–7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ибора В.І. Економіка підприємства: навч. посібник / Мацибора В.І., Збарський В.К., Мацибора Т.В.  – К.: Каравела, 2008. – 312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Л. Сутність і особливість класифікації приватних господарств в аграрній сфері економіки / Мельник Л.Л. // Економіка АПК. – 2002. - № 7. – С. 69–7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Ю. Приватні господарства в аграрному виробництві: монографія / Мельник Л.Ю., Любович О.А., Мельник Л.Л. – Дніпропетровськ: Січ, 1999. – 169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Ю. Структура форм господарювання в агросфері економічно високорозвинених країн/ Мельник Л.Ю., Макаренко П.М. // Економіка АПК. – 2003. - № 9. – С. 28–3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Ю. Колективні форми сільськогосподарського виробництва: економічний потенціал і проблеми ефективного функціонування / Мельник Л.Ю., Макаренко П.М // Економіка АПК. – 2003. - № 7. – С. 23 – 2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 Л.Ю. Концентрація виробництва в сільському господарстві: тенденції і перспективи / Мельник Л.Ю., Макаренко П.М // Економіка АПК. – 2002. - № 2. – С. 11–17.</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ьник Л.Ю. Особистий сектор сільськогосподарського виробництва: стан, тенденції та перспективи / Мельник Л.Ю., Макаренко П.М // Економіка АПК. – 2002. -  №11. –  С. 119–12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льник Л.Ю., Осацька Ю.Є. Стан і перспективи розвитку аграрного сектора економіки України / Мельник Л.Ю., Осацька Ю.Є. // Держава та регіони  (Серія: економіка та підприємництво). – 2007. - № 1. – С. 218-224.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ель-Веселяк В.Я. Комплексне вирішення аграрної реформи. Соціально-економічна модель постреформованого розвитку агропромислового виробництва в Україні / Месель-Веселяк В.Я.  – К.: ІАЕ УААН, 2000. – С. 243–247.</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ель-Веселяк В.Я. Реформування аграрного виробництва / Месель-Веселяк В.Я.  – К., Інститут аграрної економіки, 1999. – 272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ель-Веселяка В.Я. Реформування аграрного сектора України: здобутки і проблеми / Месель-Веселяк В.Я. // Економіка АПК. – 2003. - № 5. – С. 3–8. </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йлов Ю. Американськi фермери долають проблеми // Пропозиція. – 2001. – № 4. – С. 9–1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сюк І. Державне регулювання економіки: підручник / Михасюк І., Мельник А., Крупка М., Залога З.; за ред. І.Р. Михасюка. – 2-е вид., випр. і доп. – К.: Атіка Ельга-Н, 2000. – 592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гилова М.М. Розвиток форм господарювання в умовах реформування земельних відносин: автореф. дис. на здобуття наук. ступеня канд. екон. наук: спец. 08.06.01 / Могилова М.М.  – К.: Ін-т аграр. екон. УААН, 2000. – 21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илова М. Реформи земельних відносин та їхній вплив на соціальні процеси на селі / Могилова М.  // Україна: аспекти праці. – 2000. – №3. – С. 28–30.</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ильний О. Державне регулювання аграрного виробництва в період трансформації економіки / Могильний О. - К., 2002. -  333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ильний О. До питання про багатоукладність сільського господарства / Могильний О. //Економіка України. – 2005. – № 6 – С. 59 - 6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йса М.Я. Організаційно-економічні основи і необхідність поглиблення реорганізації аграрних підприємств / Мойса М.Я. //Проблеми формування ринкової економіки (спец. вип. : Реструктуризація аграрних підприємств і земельна реформа: стан, проблеми, перспективи. - К.: КНГЕУ, 2000. – С. 165–16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аєв В.М. Впровадження організаційно-правових структур агроформувань ринкового типу / Нанаєв В.М. // Сучасні проблеми економіки сільського господарства та АПК : матеріали міжнар. наук. - практ. конф. (Суми, 13-16 травня 2003р.). – Суми: СНАУ, 2003. – Ч. 2. – С. 1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і основи агропромислового виробництва в степу України / редкол.: М.В. Зубець (голова) та ін. – К.:Аграрна наука, 2004. – 856 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іональна програма розвитку агропромислового виробництва і соціального відродження села на 1999-2010 роки // Економіка АПК. - 1999. - № 6. -  С. 3-49. </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явність селянських (фермерських) господарств // Експрес-інформація. – 12 жовтня 2005 р. – № 290. – Режим доступу до журн.: (www.minagro.kiev.ua/stat/express/express_1210).</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явність селянських (фермерських) господарств // Експрес-інформація. – 13 квітня 2006 р. – № 104. – Режим доступу до журн.: (www.minagro.kiev.ua/stat/express/express_1304). </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явність селянських (фермерських) господарств в Україні / Інф. Держкомстатистики України // Сільський час. - 23 жовтня 2007.  – С.4.</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ужна О.А. Залучення кредитних ресурсів в аграрний сектор економіки / Нужна О.А.  // Економіка АПК. – 2004. – №2 – С. 87.</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лійник Т. Тенденції, фактори та перспективи розвитку господарств різних категорій в аграрному секторі економіки України / Олійник Т. //Економіка України. – 2007. - №7. – С.56 - 64.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єгіна В. Зміна аграрної парадигми та державна аграрна політика у розвинутих країнах. / Онєгіна В. // Економіка України. – 2005. - № 1. – С. 62-7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щенко О. Фінансова результативність сільськогосподарських підприємств / Онищенко О. // Економіка України. – 2005. - № 2. – С. 59-7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щенко О. Сільське господарство, село і селянство України у дзеркалі пострадянської аграрної політики / Онищенко О., Юрчишин В. // Економіка України. – 2006. – №1. – С. 4–1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щенко О.М. Господарства населення: продуктивність, ефективність, перспективи / Онищенко О.М. – К., 2003. – 80 с.</w:t>
      </w:r>
    </w:p>
    <w:p>
      <w:pPr>
        <w:pStyle w:val="Normal"/>
        <w:widowControl w:val="false"/>
        <w:numPr>
          <w:ilvl w:val="0"/>
          <w:numId w:val="67"/>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щенко О. Особисті селянські господарства у пореформеному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аграрного сектору /Онищенко О.М. // Економіка України. – 2003. – №6. – С.57–6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адчий С.О. Механізм державного регулювання розвитку аграрного сектора економіки / Осадчий С.О. // Економіка АПК. – 2002. - №12. – С. 66–7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економічні показники роботи сільськогосподарських підприємств України за 2005-2006 роки: статистичний збірник. – К., 2007. – 152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обисті підсобні господарства України. – Київ: М-во аграрної політики України, 2001. – 40 с. – (Українська освітня програма ринкових реформ).</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насюк Б.Я. Необхідність структурних змін в АПК / Панасюк Б.Я.  // Вісник аграрної науки. – 2004. - № 3. – С. 63-69.</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приємництво в аграрній сфері економіки / за ред. П.Т.Саблука, М.Й.Маліка. – К.: ІАЕ УААН, 1997. – С. 287–31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кус Р.В. До питання розвитку кооперування фермерських господарств / Пікус Р.В. // Економіка АПК. – 1998. – №1. – С. 21–23.</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Про </w:t>
      </w:r>
      <w:r>
        <w:rPr>
          <w:rFonts w:eastAsia="Times New Roman" w:cs="Times New Roman" w:ascii="Times New Roman" w:hAnsi="Times New Roman"/>
          <w:bCs/>
          <w:sz w:val="28"/>
          <w:szCs w:val="28"/>
          <w:lang w:eastAsia="ru-RU"/>
        </w:rPr>
        <w:t>додаткові заходи щодо</w:t>
      </w:r>
      <w:r>
        <w:rPr>
          <w:rFonts w:eastAsia="Times New Roman" w:cs="Times New Roman" w:ascii="Times New Roman" w:hAnsi="Times New Roman"/>
          <w:sz w:val="28"/>
          <w:szCs w:val="28"/>
          <w:lang w:eastAsia="ru-RU"/>
        </w:rPr>
        <w:t xml:space="preserve"> підтримки </w:t>
      </w:r>
      <w:r>
        <w:rPr>
          <w:rFonts w:eastAsia="Times New Roman" w:cs="Times New Roman" w:ascii="Times New Roman" w:hAnsi="Times New Roman"/>
          <w:bCs/>
          <w:sz w:val="28"/>
          <w:szCs w:val="28"/>
          <w:lang w:eastAsia="ru-RU"/>
        </w:rPr>
        <w:t>розвитку особистих підсобних господарств</w:t>
      </w:r>
      <w:r>
        <w:rPr>
          <w:rFonts w:eastAsia="Times New Roman" w:cs="Times New Roman" w:ascii="Times New Roman" w:hAnsi="Times New Roman"/>
          <w:sz w:val="28"/>
          <w:szCs w:val="28"/>
          <w:lang w:eastAsia="ru-RU"/>
        </w:rPr>
        <w:t xml:space="preserve"> громадян і </w:t>
      </w:r>
      <w:r>
        <w:rPr>
          <w:rFonts w:eastAsia="Times New Roman" w:cs="Times New Roman" w:ascii="Times New Roman" w:hAnsi="Times New Roman"/>
          <w:bCs/>
          <w:sz w:val="28"/>
          <w:szCs w:val="28"/>
          <w:lang w:eastAsia="ru-RU"/>
        </w:rPr>
        <w:t>селян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ермер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сподарств»</w:t>
      </w:r>
      <w:r>
        <w:rPr>
          <w:rFonts w:eastAsia="Times New Roman" w:cs="Times New Roman" w:ascii="Times New Roman" w:hAnsi="Times New Roman"/>
          <w:sz w:val="28"/>
          <w:szCs w:val="28"/>
          <w:lang w:eastAsia="ru-RU"/>
        </w:rPr>
        <w:t xml:space="preserve"> // Офіційний вісник. – 1995. - №4. - С.38- 48.</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рядку визначення розрахункового місячного доходу на одного члена особистого селянського господарства» // Офіційний вісник. – 2003. - </w:t>
      </w:r>
      <w:r>
        <w:rPr>
          <w:rFonts w:eastAsia="Times New Roman" w:cs="Times New Roman" w:ascii="Times New Roman" w:hAnsi="Times New Roman"/>
          <w:sz w:val="28"/>
          <w:szCs w:val="28"/>
          <w:lang w:val="ru-RU" w:eastAsia="ru-RU"/>
        </w:rPr>
        <w:t>№ 6. - С.3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невідкладні заходи щодо прискорення реформування аграрного сектора економіки: Указ Президента України // Економіка АПК. – 2000. – №1. – С. 3–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па І. Сільські території України: дослідження і регулювання розвитку / І. Прокопа //Економіка України. – 2007. – № 6. – С.12-1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пенко І.П. Сільськогосподарська кооперація в суспільно політичному житті України (1880 р. - початок 30-х рр. ХХ ст.) / Прокопенко І.П.  – К., 1992. – 56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ченко О.О. Розміри і структура сільськогосподарських формувань у США й Україні / Протченко О.О. Пугачов М.І., Сотников С.В.  – К.: ПАП, 2000. – 47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 О.В. Економічні переваги сільськогосподарського виробництва в системі агропромислового концерну / Процент О.В. // Проблеми формування ринкової економіки. – К., КНЕУ, 2000. – С. 208–21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лім В.А. Майбутнє за сільськогосподарською кооперацією / Пулім В.А. // Економіка АПК. – 1998. – №1. – С. 14–1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лім В.А. Реальний власник та його ставлення в аграрній сфері / Пулім В.А. // Економіка АПК. – 2002. - № 7. – С. 48–52.</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челинцев В.С. Основные формы фермерских хозяйств в развитых капиталистических странах / Пчелинцев В.С. – М.: ВНИИТЭИагропром, 1989. – 56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іонов Ю.Д. Стан і перспективи розвитку соціально-виробничої сфери села / Радіонов Ю.Д. // Вісник аграрної науки. – 2002. - №1. – С. 72-7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дченко К.Г. Проблеми набуття земель сільськогосподарськими підприємствами в умовах становлення ринкових економічних відносин / Радченко К.Г.  // Землевпорядний вісник. – 2001. – №1. – С. 66–70. </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іональні проблеми розвитку агропромислового комплексу України. Стан і перспективи вирішення: матеріали міжнар. наук. – практ. конф., КНУ ім. Т. Шевченка, РПВПС України НАН України. – К., 2000. – С. 21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ації з оптимізації розмірів новоутворених приватних господарств на основі оренди земельних паїв  та вдосконалення орендних земельних відносин (проект) / наук.-метод. забезпеч. здійсн. В.Я.Месель-Веселяком, М.М.Федоровим . -   К.: ІАЕ УААН, 2001. – 66 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ї щодо створення приватного сільськогосподарського підприємства з орендними відносинами та організації його розвитку / за ред. П.Т.Саблука та В.В.Юрчишина. – К.: ІАЕ, 1998. – 130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орма аграрного сектора економіки України (у схемах та графіках) / за ред. М.Ю.Куліша. – Миколаїв, 2000. – 168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єнко О.А. Удосконалення організаційно-правових форм господарювання на селі / О.А. Роєнко  // Економіка АПК. – 2003. – № 6. – С. 22–2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ток господарських формувань і організація виробництва в аграрній сфері АПК / за ред. М.В.Зубця, П.Т.Саблука, В.Я.Месель-Веселяка. – К.: ІАЕ УААН,1999. – 269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боконь В.П. Соціально-економічні проблеми розвитку агропромислового комплексу України в сучасних умовах / Рябоконь В.П.  – К.: ІАЕ, 2000. – С. 35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блук П.Т. Агропромисловий комплекс України: стан, тенденції та перспективи розвитку / Саблук П.Т.  – К.: ІАЕ, 1999. – С. 30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блук П.Т. Нова економічна парадигма формування стратегії національної продовольчої безпеки України в ХХІ столітті / Саблук П.Т.  – К.: ІАЕ. – 2001. – 195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блук П.Т. Соціально-економічна модель постреформованого розвитку агропромислового виробництва в Україні / Саблук П.Т.  – К.: ІАЕ УААН, 2000. – 367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блук П.Т. Состояние и основные направления дальнейшего развития специализации, кооперации в сельском хозяйстве / Саблук П.Т., Щепиенко П.В.  - К.: УНИИЭОСХ, 1990. – 80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блук П.Т. Організаційно-правові форми господарювання в АПК: визначення та особливості / Саблук П.Т., Юрчишин В.В., Малік М.Й. – К.: ІАЕ, 1998. – 364 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лига К.С. Фінансове забезпечення сільськогосподарських підприємств / Салига К.С. Шпиль Н.С. // Держава та регіони. – 2007. - № 2. – С. 227-23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хацький М.П. Проблеми відродження сільського господарства / Сахацький М.П.  - К.: ІАЕ, 2000. – 304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ноус І.В. Розвиток особистих селянських господарств в умовах перехідної економіки / Свиноус І.В. // Економіка АПК. – 2003. - № 6. – С. 30–3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чик B.I. Організаційно-правові проблеми аграрної реформи в Україні / Семчик B.I. // Проблеми формування ринкової економіки. – К., КНЕУ, 2000. – С. 280–28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с Т.Й. Регіональні особливості зайнятості населення в особистих селянських господарствах Івано-Франківщини. /Сус Т.Й // Економіка АПК.  – 2003. –  № 11. – С. 127–132.</w:t>
      </w:r>
      <w:r>
        <w:rPr>
          <w:rFonts w:eastAsia="Times New Roman" w:cs="Times New Roman" w:ascii="Times New Roman" w:hAnsi="Times New Roman"/>
          <w:sz w:val="28"/>
          <w:szCs w:val="28"/>
          <w:lang w:val="ru-RU" w:eastAsia="ru-RU"/>
        </w:rPr>
        <w:t xml:space="preserve">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е господарство Європейського Союзу та Франції зокрема:  Проект  TACIS /93/ FD/UK 930/. – С. 1–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е господарство України: статистичний збірник 2005р. – К.: Держкомстатистика, 2006. – 253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ий вектор України на рубежі тисячоліть: у 2 т. – К.: Ін-т економіки НАН України, 2000. – Т.1. – 396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истичний щорічник України за 2006 рік. – К.: Вид-во «Консультант», 2007. – 596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ія економічного і соціального розвитку України (2004 - 2015 рр.):Шляхом Європейської Інтеграції / авт. кол.: А.С. Гальчинський, В.М. Грець та ін. – К.: ІВЦ Держкомстату України, 2004. - 416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персон В.І. Роль приватного сектора у формуванні продовольчих ресурсів / Суперсон В.І.  // Економіка АПК. – 2003. - № 4. – С. 48–5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тник В.П. Новый этап развития кооперации в АПК. Развитие кооперации в АПК: опыт и проблемы / Сытник В.П.  – К.: Урожай, 1988. – 48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асова Н. Фермерское хозяйство и межсемейная кооперация / Тарасова Н. // Экономика сельского хозяйства России. – 2000. – № 3. – С. 5-7.</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алов А.Д. Основні напрями трансформаційних змін ринкових відносин в сільському господарстві / Топалов А.Д. // Формування ринкових відносин в Україні. – Вип.3 (46). – Київ, 2005. - С. 88-9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алов А.Д. Проблеми ефективного розвитку сільського господарства в ринкових умовах / Топалов А.Д. // Економіка: проблеми теорії та практики. – Вип.194. -  Т. 5. – Дніпропетровськ, 2004. – С. 45-49</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палов А.Д. Організація виробництва в підприємствах АПК: навч.посібник / Топалов А.Д., Скоробагатько С.В., Ільяшенко В.А.  – К.: ЦНЛ, 2006. – 384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гобчук В.М. Про довгострокову стратегію сталого розвитку агропромислового комплексу / Трегобчук В.М., Пасхавер Б.Й., Юзефович А.Е.  // Економіка АПК. – 2005. - № 7. – С. 3-1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ган-Барановський М.І. Політична економія: курс популярний / Туган-Барановський М.І.  – К.: Наукова думка, 1994. – 263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ган-Барановський М.І. Соціальні основи кооперації / Туган-Барановський М.І.  – М.: Экономика, 1989. – 458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ченко М.М. Організаційно-економічна реструктуризація аграрного сектора регіону / Турченко М.М.  – Харків: Основа, 2000. – С. 22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 М. Роль орендних земельних відносин в адаптації селян до ринку / Федоров М.  // Бухгалтерія в сільському господарстві. – 2000. – №8. – С. 19–2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 М.М. Власність на землю у реформуванні сільськогоспо</w:t>
        <w:softHyphen/>
        <w:t>дарських підприємств // Соціально-економічна модель постреформованого розвитку агропромислового виробництва в Україні: матеріали других Всеукр. зборів (конгресу) вчених економістів-аграрників, (м. Київ, 24–25 січня 2000 Р.) – К., 2000. – С. 247–25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 М.М. Економічні проблеми земельних відносин у сільському господарстві / Федоров М.М.  – К.: ІАЕ, 1998. – 263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рмерські господарства в Сполучених Штатах: стислий огляд // Сільське господарство реформується. – К.: РОНКО, 1996. – №1. – С. 10–1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и сільськогосподарських підприємств: посібник з питань фін. відносин у ринк. умовах / за ред. М.Я. Дем’яненка – К.: ІАЕ УААН, 2000. – 258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та функціонування ринку агропромислової продукції: практ. посіб. / за ред. П.Т. Саблука. – К.: ІАЕ, 2000. – 556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ітч К. Сільськогосподарська реформа: наступні кроки / Фрітч К.  // Проблеми формування ринкової економіки. – К., КНЕУ, 2000. – С.17–2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рса А.В. Державна підтримка аграрної реформи  / Фурса А.В. // Економіка АПК. – 2001. – №7 – С. 11–1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енко А.О. Залежність ефективності господарювання сільськогосподарських підприємств Черкаської області від їх розміру / Харенко А.О. // Економіка АПК. – 2002. – № 2. – С. 35–40.</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янов А.В. Крестьянское хозяйство: избранные труды / Чаянов А.В.  — М.: Нау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92 с.</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янов А.В. Краткий курс кооперации / Чаянов А.В. – М.: Кооп. узд-во, 19</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5. – 77 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янов А.В. О селсьскохозяйственной кооперации / Чаянов А.В.  – Саратов, 1989. – 175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янов А.В. Основные идеи и формы организации сельскохозяйственной кооперации / Чаянов А.В. - 2-е изд. - М.: Книгосоюз, 1927.</w:t>
      </w:r>
    </w:p>
    <w:p>
      <w:pPr>
        <w:pStyle w:val="Normal"/>
        <w:widowControl w:val="false"/>
        <w:numPr>
          <w:ilvl w:val="0"/>
          <w:numId w:val="6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янов А.В. Очерки по теории трудового хозяйства. /Чаянов А.В.- М., 1912. – Вып.1. – С.24.</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в С.М. Державне регулювання економіки / Чистов С.М.  – К.: КНЕУ, 2002. – 208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орна Ю.М. Особисті селянські господарства серед суб'єктів власності і господарювання в аграрній сфері економіки / Чорна Ю.М. //Держава та регіони (Серія: Економіка і підприємництво). – 2003. – № 3. – С. 76-8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вайка Л.А. Державне регулювання економіки: навч. посіб. / Швайка Л.А. – К.: Знання, 2006. – 435 С. – (Вища освіта ХХI століття).</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ільов О.В. Організація виробництва і планування підприємницької діяльності в сільськогосподарських підприємствах: практикум / Шкільов О.В. Балан О.Д., Ткачук В.А.; за ред.. проф. О.В. Шкільова. – К.: ННЦ ІАЕ, 2005. – 170 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матковська Т.О. Функціонування особистих господарств в аспекті диференціації життєвого рівня сільського населення / Шматковська Т.О. // Держава та регіони. – 2007. - № 5. – С. 128-13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пичак О.М. Сільське господарство на початку та в кінці ХХ століття / Шпичак О.М. - К., 2000 – 74с. </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річне статистичне обстеження селянських (фермерських) господарств. – К.: Держкомстат України, 2006.</w:t>
      </w:r>
    </w:p>
    <w:p>
      <w:pPr>
        <w:pStyle w:val="Normal"/>
        <w:numPr>
          <w:ilvl w:val="0"/>
          <w:numId w:val="67"/>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ченко Й.А. Розвиток особистих підсобних господарств в Україні / Юрченко Й.А., Кулик В.М. // Землевпорядний вісник. – 2000. – № 1. – С. 12–13.</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В. Аграрні перетворення в Україні: небезальтернативний погляд на проблему / Юрчишин В.В.  – К.: ІАЕ УААН, 1999. – 68с.</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 Господарства населення: проблеми майбутнього / Юрчишин В.В.  // Економіка України. – 2003. - № 9. – С. 67-72.</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 До аналізу причин і наслідків занепаду сільського господарства / Юрчишин В.В. // Економіка України. – 2001. – № 2. С. 54-6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В. Концептуальні основи розробки новітньої аграрної політики та її реалізації / Юрчишин В.В. // Економіка АПК. - 2003. - № 8. –С. 6.</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В. Сільські території як системо утворюючі фактори розвитку аграрного сектора економіки / Юрчишин В.В. // Економіка АПК. – 2005. - № 3. – С. 3–10.</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хименко П.І.  Історія економічних учень: навч. посіб. / Юхименко П.І., Леоненко П.М. – К.: Знання – Прес, 2000. – 514 с. – (Вища освіта ХХІ століття).</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уба К. Людський фактор у реформуванні аграрної економіки / Якуба К. // Економіка України. – 2004. - № 5. – С. 69-75.</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winnen Johan F.M. Ten years of transition in Central and Eastern European agriculture / Swinnen Johan F.M. // Бюллетень Центра АПЭ. – 2000.– № 4. – С. 3–11.</w:t>
      </w:r>
    </w:p>
    <w:p>
      <w:pPr>
        <w:pStyle w:val="Normal"/>
        <w:numPr>
          <w:ilvl w:val="0"/>
          <w:numId w:val="67"/>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The World Bank, and Csaki, C. and L.Tuck, 2000. "The Agrarian Economies of Central and Eastern Europe and the Commonwealth of Independent States". World Bank Discussion Paper. The World Bank, Washington </w:t>
      </w:r>
      <w:r>
        <w:rPr>
          <w:rFonts w:eastAsia="Times New Roman" w:cs="Times New Roman" w:ascii="Times New Roman" w:hAnsi="Times New Roman"/>
          <w:sz w:val="28"/>
          <w:szCs w:val="28"/>
          <w:lang w:val="en-US" w:eastAsia="ru-RU"/>
        </w:rPr>
        <w:t>D.C.</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22:00Z</dcterms:modified>
  <cp:revision>248</cp:revision>
  <dc:subject/>
  <dc:title/>
</cp:coreProperties>
</file>