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дюков А. М.. Дифиллоботрииды человека и животных Западной Сибири : Дис. ... канд. биол. наук Новосибирск, 1978 268 с. РГБ ОД, 61:79-3/5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56:00Z</dcterms:modified>
  <cp:revision>425</cp:revision>
  <dc:subject/>
  <dc:title>Баллад Евгений Маркович</dc:title>
</cp:coreProperties>
</file>