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ТАВРИЧЕСКИЙ НАЦИОНАЛЬНЫЙ УНИВЕРСИТЕТ</w:t>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ИМЕНИ В. И. ВЕРНАДСКОГО</w:t>
      </w:r>
    </w:p>
    <w:p>
      <w:pPr>
        <w:pStyle w:val="Normal"/>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keepNext w:val="true"/>
        <w:widowControl w:val="false"/>
        <w:numPr>
          <w:ilvl w:val="0"/>
          <w:numId w:val="0"/>
        </w:numPr>
        <w:spacing w:lineRule="auto" w:line="360"/>
        <w:ind w:right="374" w:firstLine="284"/>
        <w:jc w:val="right"/>
        <w:outlineLvl w:val="2"/>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t>На правах рукописи</w:t>
      </w:r>
    </w:p>
    <w:p>
      <w:pPr>
        <w:pStyle w:val="Normal"/>
        <w:jc w:val="right"/>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r>
    </w:p>
    <w:p>
      <w:pPr>
        <w:pStyle w:val="Normal"/>
        <w:keepNext w:val="true"/>
        <w:numPr>
          <w:ilvl w:val="0"/>
          <w:numId w:val="0"/>
        </w:numPr>
        <w:jc w:val="center"/>
        <w:outlineLvl w:val="0"/>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t>ПОНОМАРЕНКО ИРИНА ЛЬВОВНА</w:t>
      </w:r>
    </w:p>
    <w:p>
      <w:pPr>
        <w:pStyle w:val="Normal"/>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r>
    </w:p>
    <w:p>
      <w:pPr>
        <w:pStyle w:val="Normal"/>
        <w:keepNext w:val="true"/>
        <w:widowControl w:val="false"/>
        <w:numPr>
          <w:ilvl w:val="0"/>
          <w:numId w:val="0"/>
        </w:numPr>
        <w:spacing w:lineRule="auto" w:line="360"/>
        <w:ind w:right="374" w:hanging="0"/>
        <w:jc w:val="both"/>
        <w:outlineLvl w:val="1"/>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right"/>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УДК: 159.922.72</w:t>
      </w:r>
    </w:p>
    <w:p>
      <w:pPr>
        <w:pStyle w:val="Normal"/>
        <w:jc w:val="right"/>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32"/>
        </w:rPr>
      </w:pPr>
      <w:r>
        <w:rPr>
          <w:rFonts w:eastAsia="Times New Roman;Times" w:cs="Times New Roman;Times" w:ascii="Times New Roman;Times" w:hAnsi="Times New Roman;Times"/>
          <w:b/>
          <w:bCs/>
          <w:sz w:val="32"/>
        </w:rPr>
        <w:t>РАЗВИТИЕ РЕФЛЕКСИВНОСТИ</w:t>
      </w:r>
    </w:p>
    <w:p>
      <w:pPr>
        <w:pStyle w:val="Normal"/>
        <w:jc w:val="center"/>
        <w:rPr>
          <w:rFonts w:ascii="Times New Roman;Times" w:hAnsi="Times New Roman;Times" w:eastAsia="Times New Roman;Times" w:cs="Times New Roman;Times"/>
          <w:b/>
          <w:b/>
          <w:bCs/>
          <w:sz w:val="32"/>
        </w:rPr>
      </w:pPr>
      <w:r>
        <w:rPr>
          <w:rFonts w:eastAsia="Times New Roman;Times" w:cs="Times New Roman;Times" w:ascii="Times New Roman;Times" w:hAnsi="Times New Roman;Times"/>
          <w:b/>
          <w:bCs/>
          <w:sz w:val="32"/>
        </w:rPr>
        <w:t>У ПОДРОСТКОВ С ОТКЛОНЯЮЩИМСЯ ПОВЕДЕНИЕМ</w:t>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19.00.07 – педагогическая и возрастная психология</w:t>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Диссертация на соискание учёной степени</w:t>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кандидата психологических наук</w:t>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ind w:left="4680" w:hanging="0"/>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 xml:space="preserve">Научный руководитель: </w:t>
        <w:br/>
        <w:t xml:space="preserve">КАЛИНА НАДЕЖДА ФЁДОРОВНА, </w:t>
      </w:r>
    </w:p>
    <w:p>
      <w:pPr>
        <w:pStyle w:val="Normal"/>
        <w:ind w:left="4680" w:hanging="0"/>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доктор психологических наук,</w:t>
      </w:r>
    </w:p>
    <w:p>
      <w:pPr>
        <w:pStyle w:val="Normal"/>
        <w:ind w:left="4680" w:hanging="0"/>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профессор</w:t>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keepNext w:val="true"/>
        <w:numPr>
          <w:ilvl w:val="0"/>
          <w:numId w:val="0"/>
        </w:numPr>
        <w:jc w:val="center"/>
        <w:outlineLvl w:val="0"/>
        <w:rPr>
          <w:rFonts w:ascii="Times New Roman;Times" w:hAnsi="Times New Roman;Times" w:eastAsia="Times New Roman;Times" w:cs="Times New Roman;Times"/>
          <w:b/>
          <w:b/>
          <w:bCs/>
          <w:sz w:val="28"/>
          <w:szCs w:val="20"/>
        </w:rPr>
      </w:pPr>
      <w:r>
        <w:rPr>
          <w:rFonts w:eastAsia="Times New Roman;Times" w:cs="Times New Roman;Times" w:ascii="Times New Roman;Times" w:hAnsi="Times New Roman;Times"/>
          <w:b/>
          <w:bCs/>
          <w:sz w:val="28"/>
          <w:szCs w:val="20"/>
        </w:rPr>
        <w:t>Симферополь – 2003</w:t>
      </w:r>
      <w:r>
        <w:br w:type="page"/>
      </w:r>
    </w:p>
    <w:p>
      <w:pPr>
        <w:pStyle w:val="Normal"/>
        <w:spacing w:lineRule="auto" w:line="360"/>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СОДЕРЖАНИЕ</w:t>
      </w:r>
    </w:p>
    <w:p>
      <w:pPr>
        <w:pStyle w:val="Normal"/>
        <w:tabs>
          <w:tab w:val="clear" w:pos="708"/>
          <w:tab w:val="left" w:pos="5786" w:leader="none"/>
          <w:tab w:val="right" w:pos="9638" w:leader="none"/>
        </w:tabs>
        <w:spacing w:lineRule="auto" w:line="360"/>
        <w:rPr/>
      </w:pPr>
      <w:r>
        <w:rPr/>
        <w:tab/>
        <w:tab/>
        <w:t xml:space="preserve">Стр. </w:t>
      </w:r>
    </w:p>
    <w:tbl>
      <w:tblPr>
        <w:tblW w:w="9648" w:type="dxa"/>
        <w:jc w:val="left"/>
        <w:tblInd w:w="-113" w:type="dxa"/>
        <w:tblLayout w:type="fixed"/>
        <w:tblCellMar>
          <w:top w:w="0" w:type="dxa"/>
          <w:left w:w="108" w:type="dxa"/>
          <w:bottom w:w="0" w:type="dxa"/>
          <w:right w:w="108" w:type="dxa"/>
        </w:tblCellMar>
      </w:tblPr>
      <w:tblGrid>
        <w:gridCol w:w="2448"/>
        <w:gridCol w:w="392"/>
        <w:gridCol w:w="853"/>
        <w:gridCol w:w="5243"/>
        <w:gridCol w:w="712"/>
      </w:tblGrid>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numPr>
                <w:ilvl w:val="0"/>
                <w:numId w:val="0"/>
              </w:numPr>
              <w:spacing w:lineRule="auto" w:line="360"/>
              <w:jc w:val="right"/>
              <w:outlineLvl w:val="1"/>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ВВЕДЕНИЕ</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numPr>
                <w:ilvl w:val="0"/>
                <w:numId w:val="0"/>
              </w:numPr>
              <w:spacing w:lineRule="auto" w:line="360"/>
              <w:jc w:val="right"/>
              <w:outlineLvl w:val="1"/>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АЗДЕЛ 1</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ПОНЯТИЕ РЕФЛЕКСИИ В КОГНИТИВНОЙ ПСИХОЛОГИИ: ВОЗМОЖНОСТИ ЭКСТРАПОЛЯЦИИ НА ПРОБЛЕМНУЮ ОБЛАСТЬ ОТКЛОНЯЮЩЕГОСЯ ПОВЕДЕНИЯ ПОДРОСТКОВ</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0</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1. Подходы к изучению рефлексии</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0</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2. Способность к рефлексии</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2</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2.1. Рефлексивность в структуре способностей: постановка и обоснование проблемы</w:t>
            </w:r>
          </w:p>
        </w:tc>
        <w:tc>
          <w:tcPr>
            <w:tcW w:w="712"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3</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2.2. Компоненты рефлексивности</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9</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1.3. Психологическая характеристика подростков с отклоняющимся поведением </w:t>
            </w:r>
          </w:p>
        </w:tc>
        <w:tc>
          <w:tcPr>
            <w:tcW w:w="712"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1</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3.1. Феномен отклоняющегося поведения в педагогической психологии: подходы к типологизации</w:t>
            </w:r>
          </w:p>
        </w:tc>
        <w:tc>
          <w:tcPr>
            <w:tcW w:w="712"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3</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3.2. Когнитивный аспект морального развития</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1</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3.3. Когнитивистская интерпретация психологической природы агрессивности</w:t>
            </w:r>
          </w:p>
        </w:tc>
        <w:tc>
          <w:tcPr>
            <w:tcW w:w="712"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48</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АЗДЕЛ 2</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ТЕОРЕТИКО-ЭКСПЕРИМЕНТАЛЬНОЕ ОБОСНОВАНИЕ ТИПОЛОГИЗАЦИИ ЛИЧНОСТНЫХ ОСОБЕННОСТЕЙ ПОДРОСТКОВ ПО КРИТЕРИЯМ «РЕФЛЕКСИВНОСТЬ» И «СОЦИАЛИЗИРОВАННОСТЬ».</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3</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2.1. Анализ возможностей типологизации рефлексивных стратегий преодоления кризиса взросления подростками с приемлемым и отклоняющимся поведением </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3</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2.1.1. Кризис подросткового возраста. </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4</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1.2. Экстраполяция понятия «рефлексивная стратегия»</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66</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1.3. Типология личностных особенностей подростков по критериям «рефлексивность» и «социализированность»: модели социализации</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73</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1.4. Типология рефлексивных стратегий преодоления кризиса взросления</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79</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2. Описание выборки исследования</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5</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3. Диагностика уровня социализированности</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87</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4. Диагностика уровня рефлексивности</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92</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2.5. Анализ психологических типов, специфицированных по критериям «рефлексивность» и «социализированность»</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05</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АЗДЕЛ 3</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КОРРЕКЦИЯ ОТКЛОНЯЮЩЕГОСЯ ПОВЕДЕНИЯ У ПОДРОСТКОВ ПОСРЕДСТВОМ РАЗВИТИЯ РЕФЛЕКСИВНОСТИ</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07</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1. Специфика и структура тренинга развития рефлексивности</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07</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1.1. Актуализация когнитивного компонента переживания</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09</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1.2. Инициация когнитивного диссонанса</w:t>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12</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1.3. Формирование навыка рефлексивного движения</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20</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2. Диагностика эффективности формирующего эксперимента</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24</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2.1. Отражение динамики развития рефлексивности</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24</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3.2.2. Диагностика изменений в социализированности</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3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pacing w:lineRule="auto" w:line="360"/>
              <w:jc w:val="right"/>
              <w:outlineLvl w:val="4"/>
              <w:rPr>
                <w:rFonts w:ascii="Times New Roman;Times" w:hAnsi="Times New Roman;Times" w:eastAsia="Times New Roman;Times" w:cs="Times New Roman;Times"/>
                <w:bCs/>
                <w:sz w:val="28"/>
              </w:rPr>
            </w:pPr>
            <w:r>
              <w:rPr>
                <w:rFonts w:eastAsia="Times New Roman;Times" w:cs="Times New Roman;Times" w:ascii="Times New Roman;Times" w:hAnsi="Times New Roman;Times"/>
                <w:bCs/>
                <w:sz w:val="28"/>
              </w:rPr>
              <w:t>ВЫВОДЫ</w:t>
            </w:r>
          </w:p>
        </w:tc>
        <w:tc>
          <w:tcPr>
            <w:tcW w:w="3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bCs/>
                <w:sz w:val="28"/>
              </w:rPr>
            </w:pPr>
            <w:r>
              <w:rPr>
                <w:rFonts w:eastAsia="Times New Roman;Times" w:cs="Times New Roman;Times" w:ascii="Times New Roman;Times" w:hAnsi="Times New Roman;Times"/>
                <w:bCs/>
                <w:sz w:val="28"/>
              </w:rPr>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5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40</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ЛИТЕРАТУРА</w:t>
            </w:r>
          </w:p>
        </w:tc>
        <w:tc>
          <w:tcPr>
            <w:tcW w:w="3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5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4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ПРИЛОЖЕНИЯ</w:t>
            </w:r>
          </w:p>
        </w:tc>
        <w:tc>
          <w:tcPr>
            <w:tcW w:w="3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5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c>
          <w:tcPr>
            <w:tcW w:w="7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161</w:t>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7"/>
              </w:rPr>
            </w:pPr>
            <w:r>
              <w:rPr>
                <w:rFonts w:eastAsia="Times New Roman;Times" w:cs="Times New Roman;Times" w:ascii="Times New Roman;Times" w:hAnsi="Times New Roman;Times"/>
                <w:sz w:val="27"/>
              </w:rPr>
              <w:t xml:space="preserve">ПРИЛОЖЕНИЕ А </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Стадии морального развития по Л. Колбергу </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7"/>
              </w:rPr>
            </w:pPr>
            <w:r>
              <w:rPr>
                <w:rFonts w:eastAsia="Times New Roman;Times" w:cs="Times New Roman;Times" w:ascii="Times New Roman;Times" w:hAnsi="Times New Roman;Times"/>
                <w:sz w:val="27"/>
              </w:rPr>
              <w:t xml:space="preserve">ПРИЛОЖЕНИЕ Б </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Формы агрессивного поведения подростков </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7"/>
              </w:rPr>
            </w:pPr>
            <w:r>
              <w:rPr>
                <w:rFonts w:eastAsia="Times New Roman;Times" w:cs="Times New Roman;Times" w:ascii="Times New Roman;Times" w:hAnsi="Times New Roman;Times"/>
                <w:sz w:val="27"/>
              </w:rPr>
              <w:t xml:space="preserve">ПРИЛОЖЕНИЕ В </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дель социализации «рассудительных»</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7"/>
              </w:rPr>
            </w:pPr>
            <w:r>
              <w:rPr>
                <w:rFonts w:eastAsia="Times New Roman;Times" w:cs="Times New Roman;Times" w:ascii="Times New Roman;Times" w:hAnsi="Times New Roman;Times"/>
                <w:sz w:val="27"/>
              </w:rPr>
              <w:t xml:space="preserve">ПРИЛОЖЕНИЕ Г </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дель социализации «послушных»</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7"/>
              </w:rPr>
            </w:pPr>
            <w:r>
              <w:rPr>
                <w:rFonts w:eastAsia="Times New Roman;Times" w:cs="Times New Roman;Times" w:ascii="Times New Roman;Times" w:hAnsi="Times New Roman;Times"/>
                <w:sz w:val="27"/>
              </w:rPr>
              <w:t xml:space="preserve">ПРИЛОЖЕНИЕ Д </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дель социализации «опасных»</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7"/>
              </w:rPr>
            </w:pPr>
            <w:r>
              <w:rPr>
                <w:rFonts w:eastAsia="Times New Roman;Times" w:cs="Times New Roman;Times" w:ascii="Times New Roman;Times" w:hAnsi="Times New Roman;Times"/>
                <w:sz w:val="27"/>
              </w:rPr>
              <w:t xml:space="preserve">ПРИЛОЖЕНИЕ Е </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дель социализации «трудных»</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7"/>
              </w:rPr>
            </w:pPr>
            <w:r>
              <w:rPr>
                <w:rFonts w:eastAsia="Times New Roman;Times" w:cs="Times New Roman;Times" w:ascii="Times New Roman;Times" w:hAnsi="Times New Roman;Times"/>
                <w:sz w:val="27"/>
              </w:rPr>
              <w:t xml:space="preserve">ПРИЛОЖЕНИЕ Ж </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дель социализации «невротичных»</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r>
      <w:tr>
        <w:trPr>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7"/>
              </w:rPr>
            </w:pPr>
            <w:r>
              <w:rPr>
                <w:rFonts w:eastAsia="Times New Roman;Times" w:cs="Times New Roman;Times" w:ascii="Times New Roman;Times" w:hAnsi="Times New Roman;Times"/>
                <w:sz w:val="27"/>
              </w:rPr>
              <w:t>ПРИЛОЖЕНИЕ З</w:t>
            </w:r>
          </w:p>
        </w:tc>
        <w:tc>
          <w:tcPr>
            <w:tcW w:w="6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дель социализации «виновных»</w:t>
            </w:r>
          </w:p>
        </w:tc>
        <w:tc>
          <w:tcPr>
            <w:tcW w:w="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tc>
      </w:tr>
    </w:tbl>
    <w:p>
      <w:pPr>
        <w:pStyle w:val="Normal"/>
        <w:spacing w:lineRule="auto" w:line="360"/>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r>
        <w:br w:type="page"/>
      </w:r>
    </w:p>
    <w:p>
      <w:pPr>
        <w:pStyle w:val="Normal"/>
        <w:spacing w:lineRule="auto" w:line="360"/>
        <w:jc w:val="center"/>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ВВЕДЕНИЕ</w:t>
      </w:r>
    </w:p>
    <w:p>
      <w:pPr>
        <w:pStyle w:val="Normal"/>
        <w:spacing w:lineRule="auto" w:line="360"/>
        <w:ind w:firstLine="540"/>
        <w:jc w:val="both"/>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r>
    </w:p>
    <w:p>
      <w:pPr>
        <w:pStyle w:val="Normal"/>
        <w:spacing w:lineRule="auto" w:line="360"/>
        <w:ind w:firstLine="54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Один из принципов парадигмы психологического сопровождения детей в учреждениях образования – создание условий для самостоятельного творческого осмысления ими системы отношений с миром, другими людьми и собой, а также для совершения каждым ребёнком личностно значимых жизненных выборов.</w:t>
      </w:r>
    </w:p>
    <w:p>
      <w:pPr>
        <w:pStyle w:val="Normal"/>
        <w:spacing w:lineRule="auto" w:line="360"/>
        <w:ind w:firstLine="54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Первостепенное условие реализации этого принципа – способность ребёнка к рефлексии, осознанию возможности выбора и реализации его в деятельности, в поступке.</w:t>
      </w:r>
    </w:p>
    <w:p>
      <w:pPr>
        <w:pStyle w:val="Normal"/>
        <w:spacing w:lineRule="auto" w:line="360"/>
        <w:ind w:firstLine="54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Для нерефлексивного подростка бесполезно создавать условия для самостоятельных творческих выборов. Такой ребёнок реагирует однообразно на стимулы, которые внешне выглядят схожими, поскольку в его сознании нет представления о том, что поведение выбирается и, следовательно, он не способен увидеть альтернативы, найти лучший вариант из множества возможных.  </w:t>
      </w:r>
    </w:p>
    <w:p>
      <w:pPr>
        <w:pStyle w:val="Normal"/>
        <w:spacing w:lineRule="auto" w:line="360"/>
        <w:ind w:firstLine="54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Таким образом, не инициация рефлексии должна предшествовать коррекции отклоняющегося поведения у нерефлексивных подростков, а развитие способности к рефлексии. </w:t>
      </w:r>
    </w:p>
    <w:p>
      <w:pPr>
        <w:pStyle w:val="Normal"/>
        <w:spacing w:lineRule="auto" w:line="360"/>
        <w:ind w:firstLine="540"/>
        <w:jc w:val="both"/>
        <w:rPr/>
      </w:pPr>
      <w:r>
        <w:rPr>
          <w:rFonts w:eastAsia="Times New Roman;Times" w:cs="Times New Roman;Times" w:ascii="Times New Roman;Times" w:hAnsi="Times New Roman;Times"/>
          <w:b/>
          <w:sz w:val="28"/>
        </w:rPr>
        <w:t xml:space="preserve">Актуальность исследования: </w:t>
      </w:r>
      <w:r>
        <w:rPr>
          <w:rFonts w:eastAsia="Times New Roman;Times" w:cs="Times New Roman;Times" w:ascii="Times New Roman;Times" w:hAnsi="Times New Roman;Times"/>
          <w:sz w:val="28"/>
        </w:rPr>
        <w:t xml:space="preserve">Одно из основных направлений в работе школьного психолога – коррекционная работа с детьми, имеющими проблемы в поведении (Антонова А.Г., </w:t>
      </w:r>
      <w:r>
        <w:rPr>
          <w:rFonts w:eastAsia="Times New Roman;Times" w:cs="Times New Roman;Times" w:ascii="Times New Roman;Times" w:hAnsi="Times New Roman;Times"/>
          <w:sz w:val="28"/>
          <w:lang w:val="uk-UA"/>
        </w:rPr>
        <w:t xml:space="preserve">Висковатова Т.П., Гурлева Т.С., Дранищева Э.И., </w:t>
      </w:r>
      <w:r>
        <w:rPr>
          <w:rFonts w:eastAsia="Times New Roman;Times" w:cs="Times New Roman;Times" w:ascii="Times New Roman;Times" w:hAnsi="Times New Roman;Times"/>
          <w:sz w:val="28"/>
        </w:rPr>
        <w:t xml:space="preserve">Дубровина И.В., Жутикова Н.В., Исурина Г.Л., Максимова Н.Ю., </w:t>
        <w:br/>
        <w:t xml:space="preserve">Масгутова С.К., Новикова Е.В., Татенко В.А., Титова Т.Н., Юстицкий В.В., Эйдемиллер Э.Г., Яковенко С.И.). Степень осознанности и болезненности этих проблем для ребёнка и его окружения влияет на разработку коррекционной программы (Алмазов Б.А., Бочкарёв Г.Г, Драгунова Т.В., Ковалёв В.В., </w:t>
        <w:br/>
        <w:t>Узнадзе Д.Н., Чебык</w:t>
      </w:r>
      <w:r>
        <w:rPr>
          <w:rFonts w:eastAsia="Times New Roman;Times" w:cs="Times New Roman;Times" w:ascii="Times New Roman;Times" w:hAnsi="Times New Roman;Times"/>
          <w:sz w:val="28"/>
          <w:lang w:val="uk-UA"/>
        </w:rPr>
        <w:t>и</w:t>
      </w:r>
      <w:r>
        <w:rPr>
          <w:rFonts w:eastAsia="Times New Roman;Times" w:cs="Times New Roman;Times" w:ascii="Times New Roman;Times" w:hAnsi="Times New Roman;Times"/>
          <w:sz w:val="28"/>
        </w:rPr>
        <w:t>н А.Я.). В тех случаях, когда дети сами переживают своё поведение как проблемное, психолог имеет дело с фактически актуализированным психологическим запросом. Тогда задачи психолога ясны – уточняющая диагностика</w:t>
      </w:r>
      <w:r>
        <w:rPr>
          <w:rFonts w:eastAsia="Times New Roman;Times" w:cs="Times New Roman;Times" w:ascii="Times New Roman;Times" w:hAnsi="Times New Roman;Times"/>
          <w:b/>
          <w:sz w:val="28"/>
        </w:rPr>
        <w:t xml:space="preserve">, </w:t>
      </w:r>
      <w:r>
        <w:rPr>
          <w:rFonts w:eastAsia="Times New Roman;Times" w:cs="Times New Roman;Times" w:ascii="Times New Roman;Times" w:hAnsi="Times New Roman;Times"/>
          <w:sz w:val="28"/>
        </w:rPr>
        <w:t>психологический прогноз, разработка коррекционной программы, собственно коррекция в соответствии с программой и анализ её эффективности</w:t>
      </w:r>
      <w:r>
        <w:rPr>
          <w:rFonts w:eastAsia="Times New Roman;Times" w:cs="Times New Roman;Times" w:ascii="Times New Roman;Times" w:hAnsi="Times New Roman;Times"/>
          <w:b/>
          <w:sz w:val="28"/>
        </w:rPr>
        <w:t xml:space="preserve"> </w:t>
      </w:r>
      <w:r>
        <w:rPr>
          <w:rFonts w:eastAsia="Times New Roman;Times" w:cs="Times New Roman;Times" w:ascii="Times New Roman;Times" w:hAnsi="Times New Roman;Times"/>
          <w:sz w:val="28"/>
        </w:rPr>
        <w:t xml:space="preserve">(Бютнер К., Верцинская И.Н., Зюбин Я.М., Кочетов А.И., Мурзенко В.А., Раттер М.). </w:t>
      </w:r>
    </w:p>
    <w:p>
      <w:pPr>
        <w:pStyle w:val="Normal"/>
        <w:spacing w:lineRule="auto" w:line="360"/>
        <w:ind w:firstLine="540"/>
        <w:jc w:val="both"/>
        <w:rPr/>
      </w:pPr>
      <w:r>
        <w:rPr>
          <w:rFonts w:eastAsia="Times New Roman;Times" w:cs="Times New Roman;Times" w:ascii="Times New Roman;Times" w:hAnsi="Times New Roman;Times"/>
          <w:sz w:val="28"/>
        </w:rPr>
        <w:t>Гораздо более сложными оказываются ситуации, в которых запрос исходит от родителей и педагогов (а иногда и от сверстников), но сами виновники тревоги не воспринимают своё поведение как отклоняющееся от нормы. У них всегда есть своя интерпретация конфликтов, отражающая их отношение к ситуации в целом, а также к её участникам, собственной роли и поведению. Свою реакцию дети и подростки рассматривают как вынужденную и единственно возможную при сложившихся обстоятельствах (</w:t>
      </w:r>
      <w:r>
        <w:rPr>
          <w:rFonts w:eastAsia="Times New Roman;Times" w:cs="Times New Roman;Times" w:ascii="Times New Roman;Times" w:hAnsi="Times New Roman;Times"/>
          <w:sz w:val="28"/>
          <w:lang w:val="uk-UA"/>
        </w:rPr>
        <w:t xml:space="preserve">Бочкарёва Г.Г., Гурлева Т.С., </w:t>
      </w:r>
      <w:r>
        <w:rPr>
          <w:rFonts w:eastAsia="Times New Roman;Times" w:cs="Times New Roman;Times" w:ascii="Times New Roman;Times" w:hAnsi="Times New Roman;Times"/>
          <w:sz w:val="28"/>
        </w:rPr>
        <w:t xml:space="preserve">Санникова О.П., Чепелева Н.В., Фельдштейн Д.И.). </w:t>
      </w:r>
    </w:p>
    <w:p>
      <w:pPr>
        <w:pStyle w:val="Normal"/>
        <w:spacing w:lineRule="auto" w:line="360"/>
        <w:ind w:firstLine="567"/>
        <w:jc w:val="both"/>
        <w:rPr/>
      </w:pPr>
      <w:r>
        <w:rPr>
          <w:rFonts w:eastAsia="Times New Roman;Times" w:cs="Times New Roman;Times" w:ascii="Times New Roman;Times" w:hAnsi="Times New Roman;Times"/>
          <w:sz w:val="28"/>
        </w:rPr>
        <w:t xml:space="preserve">В том случае, когда запрос исходит не от детей, наиболее распространённой формой психологической работы является тренинг социальных навыков (Дубровина И.В., Лещинская Е.А., Мелибруда Е.Я., Моляко В.А., </w:t>
        <w:br/>
        <w:t xml:space="preserve">Петровская Л.А., Прихожан А.М., Прутченков А.С.). Существует связь между дефицитом социальных навыков и, например, подростковой агрессивностью (Бандура А., Матова-Томова В.С., Семенюк Л.М., Татенко В.А., </w:t>
        <w:br/>
        <w:t xml:space="preserve">Фурманов И.А.). Однако техники модификации поведения в бихевиоральных тренингах имеют ряд недостатков: они зачастую являются симптоматичными, то есть, не направлены на устранение причин неконструктивного или антиконвенциального поведения; не всегда эффективны в долговременной перспективе; не могут быть использованы в профилактических целях; не позволяют перенести полученные навыки на новые проблемные ситуации (Фурманов И.А., </w:t>
      </w:r>
      <w:r>
        <w:rPr>
          <w:rFonts w:eastAsia="Times New Roman;Times" w:cs="Times New Roman;Times" w:ascii="Times New Roman;Times" w:hAnsi="Times New Roman;Times"/>
          <w:sz w:val="28"/>
          <w:lang w:val="en-US"/>
        </w:rPr>
        <w:t>Palardy</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en-US"/>
        </w:rPr>
        <w:t>J</w:t>
      </w:r>
      <w:r>
        <w:rPr>
          <w:rFonts w:eastAsia="Times New Roman;Times" w:cs="Times New Roman;Times" w:ascii="Times New Roman;Times" w:hAnsi="Times New Roman;Times"/>
          <w:sz w:val="28"/>
        </w:rPr>
        <w:t>.).</w:t>
      </w:r>
    </w:p>
    <w:p>
      <w:pPr>
        <w:pStyle w:val="Normal"/>
        <w:spacing w:lineRule="auto" w:line="360"/>
        <w:ind w:firstLine="567"/>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Упомянутые недостатки имеют общую причину – новые модели поведения предлагаются психологом в готовом виде, в лучшем случае вырабатываются в группе, но глубокая проработка проблемы на эмоционально-когнитивном уровне, переживание и рефлексия, нередко практически отсутствуют. Отличие разрабатываемого в исследовании подхода к коррекции отклоняющегося поведения от упомянутых тренингов модификации поведения заключается в том, что на этапе анализа причин отклоняющегося поведения  мы смещаем акцент в сторону способности подростков к рефлексии, возможности осознавать ожидания окружающих. Другими словами, при сохранении преимуществ поведенческих методов акцент в коррекции переносится с внешнего (поведенческого) плана на внутренний (рефлексивный). </w:t>
      </w:r>
    </w:p>
    <w:p>
      <w:pPr>
        <w:pStyle w:val="Normal"/>
        <w:spacing w:lineRule="auto" w:line="360"/>
        <w:ind w:firstLine="567"/>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Таким образом, актуальность исследования заключается в обосновании центрированного на развитии способности к рефлексии подхода к коррекции отклоняющегося поведения у подростков. </w:t>
      </w:r>
    </w:p>
    <w:p>
      <w:pPr>
        <w:pStyle w:val="Normal"/>
        <w:spacing w:lineRule="auto" w:line="360"/>
        <w:ind w:firstLine="567"/>
        <w:jc w:val="both"/>
        <w:rPr/>
      </w:pPr>
      <w:r>
        <w:rPr>
          <w:rFonts w:eastAsia="Times New Roman;Times" w:cs="Times New Roman;Times" w:ascii="Times New Roman;Times" w:hAnsi="Times New Roman;Times"/>
          <w:b/>
          <w:sz w:val="28"/>
        </w:rPr>
        <w:t xml:space="preserve">Объект исследования: </w:t>
      </w:r>
      <w:r>
        <w:rPr>
          <w:rFonts w:eastAsia="Times New Roman;Times" w:cs="Times New Roman;Times" w:ascii="Times New Roman;Times" w:hAnsi="Times New Roman;Times"/>
          <w:sz w:val="28"/>
        </w:rPr>
        <w:t>рефлексия в подростковом возрасте.</w:t>
      </w:r>
    </w:p>
    <w:p>
      <w:pPr>
        <w:pStyle w:val="Normal"/>
        <w:spacing w:lineRule="auto" w:line="360"/>
        <w:ind w:firstLine="567"/>
        <w:jc w:val="both"/>
        <w:rPr/>
      </w:pPr>
      <w:r>
        <w:rPr>
          <w:rFonts w:eastAsia="Times New Roman;Times" w:cs="Times New Roman;Times" w:ascii="Times New Roman;Times" w:hAnsi="Times New Roman;Times"/>
          <w:b/>
          <w:sz w:val="28"/>
        </w:rPr>
        <w:t xml:space="preserve">Предмет исследования: </w:t>
      </w:r>
      <w:r>
        <w:rPr>
          <w:rFonts w:eastAsia="Times New Roman;Times" w:cs="Times New Roman;Times" w:ascii="Times New Roman;Times" w:hAnsi="Times New Roman;Times"/>
          <w:sz w:val="28"/>
        </w:rPr>
        <w:t>коррекция отклоняющегося поведения посредством формирования рефлексивности.</w:t>
      </w:r>
    </w:p>
    <w:p>
      <w:pPr>
        <w:pStyle w:val="Normal"/>
        <w:spacing w:lineRule="auto" w:line="360"/>
        <w:ind w:firstLine="540"/>
        <w:jc w:val="both"/>
        <w:rPr/>
      </w:pPr>
      <w:r>
        <w:rPr>
          <w:rFonts w:eastAsia="Times New Roman;Times" w:cs="Times New Roman;Times" w:ascii="Times New Roman;Times" w:hAnsi="Times New Roman;Times"/>
          <w:b/>
          <w:sz w:val="28"/>
        </w:rPr>
        <w:t xml:space="preserve">Цель исследования: </w:t>
      </w:r>
      <w:r>
        <w:rPr>
          <w:rFonts w:eastAsia="Times New Roman;Times" w:cs="Times New Roman;Times" w:ascii="Times New Roman;Times" w:hAnsi="Times New Roman;Times"/>
          <w:sz w:val="28"/>
        </w:rPr>
        <w:t>разработать методологические основания для диагностики и коррекции отклоняющегося поведения у подростков с низким уровнем развития рефлексивности.</w:t>
      </w:r>
    </w:p>
    <w:p>
      <w:pPr>
        <w:pStyle w:val="Normal"/>
        <w:keepNext w:val="true"/>
        <w:numPr>
          <w:ilvl w:val="0"/>
          <w:numId w:val="0"/>
        </w:numPr>
        <w:spacing w:lineRule="auto" w:line="360"/>
        <w:ind w:firstLine="540"/>
        <w:jc w:val="both"/>
        <w:outlineLvl w:val="3"/>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Задачи исследования:</w:t>
      </w:r>
    </w:p>
    <w:p>
      <w:pPr>
        <w:pStyle w:val="Normal"/>
        <w:numPr>
          <w:ilvl w:val="0"/>
          <w:numId w:val="37"/>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Экстраполировать представления о рефлексии на проблемную область отклоняющегося поведения подростков.</w:t>
      </w:r>
    </w:p>
    <w:p>
      <w:pPr>
        <w:pStyle w:val="Normal"/>
        <w:numPr>
          <w:ilvl w:val="0"/>
          <w:numId w:val="37"/>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Типологизировать личностные особенности подростков и стратегии преодоления кризиса взросления по критериям «рефлексивность» и «социализированность».</w:t>
      </w:r>
    </w:p>
    <w:p>
      <w:pPr>
        <w:pStyle w:val="Normal"/>
        <w:numPr>
          <w:ilvl w:val="0"/>
          <w:numId w:val="37"/>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азработать тренинг развития рефлексивности у подростков и апробировать его релевантность задаче коррекции отклоняющегося поведения.</w:t>
      </w:r>
    </w:p>
    <w:p>
      <w:pPr>
        <w:pStyle w:val="Normal"/>
        <w:spacing w:lineRule="auto" w:line="360"/>
        <w:ind w:firstLine="709"/>
        <w:jc w:val="both"/>
        <w:rPr/>
      </w:pPr>
      <w:r>
        <w:rPr>
          <w:rFonts w:eastAsia="Times New Roman;Times" w:cs="Times New Roman;Times" w:ascii="Times New Roman;Times" w:hAnsi="Times New Roman;Times"/>
          <w:b/>
          <w:sz w:val="28"/>
        </w:rPr>
        <w:t>Методы исследования –</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i/>
          <w:sz w:val="28"/>
        </w:rPr>
        <w:t>теоретические:</w:t>
      </w:r>
      <w:r>
        <w:rPr>
          <w:rFonts w:eastAsia="Times New Roman;Times" w:cs="Times New Roman;Times" w:ascii="Times New Roman;Times" w:hAnsi="Times New Roman;Times"/>
          <w:sz w:val="28"/>
        </w:rPr>
        <w:t xml:space="preserve"> экстраполяция представлений о рефлексии, разработанные в теориях научной рациональности и теориях обучения, на процессы социального взаимодействия; определение места рефлексивности в структуре способностей; </w:t>
      </w:r>
      <w:r>
        <w:rPr>
          <w:rFonts w:eastAsia="Times New Roman;Times" w:cs="Times New Roman;Times" w:ascii="Times New Roman;Times" w:hAnsi="Times New Roman;Times"/>
          <w:i/>
          <w:sz w:val="28"/>
        </w:rPr>
        <w:t>эмпирические:</w:t>
      </w:r>
      <w:r>
        <w:rPr>
          <w:rFonts w:eastAsia="Times New Roman;Times" w:cs="Times New Roman;Times" w:ascii="Times New Roman;Times" w:hAnsi="Times New Roman;Times"/>
          <w:sz w:val="28"/>
        </w:rPr>
        <w:t xml:space="preserve"> субъективный метод (отслеживание динамики развития рефлексивности на основе самоотчётов участников тренинга); структурированное наблюдение; метод экспертной оценки; констатирующий эксперимент (обоснование типологических характеристик подростков); формирующий эксперимент (развитие рефлексивности у подростков с отклоняющимся поведением); беседа; методы психологической диагностики (опросник А.Басса – А.Дарки, проективный конструктивный тест «Рисунок несуществующего животного», «Репертуарный тест ролевого конструкта» Дж. Келли, модифицированный в «Тест диагностики рефлексивности»); когнитивно-бихевиоральные методы психологического тренинга.</w:t>
      </w:r>
    </w:p>
    <w:p>
      <w:pPr>
        <w:pStyle w:val="Normal"/>
        <w:spacing w:lineRule="auto" w:line="360"/>
        <w:ind w:firstLine="720"/>
        <w:jc w:val="both"/>
        <w:rPr/>
      </w:pPr>
      <w:r>
        <w:rPr>
          <w:rFonts w:eastAsia="Times New Roman;Times" w:cs="Times New Roman;Times" w:ascii="Times New Roman;Times" w:hAnsi="Times New Roman;Times"/>
          <w:b/>
          <w:sz w:val="28"/>
        </w:rPr>
        <w:t xml:space="preserve">Валидность и надёжность </w:t>
      </w:r>
      <w:r>
        <w:rPr>
          <w:rFonts w:eastAsia="Times New Roman;Times" w:cs="Times New Roman;Times" w:ascii="Times New Roman;Times" w:hAnsi="Times New Roman;Times"/>
          <w:sz w:val="28"/>
        </w:rPr>
        <w:t>результатов исследования</w:t>
      </w:r>
      <w:r>
        <w:rPr>
          <w:rFonts w:eastAsia="Times New Roman;Times" w:cs="Times New Roman;Times" w:ascii="Times New Roman;Times" w:hAnsi="Times New Roman;Times"/>
          <w:b/>
          <w:sz w:val="28"/>
        </w:rPr>
        <w:t xml:space="preserve"> </w:t>
      </w:r>
      <w:r>
        <w:rPr>
          <w:rFonts w:eastAsia="Times New Roman;Times" w:cs="Times New Roman;Times" w:ascii="Times New Roman;Times" w:hAnsi="Times New Roman;Times"/>
          <w:sz w:val="28"/>
        </w:rPr>
        <w:t>обеспечивается методологическим обоснованием основных теоретических положений, системой методов исследования, адекватных цели и задачам исследования, репрезентативностью выборки испытуемых, а также методами статистической обработки данных, полученных в ходе исследования.</w:t>
      </w:r>
    </w:p>
    <w:p>
      <w:pPr>
        <w:pStyle w:val="Normal"/>
        <w:keepNext w:val="true"/>
        <w:numPr>
          <w:ilvl w:val="0"/>
          <w:numId w:val="0"/>
        </w:numPr>
        <w:spacing w:lineRule="auto" w:line="360"/>
        <w:ind w:firstLine="720"/>
        <w:jc w:val="both"/>
        <w:outlineLvl w:val="3"/>
        <w:rPr/>
      </w:pPr>
      <w:r>
        <w:rPr>
          <w:rFonts w:eastAsia="Times New Roman;Times" w:cs="Times New Roman;Times" w:ascii="Times New Roman;Times" w:hAnsi="Times New Roman;Times"/>
          <w:b/>
          <w:sz w:val="28"/>
        </w:rPr>
        <w:t xml:space="preserve">Научная новизна полученных результатов: </w:t>
      </w:r>
      <w:r>
        <w:rPr>
          <w:rFonts w:eastAsia="Times New Roman;Times" w:cs="Times New Roman;Times" w:ascii="Times New Roman;Times" w:hAnsi="Times New Roman;Times"/>
          <w:sz w:val="28"/>
        </w:rPr>
        <w:t xml:space="preserve">впервые разработана типология личностных особенностей подростков по критериям рефлексивность/социализированность, специфицированы типы: «рассудительный», «послушный», «трудный», «опасный», «невротичный», «виновный»; обобщены модели социализации, соответствующие вышеуказанным типам; типологизированы рефлексивные стратегии преодоления кризиса взросления:  вероятностная, манипулятивная, кольцевая (эмпирические стратегии),  принимающая, негативистская, бескомпромиссная (концептуальные стратегии); обобщены представления о способности к рефлексии (рефлексивности) и её компонентах (отстраненность, позитивная диссоциация, гностическая компетентность, артикулированность, лабильность,  оригинальность, критичность,  когнитивность). </w:t>
      </w:r>
    </w:p>
    <w:p>
      <w:pPr>
        <w:pStyle w:val="Normal"/>
        <w:spacing w:lineRule="auto" w:line="360"/>
        <w:ind w:firstLine="709"/>
        <w:jc w:val="both"/>
        <w:rPr/>
      </w:pPr>
      <w:r>
        <w:rPr>
          <w:rFonts w:eastAsia="Times New Roman;Times" w:cs="Times New Roman;Times" w:ascii="Times New Roman;Times" w:hAnsi="Times New Roman;Times"/>
          <w:b/>
          <w:sz w:val="28"/>
        </w:rPr>
        <w:t xml:space="preserve">Научное значение работы </w:t>
      </w:r>
      <w:r>
        <w:rPr>
          <w:rFonts w:eastAsia="Times New Roman;Times" w:cs="Times New Roman;Times" w:ascii="Times New Roman;Times" w:hAnsi="Times New Roman;Times"/>
          <w:sz w:val="28"/>
        </w:rPr>
        <w:t>заключается в размежевании понятий «рефлексия» и «рефлексивность»: рефлексивность понимается как способность, определяющая содержание и особенности процесса рефлексии; выделенные в структуре рефлексивности компоненты позволяют диагностировать уровень развития соответствующей способности и моделировать коррекционные воздействия; обобщённые модели социализации, определяемые как упорядоченная совокупность образцов социализации, способов их усвоения и когнитивно-эмоциональных основ (базовая когнитивная способность и/или психологическая защита), позволяют прогнозировать результат социализации и выбирать направление для коррекции отклоняющегося поведения у подростков.</w:t>
      </w:r>
    </w:p>
    <w:p>
      <w:pPr>
        <w:pStyle w:val="Normal"/>
        <w:tabs>
          <w:tab w:val="clear" w:pos="708"/>
          <w:tab w:val="left" w:pos="786" w:leader="none"/>
        </w:tabs>
        <w:spacing w:lineRule="auto" w:line="360" w:before="20" w:after="0"/>
        <w:ind w:firstLine="720"/>
        <w:jc w:val="both"/>
        <w:rPr/>
      </w:pPr>
      <w:r>
        <w:rPr>
          <w:rFonts w:eastAsia="Times New Roman;Times" w:cs="Times New Roman;Times" w:ascii="Times New Roman;Times" w:hAnsi="Times New Roman;Times"/>
          <w:b/>
          <w:sz w:val="28"/>
          <w:szCs w:val="20"/>
        </w:rPr>
        <w:t xml:space="preserve">Практическое значение полученных результатов: </w:t>
      </w:r>
      <w:r>
        <w:rPr>
          <w:rFonts w:eastAsia="Times New Roman;Times" w:cs="Times New Roman;Times" w:ascii="Times New Roman;Times" w:hAnsi="Times New Roman;Times"/>
          <w:sz w:val="28"/>
          <w:szCs w:val="20"/>
        </w:rPr>
        <w:t>разработаны диагностические методы, позволяющие среди подростков с отклоняющимся поведением специфицировать группу</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rPr>
        <w:t>«трудных»</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несоциализированность которых  обусловлена низким уровнем рефлексивности; для коррекции отклоняющего поведения у подростков указанной группы разработан тренинг развития рефлексивности, включающий три этапа (актуализация когнитивного компонента переживания, инициация когнитивного диссонанса, формирование навыка рефлексивного движения); предложен метод определения эффективности тренинга, заключающийся в подсчёте удельного веса компонентов содержательной рефлексии в самоотчётах; подтверждена релевантность тренинга развития рефлексивности  задаче коррекции отклоняющегося поведения у нерефлексивных подростков.</w:t>
      </w:r>
    </w:p>
    <w:p>
      <w:pPr>
        <w:pStyle w:val="Normal"/>
        <w:spacing w:lineRule="auto" w:line="360"/>
        <w:ind w:firstLine="540"/>
        <w:jc w:val="both"/>
        <w:rPr/>
      </w:pPr>
      <w:r>
        <w:rPr>
          <w:rFonts w:eastAsia="Times New Roman;Times" w:cs="Times New Roman;Times" w:ascii="Times New Roman;Times" w:hAnsi="Times New Roman;Times"/>
          <w:b/>
          <w:sz w:val="28"/>
          <w:szCs w:val="20"/>
        </w:rPr>
        <w:t xml:space="preserve">Апробация результатов исследования: </w:t>
      </w:r>
      <w:r>
        <w:rPr>
          <w:rFonts w:eastAsia="Times New Roman;Times" w:cs="Times New Roman;Times" w:ascii="Times New Roman;Times" w:hAnsi="Times New Roman;Times"/>
          <w:sz w:val="28"/>
          <w:szCs w:val="20"/>
        </w:rPr>
        <w:t>основные результаты исследования докладывались автором на всеукраинском семинаре-совещании «Профессиональное становление школьного психолога в условиях современной школы» (г. Евпатория, 2000 г.), на ХХІХ научной конференции «Судьба личности и драма общества» (г. Симферополь, 2000 г.), на научно-методической конференции «Психолого-педагогические основы личностно-ориентированного образования в МДЦ «Артек» (Артек, 2000 г), на ХХХ научной конференции «Наука о душе: теоретическое осмысление, возможности использования» (г. Симферополь, 2001 г.), на международной научно-методической конференции «Психолого-педагогическое обеспечение подготовки специалиста гуманитарного профиля в высших учебных заведениях» (Артек, 2001 г.).</w:t>
      </w:r>
    </w:p>
    <w:p>
      <w:pPr>
        <w:pStyle w:val="Normal"/>
        <w:spacing w:lineRule="auto" w:line="360"/>
        <w:ind w:firstLine="540"/>
        <w:jc w:val="both"/>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Публикации</w:t>
      </w:r>
    </w:p>
    <w:p>
      <w:pPr>
        <w:pStyle w:val="Normal"/>
        <w:spacing w:lineRule="auto" w:line="360"/>
        <w:ind w:firstLine="54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сновные положения диссертации изложены в 10 публикациях, 4 из которых имеют гриф ВАК.</w:t>
      </w:r>
    </w:p>
    <w:p>
      <w:pPr>
        <w:pStyle w:val="Normal"/>
        <w:spacing w:lineRule="auto" w:line="360"/>
        <w:ind w:firstLine="720"/>
        <w:jc w:val="both"/>
        <w:rPr/>
      </w:pPr>
      <w:r>
        <w:rPr>
          <w:rFonts w:eastAsia="Times New Roman;Times" w:cs="Times New Roman;Times" w:ascii="Times New Roman;Times" w:hAnsi="Times New Roman;Times"/>
          <w:b/>
          <w:sz w:val="28"/>
          <w:szCs w:val="20"/>
        </w:rPr>
        <w:t xml:space="preserve">Структура диссертации. </w:t>
      </w:r>
      <w:r>
        <w:rPr>
          <w:rFonts w:eastAsia="Times New Roman;Times" w:cs="Times New Roman;Times" w:ascii="Times New Roman;Times" w:hAnsi="Times New Roman;Times"/>
          <w:sz w:val="28"/>
          <w:szCs w:val="20"/>
        </w:rPr>
        <w:t>Работа состоит из введения, трёх разделов, выводов, списка использованной литературы, включающего 261 наименование, из них 24 на английском языке, восьми приложений. Диссертация изложена на 166 страницах компьютерного текста, из них 141 страница основного. Основной текст содержит 15 таблиц и 2 графика.</w:t>
      </w:r>
      <w:r>
        <w:br w:type="page"/>
      </w:r>
    </w:p>
    <w:p>
      <w:pPr>
        <w:pStyle w:val="317"/>
        <w:ind w:left="283" w:firstLine="567"/>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ВЫВОДЫ</w:t>
      </w:r>
    </w:p>
    <w:p>
      <w:pPr>
        <w:pStyle w:val="Normal"/>
        <w:spacing w:lineRule="auto" w:line="360"/>
        <w:ind w:firstLine="567"/>
        <w:jc w:val="center"/>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r>
    </w:p>
    <w:p>
      <w:pPr>
        <w:pStyle w:val="Normal"/>
        <w:spacing w:lineRule="auto" w:line="36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Коррекция отклоняющегося поведения, несмотря на большое количество теоретических исследований и практических разработок, по-прежнему не основывается на единстве методологических подходов, которое бы обобщало, выстраивало и приводило в согласованную, а, значит и эффективную, систему коррекционные методы и приёмы. Не существует также и единого теоретического подхода к диагностике эффективности психологического воздействия. Наша работа является попыткой выстроить одну из ряда возможных методологических систем оценки и коррекции отклоняющегося поведения подростков в рамках когнитивной психологии. </w:t>
      </w:r>
    </w:p>
    <w:p>
      <w:pPr>
        <w:pStyle w:val="Normal"/>
        <w:numPr>
          <w:ilvl w:val="0"/>
          <w:numId w:val="24"/>
        </w:numPr>
        <w:tabs>
          <w:tab w:val="clear" w:pos="708"/>
          <w:tab w:val="left" w:pos="786" w:leader="none"/>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ефлексивность и социализированность являются критериями для типологизации личностных особенностей подростков. Разная степень выраженности этих характеристик позволяет специфицировать следующие психологические типы: «рассудительный», «послушный», «невротичный», «опасный», «трудный», «виновный». Отклоняющееся поведение характерно для трёх последних.</w:t>
      </w:r>
    </w:p>
    <w:p>
      <w:pPr>
        <w:pStyle w:val="Normal"/>
        <w:numPr>
          <w:ilvl w:val="0"/>
          <w:numId w:val="24"/>
        </w:numPr>
        <w:tabs>
          <w:tab w:val="clear" w:pos="708"/>
          <w:tab w:val="left" w:pos="786" w:leader="none"/>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Среди подростков с отклоняющимся поведением можно выделить группу «трудных», несоциализированность которых обусловлена низким уровнем развития рефлексивности. </w:t>
      </w:r>
    </w:p>
    <w:p>
      <w:pPr>
        <w:pStyle w:val="Normal"/>
        <w:numPr>
          <w:ilvl w:val="0"/>
          <w:numId w:val="24"/>
        </w:numPr>
        <w:tabs>
          <w:tab w:val="clear" w:pos="708"/>
          <w:tab w:val="left" w:pos="786" w:leader="none"/>
        </w:tabs>
        <w:spacing w:lineRule="auto" w:line="360"/>
        <w:ind w:left="0" w:right="-99"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Представление о «рефлексивной стратегии» и её типах (эмпирической и концептуальной) является эффективным для понимания причин отклоняющегося поведения в ситуации кризиса взросления. Для организации коррекционных и тренинговых занятий разработанную типологию целесообразно дополнительно специфицировать по критерию «рефлексивная стратегия совладания с кризисом взросления»: вероятностная («рассудительные»), принимающая («послушные»), манипулятивная («опасные»), негативистская «трудные», кольцевая («невротичные),  бескомпромиссная («виновные»).  </w:t>
      </w:r>
    </w:p>
    <w:p>
      <w:pPr>
        <w:pStyle w:val="Normal"/>
        <w:numPr>
          <w:ilvl w:val="0"/>
          <w:numId w:val="24"/>
        </w:numPr>
        <w:tabs>
          <w:tab w:val="clear" w:pos="708"/>
          <w:tab w:val="left" w:pos="786" w:leader="none"/>
        </w:tabs>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Программа тренинга развития рефлексивности для подростков, отклоняющееся поведение которых обусловлено низкой рефлексивностью, в случае отсутствия психологического запроса со стороны подростков, должна состоять из трёх этапов: актуализации когнитивного компонента переживания, инициации когнитивного диссонанса, формирования навыка рефлексивного переноса. </w:t>
      </w:r>
    </w:p>
    <w:p>
      <w:pPr>
        <w:pStyle w:val="Normal"/>
        <w:numPr>
          <w:ilvl w:val="0"/>
          <w:numId w:val="24"/>
        </w:numPr>
        <w:tabs>
          <w:tab w:val="clear" w:pos="708"/>
          <w:tab w:val="left" w:pos="786" w:leader="none"/>
        </w:tabs>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Развитие рефлексивности имеет нелинейный характер в течение трёх этапов тренинга: максимальное увеличение удельного веса содержательно-рефлексивных высказываний на третьем этапе обусловлено принципиальным для развития рефлексивности значением формирования навыка рефлексивного переноса. </w:t>
      </w:r>
    </w:p>
    <w:p>
      <w:pPr>
        <w:pStyle w:val="Normal"/>
        <w:numPr>
          <w:ilvl w:val="0"/>
          <w:numId w:val="24"/>
        </w:numPr>
        <w:tabs>
          <w:tab w:val="clear" w:pos="708"/>
          <w:tab w:val="left" w:pos="786" w:leader="none"/>
        </w:tabs>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Высокая рефлексивность выражается в содержательности рефлексивных процессов, низкая рефлексивность – в формальности рефлексивных процессов, поэтому эффективность тренинга развития рефлексивности оценивается с помощью процедуры определения удельного веса компонентов содержательной рефлексии: отстраненности, позитивной диссоциации, гностической компетентности, артикулированности, лабильности,  оригинальности, критичности,  когнитивности.</w:t>
      </w:r>
    </w:p>
    <w:p>
      <w:pPr>
        <w:pStyle w:val="Normal"/>
        <w:numPr>
          <w:ilvl w:val="0"/>
          <w:numId w:val="24"/>
        </w:numPr>
        <w:tabs>
          <w:tab w:val="clear" w:pos="708"/>
          <w:tab w:val="left" w:pos="786" w:leader="none"/>
        </w:tabs>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Тренинг развития рефлексивности у нерефлексивных подростков с отклоняющимся поведением («трудных») релевантен задаче коррекции отклоняющегося поведения. </w:t>
      </w:r>
      <w:r>
        <w:br w:type="page"/>
      </w:r>
    </w:p>
    <w:p>
      <w:pPr>
        <w:pStyle w:val="Normal"/>
        <w:tabs>
          <w:tab w:val="clear" w:pos="708"/>
          <w:tab w:val="left" w:pos="786" w:leader="none"/>
        </w:tabs>
        <w:spacing w:lineRule="auto" w:line="360"/>
        <w:ind w:firstLine="540"/>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t>ЛИТЕРАТУРА</w:t>
      </w:r>
    </w:p>
    <w:p>
      <w:pPr>
        <w:pStyle w:val="Normal"/>
        <w:tabs>
          <w:tab w:val="clear" w:pos="708"/>
          <w:tab w:val="left" w:pos="786" w:leader="none"/>
        </w:tabs>
        <w:spacing w:lineRule="auto" w:line="360"/>
        <w:ind w:firstLine="540"/>
        <w:jc w:val="center"/>
        <w:rPr>
          <w:rFonts w:ascii="Times New Roman;Times" w:hAnsi="Times New Roman;Times" w:eastAsia="Times New Roman;Times" w:cs="Times New Roman;Times"/>
          <w:b/>
          <w:b/>
          <w:sz w:val="28"/>
        </w:rPr>
      </w:pPr>
      <w:r>
        <w:rPr>
          <w:rFonts w:eastAsia="Times New Roman;Times" w:cs="Times New Roman;Times" w:ascii="Times New Roman;Times" w:hAnsi="Times New Roman;Times"/>
          <w:b/>
          <w:sz w:val="28"/>
        </w:rPr>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Абрамова Г.С. Графика в психологическом консультировании. – М.: ПЕР СЭ, 2001. – 142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Алфимова М.В. Трубников В.И. Психогенетика агрессивности // Вопросы психологии. – 2001. – №6. – С. 112-123.</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Анцыферова Л.И. Связь морального сознания с нравственным поведением человека (по материалам исследований Лоуренса Колберга и его школы) // Психологический журнал. – 1999. – №3. – С. 5-17.</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Алешина Ю.Е. Индивидуальное и семейное психологическое консультирование. – М.: Редакционно-издательский центр Консорциума «Социальное здоровье России», 1993. – 172 c.</w:t>
      </w:r>
    </w:p>
    <w:p>
      <w:pPr>
        <w:pStyle w:val="Normal"/>
        <w:keepNext w:val="true"/>
        <w:numPr>
          <w:ilvl w:val="0"/>
          <w:numId w:val="38"/>
        </w:numPr>
        <w:suppressAutoHyphens w:val="true"/>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Анастази А. Психологическое тестирование. Кн.1. – М., 1982. – 400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Арбузова В.Н., Проскурина Т.Ю. Состояние психического здоровья детей и подростков Северо-Восточного региона Украины // Социальные аспекты психического здоровья детей и подростков. Материалы международного конгресса.– Одесса, 1994.– С.9 -13.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Арестова О.Н., Глухарева А.В. Индивидуальные особенности поведения в ситуации хронического неуспеха при работе с компьютером // Вестник Московского Университета. Серия 14. Психология. – 1996. – №1. – С.12-2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Асмолов А.Г. Психология личности. – М.: Прогресс, 1990. – 386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Байярд Р.Т., Байярд Д. Ваш беспокойный подросток. – М.: Просвещение, 1991. – 22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алл Г.А., Бургин М.С. Анализ психологических воздействий и его педагогическое значение  // Вопросы психологии.–1994.– №4.– С.56–66.</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андура Альберт, Уолтерс Ричард. Подростковая агрессия. Изучение влияния воспитания и семейных отношений. Пер. с англ. Ю. Брянцевой и Б. Красовского. – М.: Апрель Пресс, Изд-во ЭКСМО-Пресс,1999. Глава 7. Асоциальная агрессия. Обзор. С.352-371.</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андура А. Теория социального научения. – Спб.: Евразия,2000. – 320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Батай Ж. Сад и обычный человек. // Маркиз де Сад и ХХ век. – 1992. – С. 89 – 116.</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Бек А. Техники когнитивной психотерапии // МПЖ. –1996. – №3.– с. 49-68.</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ерлянд И.Е. Игра как феномен сознания.– Кемерово,1992.– 9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ерн Э. Игры, в которые играют люди; Психология человеческих взаимоотношений. Люди, которые играют в игры; Психология человеческой судьбы. – М.,1981. – 38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ернс Р. Развитие Я-концепции и воспитание. – М.: Прогресс. – 1986. – 421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люм Г. Психоаналитические теории личности. – М.: КСП,1996. – 37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далев А.А. Психология личности. – М.,1988. – 25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Божович Л.И. Личность и ее формирование в детском возрасте. – М.,1968. – 380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льшунов А. Я., Молчанов В. А., Трофимов Н. Т. Динамика рефлексивных актов в продуктивной мыслительной деятельности // Вопросы психологии. – 1984. – №5. – с. 117-124.</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ссарт А.Б. Парадоксы воспитания. – М.,1991. – 8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Бубер М. Я и Ты. – М.,1993. – 175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улгакова О. Ю., Чебик</w:t>
      </w:r>
      <w:r>
        <w:rPr>
          <w:rFonts w:eastAsia="Times New Roman;Times" w:cs="Times New Roman;Times" w:ascii="Times New Roman;Times" w:hAnsi="Times New Roman;Times"/>
          <w:sz w:val="28"/>
          <w:szCs w:val="20"/>
          <w:lang w:val="uk-UA"/>
        </w:rPr>
        <w:t>і</w:t>
      </w:r>
      <w:r>
        <w:rPr>
          <w:rFonts w:eastAsia="Times New Roman;Times" w:cs="Times New Roman;Times" w:ascii="Times New Roman;Times" w:hAnsi="Times New Roman;Times"/>
          <w:sz w:val="28"/>
          <w:szCs w:val="20"/>
        </w:rPr>
        <w:t>н О.Я.</w:t>
      </w:r>
      <w:r>
        <w:rPr>
          <w:rFonts w:eastAsia="Times New Roman;Times" w:cs="Times New Roman;Times" w:ascii="Times New Roman;Times" w:hAnsi="Times New Roman;Times"/>
          <w:sz w:val="28"/>
          <w:szCs w:val="20"/>
          <w:lang w:val="uk-UA"/>
        </w:rPr>
        <w:t xml:space="preserve"> Особливості усвідомлення небеспечної поведінки дітьми// Наука і освіта. – 2001. – №6. – С. 5-8.</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уман М., Соломоник С. Сборник упражнений для занятий в группах по межкультурной коммуникации.– Иерусалим,1993. – 265 с.</w:t>
      </w:r>
    </w:p>
    <w:p>
      <w:pPr>
        <w:pStyle w:val="Normal"/>
        <w:numPr>
          <w:ilvl w:val="0"/>
          <w:numId w:val="38"/>
        </w:numPr>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Бушай І.М. Особливості когнітивного компоненту “Я-образу” акцентуйованих підлітків // Психологія. Збірник наукових праць.Випуск 2(5). (С. 111- 117 ) – К.: НПУ.– 1999. – 280 с. </w:t>
      </w:r>
    </w:p>
    <w:p>
      <w:pPr>
        <w:pStyle w:val="Normal"/>
        <w:numPr>
          <w:ilvl w:val="0"/>
          <w:numId w:val="38"/>
        </w:numPr>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уянов М.И. Ребёнок из неблагополучной семьи: записки детского психиатра. – М.:Просвещение, 1988. – 207 с.</w:t>
      </w:r>
    </w:p>
    <w:p>
      <w:pPr>
        <w:pStyle w:val="Normal"/>
        <w:numPr>
          <w:ilvl w:val="0"/>
          <w:numId w:val="38"/>
        </w:numPr>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эрон Р., Ричардсон Д. Агрессия. – Спб.: «Питер», 2000. – 352 с.</w:t>
      </w:r>
    </w:p>
    <w:p>
      <w:pPr>
        <w:pStyle w:val="Normal"/>
        <w:numPr>
          <w:ilvl w:val="0"/>
          <w:numId w:val="38"/>
        </w:numPr>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Бютнер К. Жить с агрессивными детьми. – М.:Просвещение, 1991. – 113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Василюк Ф.Е. Психология переживания (анализ преодоления критических ситуаций). – М.: МГУ.– 1984. – 200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асилюк Ф.Е. Структура образа // Вопросы психологии. – 1993. – №5. – С.18-2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еличковский Б. М. Современная когнитивная психология. – М.: Изд-во МГУ, 198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елихов Е.П., Зинченко В.П., Лекторский В.А. Сознание: опыт междисциплинарного исследования // Вопросы философии. – 1988. – №11.– С. 19-29.</w:t>
      </w:r>
      <w:r>
        <w:rPr>
          <w:rFonts w:eastAsia="Times New Roman;Times" w:cs="Times New Roman;Times" w:ascii="Times New Roman;Times" w:hAnsi="Times New Roman;Times"/>
          <w:i/>
          <w:sz w:val="28"/>
          <w:szCs w:val="20"/>
        </w:rPr>
        <w:t xml:space="preserve">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ісковатова Т.П. Психопатичні риси неповньолітнього як передумова делінквентності // Вісник Одеського інституту внутрішніх справ. – 1999. – №2.– С. 12-14.</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озрастная и педагогическая психология // Под ред. А.В. Петровского. –М., 1979. – 32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Воробьёв В.М., Коновалова Н.Л. Диагностика школьной дезадаптации: Для школьных психологов и учителей начальных классов системы компенсирующего обучения. — М.: Редакционно-издательский центр Консорциума «Социальное здоровье России», 1995. — 126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ыготский Л.С. Избранные психологические исследования.– М.,1956. – 17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ыготский Л.С. Педагогическая психология. – М.,1991. – 139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ыготский Л.С. Педология подростка. – Собр.соч. – Т.4. – С.5–24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ыготский Л.С. Проблема возраста. – Собр.соч.–Т.4. – С.244–268</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аврилова Т.П. Анализ эмпатийных переживаний младших школьников и младших подростков // Психология межличностного познания. – М.,1981. – С.122–138</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аврилова Т.П. К вопросу об эмоциональной социальной децентрации // Личность в системе коллективных отношений. – 1980. – С.50–60</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аранян Н.Г и Холмогорова А.Б. Интегративная психотерапия тревожных и депрессивных расстройств на основе когнитивной модели // МПЖ. – 1996. – №3.– С.112-140.</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аранян Н.Г Практические аспекты когнитивной психотерапии// МПЖ. –1996. – №3.– С.7-48.</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арбузов В.И. Практическая психотерапия или как вернуть ребенку и подростку уверенность в себе, истинное достоинство и здоровье. – СПб.,1994.–16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инецинский В.И. Предмет психологии. Дидактический аспект: Пособие для преподавателей. – М.: Изд.корпорация «Логос».– 1994.– 214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Глассер В. Школа без неудачников.– М.:Прогресс,1992. – 168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Голубева Э.А. Способности и когнитивный стиль // Способности и склонности: комплексные исследования (под ред. Э.А. Голубевой) – М.:Педагогика.– 1989. – 200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Горностай П. П., Васьковская С. В. Теория и практика психологического консультирования: Проблемный подход. – Киев: «Наукова думка». – 1995. – 12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рановская Р.М., Крижанская Ю.С. Творчество и преодоление стереотипов. – СПб.,1994.–28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Гуссерль Э. Амстердамские доклады (II ч.)// Логос. Философско-литературный журнал. – 1994. – №5 – С. 7-24.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уткина Н.И. Психологические проблемы общения учителя с подростками // Вопросы психологии. – 1984. – №2. – С.32–4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уткина Н.И. Несколько случаев из практики школьного психолога. – М.: Знание, 1991. – 8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авыдов В.В., Зак А.З. Уровень планирования как условие рефлексии // Проблемы рефлексии. современные комплексные исследования. - Новосибирск: Наука, 1987.– С.44-49.</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ерябин А.А. Я-концепция и теория когнитивного диссонанса: обзор зарубежной литературы – Новосибирск: Научно-учебный центр психологии НГУ, 199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жеймс М., Джонгвард Д. Рожденные выигрывать.– М.,1993. – 33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обрович А.Б. Воспитателю о психологии и психогигиене общения. –М.,1987. – 17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онченко Е.А., Титаренко Т.М. Личность: конфликт гармония. – Киев: Политиздат Украины, 1987. – 15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рагунова Т.В. Подростковый возраст // Возрастная и педагогическая психология. (Под ред.А.В.Петровского). – М.,1973. – С.54-7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рагунова Т.В. Проблема конфликта в подростковом возрасте // Вопросы психологии .–1972.–№2.– С.17–2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рейкурс Р. Золц В. Счастье вашего ребёнка. – М.: Прогресс, 1986. – 240 с.</w:t>
      </w:r>
    </w:p>
    <w:p>
      <w:pPr>
        <w:pStyle w:val="Normal"/>
        <w:numPr>
          <w:ilvl w:val="0"/>
          <w:numId w:val="38"/>
        </w:numPr>
        <w:spacing w:lineRule="auto" w:line="360"/>
        <w:jc w:val="both"/>
        <w:rPr>
          <w:rFonts w:ascii="Times New Roman;Times" w:hAnsi="Times New Roman;Times" w:eastAsia="MS Mincho;‚l‚r –ѕ’©" w:cs="Times New Roman;Times"/>
          <w:sz w:val="28"/>
          <w:szCs w:val="20"/>
        </w:rPr>
      </w:pPr>
      <w:r>
        <w:rPr>
          <w:rFonts w:eastAsia="Times New Roman;Times" w:cs="Times New Roman;Times" w:ascii="Times New Roman;Times" w:hAnsi="Times New Roman;Times"/>
          <w:sz w:val="28"/>
          <w:szCs w:val="20"/>
        </w:rPr>
        <w:t>Дружинин В.Н. Психология общих способностей. – Спб: «Питер», 2000. – 368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ружинин В.Н. Экспериментальная психология. – Спб: «Питер»,2000. – 464с.</w:t>
      </w:r>
    </w:p>
    <w:p>
      <w:pPr>
        <w:pStyle w:val="Normal"/>
        <w:numPr>
          <w:ilvl w:val="0"/>
          <w:numId w:val="38"/>
        </w:numPr>
        <w:spacing w:lineRule="auto" w:line="360"/>
        <w:jc w:val="both"/>
        <w:rPr/>
      </w:pPr>
      <w:r>
        <w:rPr>
          <w:rFonts w:eastAsia="MS Mincho;‚l‚r –ѕ’©" w:cs="Times New Roman;Times" w:ascii="Times New Roman;Times" w:hAnsi="Times New Roman;Times"/>
          <w:sz w:val="28"/>
          <w:szCs w:val="20"/>
        </w:rPr>
        <w:t>Дубинко Н.А. К проблеме условий и движущих факторов агрессии // Социально- педагогическая работа. – 1997.  – № 4. –  С.85–92.</w:t>
      </w:r>
      <w:r>
        <w:rPr>
          <w:rFonts w:eastAsia="Times New Roman;Times" w:cs="Times New Roman;Times" w:ascii="Times New Roman;Times" w:hAnsi="Times New Roman;Times"/>
          <w:sz w:val="28"/>
          <w:szCs w:val="20"/>
        </w:rPr>
        <w:t>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убинко Н.А. Влияние когнитивных процессов на проявление агрессивности в детском возрасте // Вопросы психологии. – 1999. – №2. – С. 53-5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Ефремцева С.А. Тренинг общения для старшекласников. – К.,1994. – 80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Заврахин С. А. Агрессивные фантазии в детском и подростковом возрасте //  Вопросы психологии. – 1993. –  №5 – с. 43-50.</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Зиверт Х. Тестирование личности. – М.: АО «Интерэксперт». – 1998. – 19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Зимбардо Ф., Ляйппе М. Социальное влияние.– СПб.: «Питер». – 2000. – 448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Зинченко В.П.,Моргунов Е.Б. Человек развивающийся. – М.,1994. – 30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Знаков В.В. Макиавеллизм и феномен вранья // Вопросы психологии. – 1999. – №6 – С. 59-6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Знаков В.В. Макиавеллизм: психологическое свойство личности и методика его исследования // Псхологический журнал. – 2000. – №5. – С. 16-2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Иващенко Ф.И. Психология трудового воспитания.– Минск .–1988.– 17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Игры: обучение, тренинг, досуг. (Под ред. В.В.Петрусинского). – М.,1994.–384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История современной зарубежной философии: компаративистский подход – СПб., 1997, – 490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Калина Н.Ф. Лингвистическая психотерапия.– К.: «Ваклер», Альтерпрес».– 1999.– 283 с. </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Калитиевская Е. Парадоксальная социометрия как метод позитивной дезинтеграции самоотношения. – Минск, 1995. – С.88-91.</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Келли Дж. Теория личности. – Спб.: Речь,2000. – 249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иппер Д. Клинические ролевые игры и психодрама. – М.,1993. – 222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Кле М. Психология подростка. Психосексуальное развитие.– М.,1991. – 162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Клейберг Ю.А. Психология девиантного поведения. – М.: Сфера, 2001. – 160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ллен А. Рефлексия и метафора в беседе. – Журнал практикующего психолога. – 1997. – №3. – С.131-135.</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ломенский Я.Л., Березовин Н.А. Некоторые педагогические проблемы социальной психологии. – М.,1977. – 17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н И.С. Этнография детства. Традиционные формы воспитания детей и подростков у народов Восточной и Юго-Восточной Азии. – М.,1983.–191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н И.С. Открытие “Я”. – М.,1978. – 30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н И.С. Ребенок и общество. - М.,1988. – 27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Кондратьев М. Ю. Типологические особенности психосоциального развития подростков // Вопросы психологии. – 1997. –№3. – С. 69-78.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Кондратьева А. С. Связь когнитивной компетенции с проявлением внушаемости и ригидности в социальной перцепции // Вестник МГУ – 1979. –сер.14. Психология. – №2. – С.14-19.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нопкин О.А., Моросанова В.И. Стилевые особенности саморегуляции деятельности //Вопр. психол. – 1989. – № 5. – C. 18–26.</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стюк Г.С. О взаимоотношении воспитания и развития ребенка // Избранные психологические труды. – 1988. – С.132–149.</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райг Г. Психология развития. – СПб.: Питер.–2000. – 992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раткий словарь когнитивных терминов. Под общей редакцией Кубряковой Е. С. – М.: Изд-во МГУ. – 1996. – 248 с.</w:t>
      </w:r>
    </w:p>
    <w:p>
      <w:pPr>
        <w:pStyle w:val="Normal"/>
        <w:numPr>
          <w:ilvl w:val="0"/>
          <w:numId w:val="38"/>
        </w:numPr>
        <w:spacing w:lineRule="auto" w:line="360"/>
        <w:jc w:val="both"/>
        <w:rPr/>
      </w:pPr>
      <w:r>
        <w:rPr>
          <w:rFonts w:eastAsia="Times New Roman;Times" w:cs="Times New Roman;Times" w:ascii="Times New Roman;Times" w:hAnsi="Times New Roman;Times"/>
          <w:sz w:val="28"/>
        </w:rPr>
        <w:t>Кривцова С.В.,</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Мухаматулина Е.М. Воспитание – наука хороших привычек. Практическое руководство для педагога и школьного психолога.– М.: «Глобус». – 1996. – 35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ривцова С.В., Мухаматулина Е.М. Навыки конструктивного взаимодействия с подростками. – М.,1993.–57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ричевский Р.Л., Дубовская Е.М. О функции и механизме идентификации во внутригрупповом межличностном общении // Психология межличностного познания.– М.,1981.–С.92–121</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руглов Б.С. Роль ценностных ориентаций в формировании личности школьника // Психологические особенности формирования личности школьника.– М.,1983.–С.54–6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удрявцев И.А., Ерохина М.Б., Лавринович А.Н., Сафуанов Ф.С. Психологическая проблема критичности и некоторые механизмы отклоняющегося поведения // Психологический журнал.– №2.– 1986 .–с.127-141.</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узнецова Г.И., Харченко В.Д. Психологические особенности недисциплинированных подростков // Вопросы психологии.– 1981. – №6.– с. 138-144.</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Кузьмина Н.В., Реан А.А. Профессионализм педагогической деятельности. – СПб., 1993.</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Лаас Я. тер. Психодиагностика: проблемы содержания и методов. – М., 1996. – 38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ейтес Н.С. К проблеме сензитивных периодов психического развития человека // //Принцип развития в психологии. – М.,1973.– С. 205–22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ейтес Н.С. Проблема соотношения возрастного и индивидуального  // Вопросы психологии.-1985.– №1.–С.28–3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ещинская Е.А. Тренинг общения для учащихся 4-6-х классов. (Под ред.Ю.З.Гильбуха). – К.,1995. - 32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ичко А.Е. Подростковая психиатрия.– Л.,1979. – 285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ичко А.Е. Психопатии и акцентуации характера у подростков. – Л.: Медицина, 1983. – 25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оренц К. Агрессия.–М.,1994.–272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айерс Д. Социальная психология // Перев. с англ. – Спб.: «Питер».–1996. – С.176 -194.</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аксимова Н.Ю., Милютина Е.Л. Курс лекций по детской патопсихологии: Учебное пособие. – Ростов н//Д.: Феникс.– 2000. – 576 с.</w:t>
      </w:r>
    </w:p>
    <w:p>
      <w:pPr>
        <w:pStyle w:val="Normal"/>
        <w:numPr>
          <w:ilvl w:val="0"/>
          <w:numId w:val="38"/>
        </w:numPr>
        <w:spacing w:lineRule="auto" w:line="360"/>
        <w:jc w:val="both"/>
        <w:rPr/>
      </w:pPr>
      <w:r>
        <w:rPr>
          <w:rFonts w:eastAsia="Times New Roman;Times" w:cs="Times New Roman;Times" w:ascii="Times New Roman;Times" w:hAnsi="Times New Roman;Times"/>
          <w:sz w:val="28"/>
        </w:rPr>
        <w:t>Мамардашвили М.К. Как я понимаю философию // Вопросы философии. – 1991. – №5. – С. 3-25.</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амардашвили М.К. Необходимость себя. – М.: Лабиринт, 1996. – 432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амардашвили М.К. Стрела познания. Набросок естественноисторической гносеологии. – М.: Языки русской культуры, 1996. – 304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аслоу А. Дальние пределы человеческой психики // Перев. с англ. – Спб.: Издат. группа «Евразия».– 1997.</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атова-Томова В.С., Пирьов Г.Д. Пенушлиева Р.Д. Психологическая реабилитация при нарушениях поведения в детском возрасте. – София, 1981. – 19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Мелибруда Е.Я. Я–Ты–Мы. Психологические возможности улучшения общения (Под ред. А.А.Бодалева и А.Б.Добровича). - М.,1986. - 200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ельнічук І.Я. Сучасні дослідження психологічних механізмів рефлексії //Психологія. Збірник наукових праць.– Випуск 2 (5). – К.: НПУ. – 1999. – 280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енегети А. Онтопсихологическая педагогика. – Пермь: “Хортон лимитед”, 1994. – 76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енчинская Н.А. Краткий обзор состояния проблемы неуспеваемости школьников // Психологические проблемы неуспеваемости школьников. – 1971 – С 57-61.</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ерло-Понти М. Феноменология восприятия – Спб.: «Ювента», 1999. – 606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Мид М. Культура и мир детства.– М.,1988. – 320 с. </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Моляко В. А. Психологическая система тренинга конструктивного мышления// Вопросы психологии. – 1999. – №1. – С. 136-141. </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рено Дж. Театр спонтанности. – Красноярск, Фонд мент. Здоровья, 1993. – 125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росанова В.И. Стилевые особенности саморегулирования личности // Вопр. психол. – 1991. – № 1. – C. 121–127.</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Моросанова В.И., Коноз Е.М.. Стилевая саморегуляция поведения человека // Вопросы психологии. – 2000. – №2. – С. 118-12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Мудрик А.В. Социализация в “смутное время”. - М.,1991.–51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Мэй Р. Искусство психологического констультирования. – М.: «Класс», 1994. – 144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артова-Бочавер С. К. “Coping behavior” в системе понятий психологии личности // Психологический журнал. – 1997. –  №5. –С. 20-30.</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атанзон Э.Ш. Психологический анализ поступков ученика. – М.: Просвещение, 1991. – 12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емов Р.С. Психология. Кн.2. – М., 1994. - 49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овикова Е.В. Особенности общения и проявления школьной дезадаптации у младших школьников и подростков // Общение и формирование личности школьника. – М.,1987. – С.47-56</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бухова Л.Ф. Детская психология: теории, факты, проблемы. – М.,1995.–36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бщая психодиагностика: основы психодиагностики, немедицинской психотерапии и психологического консчльтирования / Под ред.А.А.Бодалева, В.В.Столина. – М.: Изд-во МГУ, 1987. – 30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Огурцов А.П. Альтернативные модели анализа сознания: рефлексия понимания // Проблемы рефлексии. Современные комплексные исследования. – Новосибирск: «Наука». – 1987. – 235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снови практичної психології/ В. Панок, Т. Титаренко, Н. Чепелєва та ін.: Підручник.  – Київ: “Либідь”, 1999. – 563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сорина М. Секретный мир детей в пространстве мира взрослых. – Спб: «Питер»,2000. – 25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айнс Э., Маслач К. Практикум по социальной психологии. – СПб: «Питер», 2000. – 52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ауэр Ф.К., Хиггинс Э. Кольберг Л. Подход Лоуренса Кольберга к нравственному воспитанию // Психологический журнал. – 1993. – №3.–С.175–18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ерлз Ф., Гудмен П., Хефферлин Р. Практикум по гештальттерапии. – В кн.: Перлз Ф. Внутри и вне помойного ведра.  СПб.: «Петербург-ХХI век». –1995. – 44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етренко В.Ф. Психосемантика сознания. М.: МГУ.– 1988. – 20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етров И.К. Рефлексивные основы профессиональной подготовки педагога // Материалы научно-методической конференции / Под ред. М.М. Сидоренко. – Ялта: МДЦ «Артек», 2000. – С. 42-46.</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Петров І.К. Розвинення рефлексивного знання у студентів-психологів // Психолого-педагогические основы личностно-ориентированного образования в МДЦ “Артек”. Сборник научных трудов. – Ялта: Артек, ГИА, 2001. – С. 86 – 91.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етровская Л.А. Компетентность в общении. Социально-психологический тренинг. – М.,1989. – 9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етровская Л.А. Теретические и методологические проблемы социально-психологического тренинга. – М.,1982. – 15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иаже Ж. Теория Ж.Пиаже // История зарубежной психологии 30-60-е гг ХХ века.– М.: МГУ. – 1986. – С.235–244</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Пиаже Ж. Избранные психологические труды.–М.,1994.–68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иаже Ж. Суждение и рассуждение ребёнка.– СПб.: «Союз». – 1997. – 283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латонов К.К. Проблемы способностей. – М.: Наука, 1972. – 312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оливанова К.Н. Психологический анализ кризисов возрастного развития // Вопросы психологии,1994.–№1.– С.44–5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ономаренко И.Л. Развитие рефлексивных способностей у подростков/ Материалы научно-методической конференции. – Артек: 2000. – С.151 – 15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ономаренко И.Л. Проективный метод актуализации психологического запроса/ журнал «Практична психологія і соціальна робота». – Киев: 2001 – N4 – С.30 - 36.</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ономаренко И.Л. Тренинг развития рефлексивности у подростков/ журнал «Практична психологія і соціальна робота». – Киев: 2002 – N3 – C. 8-17.</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ономарёв Я.А. Исследования внутреннего плана действий // Психология творчества. – М.: Наука, 1976. – С.266-289.</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Практикум по психодиагностике. Психодиагностика мотивации и саморегуляции. – М.– 1990. – С.54-72.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Предметно-рефлексивное и структурно-содержательное взаимодействие в мыслительном процессе: сообщение // Новые исследования в психологии. – АПН СССР, 1985. – №1. – с. 14-19.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редметно-рефлексивное и структурно-содержательное взаимодействие в мыслительном процессе: сообщение // Новые исследования в психологии  АПН СССР. – 1986. – №1. – с. 3-9.</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Прихожан А.М. Развитие уверенности в себе и способности к самопознанию у детей 10-12 лет (программа курса занятий) // Развивающие и коррекционные программы для работы с младшими школьниками и подростками. (Под ред.И.В.Дубровиной). – Москва-Тула, 1993.– 114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рихожан А.М., Толстых Н.Н. Дети без семьи: (Детский дом: заботы и тревоги общества). – М.: Педагогика, 1990. – 16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роблемы логической организации рефлексивных процессов: Тезисы докладов и сообщений к научно-методической конференции 2-4 декабря 1986 // АН СССР, Институт истории филологии и философии, СО АН СССР. –  Новосибирск, 1986. – 24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роективная психология // Пер. с англ. – М.: Апрель Пресс, Изд-во ЭКСМО-Пресс,2000. – 52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рутченков А.С. Тренинг личностного роста: Методические разработки занятий. – М.:1993. – 48 с.</w:t>
      </w:r>
    </w:p>
    <w:p>
      <w:pPr>
        <w:pStyle w:val="Normal"/>
        <w:numPr>
          <w:ilvl w:val="0"/>
          <w:numId w:val="38"/>
        </w:numPr>
        <w:spacing w:lineRule="auto" w:line="360"/>
        <w:jc w:val="both"/>
        <w:rPr/>
      </w:pPr>
      <w:r>
        <w:rPr>
          <w:rFonts w:eastAsia="Times New Roman;Times" w:cs="Times New Roman;Times" w:ascii="Times New Roman;Times" w:hAnsi="Times New Roman;Times"/>
          <w:sz w:val="28"/>
          <w:szCs w:val="20"/>
        </w:rPr>
        <w:t>Прутченков А.С. Трудное восхождение к себе. Методические разработки и сценарии занятий социально-психологических тренингов. – М.: Российское педагогическое агентство.–1995.– 140 с.  Психологическая диагностика детей и подростков.Учебное пособие для студентов (под ред. К.М.Гуревича и Е.М.Борисовой).– Международная педагогическая академия, 1995.– 36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сихологическая профилактика недисциплинированного поведения учащихся: Учебно-методическое пособие / Под ред. Л.Н. Проколиенко, В.А. Татенко. – Киев: Вища школа, 1989. – 25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сихология. Словарь // Под общей редакцией А.В.Петровского, М.Г.Ярошевского. – М.: Прогресс,1990. – 49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бочая книга школьного психолога // Под ред. И.В. Дубровиной. – М., 1995. – 37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йс Ф. Психология подросткового и юношеского возраста. – Спб: «Питер»,2000. – 62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ссел Б. Почему я не христианин. – М.: Политиздат, 1987. – 33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аттер М. Помощь трудным детям. – М.: Прогресс, 1987. – 424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еан А.А., Коломинский Я.Л. Социальная педагогическая психология. –СПб.: Питер Ком.,1999. – 41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ейнуотер Д. Это в ваших силах.– М.: Прогресс,1992.–24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Ремшмидт Х. Подростковый и юношеский возраст.– М.: Мир,1994.–320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епина Т.А. Анализ теорий поло-ролевой социализации в современной западной психологии // Вопросы психологии. – 1987. – №2. – С. 158-165.</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ефлексивная регуляция мышления: методические указания. – Новосибирск, 1990. – 55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обин Жан-Мари. Фигуры гештальта. – МПЖ – 1994 – №3. – С. 25-5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огов Е.И. Настольная книга практического психолога в образовании.–М.,1995.–46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оджерс К. Взгляд на психотерапию. Становление человека. – М.: Прогресс,1994. – 480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Розов М.А. К методологии анализа рефлектирующих систем // Проблемы рефлексии. Современные комплексные исследования.– Новосибирск: Наука. – 1987.– С.32-42. </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оманенко В. Г. Особенности рефлексивного контроля как учебного действия. Новые исследования в психологии // АПН СССР, 1985, №1, с. 27-31.</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убинштейн С.Л. Основы общей психологии. – Спб.: «Питер», 2000. – 720 с.</w:t>
      </w:r>
    </w:p>
    <w:p>
      <w:pPr>
        <w:pStyle w:val="Normal"/>
        <w:numPr>
          <w:ilvl w:val="0"/>
          <w:numId w:val="38"/>
        </w:numPr>
        <w:spacing w:lineRule="auto" w:line="360"/>
        <w:jc w:val="both"/>
        <w:rPr/>
      </w:pPr>
      <w:r>
        <w:rPr>
          <w:rFonts w:eastAsia="Times New Roman;Times" w:cs="Times New Roman;Times" w:ascii="Times New Roman;Times" w:hAnsi="Times New Roman;Times"/>
          <w:sz w:val="28"/>
        </w:rPr>
        <w:t>Рудестам К. Групповая психотерапия. Психокоррекционные группы: теория и практика. – М.: Прогресс,1993</w:t>
      </w:r>
      <w:r>
        <w:rPr>
          <w:rFonts w:eastAsia="MS Mincho;‚l‚r –ѕ’©" w:cs="Times New Roman;Times" w:ascii="Times New Roman;Times" w:hAnsi="Times New Roman;Times"/>
          <w:sz w:val="28"/>
        </w:rPr>
        <w:t xml:space="preserve"> – 368 с. </w:t>
      </w:r>
    </w:p>
    <w:p>
      <w:pPr>
        <w:pStyle w:val="Normal"/>
        <w:numPr>
          <w:ilvl w:val="0"/>
          <w:numId w:val="38"/>
        </w:numPr>
        <w:spacing w:lineRule="auto" w:line="360"/>
        <w:jc w:val="both"/>
        <w:rPr>
          <w:rFonts w:ascii="Times New Roman;Times" w:hAnsi="Times New Roman;Times" w:eastAsia="MS Mincho;‚l‚r –ѕ’©" w:cs="Times New Roman;Times"/>
          <w:sz w:val="28"/>
        </w:rPr>
      </w:pPr>
      <w:r>
        <w:rPr>
          <w:rFonts w:eastAsia="MS Mincho;‚l‚r –ѕ’©" w:cs="Times New Roman;Times" w:ascii="Times New Roman;Times" w:hAnsi="Times New Roman;Times"/>
          <w:sz w:val="28"/>
        </w:rPr>
        <w:t xml:space="preserve">Румянцева Т.Г. Понятие агрессивности в современной зарубежной психологии // Вопросы психологии. – 1991. – № 1. – С. 81–88. </w:t>
      </w:r>
    </w:p>
    <w:p>
      <w:pPr>
        <w:pStyle w:val="Normal"/>
        <w:numPr>
          <w:ilvl w:val="0"/>
          <w:numId w:val="38"/>
        </w:numPr>
        <w:spacing w:lineRule="auto" w:line="360"/>
        <w:jc w:val="both"/>
        <w:rPr>
          <w:rFonts w:ascii="Times New Roman;Times" w:hAnsi="Times New Roman;Times" w:eastAsia="MS Mincho;‚l‚r –ѕ’©" w:cs="Times New Roman;Times"/>
          <w:sz w:val="28"/>
        </w:rPr>
      </w:pPr>
      <w:r>
        <w:rPr>
          <w:rFonts w:eastAsia="Times New Roman;Times" w:cs="Times New Roman;Times" w:ascii="Times New Roman;Times" w:hAnsi="Times New Roman;Times"/>
          <w:sz w:val="28"/>
        </w:rPr>
        <w:t xml:space="preserve">Санникова О.П. Об одном из подходов исследования личности психолога/ Актуальные проблемы психологической службы: теория и практика. Материалы международной конференции. – Одесса, 1992. – С. 43-49. </w:t>
      </w:r>
    </w:p>
    <w:p>
      <w:pPr>
        <w:pStyle w:val="Normal"/>
        <w:numPr>
          <w:ilvl w:val="0"/>
          <w:numId w:val="38"/>
        </w:numPr>
        <w:spacing w:lineRule="auto" w:line="360"/>
        <w:jc w:val="both"/>
        <w:rPr>
          <w:rFonts w:ascii="Times New Roman;Times" w:hAnsi="Times New Roman;Times" w:eastAsia="MS Mincho;‚l‚r –ѕ’©" w:cs="Times New Roman;Times"/>
          <w:sz w:val="28"/>
        </w:rPr>
      </w:pPr>
      <w:r>
        <w:rPr>
          <w:rFonts w:eastAsia="Times New Roman;Times" w:cs="Times New Roman;Times" w:ascii="Times New Roman;Times" w:hAnsi="Times New Roman;Times"/>
          <w:sz w:val="28"/>
        </w:rPr>
        <w:t>Санникова О.П. О проявлении индивидуально-типических особенностей в условиях «принудительного» общения/ Социальные аспекты психологического здоровья детей и подростков. Материалы международного конгресса/ Под ред. А.Я. Чебыкина. – Одесса, 1994. – С. 111.</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еменов И.Н. Историко-теоретические предпосылки исследования решения творческих задач в личностно-рефлексивном аспекте // Мысли о мыслях. – Новосибирск.– 1996. – Т.1.– Ч.2. – С.30-40.</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Семенов И.Н., Степанов С.Ю. Содержательно-смысловой метод изучения творческого мышления // Мысли о мыслях. – Новосибирск.– 1996. – Т.1.– Ч.2. – С.40-50.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еменюк Л.М. Психологические особенности агрессивного поведения подростков и условия его коррекции.– Мир психологии и психология в мире. – №0. – 1994. – с.57-62.</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Семенюк Л.М. Психологическая сущность агрессивности и её проявления у детей подросткового возраста. Метод. Рекомендации в помощь педагогам-практикам. – М., 1991. – 16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емиченко В.А. Элементы системного подхода в профессиональной подготовке будущих психологов/ Актуальные проблемы психологической службы: теория и практика. Материалы международной конференции. – Одесса, 1992. – С. 97-100.</w:t>
      </w:r>
    </w:p>
    <w:p>
      <w:pPr>
        <w:pStyle w:val="Normal"/>
        <w:numPr>
          <w:ilvl w:val="0"/>
          <w:numId w:val="38"/>
        </w:numPr>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Семья в психологической консультации: Опыт и проблемы психологического консультирования // Под. ред. А.А.Бодалева, В.В.Столина. – М.: Педагогика. – 1989. – 208 с. </w:t>
      </w:r>
    </w:p>
    <w:p>
      <w:pPr>
        <w:pStyle w:val="Normal"/>
        <w:numPr>
          <w:ilvl w:val="0"/>
          <w:numId w:val="38"/>
        </w:numPr>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олсо Р. Л. Когнитивная психология. – Пер. с англ. – М.: Тривола, 1996. – 457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пособности и склонности: комплексные исследования // Под ред. Э.А. Голубевой. – М.: Педагогика. – 1989. – 20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правочник по психологии и психиатрии детского возраста // Под ред. С.Ю. Циркина. – Спб: «Питер», 2000. – 80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таровойтенко Е.Б. Противоречия и проблемы жизни подростка: теоретическая модель психологического консультирования // Журнал практикующего психолога. – 1997. – №3. – С.136-145.</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уркова Н.В. Рефлексия в структуре деятельности. // Деятельность: философский и психологический аспекты. – Симферополь, 1988.</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Татенко В.А. Психология в субъектном измерении. – К.: «Просвіта», 1996. – 40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Теплов Б.М. Проблемы индивидуальных различий. – М., 1961. – С. 9-20.</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Тюков А. А.. О путях описания психологических механизмов рефлексии // Проблемы рефлексии. Современные комплексные исследования. - Новосибирск: Наука, 1987. –  С.69-76.</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стименко С.Ф. Межличностные отношения трудных подростков // Вопросы психологии. – 1984. – №1 – с. 27-33.</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Фельдштейн Д.И. Особенности личностного развития подростка в условиях социально-экономического кризиса // Мир психологии и психология в мире. – 1994. – №0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ельдштейн Д.И. Психологические особенности развития личности в подростковом возрасте // Вопросы психологии – 1988. – №6 – С. 24-30.</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Фестингер Л. Теория когнитивного диссонанса. – Спб.: «Ювента», 1999. – 283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ранкл В. Человек в поисках смысла. – М.: Прогресс, – 1990. – 36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рейд А. Психология “Я” и защитные механизмы. – М., – 1993</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рейд З. Введение в психоанализ. Лекции. – М.: Наука, 1991. – 54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рейд З. По ту сторону принципа удовольствия. – М.: Прогресс, 1993. – 45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рейдимен Дж., Фрейгер Р. Абрахам Маслоу и психология самоактуализации // Журнал практикующего психолога. – 1995. – №1. – С. 110-122.</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Фромм Э. Анатомия человеческой деструктивности. – М., 1994. – 447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Фуко Мишель. Надзирать и наказывать. Рождение тюрьмы.  – М.:Ad Marginem»,1999 – 346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Фурманов И.А. Детская агрессивность: диагностика и коррекция. – Минск: Ильин В.П. – 1996. – 192 с. </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Хайдеггер М. Бытиё и время. – М.: Ad Marginem, 1997. – 452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Халперн Д. Психология критического мышления. – СПб: «Питер», 2000. – 512 с.</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Хиггинс Э. Шесть ступеней Лоуренса Колберга // Воспитание: человек и время. – М.,1998. – С. 80 – 88.</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Холодная М.А. Интегральные структуры понятийного мышления. – Томск: Изд-во Томского Университета,1983.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Холодная М. А. Когнитивные стили и интеллектуальные способности // Психол. журн. – 1992. –  №3. –  С.46-56.</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Холодная М.А. Психологические механизмы интеллектуальной одаренности // Вопросы психологии. – №1. – 1993. – С. 32- 39. </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 xml:space="preserve">Холодная М. А. Психология интеллекта: парадоксы исследования. – Спб.: «Питер»,2002. – 272 с. </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Холодная М. А. Когнитивный стиль как квадриполярное измерение // Психол. журн.– 2000. –  №4. –  С.46-56.</w:t>
      </w:r>
    </w:p>
    <w:p>
      <w:pPr>
        <w:pStyle w:val="Normal"/>
        <w:numPr>
          <w:ilvl w:val="0"/>
          <w:numId w:val="38"/>
        </w:numPr>
        <w:spacing w:lineRule="auto" w:line="36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Хьел Л., Зиглер Д. Теории личности. – Спб.: «Питер», 2000. – 608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Цзен Н.В., Пахомов Ю.В. Психотренинг: игры и упражнения. М.,1988 – 123с.</w:t>
      </w:r>
    </w:p>
    <w:p>
      <w:pPr>
        <w:pStyle w:val="Normal"/>
        <w:numPr>
          <w:ilvl w:val="0"/>
          <w:numId w:val="38"/>
        </w:numPr>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Чебыкин А.Я. Исследование эмоциональных проявлений, характеризующих психическое здоровье детей и подростков. // Социальные аспекты психического здоровья детей и подростков. Материалы международного конгресса. – Одесса, 1994. </w:t>
      </w:r>
    </w:p>
    <w:p>
      <w:pPr>
        <w:pStyle w:val="Normal"/>
        <w:numPr>
          <w:ilvl w:val="0"/>
          <w:numId w:val="38"/>
        </w:numPr>
        <w:spacing w:lineRule="auto" w:line="360"/>
        <w:jc w:val="both"/>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Чебыкин А.Я. Методика подготовки будущего учителя к регуляции эмоциональных состояний учащихся/ Социальные аспекты психологического здоровья детей и подростков. Материалы международного конгресса/ Под ред. А.Я. Чебыкина. – Одесса, 1994. – С. 211.</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Чеснокова И.М. Проблемы самосознания в психологии. – М.,1977 – 113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Чеснокова О.Б. Развитие представлений детей о социальной причинности // Вопросы психологии. – 2000. – №6. – С.  34-48.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Чепелева Н.В., Уманец Л.Н. Проблемы личностной подготовки психолога-практика в условиях ВУЗа/ Актуальные проблемы психологической службы: теория и практика. Материалы международной конференции. – Одесса, 1992. – С. 111-113.</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Чуприкова Н. И. Психология умственного развития: Принцип дифференциации. – М.: АО «Столетие», 1997. – 48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Шартье Д., Лоарер Э. Обучение и перенос когнитивных и метакогнитивных стратегий // Когнитивное обучение: современное состояние и перспективы // под ред Т.В. Галкиной и Э.Лоарера.– М.: Институт психологии РАН. – 1997. – С.201-217.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Шванцара Й. и др. Диагностика психического развития. – Прага,1978 – 208 с.</w:t>
      </w:r>
    </w:p>
    <w:p>
      <w:pPr>
        <w:pStyle w:val="Normal"/>
        <w:numPr>
          <w:ilvl w:val="0"/>
          <w:numId w:val="38"/>
        </w:numPr>
        <w:spacing w:lineRule="auto" w:line="360"/>
        <w:jc w:val="both"/>
        <w:rPr/>
      </w:pPr>
      <w:r>
        <w:rPr>
          <w:rFonts w:eastAsia="Times New Roman;Times" w:cs="Times New Roman;Times" w:ascii="Times New Roman;Times" w:hAnsi="Times New Roman;Times"/>
          <w:sz w:val="28"/>
          <w:szCs w:val="20"/>
        </w:rPr>
        <w:t xml:space="preserve">Шильштейн Е. С. Особенности презентации Я в подростковом возрасте // Вопросы психологии. – 2000. – №2. – с. 69-78.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Шкуратова И. П. Исследования стиля в психологии: оппозиция и консолидация. Комментарии 1// Стиль человека // Под ред. А. Либина. – М., 1998. – С. 13-33.</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Щербинина Ю. Методы диагностики речевой агрессии // Прикладная психология и психоанализ. – 2001. – №3. – С. 39-55.</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Эльконин Д.Б. Возростные и индивидуальные особенности младших подростков // Избранные психологические труды. – М.,1989.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Эриксон Э. Детство и общество. – М.: Прогресс,1996. – 592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Эриксон Э. Идентичность: юность и кризис.– М.: Прогресс,1996. – 344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Юнг К.Г.  Конфликты детской души. – М.,1995 – 336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Юнг К. Г. Проблемы души нашего времени. – М. «Прогресс»,1994. –  416 с. </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Юнг К. Г. Психологические типы. – Спб.: «Ювента», 1995. – 717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Яковлева Е.Л. Развитие творческого потенциала у школьников // Вопросы психологии. – 1994. – №5. – С 24-28.</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Ялом И. Теория и практика групповой психотерапии. – Спб.: «Питер», 2000. – 640 с.</w:t>
      </w:r>
    </w:p>
    <w:p>
      <w:pPr>
        <w:pStyle w:val="Normal"/>
        <w:numPr>
          <w:ilvl w:val="0"/>
          <w:numId w:val="38"/>
        </w:numPr>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Ярцев Д.В. Особенности социализации современного подростка // Вопросы психологии. – 1999. – №6. – С. 54-58.</w:t>
      </w:r>
    </w:p>
    <w:p>
      <w:pPr>
        <w:pStyle w:val="Normal"/>
        <w:numPr>
          <w:ilvl w:val="0"/>
          <w:numId w:val="38"/>
        </w:numPr>
        <w:spacing w:lineRule="auto" w:line="36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Alexander T., Roodin P., Gorman B. Developmental Psychology. – Toronto: D. Van Nostrand Company,1980. – 477 p.</w:t>
      </w:r>
    </w:p>
    <w:p>
      <w:pPr>
        <w:pStyle w:val="Normal"/>
        <w:numPr>
          <w:ilvl w:val="0"/>
          <w:numId w:val="38"/>
        </w:numPr>
        <w:spacing w:lineRule="auto" w:line="36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Annual Edition: Deviant behavior 96/97 – Gilford, Connecticut: Dushkin Publishing Group.</w:t>
      </w:r>
    </w:p>
    <w:p>
      <w:pPr>
        <w:pStyle w:val="Normal"/>
        <w:numPr>
          <w:ilvl w:val="0"/>
          <w:numId w:val="38"/>
        </w:numPr>
        <w:spacing w:lineRule="auto" w:line="360"/>
        <w:jc w:val="both"/>
        <w:rPr/>
      </w:pPr>
      <w:r>
        <w:rPr>
          <w:rFonts w:eastAsia="Times New Roman;Times" w:cs="Times New Roman;Times" w:ascii="Times New Roman;Times" w:hAnsi="Times New Roman;Times"/>
          <w:sz w:val="28"/>
          <w:szCs w:val="20"/>
          <w:lang w:val="en-US"/>
        </w:rPr>
        <w:t xml:space="preserve">Bergin A. E. The effect of dissonant persuasive communications upon changes in self-reffering attitudes // Journal of Personality – 1962. – v.30 – </w:t>
      </w:r>
      <w:r>
        <w:rPr>
          <w:rFonts w:eastAsia="Times New Roman;Times" w:cs="Times New Roman;Times" w:ascii="Times New Roman;Times" w:hAnsi="Times New Roman;Times"/>
          <w:sz w:val="28"/>
          <w:szCs w:val="20"/>
        </w:rPr>
        <w:t>р</w:t>
      </w:r>
      <w:r>
        <w:rPr>
          <w:rFonts w:eastAsia="Times New Roman;Times" w:cs="Times New Roman;Times" w:ascii="Times New Roman;Times" w:hAnsi="Times New Roman;Times"/>
          <w:sz w:val="28"/>
          <w:szCs w:val="20"/>
          <w:lang w:val="en-US"/>
        </w:rPr>
        <w:t>p. 423– 438.</w:t>
      </w:r>
    </w:p>
    <w:p>
      <w:pPr>
        <w:pStyle w:val="Normal"/>
        <w:numPr>
          <w:ilvl w:val="0"/>
          <w:numId w:val="38"/>
        </w:numPr>
        <w:spacing w:lineRule="auto" w:line="36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Berkovitz L. The frustration-aggression hypothesis revisited // Roots of aggression. – N.Y., 1969. – pp. 1-28.</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 xml:space="preserve">Brehm, J. Postdecision changes in the desirability of alternatives // Journal of Abnormal and Social Psychology – 1956. – 52. – </w:t>
      </w:r>
      <w:r>
        <w:rPr>
          <w:rFonts w:eastAsia="Times New Roman;Times" w:cs="Times New Roman;Times" w:ascii="Times New Roman;Times" w:hAnsi="Times New Roman;Times"/>
          <w:sz w:val="28"/>
        </w:rPr>
        <w:t>рр</w:t>
      </w:r>
      <w:r>
        <w:rPr>
          <w:rFonts w:eastAsia="Times New Roman;Times" w:cs="Times New Roman;Times" w:ascii="Times New Roman;Times" w:hAnsi="Times New Roman;Times"/>
          <w:sz w:val="28"/>
          <w:lang w:val="en-US"/>
        </w:rPr>
        <w:t>. 384-389.</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 xml:space="preserve">Choynowski M. Does aggressiveness have a factorial structure? // Pers. </w:t>
      </w:r>
      <w:r>
        <w:rPr>
          <w:rFonts w:eastAsia="Times New Roman;Times" w:cs="Times New Roman;Times" w:ascii="Times New Roman;Times" w:hAnsi="Times New Roman;Times"/>
          <w:sz w:val="28"/>
        </w:rPr>
        <w:t xml:space="preserve">Individ. </w:t>
      </w:r>
      <w:r>
        <w:rPr>
          <w:rFonts w:eastAsia="Times New Roman;Times" w:cs="Times New Roman;Times" w:ascii="Times New Roman;Times" w:hAnsi="Times New Roman;Times"/>
          <w:sz w:val="28"/>
          <w:lang w:val="en-US"/>
        </w:rPr>
        <w:t>Diff. – 1995. – V.3. – P. 121–138.</w:t>
      </w:r>
      <w:r>
        <w:rPr>
          <w:rFonts w:eastAsia="MS Mincho;‚l‚r –ѕ’©" w:cs="Times New Roman;Times" w:ascii="Times New Roman;Times" w:hAnsi="Times New Roman;Times"/>
          <w:sz w:val="28"/>
          <w:lang w:val="en-US"/>
        </w:rPr>
        <w:t xml:space="preserve"> </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MS Mincho;‚l‚r –ѕ’©" w:cs="Times New Roman;Times" w:ascii="Times New Roman;Times" w:hAnsi="Times New Roman;Times"/>
          <w:sz w:val="28"/>
          <w:lang w:val="en-US"/>
        </w:rPr>
        <w:t>Dodge K.A. et al. Peer status and aggression in boys groups: Developmental and contextual naluses //Child Devel</w:t>
      </w:r>
      <w:r>
        <w:rPr>
          <w:rFonts w:eastAsia="Times New Roman;Times" w:cs="Times New Roman;Times" w:ascii="Times New Roman;Times" w:hAnsi="Times New Roman;Times"/>
          <w:sz w:val="28"/>
          <w:lang w:val="en-US"/>
        </w:rPr>
        <w:t xml:space="preserve">. – </w:t>
      </w:r>
      <w:r>
        <w:rPr>
          <w:rFonts w:eastAsia="MS Mincho;‚l‚r –ѕ’©" w:cs="Times New Roman;Times" w:ascii="Times New Roman;Times" w:hAnsi="Times New Roman;Times"/>
          <w:sz w:val="28"/>
          <w:lang w:val="en-US"/>
        </w:rPr>
        <w:t>1990</w:t>
      </w:r>
      <w:r>
        <w:rPr>
          <w:rFonts w:eastAsia="Times New Roman;Times" w:cs="Times New Roman;Times" w:ascii="Times New Roman;Times" w:hAnsi="Times New Roman;Times"/>
          <w:sz w:val="28"/>
          <w:lang w:val="en-US"/>
        </w:rPr>
        <w:t xml:space="preserve">. – </w:t>
      </w:r>
      <w:r>
        <w:rPr>
          <w:rFonts w:eastAsia="MS Mincho;‚l‚r –ѕ’©" w:cs="Times New Roman;Times" w:ascii="Times New Roman;Times" w:hAnsi="Times New Roman;Times"/>
          <w:sz w:val="28"/>
          <w:lang w:val="en-US"/>
        </w:rPr>
        <w:t>N. 61</w:t>
      </w:r>
      <w:r>
        <w:rPr>
          <w:rFonts w:eastAsia="Times New Roman;Times" w:cs="Times New Roman;Times" w:ascii="Times New Roman;Times" w:hAnsi="Times New Roman;Times"/>
          <w:sz w:val="28"/>
          <w:lang w:val="en-US"/>
        </w:rPr>
        <w:t xml:space="preserve">. – </w:t>
      </w:r>
      <w:r>
        <w:rPr>
          <w:rFonts w:eastAsia="MS Mincho;‚l‚r –ѕ’©" w:cs="Times New Roman;Times" w:ascii="Times New Roman;Times" w:hAnsi="Times New Roman;Times"/>
          <w:sz w:val="28"/>
          <w:lang w:val="en-US"/>
        </w:rPr>
        <w:t>P. 1289–1309.</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MS Mincho;‚l‚r –ѕ’©" w:cs="Times New Roman;Times" w:ascii="Times New Roman;Times" w:hAnsi="Times New Roman;Times"/>
          <w:sz w:val="28"/>
          <w:lang w:val="en-US"/>
        </w:rPr>
        <w:t xml:space="preserve">Dodge K.A., Crick N.R. Social information-processing bases of aggressive behavior in children // Personality and Social Psychology Bulletin. – 1990, 16. – pp. 8-22. </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MS Mincho;‚l‚r –ѕ’©" w:cs="Times New Roman;Times" w:ascii="Times New Roman;Times" w:hAnsi="Times New Roman;Times"/>
          <w:sz w:val="28"/>
          <w:lang w:val="en-US"/>
        </w:rPr>
        <w:t>Dollard J., Doob L., Miller N., Mowrer O. Frustration and aggression. – Yale University Press, 1939.</w:t>
      </w:r>
    </w:p>
    <w:p>
      <w:pPr>
        <w:pStyle w:val="Normal"/>
        <w:numPr>
          <w:ilvl w:val="0"/>
          <w:numId w:val="38"/>
        </w:numPr>
        <w:spacing w:lineRule="auto" w:line="360"/>
        <w:jc w:val="both"/>
        <w:rPr/>
      </w:pPr>
      <w:r>
        <w:rPr>
          <w:rFonts w:eastAsia="Times New Roman;Times" w:cs="Times New Roman;Times" w:ascii="Times New Roman;Times" w:hAnsi="Times New Roman;Times"/>
          <w:sz w:val="28"/>
          <w:szCs w:val="20"/>
          <w:lang w:val="en-US" w:eastAsia="en-US"/>
        </w:rPr>
        <w:t xml:space="preserve">Dreikurs Rudolf and Vicki Soltz. Children: The Challenge. N.Y.: Dutton, 1964. – 205 </w:t>
      </w:r>
      <w:r>
        <w:rPr>
          <w:rFonts w:eastAsia="Times New Roman;Times" w:cs="Times New Roman;Times" w:ascii="Times New Roman;Times" w:hAnsi="Times New Roman;Times"/>
          <w:sz w:val="28"/>
          <w:szCs w:val="20"/>
          <w:lang w:eastAsia="en-US"/>
        </w:rPr>
        <w:t>р</w:t>
      </w:r>
      <w:r>
        <w:rPr>
          <w:rFonts w:eastAsia="Times New Roman;Times" w:cs="Times New Roman;Times" w:ascii="Times New Roman;Times" w:hAnsi="Times New Roman;Times"/>
          <w:sz w:val="28"/>
          <w:szCs w:val="20"/>
          <w:lang w:val="en-US" w:eastAsia="en-US"/>
        </w:rPr>
        <w:t>.</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Eley T.C., Lichtenstein P., Stevenson J. Sex differences in the etiology of aggressive and nonaggressive antisocial behavior: results from two twin studies // Child. Devel. – 1999. – V. 70. – N 1. – P. 155–168.</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 xml:space="preserve">Josephs, R. A., Larrick, R. P., Steele, C. M., &amp; Nisbett, R. E. Protecting the self from negative consequences under risk // Journal of Personality and Social Psychology. – 1991. –  V. 62. – </w:t>
      </w:r>
      <w:r>
        <w:rPr>
          <w:rFonts w:eastAsia="Times New Roman;Times" w:cs="Times New Roman;Times" w:ascii="Times New Roman;Times" w:hAnsi="Times New Roman;Times"/>
          <w:sz w:val="28"/>
        </w:rPr>
        <w:t>рр</w:t>
      </w:r>
      <w:r>
        <w:rPr>
          <w:rFonts w:eastAsia="Times New Roman;Times" w:cs="Times New Roman;Times" w:ascii="Times New Roman;Times" w:hAnsi="Times New Roman;Times"/>
          <w:sz w:val="28"/>
          <w:lang w:val="en-US"/>
        </w:rPr>
        <w:t>. 26-37.</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 xml:space="preserve">Markus, H. Self-schemata and processing information about the Self // Journal of Personality and Social Psychology. – 1977. – 35(2) . –  </w:t>
      </w:r>
      <w:r>
        <w:rPr>
          <w:rFonts w:eastAsia="Times New Roman;Times" w:cs="Times New Roman;Times" w:ascii="Times New Roman;Times" w:hAnsi="Times New Roman;Times"/>
          <w:sz w:val="28"/>
        </w:rPr>
        <w:t>рр</w:t>
      </w:r>
      <w:r>
        <w:rPr>
          <w:rFonts w:eastAsia="Times New Roman;Times" w:cs="Times New Roman;Times" w:ascii="Times New Roman;Times" w:hAnsi="Times New Roman;Times"/>
          <w:sz w:val="28"/>
          <w:lang w:val="en-US"/>
        </w:rPr>
        <w:t>. 63-78.</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 xml:space="preserve">Palardy J.Behavior modification: it does work, but...// </w:t>
      </w:r>
      <w:r>
        <w:rPr>
          <w:rFonts w:eastAsia="Times New Roman;Times" w:cs="Times New Roman;Times" w:ascii="Times New Roman;Times" w:hAnsi="Times New Roman;Times"/>
          <w:sz w:val="28"/>
        </w:rPr>
        <w:t xml:space="preserve">J. Instr. </w:t>
      </w:r>
      <w:r>
        <w:rPr>
          <w:rFonts w:eastAsia="Times New Roman;Times" w:cs="Times New Roman;Times" w:ascii="Times New Roman;Times" w:hAnsi="Times New Roman;Times"/>
          <w:sz w:val="28"/>
          <w:lang w:val="en-US"/>
        </w:rPr>
        <w:t xml:space="preserve">Psychol. - 1992. -19. –  N2- pp.127-131. </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Rushton J.P. et al. Altruism and aggression: The heritability of individual differences // J.  Pers. Soc. Psychol. – 1986. – V. 50. – P. 1192–1198.</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Santrock J. W. Life – Span Development. Dubuque, Iowa: Wm. C. Brown Publishers, 1983 – 625 p.</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Seroczynski A.D., Bergeman C.S., Coccaro E.F. Etiology of the impulsivity/aggression relationship: Genes or environment? // Psychiatry Res. – 1999. – V. 86. – N 1. – P. 41–57.</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 xml:space="preserve">Steele, C. M. The psychology of self-affirmation: Sustaining the integrity of the self. In L. Berkowitz (Ed.)// Advances in Experimental Social Psychology. – 1988 – vol. 21 – </w:t>
      </w:r>
      <w:r>
        <w:rPr>
          <w:rFonts w:eastAsia="Times New Roman;Times" w:cs="Times New Roman;Times" w:ascii="Times New Roman;Times" w:hAnsi="Times New Roman;Times"/>
          <w:sz w:val="28"/>
        </w:rPr>
        <w:t>рр</w:t>
      </w:r>
      <w:r>
        <w:rPr>
          <w:rFonts w:eastAsia="Times New Roman;Times" w:cs="Times New Roman;Times" w:ascii="Times New Roman;Times" w:hAnsi="Times New Roman;Times"/>
          <w:sz w:val="28"/>
          <w:lang w:val="en-US"/>
        </w:rPr>
        <w:t xml:space="preserve">. 261-302. </w:t>
      </w:r>
    </w:p>
    <w:p>
      <w:pPr>
        <w:pStyle w:val="Normal"/>
        <w:numPr>
          <w:ilvl w:val="0"/>
          <w:numId w:val="38"/>
        </w:numPr>
        <w:spacing w:lineRule="auto" w:line="360"/>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Steele, C. M., &amp; Liu, T. J. Making the dissonant act unreflective of the self: Dissonance avoidance and the expectancy of a value-affirming response// Personality and Social Psychology Bulletin. – 1981 – 7 – pp. 393-387.</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 xml:space="preserve">Steele, C. M., &amp; Liu, T. J. Dissonance processes as self-affirmation //Journal of Personality and Social Psychology. – 45. –  №1. – </w:t>
      </w:r>
      <w:r>
        <w:rPr>
          <w:rFonts w:eastAsia="Times New Roman;Times" w:cs="Times New Roman;Times" w:ascii="Times New Roman;Times" w:hAnsi="Times New Roman;Times"/>
          <w:sz w:val="28"/>
        </w:rPr>
        <w:t>рр</w:t>
      </w:r>
      <w:r>
        <w:rPr>
          <w:rFonts w:eastAsia="Times New Roman;Times" w:cs="Times New Roman;Times" w:ascii="Times New Roman;Times" w:hAnsi="Times New Roman;Times"/>
          <w:sz w:val="28"/>
          <w:lang w:val="en-US"/>
        </w:rPr>
        <w:t>. 5-19.</w:t>
      </w:r>
    </w:p>
    <w:p>
      <w:pPr>
        <w:pStyle w:val="Normal"/>
        <w:numPr>
          <w:ilvl w:val="0"/>
          <w:numId w:val="38"/>
        </w:numPr>
        <w:spacing w:lineRule="auto" w:line="360"/>
        <w:jc w:val="both"/>
        <w:rPr/>
      </w:pPr>
      <w:r>
        <w:rPr>
          <w:rFonts w:eastAsia="Times New Roman;Times" w:cs="Times New Roman;Times" w:ascii="Times New Roman;Times" w:hAnsi="Times New Roman;Times"/>
          <w:sz w:val="28"/>
          <w:szCs w:val="20"/>
          <w:lang w:val="en-US" w:eastAsia="en-US"/>
        </w:rPr>
        <w:t xml:space="preserve">Sternberg R.J.A componential approach to intellectual development // Sternberg (Ed). Advances in the psychology of human intelligence. Hillsdale, N.Y.Erlbaum. – 1982. – </w:t>
      </w:r>
      <w:r>
        <w:rPr>
          <w:rFonts w:eastAsia="Times New Roman;Times" w:cs="Times New Roman;Times" w:ascii="Times New Roman;Times" w:hAnsi="Times New Roman;Times"/>
          <w:sz w:val="28"/>
          <w:szCs w:val="20"/>
          <w:lang w:eastAsia="en-US"/>
        </w:rPr>
        <w:t>рр</w:t>
      </w:r>
      <w:r>
        <w:rPr>
          <w:rFonts w:eastAsia="Times New Roman;Times" w:cs="Times New Roman;Times" w:ascii="Times New Roman;Times" w:hAnsi="Times New Roman;Times"/>
          <w:sz w:val="28"/>
          <w:szCs w:val="20"/>
          <w:lang w:val="en-US" w:eastAsia="en-US"/>
        </w:rPr>
        <w:t xml:space="preserve">. 27-34 </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 xml:space="preserve">Swann, W. B., Jr., Pelham, B. W., &amp; Krull, D. S. Agreeable fancy or disagreeable truth: Reconciling self-enhancement and self-verification // Journal of Personality and Social Psychology. – 1989. – 57. – </w:t>
      </w:r>
      <w:r>
        <w:rPr>
          <w:rFonts w:eastAsia="Times New Roman;Times" w:cs="Times New Roman;Times" w:ascii="Times New Roman;Times" w:hAnsi="Times New Roman;Times"/>
          <w:sz w:val="28"/>
        </w:rPr>
        <w:t>рр</w:t>
      </w:r>
      <w:r>
        <w:rPr>
          <w:rFonts w:eastAsia="Times New Roman;Times" w:cs="Times New Roman;Times" w:ascii="Times New Roman;Times" w:hAnsi="Times New Roman;Times"/>
          <w:sz w:val="28"/>
          <w:lang w:val="en-US"/>
        </w:rPr>
        <w:t>. 782-791.</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 xml:space="preserve">Thibodeau, R., &amp; Aronson, E. Taking a closer look: Reasserting the role of the self-concept in dissonance theory. Personality and Social Psychology Bulletin. – 1992. – 18. – №5. – </w:t>
      </w:r>
      <w:r>
        <w:rPr>
          <w:rFonts w:eastAsia="Times New Roman;Times" w:cs="Times New Roman;Times" w:ascii="Times New Roman;Times" w:hAnsi="Times New Roman;Times"/>
          <w:sz w:val="28"/>
        </w:rPr>
        <w:t>рр</w:t>
      </w:r>
      <w:r>
        <w:rPr>
          <w:rFonts w:eastAsia="Times New Roman;Times" w:cs="Times New Roman;Times" w:ascii="Times New Roman;Times" w:hAnsi="Times New Roman;Times"/>
          <w:sz w:val="28"/>
          <w:lang w:val="en-US"/>
        </w:rPr>
        <w:t>. 591-602.</w:t>
      </w:r>
    </w:p>
    <w:p>
      <w:pPr>
        <w:pStyle w:val="Normal"/>
        <w:numPr>
          <w:ilvl w:val="0"/>
          <w:numId w:val="38"/>
        </w:numPr>
        <w:spacing w:lineRule="auto" w:line="360"/>
        <w:jc w:val="both"/>
        <w:rPr/>
      </w:pPr>
      <w:r>
        <w:rPr>
          <w:rFonts w:eastAsia="Times New Roman;Times" w:cs="Times New Roman;Times" w:ascii="Times New Roman;Times" w:hAnsi="Times New Roman;Times"/>
          <w:sz w:val="28"/>
          <w:lang w:val="en-US"/>
        </w:rPr>
        <w:t xml:space="preserve">Walster, E. The temporal sequence of post-decision processes. In L. Festinger (Ed.), Conflict, decision, and dissonance, Stanford, CA: Stanford University Press. – 1964. –  </w:t>
      </w:r>
      <w:r>
        <w:rPr>
          <w:rFonts w:eastAsia="Times New Roman;Times" w:cs="Times New Roman;Times" w:ascii="Times New Roman;Times" w:hAnsi="Times New Roman;Times"/>
          <w:sz w:val="28"/>
        </w:rPr>
        <w:t>рр</w:t>
      </w:r>
      <w:r>
        <w:rPr>
          <w:rFonts w:eastAsia="Times New Roman;Times" w:cs="Times New Roman;Times" w:ascii="Times New Roman;Times" w:hAnsi="Times New Roman;Times"/>
          <w:sz w:val="28"/>
          <w:lang w:val="en-US"/>
        </w:rPr>
        <w:t>.112-128.</w:t>
      </w:r>
      <w:r>
        <w:br w:type="page"/>
      </w:r>
    </w:p>
    <w:p>
      <w:pPr>
        <w:pStyle w:val="Normal"/>
        <w:rPr>
          <w:rFonts w:ascii="Times New Roman;Times" w:hAnsi="Times New Roman;Times" w:eastAsia="Times New Roman;Times" w:cs="Times New Roman;Times"/>
          <w:spacing w:val="-10"/>
          <w:sz w:val="28"/>
          <w:szCs w:val="28"/>
          <w:lang w:val="uk-UA"/>
        </w:rPr>
      </w:pPr>
      <w:r>
        <w:rPr>
          <w:rFonts w:eastAsia="Times New Roman;Times" w:cs="Times New Roman;Times" w:ascii="Times New Roman;Times" w:hAnsi="Times New Roman;Times"/>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10"/>
          <w:kern w:val="2"/>
          <w:sz w:val="28"/>
          <w:szCs w:val="20"/>
          <w:lang w:val="uk-UA"/>
        </w:rPr>
      </w:pPr>
      <w:r>
        <w:rPr>
          <w:rFonts w:eastAsia="Times New Roman;Times" w:cs="Times New Roman;Times" w:ascii="Times New Roman;Times" w:hAnsi="Times New Roman;Times"/>
          <w:b/>
          <w:spacing w:val="-1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style>
  <w:style w:type="character" w:styleId="WW8Num74z0">
    <w:name w:val="WW8Num74z0"/>
    <w:qFormat/>
    <w:rPr>
      <w:rFonts w:cs="Academy Ho;Times New Roman"/>
    </w:rPr>
  </w:style>
  <w:style w:type="character" w:styleId="WW8Num75z0">
    <w:name w:val="WW8Num75z0"/>
    <w:qFormat/>
    <w:rPr>
      <w:rFonts w:ascii="PMingLiU;·sІУ©ъЕй" w:hAnsi="PMingLiU;·sІУ©ъЕй"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5"/>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2:42:00Z</dcterms:modified>
  <cp:revision>810</cp:revision>
  <dc:subject/>
  <dc:title>РОЗДІЛ І</dc:title>
</cp:coreProperties>
</file>