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ула Игорь Александрович. Графы без 3-лап и сопутствующие частичные геометрии : Дис. ... канд. физ.-мат. наук : 01.01.04 : Екатеринбург, 2005 93 c. РГБ ОД, 61:05-1/10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19:00Z</dcterms:modified>
  <cp:revision>989</cp:revision>
  <dc:subject/>
  <dc:title>Баллад Евгений Маркович</dc:title>
</cp:coreProperties>
</file>