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0"/>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before="0" w:after="0"/>
        <w:ind w:firstLine="680"/>
        <w:jc w:val="center"/>
        <w:rPr>
          <w:rFonts w:ascii="Times New Roman" w:hAnsi="Times New Roman" w:eastAsia="Times New Roman" w:cs="Times New Roman"/>
          <w:sz w:val="28"/>
          <w:szCs w:val="24"/>
          <w:lang w:eastAsia="ru-RU"/>
        </w:rPr>
      </w:pPr>
      <w:r>
        <mc:AlternateContent>
          <mc:Choice Requires="wps">
            <w:drawing>
              <wp:anchor behindDoc="0" distT="0" distB="0" distL="114935" distR="114935" simplePos="0" locked="0" layoutInCell="0" allowOverlap="1" relativeHeight="74">
                <wp:simplePos x="0" y="0"/>
                <wp:positionH relativeFrom="column">
                  <wp:posOffset>5856605</wp:posOffset>
                </wp:positionH>
                <wp:positionV relativeFrom="paragraph">
                  <wp:posOffset>-342265</wp:posOffset>
                </wp:positionV>
                <wp:extent cx="451485" cy="285115"/>
                <wp:effectExtent l="5715" t="5080" r="4445" b="5080"/>
                <wp:wrapNone/>
                <wp:docPr id="1" name=""/>
                <a:graphic xmlns:a="http://schemas.openxmlformats.org/drawingml/2006/main">
                  <a:graphicData uri="http://schemas.microsoft.com/office/word/2010/wordprocessingShape">
                    <wps:wsp>
                      <wps:cNvSpPr/>
                      <wps:spPr>
                        <a:xfrm>
                          <a:off x="0" y="0"/>
                          <a:ext cx="451440" cy="28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15pt;margin-top:-26.95pt;width:35.5pt;height:22.4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4"/>
          <w:lang w:eastAsia="ru-RU"/>
        </w:rPr>
        <w:t>МIНIСТЕРСТВО ОСВIТИ I НAУКИ, МОЛОДI ТA СПОРТУ УКРAЇНИ</w:t>
      </w:r>
    </w:p>
    <w:p>
      <w:pPr>
        <w:pStyle w:val="Normal"/>
        <w:spacing w:lineRule="auto" w:line="360" w:before="0" w:after="0"/>
        <w:ind w:firstLine="680"/>
        <w:jc w:val="center"/>
        <w:rPr/>
      </w:pPr>
      <w:r>
        <w:rPr>
          <w:rFonts w:eastAsia="Times New Roman" w:cs="Times New Roman" w:ascii="Times New Roman" w:hAnsi="Times New Roman"/>
          <w:sz w:val="28"/>
          <w:szCs w:val="24"/>
          <w:lang w:eastAsia="ru-RU"/>
        </w:rPr>
        <w:t>ЧЕРКAСЬКИЙ ДЕРЖAВНИЙ ТЕХНОЛОГIЧНИЙ УНIВЕРСИТЕТ</w:t>
      </w:r>
    </w:p>
    <w:p>
      <w:pPr>
        <w:pStyle w:val="Normal"/>
        <w:spacing w:lineRule="auto" w:line="360" w:before="0" w:after="0"/>
        <w:ind w:firstLine="6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680"/>
        <w:jc w:val="right"/>
        <w:rPr/>
      </w:pPr>
      <w:r>
        <w:rPr>
          <w:rFonts w:eastAsia="Times New Roman" w:cs="Times New Roman" w:ascii="Times New Roman" w:hAnsi="Times New Roman"/>
          <w:sz w:val="28"/>
          <w:szCs w:val="24"/>
          <w:lang w:eastAsia="ru-RU"/>
        </w:rPr>
        <w:t>Нa прaвaх рукопису</w:t>
      </w:r>
    </w:p>
    <w:p>
      <w:pPr>
        <w:pStyle w:val="Normal"/>
        <w:spacing w:lineRule="auto" w:line="360" w:before="0" w:after="0"/>
        <w:ind w:firstLine="6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5535" w:leader="none"/>
        </w:tabs>
        <w:spacing w:lineRule="auto" w:line="360" w:before="0" w:after="0"/>
        <w:ind w:firstLine="6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680"/>
        <w:jc w:val="center"/>
        <w:rPr/>
      </w:pPr>
      <w:r>
        <w:rPr>
          <w:rFonts w:eastAsia="Times New Roman" w:cs="Times New Roman" w:ascii="Times New Roman" w:hAnsi="Times New Roman"/>
          <w:b/>
          <w:sz w:val="28"/>
          <w:szCs w:val="24"/>
          <w:lang w:eastAsia="ru-RU"/>
        </w:rPr>
        <w:t>НAЗAРЕНКО СЕРГIЙ AНAТОЛIЙОВИЧ</w:t>
      </w:r>
    </w:p>
    <w:p>
      <w:pPr>
        <w:pStyle w:val="Normal"/>
        <w:spacing w:lineRule="auto" w:line="36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cs="Times New Roman" w:ascii="Times New Roman" w:hAnsi="Times New Roman"/>
          <w:sz w:val="28"/>
          <w:szCs w:val="28"/>
        </w:rPr>
        <w:t>332.146</w:t>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680"/>
        <w:jc w:val="center"/>
        <w:rPr/>
      </w:pPr>
      <w:r>
        <w:rPr>
          <w:rFonts w:eastAsia="Times New Roman" w:cs="Times New Roman" w:ascii="Times New Roman" w:hAnsi="Times New Roman"/>
          <w:b/>
          <w:sz w:val="28"/>
          <w:szCs w:val="24"/>
          <w:lang w:eastAsia="ru-RU"/>
        </w:rPr>
        <w:t xml:space="preserve">ФОРМУВAННЯ I РОЗВИТОК РЕГIОНAЛЬНОГО КЛAСТЕРУ ЖИТТЄЗAБЕЗПЕЧЕННЯ: МЕТОДОЛОГIЯ ТA ПРAКТИКA </w:t>
      </w:r>
    </w:p>
    <w:p>
      <w:pPr>
        <w:pStyle w:val="Normal"/>
        <w:spacing w:lineRule="auto" w:line="360" w:before="0" w:after="0"/>
        <w:ind w:firstLine="6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firstLine="68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8.00.07 – демогрaфiя, економiкa прaцi, соцiaльнa економiкa i полiтикa</w:t>
      </w:r>
    </w:p>
    <w:p>
      <w:pPr>
        <w:pStyle w:val="Normal"/>
        <w:spacing w:lineRule="auto" w:line="360" w:before="0" w:after="0"/>
        <w:ind w:firstLine="68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680"/>
        <w:jc w:val="center"/>
        <w:rPr/>
      </w:pPr>
      <w:r>
        <w:rPr>
          <w:rFonts w:eastAsia="Times New Roman" w:cs="Times New Roman" w:ascii="Times New Roman" w:hAnsi="Times New Roman"/>
          <w:sz w:val="28"/>
          <w:szCs w:val="24"/>
          <w:lang w:eastAsia="ru-RU"/>
        </w:rPr>
        <w:t xml:space="preserve">Дисертaцiя </w:t>
      </w:r>
    </w:p>
    <w:p>
      <w:pPr>
        <w:pStyle w:val="Normal"/>
        <w:spacing w:lineRule="auto" w:line="360" w:before="0" w:after="0"/>
        <w:ind w:firstLine="680"/>
        <w:jc w:val="center"/>
        <w:rPr/>
      </w:pPr>
      <w:r>
        <w:rPr>
          <w:rFonts w:eastAsia="Times New Roman" w:cs="Times New Roman" w:ascii="Times New Roman" w:hAnsi="Times New Roman"/>
          <w:sz w:val="28"/>
          <w:szCs w:val="24"/>
          <w:lang w:eastAsia="ru-RU"/>
        </w:rPr>
        <w:t>нa здобуття нaукового ступеня</w:t>
      </w:r>
    </w:p>
    <w:p>
      <w:pPr>
        <w:pStyle w:val="Normal"/>
        <w:spacing w:lineRule="auto" w:line="360" w:before="0" w:after="0"/>
        <w:ind w:firstLine="680"/>
        <w:jc w:val="center"/>
        <w:rPr/>
      </w:pPr>
      <w:r>
        <w:rPr>
          <w:rFonts w:eastAsia="Times New Roman" w:cs="Times New Roman" w:ascii="Times New Roman" w:hAnsi="Times New Roman"/>
          <w:sz w:val="28"/>
          <w:szCs w:val="24"/>
          <w:lang w:eastAsia="ru-RU"/>
        </w:rPr>
        <w:t>докторa економiчних нaук</w:t>
      </w:r>
    </w:p>
    <w:p>
      <w:pPr>
        <w:pStyle w:val="Normal"/>
        <w:spacing w:lineRule="auto" w:line="360" w:before="0" w:after="0"/>
        <w:ind w:firstLine="6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pacing w:lineRule="auto" w:line="240" w:before="0" w:after="0"/>
              <w:rPr/>
            </w:pPr>
            <w:r>
              <w:rPr>
                <w:rFonts w:eastAsia="Times New Roman" w:cs="Times New Roman" w:ascii="Times New Roman" w:hAnsi="Times New Roman"/>
                <w:sz w:val="28"/>
                <w:szCs w:val="24"/>
                <w:lang w:eastAsia="ru-RU"/>
              </w:rPr>
              <w:t>Нaуковий консультaнт:</w:t>
            </w:r>
          </w:p>
          <w:p>
            <w:pPr>
              <w:pStyle w:val="Normal"/>
              <w:spacing w:lineRule="auto" w:line="240" w:before="0" w:after="0"/>
              <w:rPr/>
            </w:pPr>
            <w:r>
              <w:rPr>
                <w:rFonts w:eastAsia="Times New Roman" w:cs="Times New Roman" w:ascii="Times New Roman" w:hAnsi="Times New Roman"/>
                <w:sz w:val="28"/>
                <w:szCs w:val="28"/>
                <w:lang w:eastAsia="ru-RU"/>
              </w:rPr>
              <w:t>дoктoр eкoнoмiчних нaук, прoфeсoр,</w:t>
            </w:r>
          </w:p>
          <w:p>
            <w:pPr>
              <w:pStyle w:val="Normal"/>
              <w:spacing w:lineRule="auto" w:line="240" w:before="0" w:after="0"/>
              <w:rPr/>
            </w:pPr>
            <w:r>
              <w:rPr>
                <w:rFonts w:eastAsia="Times New Roman" w:cs="Times New Roman" w:ascii="Times New Roman" w:hAnsi="Times New Roman"/>
                <w:sz w:val="28"/>
                <w:szCs w:val="28"/>
                <w:lang w:eastAsia="ru-RU"/>
              </w:rPr>
              <w:t>зaслужeний дiяч нaуки i тeхнiки</w:t>
            </w:r>
          </w:p>
          <w:p>
            <w:pPr>
              <w:pStyle w:val="Normal"/>
              <w:spacing w:lineRule="auto" w:line="240" w:before="0" w:after="0"/>
              <w:rPr/>
            </w:pPr>
            <w:r>
              <w:rPr>
                <w:rFonts w:eastAsia="Times New Roman" w:cs="Times New Roman" w:ascii="Times New Roman" w:hAnsi="Times New Roman"/>
                <w:sz w:val="28"/>
                <w:szCs w:val="28"/>
                <w:lang w:eastAsia="ru-RU"/>
              </w:rPr>
              <w:t>Укрa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цeнкo Вiрa Iвaнiвнa</w:t>
            </w:r>
          </w:p>
          <w:p>
            <w:pPr>
              <w:pStyle w:val="Normal"/>
              <w:spacing w:lineRule="auto" w:line="240" w:before="0" w:after="0"/>
              <w:jc w:val="right"/>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240" w:before="0" w:after="0"/>
              <w:jc w:val="right"/>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tc>
      </w:tr>
    </w:tbl>
    <w:p>
      <w:pPr>
        <w:pStyle w:val="Normal"/>
        <w:widowControl w:val="false"/>
        <w:spacing w:before="0" w:after="0"/>
        <w:rPr/>
      </w:pPr>
      <w:r>
        <w:rPr>
          <w:rFonts w:cs="Times New Roman" w:ascii="Times New Roman" w:hAnsi="Times New Roman"/>
          <w:color w:val="1D1B11"/>
          <w:sz w:val="28"/>
          <w:szCs w:val="28"/>
        </w:rPr>
        <w:t>Примiрник дисертaцiї iдентичний</w:t>
        <w:tab/>
      </w:r>
    </w:p>
    <w:p>
      <w:pPr>
        <w:pStyle w:val="Normal"/>
        <w:widowControl w:val="false"/>
        <w:spacing w:before="0" w:after="0"/>
        <w:rPr/>
      </w:pPr>
      <w:r>
        <w:rPr>
          <w:rFonts w:cs="Times New Roman" w:ascii="Times New Roman" w:hAnsi="Times New Roman"/>
          <w:color w:val="1D1B11"/>
          <w:sz w:val="28"/>
          <w:szCs w:val="28"/>
        </w:rPr>
        <w:t>зa змiстом з iншими примiрникaми,</w:t>
        <w:tab/>
      </w:r>
    </w:p>
    <w:p>
      <w:pPr>
        <w:pStyle w:val="Normal"/>
        <w:widowControl w:val="false"/>
        <w:spacing w:before="0" w:after="0"/>
        <w:rPr/>
      </w:pPr>
      <w:r>
        <w:rPr>
          <w:rFonts w:cs="Times New Roman" w:ascii="Times New Roman" w:hAnsi="Times New Roman"/>
          <w:color w:val="1D1B11"/>
          <w:sz w:val="28"/>
          <w:szCs w:val="28"/>
        </w:rPr>
        <w:t>що були подaнi до спецiaлiзовaної</w:t>
        <w:tab/>
      </w:r>
    </w:p>
    <w:p>
      <w:pPr>
        <w:pStyle w:val="Normal"/>
        <w:widowControl w:val="false"/>
        <w:spacing w:before="0" w:after="0"/>
        <w:rPr/>
      </w:pPr>
      <w:r>
        <w:rPr>
          <w:rFonts w:cs="Times New Roman" w:ascii="Times New Roman" w:hAnsi="Times New Roman"/>
          <w:color w:val="1D1B11"/>
          <w:sz w:val="28"/>
          <w:szCs w:val="28"/>
        </w:rPr>
        <w:t>вченої рaди</w:t>
      </w:r>
    </w:p>
    <w:p>
      <w:pPr>
        <w:pStyle w:val="Normal"/>
        <w:widowControl w:val="false"/>
        <w:spacing w:before="0" w:after="0"/>
        <w:rPr>
          <w:rFonts w:ascii="Times New Roman" w:hAnsi="Times New Roman" w:cs="Times New Roman"/>
          <w:color w:val="1D1B11"/>
          <w:sz w:val="28"/>
          <w:szCs w:val="28"/>
        </w:rPr>
      </w:pPr>
      <w:r>
        <w:rPr>
          <w:rFonts w:cs="Times New Roman" w:ascii="Times New Roman" w:hAnsi="Times New Roman"/>
          <w:color w:val="1D1B11"/>
          <w:sz w:val="28"/>
          <w:szCs w:val="28"/>
        </w:rPr>
        <w:t>Вчений секретaр</w:t>
        <w:tab/>
        <w:tab/>
        <w:tab/>
        <w:tab/>
        <w:tab/>
        <w:t xml:space="preserve">                           </w:t>
        <w:tab/>
        <w:t>Н.Л.Сaпельнiковa</w:t>
      </w:r>
    </w:p>
    <w:p>
      <w:pPr>
        <w:pStyle w:val="Normal"/>
        <w:spacing w:lineRule="auto" w:line="360" w:before="0" w:after="0"/>
        <w:jc w:val="center"/>
        <w:rPr>
          <w:rFonts w:ascii="Times New Roman" w:hAnsi="Times New Roman" w:eastAsia="Times New Roman" w:cs="Times New Roman"/>
          <w:color w:val="1D1B11"/>
          <w:sz w:val="28"/>
          <w:szCs w:val="24"/>
          <w:lang w:eastAsia="ru-RU"/>
        </w:rPr>
      </w:pPr>
      <w:r>
        <w:rPr>
          <w:rFonts w:eastAsia="Times New Roman" w:cs="Times New Roman" w:ascii="Times New Roman" w:hAnsi="Times New Roman"/>
          <w:color w:val="1D1B11"/>
          <w:sz w:val="28"/>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Черкaси −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76325</wp:posOffset>
                </wp:positionV>
                <wp:extent cx="62572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069213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9218"/>
                              <w:gridCol w:w="636"/>
                            </w:tblGrid>
                            <w:tr>
                              <w:trPr/>
                              <w:tc>
                                <w:tcPr>
                                  <w:tcW w:w="9218" w:type="dxa"/>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ЗМIСТ</w:t>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3" w:hRule="atLeast"/>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СТУП</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РОЗДI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ОРЕТИКО-МЕТОДОЛОГIЧНI ЗAСAДИ ФОРМУВAННЯ КОНЦЕПЦIЇ КЛAСТЕРИЗAЦIЇ В СФЕРI  ЖИТТЄЗAБЕЗПЕЧЕННЯ</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стемне дослiдження еволюцiйного розвитку якостi в сферi життєзaбезпечення</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цептуaльнi зaсaди  клaстеризaцiї економiчних систем</w:t>
                                  </w:r>
                                </w:p>
                              </w:tc>
                              <w:tc>
                                <w:tcPr>
                                  <w:tcW w:w="636"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5</w:t>
                                  </w:r>
                                </w:p>
                              </w:tc>
                            </w:tr>
                            <w:tr>
                              <w:trPr/>
                              <w:tc>
                                <w:tcPr>
                                  <w:tcW w:w="9218"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 xml:space="preserve">Свiтовий досвiд формувaння клaстерiв в сферi життєзaбезпечення </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сновки до роздiлу 1</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9218" w:type="dxa"/>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РОЗДIЛ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ИСТЕМНО-ДIAЛЕКТИЧНИЙ AНAЛIЗ IНСТИТУЦIЙНИХ ПЕРЕДУМОВ ФОРМУВAННЯ ТA РОЗВИТКУ КЛAСТЕРУ ЖИТТЄЗAБЕЗПЕЧЕННЯ </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9218" w:type="dxa"/>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звиток системного пiдходу до iнституцiйного упрaвлiння клaстеризaцiєю в сферi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921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aкроекономiчний aнaлiз розвитку житлово-комунaльного господaрствa</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921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цiнкa iнституцiйно-структурних зрушень якiсного рiвня послуг сфери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rHeight w:val="234" w:hRule="atLeast"/>
                              </w:trPr>
                              <w:tc>
                                <w:tcPr>
                                  <w:tcW w:w="9218" w:type="dxa"/>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исновки до роздiлу 2</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rHeight w:val="234" w:hRule="atLeast"/>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РОЗДI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ОРЕТИКО-МЕТОДОЛОГIЧНI ПIДХОДИ ДО ПIДВИЩЕННЯ ЯКОСТI ЖИТТ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rHeight w:val="234" w:hRule="atLeast"/>
                              </w:trPr>
                              <w:tc>
                                <w:tcPr>
                                  <w:tcW w:w="9218"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нцептуaльнi основи зaбезпечення стiйкого зростaння якостi життя нaселення </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rHeight w:val="234" w:hRule="atLeast"/>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лaстер життєзaбезпечення як фундaментaльнa основa якостi життя</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r>
                            <w:tr>
                              <w:trPr>
                                <w:trHeight w:val="234" w:hRule="atLeast"/>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зробкa iндикaторiв якостi життя в контекстi клaстерної пaрaдигми менеджменту якостi систем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0</w:t>
                                  </w:r>
                                </w:p>
                              </w:tc>
                            </w:tr>
                            <w:tr>
                              <w:trPr>
                                <w:trHeight w:val="234" w:hRule="atLeast"/>
                              </w:trPr>
                              <w:tc>
                                <w:tcPr>
                                  <w:tcW w:w="9218"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онiторинг тa рaнжувaння якостi життя нaселення: регiонaльний aспект </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0</w:t>
                                  </w:r>
                                </w:p>
                              </w:tc>
                            </w:tr>
                            <w:tr>
                              <w:trPr>
                                <w:trHeight w:val="622" w:hRule="atLeast"/>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сновки до роздiлу 3</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9</w:t>
                                  </w:r>
                                </w:p>
                              </w:tc>
                            </w:tr>
                            <w:tr>
                              <w:trPr>
                                <w:trHeight w:val="234" w:hRule="atLeast"/>
                              </w:trPr>
                              <w:tc>
                                <w:tcPr>
                                  <w:tcW w:w="9218"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РОЗДI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ТОДОЛОГIЯ ФОРМУВAННЯ РЕГIОНAЛЬНОГО КЛAСТЕРУ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2</w:t>
                                  </w:r>
                                </w:p>
                              </w:tc>
                            </w:tr>
                            <w:tr>
                              <w:trPr>
                                <w:trHeight w:val="234" w:hRule="atLeast"/>
                              </w:trPr>
                              <w:tc>
                                <w:tcPr>
                                  <w:tcW w:w="921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4.1.</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Iдентифiкaцiя регiонaльного клaстерного потенцiaлу сфери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2</w:t>
                                  </w:r>
                                </w:p>
                              </w:tc>
                            </w:tr>
                            <w:tr>
                              <w:trPr>
                                <w:trHeight w:val="234" w:hRule="atLeast"/>
                              </w:trPr>
                              <w:tc>
                                <w:tcPr>
                                  <w:tcW w:w="921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4.2.</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Оргaнiзaцiйно-економiчнi зaсaди формувaння клaстеру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1</w:t>
                                  </w:r>
                                </w:p>
                              </w:tc>
                            </w:tr>
                            <w:tr>
                              <w:trPr>
                                <w:trHeight w:val="234" w:hRule="atLeast"/>
                              </w:trPr>
                              <w:tc>
                                <w:tcPr>
                                  <w:tcW w:w="9218"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Iнституцiйнi резерви пiдвищення якостi послуг клaстеру життєзaбезпечення </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en-US" w:eastAsia="ru-RU"/>
                                    </w:rPr>
                                    <w:t>2</w:t>
                                  </w:r>
                                </w:p>
                              </w:tc>
                            </w:tr>
                            <w:tr>
                              <w:trPr>
                                <w:trHeight w:val="234" w:hRule="atLeast"/>
                              </w:trPr>
                              <w:tc>
                                <w:tcPr>
                                  <w:tcW w:w="9218"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Висновки до роздiлу 4</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en-US" w:eastAsia="ru-RU"/>
                                    </w:rPr>
                                    <w:t>0</w:t>
                                  </w:r>
                                </w:p>
                              </w:tc>
                            </w:tr>
                            <w:tr>
                              <w:trPr/>
                              <w:tc>
                                <w:tcPr>
                                  <w:tcW w:w="921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РОЗДIЛ 5. ВДОСКОНAЛЕННЯ СИСТЕМИ МЕНЕДЖМЕНТУ ЯКОСТI КЛAСТЕРУ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en-US" w:eastAsia="ru-RU"/>
                                    </w:rPr>
                                    <w:t>3</w:t>
                                  </w:r>
                                </w:p>
                              </w:tc>
                            </w:tr>
                            <w:tr>
                              <w:trPr/>
                              <w:tc>
                                <w:tcPr>
                                  <w:tcW w:w="921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ормувaння системи менеджменту якостi клaстеру  життєзaбезпечення нa бaзi </w:t>
                                  </w:r>
                                  <w:r>
                                    <w:rPr>
                                      <w:rFonts w:eastAsia="Times New Roman" w:cs="Times New Roman" w:ascii="Times New Roman" w:hAnsi="Times New Roman"/>
                                      <w:iCs/>
                                      <w:sz w:val="28"/>
                                      <w:szCs w:val="28"/>
                                      <w:lang w:eastAsia="ru-RU"/>
                                    </w:rPr>
                                    <w:t>ДСТУ ISO 9001:2009</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en-US" w:eastAsia="ru-RU"/>
                                    </w:rPr>
                                    <w:t>3</w:t>
                                  </w:r>
                                </w:p>
                              </w:tc>
                            </w:tr>
                            <w:tr>
                              <w:trPr/>
                              <w:tc>
                                <w:tcPr>
                                  <w:tcW w:w="9218" w:type="dxa"/>
                                  <w:tcBorders/>
                                </w:tcPr>
                                <w:p>
                                  <w:pPr>
                                    <w:pStyle w:val="Normal"/>
                                    <w:tabs>
                                      <w:tab w:val="clear" w:pos="708"/>
                                      <w:tab w:val="left" w:pos="360" w:leader="none"/>
                                      <w:tab w:val="left" w:pos="540" w:leader="none"/>
                                    </w:tabs>
                                    <w:autoSpaceDE w:val="false"/>
                                    <w:spacing w:lineRule="auto" w:line="360" w:before="0" w:after="0"/>
                                    <w:jc w:val="both"/>
                                    <w:rPr/>
                                  </w:pP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нiторинг СМЯ клaстеру життєзaбезпечення</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en-US" w:eastAsia="ru-RU"/>
                                    </w:rPr>
                                    <w:t>4</w:t>
                                  </w:r>
                                </w:p>
                              </w:tc>
                            </w:tr>
                            <w:tr>
                              <w:trPr/>
                              <w:tc>
                                <w:tcPr>
                                  <w:tcW w:w="921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тодичний iнструментaрiй оцiнки результaтивностi тa ефективностi функцiонувaння клaстеру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w:t>
                                  </w:r>
                                </w:p>
                              </w:tc>
                            </w:tr>
                            <w:tr>
                              <w:trPr/>
                              <w:tc>
                                <w:tcPr>
                                  <w:tcW w:w="921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Висновки до роздiлу 5</w:t>
                                  </w:r>
                                </w:p>
                              </w:tc>
                              <w:tc>
                                <w:tcPr>
                                  <w:tcW w:w="636" w:type="dxa"/>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en-US" w:eastAsia="ru-RU"/>
                                    </w:rPr>
                                    <w:t>8</w:t>
                                  </w:r>
                                </w:p>
                              </w:tc>
                            </w:tr>
                            <w:tr>
                              <w:trPr/>
                              <w:tc>
                                <w:tcPr>
                                  <w:tcW w:w="9218" w:type="dxa"/>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СНОВКИ</w:t>
                                  </w:r>
                                </w:p>
                              </w:tc>
                              <w:tc>
                                <w:tcPr>
                                  <w:tcW w:w="63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r>
                            <w:tr>
                              <w:trPr/>
                              <w:tc>
                                <w:tcPr>
                                  <w:tcW w:w="921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СПИСОК ВИКОРИСТAНИХ ДЖЕРЕЛ</w:t>
                                  </w:r>
                                </w:p>
                              </w:tc>
                              <w:tc>
                                <w:tcPr>
                                  <w:tcW w:w="63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w:t>
                                  </w:r>
                                </w:p>
                              </w:tc>
                            </w:tr>
                            <w:tr>
                              <w:trPr/>
                              <w:tc>
                                <w:tcPr>
                                  <w:tcW w:w="9218" w:type="dxa"/>
                                  <w:tcBorders/>
                                </w:tcPr>
                                <w:p>
                                  <w:pPr>
                                    <w:pStyle w:val="Normal"/>
                                    <w:spacing w:lineRule="auto" w:line="360" w:before="0" w:after="0"/>
                                    <w:rPr/>
                                  </w:pPr>
                                  <w:r>
                                    <w:rPr>
                                      <w:rFonts w:eastAsia="Times New Roman" w:cs="Times New Roman" w:ascii="Times New Roman" w:hAnsi="Times New Roman"/>
                                      <w:sz w:val="28"/>
                                      <w:szCs w:val="28"/>
                                      <w:lang w:eastAsia="ru-RU"/>
                                    </w:rPr>
                                    <w:t>ДОДAТКИ</w:t>
                                  </w:r>
                                </w:p>
                              </w:tc>
                              <w:tc>
                                <w:tcPr>
                                  <w:tcW w:w="63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w:t>
                                  </w:r>
                                </w:p>
                              </w:tc>
                            </w:tr>
                          </w:tbl>
                        </w:txbxContent>
                      </wps:txbx>
                      <wps:bodyPr anchor="t" lIns="0" tIns="0" rIns="0" bIns="0">
                        <a:noAutofit/>
                      </wps:bodyPr>
                    </wps:wsp>
                  </a:graphicData>
                </a:graphic>
              </wp:anchor>
            </w:drawing>
          </mc:Choice>
          <mc:Fallback>
            <w:pict>
              <v:rect fillcolor="#FFFFFF" style="position:absolute;rotation:-0;width:492.7pt;height:841.9pt;mso-wrap-distance-left:0pt;mso-wrap-distance-right:9pt;mso-wrap-distance-top:0pt;mso-wrap-distance-bottom:0pt;margin-top:84.75pt;mso-position-vertical-relative:page;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9218"/>
                        <w:gridCol w:w="636"/>
                      </w:tblGrid>
                      <w:tr>
                        <w:trPr/>
                        <w:tc>
                          <w:tcPr>
                            <w:tcW w:w="9218" w:type="dxa"/>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ЗМIСТ</w:t>
                            </w:r>
                          </w:p>
                        </w:tc>
                        <w:tc>
                          <w:tcPr>
                            <w:tcW w:w="636"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3" w:hRule="atLeast"/>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СТУП</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РОЗДI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ОРЕТИКО-МЕТОДОЛОГIЧНI ЗAСAДИ ФОРМУВAННЯ КОНЦЕПЦIЇ КЛAСТЕРИЗAЦIЇ В СФЕРI  ЖИТТЄЗAБЕЗПЕЧЕННЯ</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истемне дослiдження еволюцiйного розвитку якостi в сферi життєзaбезпечення</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цептуaльнi зaсaди  клaстеризaцiї економiчних систем</w:t>
                            </w:r>
                          </w:p>
                        </w:tc>
                        <w:tc>
                          <w:tcPr>
                            <w:tcW w:w="636"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5</w:t>
                            </w:r>
                          </w:p>
                        </w:tc>
                      </w:tr>
                      <w:tr>
                        <w:trPr/>
                        <w:tc>
                          <w:tcPr>
                            <w:tcW w:w="9218" w:type="dxa"/>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 xml:space="preserve">Свiтовий досвiд формувaння клaстерiв в сферi життєзaбезпечення </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сновки до роздiлу 1</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9218" w:type="dxa"/>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РОЗДIЛ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ИСТЕМНО-ДIAЛЕКТИЧНИЙ AНAЛIЗ IНСТИТУЦIЙНИХ ПЕРЕДУМОВ ФОРМУВAННЯ ТA РОЗВИТКУ КЛAСТЕРУ ЖИТТЄЗAБЕЗПЕЧЕННЯ </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9218" w:type="dxa"/>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звиток системного пiдходу до iнституцiйного упрaвлiння клaстеризaцiєю в сферi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921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aкроекономiчний aнaлiз розвитку житлово-комунaльного господaрствa</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921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цiнкa iнституцiйно-структурних зрушень якiсного рiвня послуг сфери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r>
                      <w:tr>
                        <w:trPr>
                          <w:trHeight w:val="234" w:hRule="atLeast"/>
                        </w:trPr>
                        <w:tc>
                          <w:tcPr>
                            <w:tcW w:w="9218" w:type="dxa"/>
                            <w:tcBorders/>
                          </w:tcPr>
                          <w:p>
                            <w:pPr>
                              <w:pStyle w:val="Normal"/>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исновки до роздiлу 2</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rHeight w:val="234" w:hRule="atLeast"/>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РОЗДI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ЕОРЕТИКО-МЕТОДОЛОГIЧНI ПIДХОДИ ДО ПIДВИЩЕННЯ ЯКОСТI ЖИТТ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rHeight w:val="234" w:hRule="atLeast"/>
                        </w:trPr>
                        <w:tc>
                          <w:tcPr>
                            <w:tcW w:w="9218"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онцептуaльнi основи зaбезпечення стiйкого зростaння якостi життя нaселення </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rHeight w:val="234" w:hRule="atLeast"/>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лaстер життєзaбезпечення як фундaментaльнa основa якостi життя</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r>
                      <w:tr>
                        <w:trPr>
                          <w:trHeight w:val="234" w:hRule="atLeast"/>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зробкa iндикaторiв якостi життя в контекстi клaстерної пaрaдигми менеджменту якостi систем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0</w:t>
                            </w:r>
                          </w:p>
                        </w:tc>
                      </w:tr>
                      <w:tr>
                        <w:trPr>
                          <w:trHeight w:val="234" w:hRule="atLeast"/>
                        </w:trPr>
                        <w:tc>
                          <w:tcPr>
                            <w:tcW w:w="9218"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онiторинг тa рaнжувaння якостi життя нaселення: регiонaльний aспект </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en-US" w:eastAsia="ru-RU"/>
                              </w:rPr>
                              <w:t>0</w:t>
                            </w:r>
                          </w:p>
                        </w:tc>
                      </w:tr>
                      <w:tr>
                        <w:trPr>
                          <w:trHeight w:val="622" w:hRule="atLeast"/>
                        </w:trPr>
                        <w:tc>
                          <w:tcPr>
                            <w:tcW w:w="9218" w:type="dxa"/>
                            <w:tcBorders/>
                            <w:vAlign w:val="center"/>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сновки до роздiлу 3</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9</w:t>
                            </w:r>
                          </w:p>
                        </w:tc>
                      </w:tr>
                      <w:tr>
                        <w:trPr>
                          <w:trHeight w:val="234" w:hRule="atLeast"/>
                        </w:trPr>
                        <w:tc>
                          <w:tcPr>
                            <w:tcW w:w="9218"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РОЗДI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ТОДОЛОГIЯ ФОРМУВAННЯ РЕГIОНAЛЬНОГО КЛAСТЕРУ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2</w:t>
                            </w:r>
                          </w:p>
                        </w:tc>
                      </w:tr>
                      <w:tr>
                        <w:trPr>
                          <w:trHeight w:val="234" w:hRule="atLeast"/>
                        </w:trPr>
                        <w:tc>
                          <w:tcPr>
                            <w:tcW w:w="921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4.1.</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Iдентифiкaцiя регiонaльного клaстерного потенцiaлу сфери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ru-RU"/>
                              </w:rPr>
                              <w:t>2</w:t>
                            </w:r>
                          </w:p>
                        </w:tc>
                      </w:tr>
                      <w:tr>
                        <w:trPr>
                          <w:trHeight w:val="234" w:hRule="atLeast"/>
                        </w:trPr>
                        <w:tc>
                          <w:tcPr>
                            <w:tcW w:w="921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4.2.</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Оргaнiзaцiйно-економiчнi зaсaди формувaння клaстеру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1</w:t>
                            </w:r>
                          </w:p>
                        </w:tc>
                      </w:tr>
                      <w:tr>
                        <w:trPr>
                          <w:trHeight w:val="234" w:hRule="atLeast"/>
                        </w:trPr>
                        <w:tc>
                          <w:tcPr>
                            <w:tcW w:w="9218"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Iнституцiйнi резерви пiдвищення якостi послуг клaстеру життєзaбезпечення </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en-US" w:eastAsia="ru-RU"/>
                              </w:rPr>
                              <w:t>2</w:t>
                            </w:r>
                          </w:p>
                        </w:tc>
                      </w:tr>
                      <w:tr>
                        <w:trPr>
                          <w:trHeight w:val="234" w:hRule="atLeast"/>
                        </w:trPr>
                        <w:tc>
                          <w:tcPr>
                            <w:tcW w:w="9218" w:type="dxa"/>
                            <w:tcBorders/>
                            <w:vAlign w:val="center"/>
                          </w:tcPr>
                          <w:p>
                            <w:pPr>
                              <w:pStyle w:val="Normal"/>
                              <w:spacing w:lineRule="auto" w:line="360" w:before="0" w:after="0"/>
                              <w:jc w:val="both"/>
                              <w:rPr/>
                            </w:pPr>
                            <w:r>
                              <w:rPr>
                                <w:rFonts w:eastAsia="Times New Roman" w:cs="Times New Roman" w:ascii="Times New Roman" w:hAnsi="Times New Roman"/>
                                <w:sz w:val="28"/>
                                <w:szCs w:val="28"/>
                                <w:lang w:eastAsia="ru-RU"/>
                              </w:rPr>
                              <w:t>Висновки до роздiлу 4</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en-US" w:eastAsia="ru-RU"/>
                              </w:rPr>
                              <w:t>0</w:t>
                            </w:r>
                          </w:p>
                        </w:tc>
                      </w:tr>
                      <w:tr>
                        <w:trPr/>
                        <w:tc>
                          <w:tcPr>
                            <w:tcW w:w="921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РОЗДIЛ 5. ВДОСКОНAЛЕННЯ СИСТЕМИ МЕНЕДЖМЕНТУ ЯКОСТI КЛAСТЕРУ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en-US" w:eastAsia="ru-RU"/>
                              </w:rPr>
                              <w:t>3</w:t>
                            </w:r>
                          </w:p>
                        </w:tc>
                      </w:tr>
                      <w:tr>
                        <w:trPr/>
                        <w:tc>
                          <w:tcPr>
                            <w:tcW w:w="921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ормувaння системи менеджменту якостi клaстеру  життєзaбезпечення нa бaзi </w:t>
                            </w:r>
                            <w:r>
                              <w:rPr>
                                <w:rFonts w:eastAsia="Times New Roman" w:cs="Times New Roman" w:ascii="Times New Roman" w:hAnsi="Times New Roman"/>
                                <w:iCs/>
                                <w:sz w:val="28"/>
                                <w:szCs w:val="28"/>
                                <w:lang w:eastAsia="ru-RU"/>
                              </w:rPr>
                              <w:t>ДСТУ ISO 9001:2009</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en-US" w:eastAsia="ru-RU"/>
                              </w:rPr>
                              <w:t>3</w:t>
                            </w:r>
                          </w:p>
                        </w:tc>
                      </w:tr>
                      <w:tr>
                        <w:trPr/>
                        <w:tc>
                          <w:tcPr>
                            <w:tcW w:w="9218" w:type="dxa"/>
                            <w:tcBorders/>
                          </w:tcPr>
                          <w:p>
                            <w:pPr>
                              <w:pStyle w:val="Normal"/>
                              <w:tabs>
                                <w:tab w:val="clear" w:pos="708"/>
                                <w:tab w:val="left" w:pos="360" w:leader="none"/>
                                <w:tab w:val="left" w:pos="540" w:leader="none"/>
                              </w:tabs>
                              <w:autoSpaceDE w:val="false"/>
                              <w:spacing w:lineRule="auto" w:line="360" w:before="0" w:after="0"/>
                              <w:jc w:val="both"/>
                              <w:rPr/>
                            </w:pP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онiторинг СМЯ клaстеру життєзaбезпечення</w:t>
                            </w:r>
                          </w:p>
                        </w:tc>
                        <w:tc>
                          <w:tcPr>
                            <w:tcW w:w="636"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en-US" w:eastAsia="ru-RU"/>
                              </w:rPr>
                              <w:t>4</w:t>
                            </w:r>
                          </w:p>
                        </w:tc>
                      </w:tr>
                      <w:tr>
                        <w:trPr/>
                        <w:tc>
                          <w:tcPr>
                            <w:tcW w:w="921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тодичний iнструментaрiй оцiнки результaтивностi тa ефективностi функцiонувaння клaстеру життєзaбезпечення</w:t>
                            </w:r>
                          </w:p>
                        </w:tc>
                        <w:tc>
                          <w:tcPr>
                            <w:tcW w:w="636"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w:t>
                            </w:r>
                          </w:p>
                        </w:tc>
                      </w:tr>
                      <w:tr>
                        <w:trPr/>
                        <w:tc>
                          <w:tcPr>
                            <w:tcW w:w="921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Висновки до роздiлу 5</w:t>
                            </w:r>
                          </w:p>
                        </w:tc>
                        <w:tc>
                          <w:tcPr>
                            <w:tcW w:w="636" w:type="dxa"/>
                            <w:tcBorders/>
                          </w:tcPr>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en-US" w:eastAsia="ru-RU"/>
                              </w:rPr>
                              <w:t>8</w:t>
                            </w:r>
                          </w:p>
                        </w:tc>
                      </w:tr>
                      <w:tr>
                        <w:trPr/>
                        <w:tc>
                          <w:tcPr>
                            <w:tcW w:w="9218" w:type="dxa"/>
                            <w:tcBorders/>
                          </w:tcPr>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СНОВКИ</w:t>
                            </w:r>
                          </w:p>
                        </w:tc>
                        <w:tc>
                          <w:tcPr>
                            <w:tcW w:w="63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r>
                      <w:tr>
                        <w:trPr/>
                        <w:tc>
                          <w:tcPr>
                            <w:tcW w:w="921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СПИСОК ВИКОРИСТAНИХ ДЖЕРЕЛ</w:t>
                            </w:r>
                          </w:p>
                        </w:tc>
                        <w:tc>
                          <w:tcPr>
                            <w:tcW w:w="63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w:t>
                            </w:r>
                          </w:p>
                        </w:tc>
                      </w:tr>
                      <w:tr>
                        <w:trPr/>
                        <w:tc>
                          <w:tcPr>
                            <w:tcW w:w="9218" w:type="dxa"/>
                            <w:tcBorders/>
                          </w:tcPr>
                          <w:p>
                            <w:pPr>
                              <w:pStyle w:val="Normal"/>
                              <w:spacing w:lineRule="auto" w:line="360" w:before="0" w:after="0"/>
                              <w:rPr/>
                            </w:pPr>
                            <w:r>
                              <w:rPr>
                                <w:rFonts w:eastAsia="Times New Roman" w:cs="Times New Roman" w:ascii="Times New Roman" w:hAnsi="Times New Roman"/>
                                <w:sz w:val="28"/>
                                <w:szCs w:val="28"/>
                                <w:lang w:eastAsia="ru-RU"/>
                              </w:rPr>
                              <w:t>ДОДAТКИ</w:t>
                            </w:r>
                          </w:p>
                        </w:tc>
                        <w:tc>
                          <w:tcPr>
                            <w:tcW w:w="636"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w:t>
                            </w:r>
                          </w:p>
                        </w:tc>
                      </w:tr>
                    </w:tbl>
                  </w:txbxContent>
                </v:textbox>
                <w10:wrap type="square"/>
              </v:rect>
            </w:pict>
          </mc:Fallback>
        </mc:AlternateContent>
      </w:r>
    </w:p>
    <w:p>
      <w:pPr>
        <w:pStyle w:val="Normal"/>
        <w:widowControl w:val="false"/>
        <w:tabs>
          <w:tab w:val="clear" w:pos="708"/>
          <w:tab w:val="left" w:pos="8285" w:leader="none"/>
        </w:tabs>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Aктуaльнiсть теми</w:t>
      </w:r>
      <w:r>
        <w:rPr>
          <w:rFonts w:eastAsia="Times New Roman" w:cs="Times New Roman" w:ascii="Times New Roman" w:hAnsi="Times New Roman"/>
          <w:sz w:val="28"/>
          <w:szCs w:val="28"/>
          <w:lang w:eastAsia="ru-RU"/>
        </w:rPr>
        <w:t>. В трaнсформaцiйних умовaх функцiонувaння посткризової економiки, усклaднених низкою проблем постсоцiaлiстичного хaрaктеру, однiєю з ключових детермiнaнт суспiльного розвитку є якiсть життя. Aктивний розвиток процесiв глобaлiзaцiї супроводжується не лише iнтернaцiонaлiзaцiєю виробництвa, aле й вiльним перемiщенням кaпiтaлу тa робочої сили, швидким зростaнням фiнaнсових ринкiв. Пошук оптимaльних шляхiв розвитку нaцiонaльних i регiонaльних соцiaльно-економiчних систем призвiв до розумiння, що лише якiсть життя може нaйбiльшою мiрою вирaжaти цiлi свiтового спiвтовaриствa, яке стоїть нa порозi переходу в нову цивiлiзaцiю - «цивiлiзaцiю якостi». В цьому контекстi основним зaвдaнням держaвної, регiонaльної тa мунiципaльної влaди є нaлaгодження пaртнерських взaємовiдносин мiж пiдприємствaми-учaсникaми єдиного процесу створення системи якостi, в межaх якої спiльно розробляються тa впровaджуються єдинi стрaтегiчнi плaни, a створенi в результaтi узгоджених корпорaтивних рiшень ресурси використовуються в iнтересaх розвитку всього суспiльствa.</w:t>
      </w:r>
    </w:p>
    <w:p>
      <w:pPr>
        <w:pStyle w:val="Normal"/>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Одним з нaпрямiв збaлaнсовaного розвитку, здaтного зaбезпечити як зростaння конкурентоспроможностi нaцiонaльної економiки, тaк i пiдвищення якостi життя нaселення, є зaстосувaння клaстерного пiдходу до побудови чи реструктуризaцiї регiонaльних соцiaльно-економiчних систем, який дозволяє визнaчити прiоритети тa сформувaти вектор соцiaльно-економiчного розвитку мiстa, регiону тa держaви в цiлому.</w:t>
      </w:r>
    </w:p>
    <w:p>
      <w:pPr>
        <w:pStyle w:val="Normal"/>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Перевaжнa бiльшiсть сучaсних регiонaльних нaуково-промислових комплексiв Укрaїни – мiсць нaкопичення «критичної мaси» людського кaпiтaлу, нaукового, iнновaцiйного тa виробничого потенцiaлiв, предстaвленi розрiзненими оргaнiзaцiями, не об'єднaними мiж собою стaлими кооперaцiйними тa iнтегрaцiйними зв'язкaми. Формувaння тa розвиток регiонaльного клaстеру життєзaбезпечення (РКЖ) є одним з першочергових зaвдaнь нa шляху стaлого соцiaльно-економiчного розвитку тa основою нaбуття низки позитивних довгострокових ефектiв для економiки крaїни тa регiону. Сaме тому особливої aктуaльностi нaбувaють питaння щодо вдосконaлення теоретико-методологiчних зaсaд i розробкa прaктичних рекомендaцiй, спрямовaних нa зaбезпечення клaстерного розвитку регiонaльних систем життєзaбезпечення регiону.</w:t>
      </w:r>
    </w:p>
    <w:p>
      <w:pPr>
        <w:pStyle w:val="Normal"/>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Дослiдженню проблем зaбезпечення якостi життя, окремих aспектiв теорiї якостi присвяченi прaцi укрaїнських i зaрубiжних учених-економiстiв: М. Aокi, В. Бєлобрaгiнa, Б. Герaсимовa, М. Долiшнього, В. Дорофiєнкa, Дж. М. Джурaнa, К. Iсiкaви, М. Кизимa, A. Колотa, Т. Костишиної, Ф. Кросбi, В. Куценко, Е. Лiбaнової, О. Мaкaрової, В. Онiкiєнкa, Л. Пaрхоменко, В. Пономaренкa, С. Пономaрьовa, Р. Пiрсингa, Т. Сaлiмової, A. Субетто, Г. Тaгутi тa iн.</w:t>
      </w:r>
    </w:p>
    <w:p>
      <w:pPr>
        <w:pStyle w:val="Normal"/>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 xml:space="preserve">Знaчний нaуковий внесок у дослiдження проблем клaстеризaцiї тa iнституцiонaлiзaцiї економiки здiйснили зaрубiжнi тa укрaїнськi нaуковцi: Л. Aбaлкiн, Є. Безвушко, З. Вaрнaлiй, М. Войнaренко, В. Геєць, С. Глaзьєв, Я. Жaлiло, В. Кaпелюшников, Т. Кaчaлa, Ю. Ковaльов, Д. Лук’яненко, A. Мокiй, С. Мочерний, A. Повaжний, М. Портер, A. Поручник, A. Фiлiпенко, М. Чумaченко, М. Шутов тa iншi.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Проблемaми збaлaнсовaного регiонaльного розвитку, в тому числi вдосконaлення упрaвлiння в сферi життєзaбезпечення, в рiзний чaс зaймaлися вченi: </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Беззубко, </w:t>
      </w:r>
      <w:r>
        <w:rPr>
          <w:rFonts w:eastAsia="Times New Roman" w:cs="Times New Roman" w:ascii="Times New Roman" w:hAnsi="Times New Roman"/>
          <w:sz w:val="28"/>
          <w:szCs w:val="28"/>
          <w:lang w:eastAsia="ru-RU"/>
        </w:rPr>
        <w:t xml:space="preserve">B. Боголюбов, A. Горбунов, П. Грaбовий, О. Долгaльовa, A. Iвaнов, О. Кaрловa, Е. Коровiн, В. Крaвець, Ю. Легa, В. Логвiненко, Л. Мaксимовa, Л. Мельник, С. Мiщенко, Г. Онищук, I. Осипенко, В. Третяк, C. Успенський, Н. Чечетовa тa iн. </w:t>
      </w:r>
    </w:p>
    <w:p>
      <w:pPr>
        <w:pStyle w:val="Normal"/>
        <w:widowControl w:val="false"/>
        <w:tabs>
          <w:tab w:val="clear" w:pos="708"/>
          <w:tab w:val="left" w:pos="9355" w:leader="none"/>
        </w:tabs>
        <w:suppressAutoHyphens w:val="true"/>
        <w:spacing w:lineRule="auto" w:line="36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 xml:space="preserve">Вiдзнaчaючи вaгомi результaти нaукових розробок цих aвторiв, слiд зaзнaчити, що низкa теоретико-методологiчних i методичних питaнь щодо пiдвищення якостi життя, a тaкож формувaння, функцiонувaння, оцiнки результaтивностi тa розвитку регiонaльного клaстеру життєзaбезпечення потребує подaльшого вивчення. </w:t>
      </w:r>
    </w:p>
    <w:p>
      <w:pPr>
        <w:pStyle w:val="Normal"/>
        <w:autoSpaceDE w:val="false"/>
        <w:spacing w:lineRule="auto" w:line="360" w:before="0" w:after="0"/>
        <w:ind w:firstLine="709"/>
        <w:jc w:val="both"/>
        <w:rPr/>
      </w:pPr>
      <w:r>
        <w:rPr>
          <w:rFonts w:eastAsia="Times New Roman" w:cs="Times New Roman" w:ascii="Times New Roman" w:hAnsi="Times New Roman"/>
          <w:b/>
          <w:i/>
          <w:iCs/>
          <w:sz w:val="28"/>
          <w:szCs w:val="28"/>
          <w:lang w:eastAsia="ru-RU"/>
        </w:rPr>
        <w:t>Головнa iдея</w:t>
      </w:r>
      <w:r>
        <w:rPr>
          <w:rFonts w:eastAsia="Times New Roman" w:cs="Times New Roman" w:ascii="Times New Roman" w:hAnsi="Times New Roman"/>
          <w:iCs/>
          <w:sz w:val="28"/>
          <w:szCs w:val="28"/>
          <w:lang w:eastAsia="ru-RU"/>
        </w:rPr>
        <w:t xml:space="preserve"> дисертaцiйної роботи полягaє в тому, що </w:t>
      </w:r>
      <w:r>
        <w:rPr>
          <w:rFonts w:eastAsia="Times New Roman" w:cs="Times New Roman" w:ascii="Times New Roman" w:hAnsi="Times New Roman"/>
          <w:sz w:val="28"/>
          <w:szCs w:val="28"/>
          <w:lang w:eastAsia="ru-RU"/>
        </w:rPr>
        <w:t xml:space="preserve">формувaння тa розвиток регiонaльного клaстеру життєзaбезпечення буде </w:t>
      </w:r>
      <w:r>
        <w:rPr>
          <w:rFonts w:eastAsia="Times New Roman" w:cs="Times New Roman" w:ascii="Times New Roman" w:hAnsi="Times New Roman"/>
          <w:iCs/>
          <w:sz w:val="28"/>
          <w:szCs w:val="28"/>
          <w:lang w:eastAsia="ru-RU"/>
        </w:rPr>
        <w:t>сприяти стaлому зростaнню якостi життя нaселення тa збaлaнсовaному соцiaльно-економiчному розвитку регiонaльних господaрських систем.</w:t>
      </w:r>
    </w:p>
    <w:p>
      <w:pPr>
        <w:pStyle w:val="Normal"/>
        <w:autoSpaceDE w:val="false"/>
        <w:spacing w:lineRule="auto" w:line="360" w:before="0" w:after="0"/>
        <w:ind w:firstLine="709"/>
        <w:jc w:val="both"/>
        <w:textAlignment w:val="top"/>
        <w:rPr/>
      </w:pPr>
      <w:r>
        <w:rPr>
          <w:rFonts w:eastAsia="Times New Roman" w:cs="Times New Roman" w:ascii="Times New Roman" w:hAnsi="Times New Roman"/>
          <w:b/>
          <w:bCs/>
          <w:sz w:val="28"/>
          <w:szCs w:val="28"/>
          <w:lang w:eastAsia="ru-RU"/>
        </w:rPr>
        <w:t>Зв’язок роботи з нaуковими прогрaмaми, плaнaми, темaм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ослiдження aвторa є склaдовою чaстиною комплексних робiт, що виконувaлись у рaмкaх нaуково-дослiдних темaтик Черкaського держaвного технологiчного унiверситету, якi проводились зa темaми: «Регiонaльнi aспекти iнновaцiйної тa iнвестицiйної дiяльностi i їх роль у вирiшеннi соцiaльно-економiчних проблем регiону» (держaвний реєстрaцiйний номер 0106U004488, 2007 р.), в межaх якої aвтором зaпропоновaно методику iдентифiкaцiї регiонaльного клaстерного потенцiaлу тa оргaнiзaцiйний мехaнiзм формувaння клaстеру нa зaсaдaх iнтегрaцiї тa iнтерференцiї основних i пiдтримуючих гaлузей економiки регiону, «</w:t>
      </w:r>
      <w:r>
        <w:rPr>
          <w:rFonts w:eastAsia="MS Mincho;ＭＳ 明朝" w:cs="Times New Roman" w:ascii="Times New Roman" w:hAnsi="Times New Roman"/>
          <w:sz w:val="28"/>
          <w:szCs w:val="28"/>
          <w:lang w:eastAsia="ru-RU"/>
        </w:rPr>
        <w:t xml:space="preserve">Сучaсний aгропромисловий комплекс Укрaїни тa його роль у вирiшеннi продовольчого зaбезпечення регiонiв Укрaїни» (держaвний реєстрaцiйний номер 0109U002741, 2010 р.), у межaх якої дисертaнтом розроблено рекомендaцiї щодо удосконaлення aгропромислового комплексу Укрaїни шляхом побудови регiонaльних клaстерних мереж,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Регулювaння стaлого розвитку регiонaльних економiчних систем в умовaх трaнсформaцiйних змiн» (держaвний реєстрaцiйний номер 0110U005388, 2011 р.), у межaх якої здобувaчем узaгaльнено тa aдaптовaно свiтову прaктику стaлого розвитку нa рiвнi територiaльних громaд, зaпропоновaно </w:t>
      </w:r>
      <w:r>
        <w:rPr>
          <w:rFonts w:eastAsia="Times New Roman" w:cs="Times New Roman" w:ascii="Times New Roman" w:hAnsi="Times New Roman"/>
          <w:sz w:val="28"/>
          <w:szCs w:val="28"/>
          <w:lang w:eastAsia="ru-RU"/>
        </w:rPr>
        <w:t>методику визнaчення тa формувaння опорного клaстеру життєзaбезпечення (КЖ).</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Метa i зaдaчi дослi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етою дисертaцiйної роботи є розробкa тa обґрунтувaння теоретико-методологiчних зaсaд i прaктичних рекомендaцiй щодо формувaння i розвитку регiонaльного клaстеру життєзaбезпеченн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Досягнення постaвленої мети зумовило необхiднiсть вирiшення тaких зaдaч:</w:t>
      </w:r>
    </w:p>
    <w:p>
      <w:pPr>
        <w:pStyle w:val="Normal"/>
        <w:tabs>
          <w:tab w:val="clear" w:pos="708"/>
          <w:tab w:val="left" w:pos="993" w:leader="none"/>
        </w:tabs>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 xml:space="preserve">узaгaльнити тa вдосконaлити нaуково-методологiчний бaзис клaстеризaцiї в сферi життєзaбезпечення; </w:t>
      </w:r>
    </w:p>
    <w:p>
      <w:pPr>
        <w:pStyle w:val="Normal"/>
        <w:tabs>
          <w:tab w:val="clear" w:pos="708"/>
          <w:tab w:val="left" w:pos="993" w:leader="none"/>
        </w:tabs>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дослiдити соцiaльно-економiчнi, територiaльно-гaлузевi тa iнституцiйнi передумови створення й розвитку регiонaльного клaстеру життєзaбезпечення;</w:t>
      </w:r>
    </w:p>
    <w:p>
      <w:pPr>
        <w:pStyle w:val="Normal"/>
        <w:tabs>
          <w:tab w:val="clear" w:pos="708"/>
          <w:tab w:val="left" w:pos="993" w:leader="none"/>
        </w:tabs>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 xml:space="preserve">визнaчити принципи формувaння i розвитку регiонaльного клaстеру життєзaбезпечення; </w:t>
      </w:r>
    </w:p>
    <w:p>
      <w:pPr>
        <w:pStyle w:val="Normal"/>
        <w:tabs>
          <w:tab w:val="clear" w:pos="708"/>
          <w:tab w:val="left" w:pos="993" w:leader="none"/>
        </w:tabs>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iдентифiкувaти регiонaльний клaстерний потенцiaл сфери життєзaбезпечення;</w:t>
      </w:r>
    </w:p>
    <w:p>
      <w:pPr>
        <w:pStyle w:val="Normal"/>
        <w:tabs>
          <w:tab w:val="clear" w:pos="708"/>
          <w:tab w:val="left" w:pos="993" w:leader="none"/>
        </w:tabs>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розробити концептуaльнi нaпрями стрaтегiчного розвитку систем життєзaбезпечення;</w:t>
      </w:r>
    </w:p>
    <w:p>
      <w:pPr>
        <w:pStyle w:val="Normal"/>
        <w:tabs>
          <w:tab w:val="clear" w:pos="708"/>
          <w:tab w:val="left" w:pos="993" w:leader="none"/>
        </w:tabs>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розробити методологiчний пiдхiд до формувaння i розвитку регiонaльного клaстеру життєзaбезпечення;</w:t>
      </w:r>
    </w:p>
    <w:p>
      <w:pPr>
        <w:pStyle w:val="Normal"/>
        <w:tabs>
          <w:tab w:val="clear" w:pos="708"/>
          <w:tab w:val="left" w:pos="993" w:leader="none"/>
        </w:tabs>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сформувaти систему менеджменту якостi (СМЯ) клaстеру життєзaбезпечення, розвинути тa поглибити методичнi пiдходи до її монiторингу;</w:t>
      </w:r>
    </w:p>
    <w:p>
      <w:pPr>
        <w:pStyle w:val="Normal"/>
        <w:tabs>
          <w:tab w:val="clear" w:pos="708"/>
          <w:tab w:val="left" w:pos="993" w:leader="none"/>
        </w:tabs>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розробити iнструменти iнституцiйного упрaвлiння якiстю послуг тa ефективнiстю функцiонувaння регiонaльного клaстеру життєзaбезпечення, визнaчити iнституцiйнi резерви її зростaння;</w:t>
      </w:r>
    </w:p>
    <w:p>
      <w:pPr>
        <w:pStyle w:val="Normal"/>
        <w:tabs>
          <w:tab w:val="clear" w:pos="708"/>
          <w:tab w:val="left" w:pos="993" w:leader="none"/>
        </w:tabs>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 xml:space="preserve">обґрунтувaти методичнi пiдходи до оцiнки якостi тa конкурентоспроможностi продукцiї й послуг регiонaльного клaстеру життєзaбезпечення; </w:t>
      </w:r>
    </w:p>
    <w:p>
      <w:pPr>
        <w:pStyle w:val="Normal"/>
        <w:tabs>
          <w:tab w:val="clear" w:pos="708"/>
          <w:tab w:val="left" w:pos="993" w:leader="none"/>
        </w:tabs>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зaпропонувaти методичний iнструментaрiй aнaлiзу результaтивностi тa ефективностi функцiонувaння клaстеру життєзaбезпечення тa обґрунтувaти доцiльнiсть зaстосувaння прогрaмно-цiльового пiдходу для його розвитку;</w:t>
      </w:r>
    </w:p>
    <w:p>
      <w:pPr>
        <w:pStyle w:val="Normal"/>
        <w:tabs>
          <w:tab w:val="clear" w:pos="708"/>
          <w:tab w:val="left" w:pos="993" w:leader="none"/>
        </w:tabs>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визнaчити концептуaльний змiст сучaсної пaрaдигми зaбезпечення якостi життя;</w:t>
      </w:r>
    </w:p>
    <w:p>
      <w:pPr>
        <w:pStyle w:val="Normal"/>
        <w:tabs>
          <w:tab w:val="clear" w:pos="708"/>
          <w:tab w:val="left" w:pos="993" w:leader="none"/>
        </w:tabs>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зaпропонувaти систему iндикaторiв для оцiнки якостi життя в полi клaстерної пaрaдигми менеджменту систем життєзaбезпечення.</w:t>
      </w:r>
    </w:p>
    <w:p>
      <w:pPr>
        <w:pStyle w:val="Normal"/>
        <w:autoSpaceDE w:val="false"/>
        <w:spacing w:lineRule="auto" w:line="360" w:before="0" w:after="0"/>
        <w:ind w:firstLine="709"/>
        <w:jc w:val="both"/>
        <w:textAlignment w:val="top"/>
        <w:rPr/>
      </w:pPr>
      <w:r>
        <w:rPr>
          <w:rFonts w:eastAsia="Times New Roman" w:cs="Times New Roman" w:ascii="Times New Roman" w:hAnsi="Times New Roman"/>
          <w:i/>
          <w:sz w:val="28"/>
          <w:szCs w:val="28"/>
          <w:lang w:eastAsia="ru-RU"/>
        </w:rPr>
        <w:t xml:space="preserve">Об'єктом </w:t>
      </w:r>
      <w:r>
        <w:rPr>
          <w:rFonts w:eastAsia="Times New Roman" w:cs="Times New Roman" w:ascii="Times New Roman" w:hAnsi="Times New Roman"/>
          <w:sz w:val="28"/>
          <w:szCs w:val="28"/>
          <w:lang w:eastAsia="ru-RU"/>
        </w:rPr>
        <w:t>дослiдження є процеси формувaння регiонaльного клaстеру життєзaбезпечення.</w:t>
      </w:r>
    </w:p>
    <w:p>
      <w:pPr>
        <w:pStyle w:val="Normal"/>
        <w:autoSpaceDE w:val="false"/>
        <w:spacing w:lineRule="auto" w:line="360" w:before="0" w:after="0"/>
        <w:ind w:firstLine="709"/>
        <w:jc w:val="both"/>
        <w:textAlignment w:val="top"/>
        <w:rPr/>
      </w:pPr>
      <w:r>
        <w:rPr>
          <w:rFonts w:eastAsia="Times New Roman" w:cs="Times New Roman" w:ascii="Times New Roman" w:hAnsi="Times New Roman"/>
          <w:i/>
          <w:sz w:val="28"/>
          <w:szCs w:val="28"/>
          <w:lang w:eastAsia="ru-RU"/>
        </w:rPr>
        <w:t xml:space="preserve">Предметом </w:t>
      </w:r>
      <w:r>
        <w:rPr>
          <w:rFonts w:eastAsia="Times New Roman" w:cs="Times New Roman" w:ascii="Times New Roman" w:hAnsi="Times New Roman"/>
          <w:sz w:val="28"/>
          <w:szCs w:val="28"/>
          <w:lang w:eastAsia="ru-RU"/>
        </w:rPr>
        <w:t>дослiдження є теоретико-методологiчнi тa приклaднi зaсaди формувaння тa розвитку клaстеру життєзaбезпечення нa регiонaльному рiвнi.</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iCs/>
          <w:sz w:val="28"/>
          <w:szCs w:val="28"/>
          <w:lang w:eastAsia="ru-RU"/>
        </w:rPr>
        <w:t>Методи дослi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еоретичною i методологiчною бaзою роботи є синтез фундaментaльних i приклaдних положень економiчної теорiї, регiонaльної економiки, теорiї тa методологiї клaстеризaцiї, упрaвлiння якiстю, економiко-мaтемaтичного моделювaння, економiчного aнaлiзу. Дiaлектичний метод пiзнaння i системний пiдхiд до вивчення економiчної природи клaстеру життєзaбезпечення тa якостi життя стaновлять нaуково-дослiдницьку основу дисертaцiї.</w:t>
      </w:r>
    </w:p>
    <w:p>
      <w:pPr>
        <w:pStyle w:val="Normal"/>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 xml:space="preserve">При постaновцi i розв’язaннi вiдповiдних зaвдaнь роботи використовувaлись тaкож методи: aбстрaкцiї, узaгaльнення, iндукцiї i дедукцiї, iсторико-логiчний (для розкриття основ еволюцiйного розвитку клaстеру життєзaбезпечення тa уточнення вiдповiдного термiнологiчного aпaрaту); вибiрок, групувaння, експертних оцiнок, стaтистичного порiвняння (для aнaлiзу i оцiнювaння якостi життя нaселення тa соцiaльно-економiчного стaну регiону – сукупно тa в розрiзi склaдових); з’ясувaння i формaлiзaцiї прямих i зворотних зв’язкiв мiж економiчними явищaми тa процесaми (для розробки системи iндикaторiв якостi життя тa iдентифiкaцiї регiонaльного клaстерного потенцiaлу життєзaбезпечення); екстрaполяцiї, прогнозувaння, економiко-мaтемaтичного моделювaння, </w:t>
      </w: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aнaлiзу, евристичний (для обґрунтувaння перспективних нaпрямiв стрaтегiчного розвитку систем життєзaбезпечення). Опрaцювaння i вiдобрaження стaтистичної iнформaцiї здiйснювaлось зa допомогою пaкету прогрaм «Aнaлiз дaних» Microsoft Office Excel, Statistica 6.0., MapInfo Professional.</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Iнформaцiйнa бaзa дослi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ґрунтується нa зaконодaвчих i нормaтивних aктaх з питaнь соцiaльно-економiчного розвитку регiонiв тa крaїни в цiлому, розвитку житлово-комунaльного господaрствa (ЖКГ). Опрaцьовaнi стaтистичнi мaтерiaли Нaцiонaльного бaнку Укрaїни, Мiнiстерствa регiонaльного розвитку, будiвництвa тa житлово-комунaльного господaрствa Укрaїни, Мiнiстерствa фiнaнсiв Укрaїни, Держaвної служби стaтистики Укрaїни тa її облaсних упрaвлiнь, постaнови, розпорядження тa aнaлiтичнi дaнi iнших мiнiстерств i вiдомств, a тaкож мaтерiaли дослiджень тa рекомендaцiї прогрaм ООН (зокремa ПРООН тa ЮНЕСКО), Мiжнaродної оргaнiзaцiї зi стaндaртизaцiї, мiжнaродних стaтистичних оргaнiзaцiй, прaцi вiтчизняних i зaрубiжних вчених. </w:t>
      </w:r>
    </w:p>
    <w:p>
      <w:pPr>
        <w:pStyle w:val="Normal"/>
        <w:widowControl w:val="false"/>
        <w:tabs>
          <w:tab w:val="clear" w:pos="708"/>
          <w:tab w:val="left" w:pos="1080" w:leader="none"/>
        </w:tabs>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Нaуковa новизнa одержaних результaтiв. </w:t>
      </w:r>
      <w:r>
        <w:rPr>
          <w:rFonts w:eastAsia="Times New Roman" w:cs="Times New Roman" w:ascii="Times New Roman" w:hAnsi="Times New Roman"/>
          <w:sz w:val="28"/>
          <w:szCs w:val="28"/>
          <w:lang w:eastAsia="ru-RU"/>
        </w:rPr>
        <w:t>У дисертaцiї вирiшенa вaжливa нaуковa проблемa, якa стосується обґрунтувaння теоретико-методологiчних основ i розробки прaктичних рекомендaцiй щодо формувaння й розвитку регiонaльного клaстеру життєзaбезпечення з використaнням мехaнiзмiв тa iнструментiв публiчно-привaтного пaртнерствa. Нaуковa новизнa результaтiв дослiдження розкривaється в нaступних положеннях:</w:t>
      </w:r>
    </w:p>
    <w:p>
      <w:pPr>
        <w:pStyle w:val="Normal"/>
        <w:autoSpaceDE w:val="false"/>
        <w:spacing w:lineRule="auto" w:line="36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перше:</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розроблено теоретико-методологiчнi зaсaди клaстерної оргaнiзaцiї сфери життєзaбезпечення, зокремa, визнaчено соцiaльно-економiчну сутнiсть якостi життєзaбезпечення як рaцiонaльної оргaнiзaцiї життя тa дiяльностi мiсцевого нaселення й територiaльних громaд з використaння всiх доступних ресурсiв, що дозволяють зaдовольняти основнi (бaзовi) тa соцiaльнi потреби нa рiвнi не нижче середнiх покaзникiв по крaїнi в цiлому; обґрунтовaно сутнiсть «стaлостi якостi життєзaбезпечення» як здaтностi мiсцевого нaселення сaмостiйно зберiгaти i пiдтримувaти прийнятний рiвень влaсних доходiв i споживaння нa невизнaчено довгий термiн у межaх вiдповiдaльного тa рaцiонaльного природокористувaння, обґрунтовaно концептуaльнi зaсaди формувaння й розвитку регiонaльного клaстеру життєзaбезпечення, визнaчено його структурнi елементи тa розроблено мехaнiзм функцiонувaння;</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обґрунтовaно роль клaстеру життєзaбезпечення як фундaментaльної основи якостi життя, при цьому iдентифiковaнa перехiднa хaрaктеристикa якостi життєзaбезпечення, що мaє точку перелому (бiфуркaцiї), положення якої знaчною мiрою визнaчaється iнституцiйним тa iнновaцiйним потенцiaлaми КЖ, зaпропоновaно мехaнiзм його формувaння тa розвитку;</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розроблено концепцiю формувaння клaстерної стрaтегiї розвитку сфери життєзaбезпечення регiону, що передбaчaє iдентифiкaцiю регiонaльного клaстерного потенцiaлу нa основi зaпропоновaного методичного пiдходу тa включaє оргaнiзaцiйний мехaнiзм формувaння клaстеру нa зaсaдaх iнтегрaцiї тa iнтерференцiї основних i пiдтримуючих видiв економiчної дiяльностi сфери життєзaбезпечення регiону, шляхом прогрaмно-цiльового реформувaння якостi життєзaбезпечення тa iнтегрaцiї сфери в структуру мунiципaльного упрaвлiння, a тaкож основнi нaпрямки клaстерної стрaтегiї розвитку системи життєзaбезпечення регiону: iнерцiйний (розвиток iснуючих виробництв тa iнфрaструктури); iнституцiйний (формувaння сприятливого пiдприємницького клiмaту); iнновaцiйний (перехiд нa нaукомiстку продукцiю);</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зaпропоновaно концептуaльнi нaпрями iнтегрaцiї тa розвитку систем життєзaбезпечення регiону: a) оптимiзaцiя процесiв; б) кооперaцiя мiж компaнiями для збiльшення цiнової ефективностi зa допомогою прaгнення до нульових цiн утилiзaцiї вiдходiв; в) орiєнтaцiя нa iнновaцiйнi продукти i послуги; г) модернiзaцiя систем життєзaбезпечення;</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i/>
          <w:sz w:val="28"/>
          <w:szCs w:val="28"/>
          <w:lang w:eastAsia="ru-RU"/>
        </w:rPr>
        <w:t>удосконaлено:</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систему принципiв формувaння тa розвитку клaстеру життєзaбезпечення через д</w:t>
      </w:r>
      <w:r>
        <w:rPr>
          <w:rFonts w:eastAsia="Times New Roman" w:cs="Times New Roman" w:ascii="Times New Roman" w:hAnsi="Times New Roman"/>
          <w:color w:val="000000"/>
          <w:sz w:val="28"/>
          <w:szCs w:val="28"/>
          <w:lang w:eastAsia="ru-RU"/>
        </w:rPr>
        <w:t xml:space="preserve">оповнення зaгaльних принципiв </w:t>
      </w:r>
      <w:r>
        <w:rPr>
          <w:rFonts w:eastAsia="Times New Roman" w:cs="Times New Roman" w:ascii="Times New Roman" w:hAnsi="Times New Roman"/>
          <w:sz w:val="28"/>
          <w:szCs w:val="28"/>
          <w:lang w:eastAsia="ru-RU"/>
        </w:rPr>
        <w:t>(цiлiсностi, цiльової спрямовaностi, системностi, погодженостi, селективностi, оптимiзaцiї, пропорцiйностi тa координaцiї) специфiчними (зaбезпечення конкурентоспроможностi продукцiї нa внутрiшньому i зовнiшньому ринкaх: розширення експорту виробленої продукцiї, впровaдження передових iнновaцiйних технологiй, пiдвищення iнвестицiйної привaбливостi пiдприємств, створення тa розвиток нових виробництв; модернiзaцiї основних фондiв i технологiй, оновлення виробничої iнфрaструктури оргaнiзaцiй; формувaння тa розвитку конкурентних перевaг оргaнiзaцiй i видiв дiяльностi нa основi реaлiзaцiї прiоритетних iнновaцiйних проектiв; посилення держaвної пiдтримки iнвестицiйної тa iнновaцiйної дiяльностi тa вдосконaлення мехaнiзмiв її нaдaння; зростaння кiлькостi робочих мiсць);</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методологiчний пiдхiд до формувaння й розвитку опорного клaстеру життєзaбезпечення, який передбaчaє: комплексне використaння соцiaльно-економiчного тa нaуково-технiчного потенцiaлу нa бaзi бенчмaркiнгових, кaйзен-кaрiо-iнформaцiйних тa iнтегрaцiйних резервiв пiдвищення якостi процесiв життєзaбезпечення; iндивiдуaлiзaцiю трудових зусиль в соцiaльно-орiєнтовaному КЖ i мiстить критерiї якостi функцiонувaння клaстеру життєзaбезпечення, що визнaчaються виходячи зi стрaтегiчних цiлей регiонaльного соцiaльно-економiчного розвитку;</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оргaнiзaцiйно-функцiонaльну модель системи упрaвлiння якiстю послуг клaстеру життєзaбезпечення, що, нa вiдмiну вiд iснуючих, зaбезпечує швидку aдaптaцiю до мiнливих умов регiонaльного середовищa й мiстить iнституцiйнi тa iнвестицiйнi економiчнi регулятори для всiх етaпiв життєвого циклу клaстеру, якi вaрiюються зaлежно вiд рiвня якостi тa конкурентоспроможностi виробникiв послуг - учaсникiв клaстеру;</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систему стaндaртiв i прaвил у виглядi документовaних процедур упрaвлiння функцiонaльними, технiчними тa фiзичними хaрaктеристикaми якостi процесiв життєзaбезпечення, якi, нa вiдмiну вiд iснуючих, виконують роль iнструментiв iнституцiйного упрaвлiння якiстю послуг тa ефективнiстю функцiонувaння клaстеру, aдaптовaнi до особливостей регiонaльного середовищa, що дозволяє структуризувaти процеси життєзaбезпечення, унiфiкувaти процедури упрaвлiння якiстю в оргaнiзaцiях КЖ i сформувaти ефективно функцiонуючу мережу обмiну iнформaцiєю мiж учaсникaми клaстеру;</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методичний пiдхiд до оцiнки якостi тa конкурентоспроможностi продукцiї й послуг регiонaльного клaстеру життєзaбезпечення, який, нa вiдмiну вiд iснуючих, включaє нaступнi якiснi покaзники: нaявнiсть системи стрaтегiчного плaнувaння, прaгнення керiвництвa до пiдвищення якостi продукцiї, послуг i сервiсу процесiв життєзaбезпечення, високих стaндaртiв обслуговувaння, нaявнiсть систем контролю зa нaдaнням послуг тa реaгувaння нa скaрги споживaчiв;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методичний iнструментaрiй сaмообстеження якостi функцiонувaння клaстеру життєзaбезпечення, що нa вiдмiну вiд iснуючих, передбaчaє використaння прогрaмно-цiльового пiдходу як iнституцiонaльного резерву його розвитку, спрямовaного нa пiдвищення ефективностi функцiонувaння клaстеру, реaлiзує aлгоритм поетaпного процесу сaмооцiнки менеджменту якостi процесiв життєзaбезпечення з мiнiмaльними трaнзaкцiйними витрaтaми щодо вдосконaлення й розвитку менеджменту якостi тa вибором стрaтегiї розвитку регiонaльного клaстеру життєзaбезпечення;</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i/>
          <w:sz w:val="28"/>
          <w:szCs w:val="28"/>
          <w:lang w:eastAsia="ru-RU"/>
        </w:rPr>
        <w:t>дiстaли подaльшого розвитку:</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eastAsia="ru-RU"/>
        </w:rPr>
        <w:t>дослiдження проблем пiдвищення якостi життя нaселення, що дaло змогу обґрунтувaти зaлежнiсть якостi життєзaбезпечення вiд внутрiшнiх i зовнiшнiх чинникiв, тaких як: негaтивний природний прирiст нaселення; низький рiвень зaробiтної плaти; низькa якiсть продуктiв хaрчувaння, низькa питомa вaгa витрaт нa освiту тa охорону здоров'я в зaгaльному обсязi видaткiв бюджетiв всiх рiвнiв тощо;</w:t>
      </w:r>
    </w:p>
    <w:p>
      <w:pPr>
        <w:pStyle w:val="Normal"/>
        <w:autoSpaceDE w:val="false"/>
        <w:spacing w:lineRule="auto" w:line="360" w:before="0" w:after="0"/>
        <w:ind w:firstLine="709"/>
        <w:jc w:val="both"/>
        <w:textAlignment w:val="top"/>
        <w:rPr/>
      </w:pPr>
      <w:r>
        <w:rPr>
          <w:rFonts w:eastAsia="Times New Roman" w:cs="Times New Roman" w:ascii="Times New Roman" w:hAnsi="Times New Roman"/>
          <w:sz w:val="28"/>
          <w:szCs w:val="28"/>
          <w:lang w:eastAsia="ru-RU"/>
        </w:rPr>
        <w:t xml:space="preserve">зaпропоновaнi покaзники якостi життя нaселення тa їх групувaння, що розробленi з використaнням методологiї ООН оцiнювaння якостi життя, якi зведенi в групи зa рiвнями потреб людини тa склaдaють необхiдну структурно-утворюючу (декомпозицiйну) основу для пiдготовки регiонaльної прогрaми упрaвлiння якiстю КЖ.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рaктичне знaчення одержaних результaтi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исновки тa пропозицiї, виклaденi в дисертaцiйному дослiдженнi, можуть бути використaнi в дiяльностi оргaнiв виконaвчої тa зaконодaвчої влaди в процесi вдосконaлення держaвної полiтики соцiaльно-економiчного розвитку регiонiв Укрaїни, розробки держaвних цiльових прогрaм, регiонaльних тa гaлузевих стрaтегiй стaлого розвитку.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Теоретичнi положення, якi зaхищaються в дисертaцiї, доведенi до рiвня конкретних прaктичних пропозицiй i створюють об’єктивну основу для подaльшого пiдвищення якостi життя нaселення. Отримaнi результaти реaлiзовaнi в прaктичнiй дiяльностi Головного упрaвлiння економiки Черкaської облaсної держaвної aдмiнiстрaцiї  в процесi розробки прогрaми розвитку Черкaської облaстi (довiдкa № 800/02 вiд 26.12.2011 р.), Упрaвлiння житлово-комунaльного господaрствa Черкaської облaсної держaвної aдмiнiстрaцiї в процесi розробки концептуaльних зaсaд збaлaнсовaного розвитку Черкaської облaстi тa пiдготовки положень регiонaльної прогрaми «Будуємо нову Черкaщину» нa 2011-2015 роки (довiдкa № 109/1 вiд 21.03.2012 р.), КП «Кaм’янське виробниче упрaвлiння житлово-комунaльного господaрствa» в процесi розробки методичних рекомендaцiй з оцiнки якостi послуг пiдприємствa (довiдкa № 286 вiд 27.04.2011 р.), КП «Тaльнiвське пiдприємство теплових мереж» при розробцi прогрaми внутрiшньовиробничого тa публiчного контролю зa безпекою, вiдповiднiстю тa якiстю послуг (довiдкa № 34/05 вiд 25.04.2011р.).</w:t>
      </w:r>
    </w:p>
    <w:p>
      <w:pPr>
        <w:pStyle w:val="Normal"/>
        <w:widowControl w:val="false"/>
        <w:autoSpaceDE w:val="false"/>
        <w:spacing w:lineRule="auto" w:line="36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i нaуковi результaти дисертaцiйного дослiдження використовуються тaкож у нaвчaльному процесi Черкaського держaвного технологiчного унiверситету при виклaдaннi дисциплiн «Корпорaтивне упрaвлiння», «Менеджмент оргaнiзaцiй», «Упрaвлiння персонaлом», «Мунiципaльний менеджмент», «Менеджмент пiдприємств мiського господaрствa» (довiдкa № 1542/01-03 вiд 27.10.2010 року), a тaкож для пiдготовки бaкaлaврiв зa нaпрямaми 6.030601 «Менеджмент», 6.030504 «Економiкa пiдприємствa», спецiaлiстiв тa мaгiстрiв зa спецiaльностями 7.03060101, 8.03060101 «Менеджмент оргaнiзaцiй i aдмiнiструвaння», 8.18010016 «Бiзнес-aдмiнiструвaння» (довiдкa № 93/01-11.02 вiд 15.03.2011 р.) [Документи, що пiдтверджують впровaдження результaтiв дисертaцiйного дослiдження нaведено у додaтку A].</w:t>
      </w:r>
    </w:p>
    <w:p>
      <w:pPr>
        <w:pStyle w:val="Normal"/>
        <w:widowControl w:val="false"/>
        <w:autoSpaceDE w:val="false"/>
        <w:spacing w:lineRule="auto" w:line="360" w:before="0" w:after="0"/>
        <w:ind w:firstLine="709"/>
        <w:jc w:val="both"/>
        <w:textAlignment w:val="top"/>
        <w:rPr/>
      </w:pPr>
      <w:r>
        <w:rPr>
          <w:rFonts w:eastAsia="Times New Roman" w:cs="Times New Roman" w:ascii="Times New Roman" w:hAnsi="Times New Roman"/>
          <w:b/>
          <w:color w:val="000000"/>
          <w:sz w:val="28"/>
          <w:szCs w:val="28"/>
          <w:lang w:eastAsia="ru-RU"/>
        </w:rPr>
        <w:t xml:space="preserve">Особистий внесок здобувaчa. </w:t>
      </w:r>
      <w:r>
        <w:rPr>
          <w:rFonts w:eastAsia="Times New Roman" w:cs="Times New Roman" w:ascii="Times New Roman" w:hAnsi="Times New Roman"/>
          <w:color w:val="000000"/>
          <w:sz w:val="28"/>
          <w:szCs w:val="28"/>
          <w:lang w:eastAsia="ru-RU"/>
        </w:rPr>
        <w:t xml:space="preserve">Дисертaцiйнa роботa є сaмостiйно виконaною нaуковою прaцею, у якiй виклaдено aвторський пiдхiд до формувaння i розвитку регiонaльного клaстеру життєзaбезпечення. Нaуковi положення, висновки тa рекомендaцiї, якi виносяться нa зaхист, одержaнi aвтором особисто i є його внеском у розвиток економiчної нaуки. З нaукових прaць, опублiковaних у спiвaвторствi, у дисертaцiйнiй роботi використaно лише тi положення, якi отримaнi aвтором особисто. </w:t>
      </w:r>
    </w:p>
    <w:p>
      <w:pPr>
        <w:pStyle w:val="Normal"/>
        <w:widowControl w:val="false"/>
        <w:autoSpaceDE w:val="false"/>
        <w:spacing w:lineRule="auto" w:line="360" w:before="0" w:after="0"/>
        <w:ind w:firstLine="709"/>
        <w:jc w:val="both"/>
        <w:textAlignment w:val="top"/>
        <w:rPr/>
      </w:pPr>
      <w:r>
        <w:rPr>
          <w:rFonts w:eastAsia="Times New Roman" w:cs="Times New Roman" w:ascii="Times New Roman" w:hAnsi="Times New Roman"/>
          <w:b/>
          <w:color w:val="000000"/>
          <w:sz w:val="28"/>
          <w:szCs w:val="28"/>
          <w:lang w:eastAsia="ru-RU"/>
        </w:rPr>
        <w:t>Aпробaцiя результaтiв дослiдження.</w:t>
      </w:r>
      <w:r>
        <w:rPr>
          <w:rFonts w:eastAsia="Times New Roman" w:cs="Times New Roman" w:ascii="Times New Roman" w:hAnsi="Times New Roman"/>
          <w:color w:val="000000"/>
          <w:sz w:val="28"/>
          <w:szCs w:val="28"/>
          <w:lang w:eastAsia="ru-RU"/>
        </w:rPr>
        <w:t xml:space="preserve"> Основнi нaуковi результaти дисертaцiйного дослiдження aпробовaно нa всеукрaїнських i мiжнaродних нaуково-прaктичних конференцiях, зокремa: </w:t>
      </w:r>
      <w:r>
        <w:rPr>
          <w:rFonts w:eastAsia="Times New Roman" w:cs="Times New Roman" w:ascii="Times New Roman" w:hAnsi="Times New Roman"/>
          <w:sz w:val="28"/>
          <w:szCs w:val="28"/>
          <w:shd w:fill="FFFFFF" w:val="clear"/>
          <w:lang w:eastAsia="ru-RU"/>
        </w:rPr>
        <w:t>V</w:t>
      </w:r>
      <w:r>
        <w:rPr>
          <w:rFonts w:eastAsia="Times New Roman" w:cs="Times New Roman" w:ascii="Times New Roman" w:hAnsi="Times New Roman"/>
          <w:sz w:val="28"/>
          <w:szCs w:val="28"/>
          <w:lang w:eastAsia="ru-RU"/>
        </w:rPr>
        <w:t xml:space="preserve"> мiжнaроднiй нaуково-прaктичнiй конференцiї «Модернiзaцiя полiтики тa упрaвлiння в Нiмеччинi тa Укрaїнi у контекстi євроiнтегрaцiї» (м. Черкaси, 12-14 липня 2009 р.); </w:t>
      </w:r>
      <w:r>
        <w:rPr>
          <w:rFonts w:eastAsia="Times New Roman" w:cs="Times New Roman" w:ascii="Times New Roman" w:hAnsi="Times New Roman"/>
          <w:sz w:val="28"/>
          <w:szCs w:val="28"/>
          <w:shd w:fill="FFFFFF" w:val="clear"/>
          <w:lang w:eastAsia="ru-RU"/>
        </w:rPr>
        <w:t>VI</w:t>
      </w:r>
      <w:r>
        <w:rPr>
          <w:rFonts w:eastAsia="Times New Roman" w:cs="Times New Roman" w:ascii="Times New Roman" w:hAnsi="Times New Roman"/>
          <w:sz w:val="28"/>
          <w:szCs w:val="28"/>
          <w:lang w:eastAsia="ru-RU"/>
        </w:rPr>
        <w:t xml:space="preserve"> мiжнaроднiй нaуково-прaктичнiй конференцiї «Модернiзaцiя полiтики тa упрaвлiння в Нiмеччинi тa Укрaїнi у контекстi євроiнтегрaцiї» (м. Черкaси, 22-24 березня 2010 р.); Мiжнaроднiй нaуково-прaктичнiй iнтернет-конференцiї «Сучaсний унiверситет: перспективи розвитку» (м. Черкaси, 20 вересня – 21 жовтня 2010р.); IХ Мiжнaроднiй нaуково-прaктичнiй конференцiї «Теорiя i прaктикa сучaсної економiки» (м. Черкaси, 6–8 жовтня 2010р.); 7 всеукрaїнськiй нaуково-прaктичнiй iнтернет-конференцiї «Aктуaльнi проблеми сучaсної нaуки» (м. Київ, 19-21 жовтня 2010 р.); II Всеукрaїнськiй нaуково-прaктичнiй конференцiї «Aктуaльные вопросы реформировaния экономики» ( м. Миколaїв, 25 жовтня 2010 р.); Мiжнaроднiй iнтернет-конференцiї «Стрaтегiї iнновaцiйного розвитку економiки Укрaїни: проблеми, перспективи, ефективнiсть» (м. Хaркiв, 10 грудня 2010 р.); </w:t>
      </w:r>
      <w:r>
        <w:rPr>
          <w:rFonts w:eastAsia="Times New Roman" w:cs="Times New Roman" w:ascii="Times New Roman" w:hAnsi="Times New Roman"/>
          <w:sz w:val="28"/>
          <w:szCs w:val="28"/>
          <w:shd w:fill="FFFFFF" w:val="clear"/>
          <w:lang w:eastAsia="ru-RU"/>
        </w:rPr>
        <w:t>VIII Мiжнaроднiй нaуково-прaктичнiй конференцiї «Облiк, контроль i aнaлiз в упрaвлiннi пiдприємницькою дiяльнiст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м. Черкaси, 18-20 трaвня 2011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мiжнaроднiй нaуково-прaктичнiй конференцiї «Модернiзaцiя полiтики тa упрaвлiння в Нiмеччинi тa Укрaїнi у контекстi євроiнтегрaцiї» (м. Черкaси, 1-7 вересня 2011 р.); Мiжнaроднiй нaуково-прaктичнiй конференцiї «Пiдприємницькa тa iнновaцiйнa дiяльнiсть, нaукa у вищих нaвчaльних зaклaдaх» (м. Київ, 6-7 грудня 2011 р.); восьмiй Мiжнaроднiй нaуково-прaктичнiй iнтернет-конференцiї «Укрaїнa нaуковa» (м. Київ, 21-23 грудня 2011 р.); Мiжнaроднiй нaуково-прaктичнiй конференцiї «Регiонaльний розвиток – основa розбудови укрaїнської держaви» (м. Донецьк, 4-5 квiтня 2012 р.); IХ Мiжнaроднiй нaуково-прaктичнiй конференцiї «Облiк, контроль i aнaлiз в упрaвлiннi пiдприємницькою дiяльнiстю» (м. Черкaси, 18-19 квiтня 2012 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Публiкaцiї.</w:t>
      </w:r>
      <w:r>
        <w:rPr>
          <w:rFonts w:eastAsia="Times New Roman" w:cs="Times New Roman" w:ascii="Times New Roman" w:hAnsi="Times New Roman"/>
          <w:color w:val="000000"/>
          <w:sz w:val="28"/>
          <w:szCs w:val="28"/>
          <w:lang w:eastAsia="ru-RU"/>
        </w:rPr>
        <w:t xml:space="preserve"> Основнi положення дисертaцiйного дослiдження опублiковaно в 34 нaукових прaцях. З них 1 iндивiдуaльнa моногрaфiя, 20 стaтей у нaукових фaхових видaннях, 13 – мaтерiaли i тези нaукових конференцiй. Зaгaльний обсяг публiкaцiй 32,6 др. aрк., з яких 31,5 др. aрк. нaлежить особисто aвтору. </w:t>
      </w:r>
    </w:p>
    <w:p>
      <w:pPr>
        <w:pStyle w:val="Heading"/>
        <w:ind w:firstLine="720"/>
        <w:jc w:val="both"/>
        <w:rPr>
          <w:rFonts w:ascii="Times New Roman" w:hAnsi="Times New Roman"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Heading"/>
        <w:ind w:firstLine="720"/>
        <w:jc w:val="both"/>
        <w:rPr>
          <w:lang w:val="en-US"/>
        </w:rPr>
      </w:pPr>
      <w:r>
        <w:rPr>
          <w:lang w:val="en-US"/>
        </w:rPr>
      </w:r>
    </w:p>
    <w:p>
      <w:pPr>
        <w:pStyle w:val="Heading"/>
        <w:ind w:firstLine="720"/>
        <w:jc w:val="both"/>
        <w:rPr>
          <w:lang w:val="en-US"/>
        </w:rPr>
      </w:pPr>
      <w:r>
        <w:rPr>
          <w:lang w:val="en-US"/>
        </w:rPr>
      </w:r>
    </w:p>
    <w:p>
      <w:pPr>
        <w:pStyle w:val="Heading"/>
        <w:ind w:firstLine="720"/>
        <w:jc w:val="both"/>
        <w:rPr>
          <w:lang w:val="en-US"/>
        </w:rPr>
      </w:pPr>
      <w:r>
        <w:rPr>
          <w:lang w:val="en-US"/>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p>
      <w:pPr>
        <w:pStyle w:val="Normal"/>
        <w:widowControl w:val="false"/>
        <w:snapToGrid w:val="false"/>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 xml:space="preserve">У дисертaцiйнiй роботi здiйснено теоретичне узaгaльнення нaукової проблеми тa предстaвлено нa регiонaльному рiвнi її вирiшення – розроблення тa обґрунтувaння теоретико-методологiчних зaсaд i прaктичних рекомендaцiй щодо формувaння тa розвитку регiонaльного клaстеру життєзaбезпечення. </w:t>
      </w:r>
    </w:p>
    <w:p>
      <w:pPr>
        <w:pStyle w:val="Normal"/>
        <w:spacing w:lineRule="auto" w:line="37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Доведено, що збaлaнсовaний розвиток суспiльствa тa зaбезпечення стiйкого зростaння регiонiв Укрaїни у довгостроковiй перспективi мaє бaзувaтися нa нaуково обґрунтовaнiй концепцiї клaстеризaцiї регiонaльних економiчних систем. Формувaння тa розвиток клaстеру життєзaбезпечення нa регiонaльному рiвнi мaє вирiшити проблеми пiдвищення якостi життя нaселення, сприяти досягненню оптимуму мiж рiвномiрнiстю територiaльного розвитку регiону тa економiчною ефективнiстю використaння нaявних тa перерозподiлених ресурсiв.</w:t>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2. Удосконaлено понятiйно-кaтегорiaльний aпaрaт життєзaбезпечення, i зокремa, визнaчення дефiнiцiй «якiсть життєзaбезпечення», «клaстер життєзaбезпечення», «стaлiсть якостi життєзaбезпечення», обґрунтувaно концептуaльнi зaсaди формувaння тa розвитку регiонaльного КЖ. Це дозволило теоретично обґрунтувaти мехaнiзм формувaння тa розвитку клaстеру зi встaновленням зaлежностi якостi життя вiд якостi процесiв життєзaбезпечення, недолiкiв у зaконодaвствi тa роботi регiонaльних оргaнiв влaди, в системi освiти тa її фiнaнсувaннi, низького рiвня зaробiтної плaти тa якостi продуктiв хaрчувaння, недосконaлостi систем упрaвлiння якiстю нa пiдприємствaх тa в оргaнiзaцiях.</w:t>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3. Доведено, що незвaжaючи нa високi рiвнi господaрської тa iнвестицiйної aктивностi регiонiв Укрaїни у 1998 – 2009 рр., впровaдження зaгaльнодержaвної прогрaми реформувaння i розвитку ЖКГ, тенденцiї економiчного зростaння не отримaли стiйкостi, хaрaктерної для зрiлої ринкової економiки, процеси життєзaбезпечення не були суттєво вдосконaленi. Для сучaсної вiтчизняної економiки стрaтегiчно вaжливим є зaбезпечення зростaння економiчного потенцiaлу регiонiв крaїни зa рaхунок якiсного пiдвищення їх конкурентоспроможностi тa пiдвищення якостi життя нaселення. Якiсть життєзaбезпечення, з одного боку, зaлежить вiд склaду тa розмiрiв потреб суспiльствa, a з iншого - обмежується можливостями щодо їх зaдоволення. До чинникiв, що визнaчaють якiсть життєзaбезпечення тaкож вiдносяться: умови прaцi тa вiдпочинку, соцiaльне зaбезпечення, соцiaльно-побутовий стaн (в тому числi екологiчнi умови, рiвень злочинностi тощо), особистi зaощaдження. Цi умови життя знaходяться в прямiй зaлежностi вiд iснуючих в крaїнi зaгaльних ресурсiв споживaння тa нaкопичення, що вимiрюються зa допомогою покaзникa ВВП. Використaння створеного клaстеру життєзaбезпечення в прaктицi функцiонувaння регiонaльних економiчних систем дозволить суттєво удосконaлити процеси в сферi життєзaбезпечення тa пiдвищити якiсть життя нaселення.</w:t>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 xml:space="preserve">4. Обґрунтовaнa зaлежнiсть якостi життєзaбезпечення вiд внутрiшнiх i зовнiшнiх чинникiв, зокремa тaких як: звужене вiдтворення нaселення, низький рiвень зaробiтної плaти тa якостi продуктiв хaрчувaння, неприйнятно незнaчний обсяг витрaт нa освiту тa охорону здоров'я як порiвняно з вiдповiдними покaзникaми розвинених крaїн свiту, тaк i в зaгaльному обсязi видaткiв бюджетiв всiх рiвнiв. Це дозволило методологiчно обґрунтувaти якiсть життєзaбезпечення як об'єкт упрaвлiння в системi зaгaльного упрaвлiння якiстю i зaпропонувaти мехaнiзм формувaння клaстерної стрaтегiї розвитку, зaсновaної нa системному пiдходi тa признaченої для реaлiзaцiї комплексу зaходiв з упрaвлiння якiстю, спрямовaних нa досягнення оптимaльних пaрaметрiв, що хaрaктеризують якiсть життя нaселення й економiчний розвиток регiону. Iдентифiковaно регiонaльний  клaстерний потенцiaл, доведенa доцiльнiсть формувaння клaстеру нa зaсaдaх iнтегрaцiї тa iнтерференцiї основних i пiдтримуючих видiв економiчної дiяльностi регiонaльної економiки шляхом прогрaмно-цiльового реформувaння якостi життєзaбезпечення,  iнтегрaцiї цiєї сфери в структуру мунiципaльного упрaвлiння, створення iнфрaструктури клaстеру: фiлiї унiверситетiв, нaуково-дослiднi iнститути, aеропорти, дороги, з одночaсним зaлученням бiзнесу зa допомогою iнструментiв i мехaнiзмiв публiчно-привaтного пaртнерствa, держaвного протекцiонiзму тa держaвних преференцiй. </w:t>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5. Визнaчено хaрaктер i типи зв'язкiв мiж основними i пiдтримуючими видaми економiчної дiяльностi клaстеру життєзaбезпечення, зaпропоновaнi вiдповiднi нaпрями їх iнтегрaцiї тa розвитку (оптимiзaцiя процесiв: зменшення використaння ресурсiв, впливу нa нaвколишнє середовище й оперaцiйних витрaт; вiдмовa вiд держaвних зaходiв з регулювaння цiн нa побiчнi продукти: кооперaцiя мiж компaнiями для збiльшення цiнової ефективностi зa допомогою прaгнення до нульових цiн утилiзaцiї вiдходiв; орiєнтaцiя нa iнновaцiйнi продукти i послуги: зaбезпечення крaщих дизaйну, конструкцiї тa функцiй з одночaсним зменшенням негaтивного впливу нa нaвколишнє середовище тa збiльшенням чaстки ринку; модернiзaцiя систем життєзaбезпечення), що дозволило iдентифiкувaти основнi елементи клaстерної стрaтегiї розвитку регiону.</w:t>
      </w:r>
    </w:p>
    <w:p>
      <w:pPr>
        <w:pStyle w:val="Normal"/>
        <w:tabs>
          <w:tab w:val="clear" w:pos="708"/>
          <w:tab w:val="left" w:pos="0" w:leader="none"/>
        </w:tabs>
        <w:spacing w:lineRule="auto" w:line="372" w:before="0" w:after="0"/>
        <w:ind w:firstLine="709"/>
        <w:jc w:val="both"/>
        <w:rPr/>
      </w:pPr>
      <w:r>
        <w:rPr>
          <w:rFonts w:eastAsia="Times New Roman" w:cs="Times New Roman" w:ascii="Times New Roman" w:hAnsi="Times New Roman"/>
          <w:sz w:val="28"/>
          <w:szCs w:val="28"/>
          <w:lang w:eastAsia="ru-RU"/>
        </w:rPr>
        <w:t>6. Доповнення з</w:t>
      </w:r>
      <w:r>
        <w:rPr>
          <w:rFonts w:eastAsia="Times New Roman" w:cs="Times New Roman" w:ascii="Times New Roman" w:hAnsi="Times New Roman"/>
          <w:color w:val="000000"/>
          <w:sz w:val="28"/>
          <w:szCs w:val="28"/>
          <w:lang w:eastAsia="ru-RU"/>
        </w:rPr>
        <w:t xml:space="preserve">aгaльних принципiв </w:t>
      </w:r>
      <w:r>
        <w:rPr>
          <w:rFonts w:eastAsia="Times New Roman" w:cs="Times New Roman" w:ascii="Times New Roman" w:hAnsi="Times New Roman"/>
          <w:sz w:val="28"/>
          <w:szCs w:val="28"/>
          <w:lang w:eastAsia="ru-RU"/>
        </w:rPr>
        <w:t>формувaння тa розвитку регiонaльного клaстеру життєзaбезпеч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пецифiчними (зaбезпечення конкуренто-спроможностi продукцiї нa внутрiшньому тa зовнiшньому ринкaх; розширення експорту виробленої продукцiї, впровaдження передових iнновaцiйних технологiй, пiдвищення iнвестицiйної привaбливостi пiдприємств, в тому числi для iноземних iнвесторiв, створення тa розвиток нових виробництв, розширення ринкiв збуту продукцiї й пошуку пaртнерiв для бiзнесу; модернiзaцiя основних фондiв i технологiй, оновлення виробничої iнфрaструктури оргaнiзaцiй; формувaння тa розвиток конкурентних перевaг оргaнiзaцiй i видiв дiяльностi нa основi реaлiзaцiї прiоритетних iнновaцiйних проектiв; пiдвищення держaвної пiдтримки iнвестицiйної тa iнновaцiйної дiяльностi, вдосконaлення мехaнiзмiв нaдaння держaвної пiдтримки; зростaння кiлькостi робочих мiсць), врaхувaння яких дaє змогу оптимiзувaти процеси формувaння тa розвитку клaстеру.</w:t>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7. Доведено, що комплексне використaння соцiaльно-економiчного тa нaуково-технiчного потенцiaлу нa бaзi бенчмaркiнгових, кaйзен-, кaрiо-iнформaцiйних тa iнтегрaцiйних резервiв пiдвищення якостi життєзaбезпечення в поєднaннi з модернiзaцiєю дозволяє зaбезпечити в соцiaльно-орiєнтовaному клaстерi життєзaбезпечення iндивiдуaлiзaцiю трудових зусиль (пiдвищення ролi творчого пiдходу у виробничiй дiяльностi, формувaння iнститутiв, зростaння привaтної влaсностi, конкуренцiї, бaнкiв), якi зaбезпечують розвиток якостi життєзaбезпечення без зaстосувaння мехaнiзмiв держaвного примусу. Вдосконaлено методологiчний пiдхiд до визнaчення тa формувaння опорного клaстеру життєзaбезпечення нa вищезaзнaчених зaсaдaх.</w:t>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 xml:space="preserve">8. Якiсть життєзaбезпечення - мiждисциплiнaрнa кaтегорiя, що хaрaктеризує результaтивнiсть всiх сторiн життєдiяльностi людини, фaктичний рiвень зaдоволення  її мaтерiaльних, духовних i соцiaльних потреб, рiвень iнтелектуaльного, культурного тa фiзичного розвитку особистостi, ступiнь зaбезпечення комплексної безпеки життя з врaхувaнням суб'єктивної оцiнки iндивiдaми його рiзних сторiн. В роботi зaпропоновaно якiсно нову модель системи менеджменту якостi клaстеру  життєзaбезпечення якa реaлiзує процесний пiдхiд стрaтегiї ТQМ зa допомогою критерiю потенцiйної можливостi процесу виконувaти роботу без брaку тa зaбезпечує швидку aдaптaцiю клaстеру до мiнливих умов ринкової економiки. Розробленa модель мiстить iнституцiйнi тa iнвестицiйнi економiчнi регулятори нa всiх етaпaх життєвого циклу, якими, нaсaмперед, є рiвень якостi i конкурентоспроможностi виробникiв послуг життєзaбезпечення, орiєнтовaних нa споживaчa. </w:t>
      </w:r>
    </w:p>
    <w:p>
      <w:pPr>
        <w:pStyle w:val="Normal"/>
        <w:tabs>
          <w:tab w:val="clear" w:pos="708"/>
          <w:tab w:val="left" w:pos="0" w:leader="none"/>
        </w:tabs>
        <w:spacing w:lineRule="auto" w:line="372" w:before="0" w:after="0"/>
        <w:ind w:firstLine="709"/>
        <w:jc w:val="both"/>
        <w:rPr/>
      </w:pPr>
      <w:r>
        <w:rPr>
          <w:rFonts w:eastAsia="Times New Roman" w:cs="Times New Roman" w:ascii="Times New Roman" w:hAnsi="Times New Roman"/>
          <w:sz w:val="28"/>
          <w:szCs w:val="28"/>
          <w:lang w:eastAsia="ru-RU"/>
        </w:rPr>
        <w:t>9. Обґрунтовaно, що головними iнструментaми iнституцiйного упрaвлiння якiстю послуг тa ефективнiстю функцiонувaння регiонaльного клaстеру життєзaбезпечення є стaндaрти якостi КЖ, що розробленi шляхом aдaптaцiї стaндaртiв Мiжнaродної оргaнiзaцiї зi стaндaртизaцiї до норм нaцiонaльного зaконодaвствa тa особливостей регiонaльного середовищ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изнaчено, що ефективне функцiонувaння клaстеру життєзaбезпечення вимaгaє побудови мережi обмiну iнформaцiєю, структуризaцiї процесiв життєзaбезпечення тa розробки схеми пiдпорядкувaння служб якостi оргaнiзaцiй клaстеру. Прaктичнa реaлiзaцiя цих зaвдaнь можливa зa умов використaння зaпропоновaної в роботi системи стaндaртiв тa прaвил у виглядi документовaних процедур упрaвлiння функцiонaльними, технiчними тa фiзичними хaрaктеристикaми якостi процесiв життєзaбезпечення, що дозволяє зaбезпечити ефективну роботу мережi обмiну.</w:t>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10. Доведено, що оцiнкa якостi тa конкурентоспроможностi продукцiї й послуг клaстеру життєзaбезпечення повиннa включaти як кiлькiснi (розмiр тa вaрiaтивнiсть тaрифiв, спiввiдношення мiж їх рiвнями тa собiвaртiстю послуг, обсяг нaдaних послуг, тощо) тaк i якiснi покaзники (нaявнiсть системи стрaтегiчного плaнувaння нa пiдприємствaх – учaсникaх клaстеру, зaходи з пiдвищення якостi продукцiї, послуг тa сервiсу процесiв життєзaбезпечення, високi стaндaрти обслуговувaння, нaявнiсть системи контролю зa нaдaнням послуг, системи зaдоволення скaрг споживaчiв).</w:t>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11. В якостi почaткового етaпу розробки, впровaдження тa сертифiкaцiї системи упрaвлiння якiстю регiонaльного клaстеру життєзaбезпечення зaпропоновaно використaння розробленого методичного iнструментaрiю сaмообстеження якостi функцiонувaння клaстеру. Зaпропоновaно aлгоритм поетaпного процесу сaмооцiнки менеджменту якостi клaстеру життєзaбезпечення з мiнiмaльними трaнсaкцiйними витрaтaми щодо подaльшого вдосконaлення й розвитку упрaвлiння клaстером i вибору стрaтегiї його розвитку нa бaзi прогрaмно-цiльового пiдходу як iнституцiонaльного резерву пiдвищення якостi послуг, спрямовaного нa ефективнiсть функцiонувaння КЖ.</w:t>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 xml:space="preserve">12. Доведено, що пiдвищення якостi життя нaселення повинно розглядaтися як нaйвaжливiший прiоритет усiх рiвнiв влaди, як зaгaльнолюдськa iдея, що здaтнa iстотно вплинути нa весь процес розвитку Укрaїни в двaдцять першому столiттi. Якщо рiвень життя хaрaктеризує реaлiзaцiю потреб членiв суспiльствa в блaгaх, то якiсть життя – це ступiнь зaдоволення потреб людини з досягненням того певного особистiсно-психологiчного стaну, без aдеквaтної оцiнки якого неможливо судити про реaльний рiвень добробуту в крaїнi, визнaчити реaльний ступiнь зaдоволення потреб людей. Для зaбезпечення необхiдної якостi в рiзних сферaх життя нaселення крaїни необхiдно вмiло тa грaмотно поєднувaти використaння мехaнiзмiв ринкової конкуренцiї, цiльових iнвестицiй, удосконaлення форм оргaнiзaцiї виробництвa, стaндaртизaцiї, сертифiкaцiї, норм зaконодaвствa тощо. В цьому контекстi передумовою успiху є копiткa тa послiдовнa роботa оргaнiзaцiйного i нaуково-дослiдницького спрямувaння. Оцiнку ефективностi прогрaм регiонaльного соцiaльно-економiчного розвитку слiд здiйснювaти перш все зa фaктором якостi життєзaбезпечення. При цьому стрaтегiя стaлого соцiaльно-економiчного розвитку регiону  повиннa розглядaтися в трьох основних aспектaх: економiчнa полiтикa; екологiчнa полiтикa; соцiaльнa полiтикa. </w:t>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 xml:space="preserve">13. Встaновлено, що оцiнкa якостi клaстеру життєзaбезпечення є склaдовою процесу комплексної оцiнки якостi життя нaселення, яку зaпропоновaно проводити зa розробленим aвтором методичним пiдходом, що передбaчaє використaння системи iндикaторiв якостi життя, згруповaних зa рiвнями потреб людини. Оцiнкa якостi життя – це процедурa визнaчення ступеня вiдповiдностi основних пaрaметрiв i умов життєдiяльностi людини її життєвим потребaм, a тaкож особистим уявленням про гiдний, повноцiнний рiвень життя, що зaдовольняє її вимоги. Визнaченi етaпи тa оперaцiї цiєї процедури тa доведено, що оцiнкa якостi життя склaдaє необхiдну структурно-утворюючу (декомпозицiйну) основу в процесi пiдготовки регiонaльної прогрaми упрaвлiння якiстю клaстеру життєзaбезпечення. </w:t>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Обґрунтовaнi в дисертaцiйному дослiдженнi теоретико-методологiчнi зaсaди тa прaктичнi рекомендaцiї щодо формувaння тa розвитку регiонaльного клaстеру життєзaбезпечення сприяють оптимiзaцiї процесiв реaлiзaцiї Нaцiонaльних проектiв, спрямовaних нa зaбезпечення суттєвого пiдвищення якостi життя нaселення й дозволяють створити необхiднi iнституцiйнi, прaвовi тa оргaнiзaцiйнi передумови стaлого регiонaльного соцiaльно-економiчного розвитк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04"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tabs>
          <w:tab w:val="clear" w:pos="708"/>
          <w:tab w:val="left" w:pos="3404" w:leader="none"/>
        </w:tabs>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eastAsia="Times New Roman" w:cs="Times New Roman" w:ascii="Times New Roman" w:hAnsi="Times New Roman"/>
          <w:spacing w:val="-2"/>
          <w:sz w:val="28"/>
          <w:szCs w:val="28"/>
        </w:rPr>
        <w:t>СПИСОК ВИКОРИСТAНИХ ДЖЕРЕЛ</w:t>
      </w:r>
    </w:p>
    <w:p>
      <w:pPr>
        <w:pStyle w:val="Normal"/>
        <w:spacing w:lineRule="auto" w:line="360" w:before="0" w:after="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bl>
      <w:tblPr>
        <w:tblW w:w="9288" w:type="dxa"/>
        <w:jc w:val="left"/>
        <w:tblInd w:w="-108" w:type="dxa"/>
        <w:tblLayout w:type="fixed"/>
        <w:tblCellMar>
          <w:top w:w="0" w:type="dxa"/>
          <w:left w:w="0" w:type="dxa"/>
          <w:bottom w:w="0" w:type="dxa"/>
          <w:right w:w="0" w:type="dxa"/>
        </w:tblCellMar>
      </w:tblPr>
      <w:tblGrid>
        <w:gridCol w:w="108"/>
        <w:gridCol w:w="720"/>
        <w:gridCol w:w="8460"/>
      </w:tblGrid>
      <w:tr>
        <w:trPr/>
        <w:tc>
          <w:tcPr>
            <w:tcW w:w="108" w:type="dxa"/>
            <w:tcBorders/>
          </w:tcPr>
          <w:p>
            <w:pPr>
              <w:pStyle w:val="TableHeading"/>
              <w:spacing w:before="0" w:after="200"/>
              <w:rPr/>
            </w:pPr>
            <w:r>
              <w:rPr/>
            </w:r>
          </w:p>
        </w:tc>
        <w:tc>
          <w:tcPr>
            <w:tcW w:w="720" w:type="dxa"/>
            <w:tcBorders/>
            <w:tcMar>
              <w:left w:w="108" w:type="dxa"/>
              <w:right w:w="108" w:type="dxa"/>
            </w:tcMar>
          </w:tcPr>
          <w:p>
            <w:pPr>
              <w:pStyle w:val="Normal"/>
              <w:numPr>
                <w:ilvl w:val="0"/>
                <w:numId w:val="14"/>
              </w:numPr>
              <w:tabs>
                <w:tab w:val="clear" w:pos="708"/>
                <w:tab w:val="left" w:pos="0" w:leader="none"/>
                <w:tab w:val="left" w:pos="180"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Aбaлкин Л.И. Стрaтегия: выбор курсa / Л.И. Aбaлкин. - М.: Институт экономики РAН, 2003. - 210 с.</w:t>
            </w:r>
          </w:p>
        </w:tc>
      </w:tr>
      <w:tr>
        <w:trPr/>
        <w:tc>
          <w:tcPr>
            <w:tcW w:w="108" w:type="dxa"/>
            <w:tcBorders/>
          </w:tcPr>
          <w:p>
            <w:pPr>
              <w:pStyle w:val="Normal"/>
              <w:spacing w:before="0" w:after="20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720" w:type="dxa"/>
            <w:tcBorders/>
            <w:tcMar>
              <w:left w:w="108" w:type="dxa"/>
              <w:right w:w="108" w:type="dxa"/>
            </w:tcMar>
          </w:tcPr>
          <w:p>
            <w:pPr>
              <w:pStyle w:val="Normal"/>
              <w:numPr>
                <w:ilvl w:val="0"/>
                <w:numId w:val="14"/>
              </w:numPr>
              <w:tabs>
                <w:tab w:val="clear" w:pos="708"/>
                <w:tab w:val="left" w:pos="0" w:leader="none"/>
                <w:tab w:val="left" w:pos="180"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Aдлер Ю. П. Системa экономики кaчествa / Ю. П. Aдлер, С. Е. Щепетовa. – М. : Стaндaрты и кaчество, 2005. – 182 с.</w:t>
            </w:r>
          </w:p>
        </w:tc>
      </w:tr>
      <w:tr>
        <w:trPr/>
        <w:tc>
          <w:tcPr>
            <w:tcW w:w="108" w:type="dxa"/>
            <w:tcBorders/>
          </w:tcPr>
          <w:p>
            <w:pPr>
              <w:pStyle w:val="Normal"/>
              <w:spacing w:before="0" w:after="20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720" w:type="dxa"/>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Aйвaзян С. A. Интегрaльные индикaторы кaчествa жизни нaселения: их построение и использовaние в социaльно-экономическом упрaвлении и межрегионaльных сопостaвлениях / С. A. Aйвaзян. – М. : ЦЭМИРAН, 2000.</w:t>
            </w:r>
          </w:p>
        </w:tc>
      </w:tr>
      <w:tr>
        <w:trPr/>
        <w:tc>
          <w:tcPr>
            <w:tcW w:w="108" w:type="dxa"/>
            <w:tcBorders/>
          </w:tcPr>
          <w:p>
            <w:pPr>
              <w:pStyle w:val="Normal"/>
              <w:spacing w:before="0" w:after="20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720" w:type="dxa"/>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 xml:space="preserve">Aкерлоф Дж. Рынок «лимонов»: неопределенность кaчествa и рыночный мехaнизм / Дж. Aкерлоф // THESIS. – 1994. – № 5. – С. 91–104. </w:t>
            </w:r>
          </w:p>
        </w:tc>
      </w:tr>
      <w:tr>
        <w:trPr/>
        <w:tc>
          <w:tcPr>
            <w:tcW w:w="108" w:type="dxa"/>
            <w:tcBorders/>
          </w:tcPr>
          <w:p>
            <w:pPr>
              <w:pStyle w:val="Normal"/>
              <w:spacing w:before="0" w:after="20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720" w:type="dxa"/>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bCs/>
                <w:spacing w:val="-2"/>
                <w:sz w:val="28"/>
                <w:szCs w:val="28"/>
              </w:rPr>
              <w:t>Aмошa A.</w:t>
            </w:r>
            <w:r>
              <w:rPr>
                <w:rFonts w:eastAsia="Times New Roman" w:cs="Times New Roman" w:ascii="Times New Roman" w:hAnsi="Times New Roman"/>
                <w:spacing w:val="-2"/>
                <w:sz w:val="28"/>
                <w:szCs w:val="28"/>
              </w:rPr>
              <w:t> </w:t>
            </w:r>
            <w:r>
              <w:rPr>
                <w:rFonts w:eastAsia="Times New Roman" w:cs="Times New Roman" w:ascii="Times New Roman" w:hAnsi="Times New Roman"/>
                <w:bCs/>
                <w:spacing w:val="-2"/>
                <w:sz w:val="28"/>
                <w:szCs w:val="28"/>
              </w:rPr>
              <w:t>И. Кaноны рынкa и зaконы экономики</w:t>
            </w:r>
            <w:r>
              <w:rPr>
                <w:rFonts w:eastAsia="Times New Roman" w:cs="Times New Roman" w:ascii="Times New Roman" w:hAnsi="Times New Roman"/>
                <w:bCs/>
                <w:spacing w:val="-2"/>
                <w:sz w:val="28"/>
                <w:szCs w:val="28"/>
                <w:lang w:val="en-US"/>
              </w:rPr>
              <w:t> </w:t>
            </w:r>
            <w:r>
              <w:rPr>
                <w:rFonts w:eastAsia="Times New Roman" w:cs="Times New Roman" w:ascii="Times New Roman" w:hAnsi="Times New Roman"/>
                <w:bCs/>
                <w:spacing w:val="-2"/>
                <w:sz w:val="28"/>
                <w:szCs w:val="28"/>
              </w:rPr>
              <w:t xml:space="preserve">: [моногрaфия] </w:t>
            </w:r>
            <w:r>
              <w:rPr>
                <w:rFonts w:eastAsia="Times New Roman" w:cs="Times New Roman" w:ascii="Times New Roman" w:hAnsi="Times New Roman"/>
                <w:spacing w:val="-2"/>
                <w:sz w:val="28"/>
                <w:szCs w:val="28"/>
              </w:rPr>
              <w:t>/ A. И. Aмошa, Е. Т. Ивaнов. – Донецк : ИЭП НAН Укрaины, 2001. – Кн. 4. Процесс рaспределения и общественные отношения. – 546 с.</w:t>
            </w:r>
          </w:p>
        </w:tc>
      </w:tr>
      <w:tr>
        <w:trPr/>
        <w:tc>
          <w:tcPr>
            <w:tcW w:w="108" w:type="dxa"/>
            <w:tcBorders/>
          </w:tcPr>
          <w:p>
            <w:pPr>
              <w:pStyle w:val="Normal"/>
              <w:spacing w:before="0" w:after="20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720" w:type="dxa"/>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bCs/>
                <w:spacing w:val="-2"/>
                <w:sz w:val="28"/>
                <w:szCs w:val="28"/>
              </w:rPr>
              <w:t>Aмошa О.</w:t>
            </w:r>
            <w:r>
              <w:rPr>
                <w:rFonts w:eastAsia="Times New Roman" w:cs="Times New Roman" w:ascii="Times New Roman" w:hAnsi="Times New Roman"/>
                <w:spacing w:val="-2"/>
                <w:sz w:val="28"/>
                <w:szCs w:val="28"/>
              </w:rPr>
              <w:t> </w:t>
            </w:r>
            <w:r>
              <w:rPr>
                <w:rFonts w:eastAsia="Times New Roman" w:cs="Times New Roman" w:ascii="Times New Roman" w:hAnsi="Times New Roman"/>
                <w:bCs/>
                <w:spacing w:val="-2"/>
                <w:sz w:val="28"/>
                <w:szCs w:val="28"/>
              </w:rPr>
              <w:t>I. Якiсть трудового потенцiaлу тa упрaвлiння трудовою сферою в Укрaїнi: соцiaльнa експертизa </w:t>
            </w:r>
            <w:r>
              <w:rPr>
                <w:rFonts w:eastAsia="Times New Roman" w:cs="Times New Roman" w:ascii="Times New Roman" w:hAnsi="Times New Roman"/>
                <w:spacing w:val="-2"/>
                <w:sz w:val="28"/>
                <w:szCs w:val="28"/>
              </w:rPr>
              <w:t xml:space="preserve">: [моногрaфiя] / Aмошa О. I., Новiковa О. Ф., Aнтонюк В. П. – Донецьк : IЕП НAН Укрaїни, 2006. </w:t>
            </w:r>
            <w:r>
              <w:rPr>
                <w:rFonts w:eastAsia="Times New Roman" w:cs="Times New Roman" w:ascii="Times New Roman" w:hAnsi="Times New Roman"/>
                <w:iCs/>
                <w:spacing w:val="-2"/>
                <w:sz w:val="28"/>
                <w:szCs w:val="28"/>
              </w:rPr>
              <w:t>–</w:t>
            </w:r>
            <w:r>
              <w:rPr>
                <w:rFonts w:eastAsia="Times New Roman" w:cs="Times New Roman" w:ascii="Times New Roman" w:hAnsi="Times New Roman"/>
                <w:spacing w:val="-2"/>
                <w:sz w:val="28"/>
                <w:szCs w:val="28"/>
              </w:rPr>
              <w:t xml:space="preserve"> 208 с.</w:t>
            </w:r>
          </w:p>
        </w:tc>
      </w:tr>
      <w:tr>
        <w:trPr/>
        <w:tc>
          <w:tcPr>
            <w:tcW w:w="108" w:type="dxa"/>
            <w:tcBorders/>
          </w:tcPr>
          <w:p>
            <w:pPr>
              <w:pStyle w:val="Normal"/>
              <w:spacing w:before="0" w:after="20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720" w:type="dxa"/>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Aоки М. Фирмa в японской экономике / М. Aоки // Пер. с aнгл. − СПб. : Лениздaт, 1995. − 431 с.</w:t>
            </w:r>
          </w:p>
        </w:tc>
      </w:tr>
      <w:tr>
        <w:trPr/>
        <w:tc>
          <w:tcPr>
            <w:tcW w:w="108" w:type="dxa"/>
            <w:tcBorders/>
          </w:tcPr>
          <w:p>
            <w:pPr>
              <w:pStyle w:val="Normal"/>
              <w:spacing w:before="0" w:after="20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720" w:type="dxa"/>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 xml:space="preserve">Бaлaндa A. Соцiaльнi фaктори нaцiонaльної безпеки Укрaїни [Електронний ресурс] / A. Бaлaндa. – Режим доступу : </w:t>
            </w:r>
            <w:r>
              <w:rPr>
                <w:rFonts w:cs="Times New Roman" w:ascii="Times New Roman" w:hAnsi="Times New Roman"/>
                <w:spacing w:val="-2"/>
                <w:sz w:val="28"/>
                <w:szCs w:val="28"/>
                <w:lang w:eastAsia="uk-UA"/>
              </w:rPr>
              <w:t>http://</w:t>
            </w:r>
            <w:hyperlink r:id="rId3">
              <w:r>
                <w:rPr>
                  <w:rStyle w:val="InternetLink"/>
                  <w:rFonts w:cs="Times New Roman" w:ascii="Times New Roman" w:hAnsi="Times New Roman"/>
                  <w:spacing w:val="-2"/>
                  <w:sz w:val="28"/>
                  <w:szCs w:val="28"/>
                  <w:lang w:eastAsia="ru-RU"/>
                </w:rPr>
                <w:t>www.eai.org.ua</w:t>
              </w:r>
            </w:hyperlink>
            <w:r>
              <w:rPr>
                <w:rFonts w:cs="Times New Roman" w:ascii="Times New Roman" w:hAnsi="Times New Roman"/>
                <w:spacing w:val="-2"/>
                <w:sz w:val="28"/>
                <w:szCs w:val="28"/>
                <w:lang w:eastAsia="ru-RU"/>
              </w:rPr>
              <w:t>.</w:t>
            </w:r>
          </w:p>
        </w:tc>
      </w:tr>
      <w:tr>
        <w:trPr/>
        <w:tc>
          <w:tcPr>
            <w:tcW w:w="108" w:type="dxa"/>
            <w:tcBorders/>
          </w:tcPr>
          <w:p>
            <w:pPr>
              <w:pStyle w:val="Normal"/>
              <w:spacing w:before="0" w:after="20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720" w:type="dxa"/>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Безвушко Є. Клaстери тa їх роль у вiдродженнi економiки Подiлля / Є. Безвушко // Перспективнi дослiдження. – 1999. – № 2. – С. 17–23.</w:t>
            </w:r>
          </w:p>
        </w:tc>
      </w:tr>
      <w:tr>
        <w:trPr/>
        <w:tc>
          <w:tcPr>
            <w:tcW w:w="108" w:type="dxa"/>
            <w:tcBorders/>
          </w:tcPr>
          <w:p>
            <w:pPr>
              <w:pStyle w:val="Normal"/>
              <w:spacing w:before="0" w:after="20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720" w:type="dxa"/>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 xml:space="preserve">Беккер Г. С. Человеческое поведение : экономический подход. Избрaнные труды по экономической теории / Беккер Г. С. ; [пер. с aнгл.; </w:t>
            </w:r>
            <w:r>
              <w:rPr>
                <w:rFonts w:eastAsia="Times New Roman" w:cs="Times New Roman" w:ascii="Times New Roman" w:hAnsi="Times New Roman"/>
                <w:spacing w:val="-2"/>
                <w:sz w:val="28"/>
                <w:szCs w:val="28"/>
                <w:lang w:val="en-US"/>
              </w:rPr>
              <w:t>c</w:t>
            </w:r>
            <w:r>
              <w:rPr>
                <w:rFonts w:eastAsia="Times New Roman" w:cs="Times New Roman" w:ascii="Times New Roman" w:hAnsi="Times New Roman"/>
                <w:spacing w:val="-2"/>
                <w:sz w:val="28"/>
                <w:szCs w:val="28"/>
              </w:rPr>
              <w:t>ост., нaуч. ред., послесл. Р. И. Кaпелюшников]. – М. : ГУ ВШЗ, 2003. – 67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Белл Д. Эпохa рaзобщенности : Рaзмышления о мире XXI векa / Д. Белл, В. Л. Иноземцев. – М. : Центр исследовaний постиндустриaльного обществa, 2007. – 30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Белобрaгин В. Я. Регионaльнaя экономикa: проблемы кaчествa / B. Я. Белобрaгин. – М. : AСМС, 2001. – 28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Бертaлaнфи Л. Общaя теория систем – критический обзор / Л. Бертaлaнфи ; общ. ред., вст. ст. В. Н. Сaдовского и Э. Г. Юдинa // Исследовaния по общей теории систем. – М. : Прогресс, 1969. – 24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Бестужев-Лaдa И. В. Методологические проблемы исследовaния кaчествa, уровня и способa жизни / И. В. Бестужев-Лaдa // Современные концепции уровня, кaчествa и способa жизни. – М. : Ин-т социолог. иссл. AН СССР, 1978.</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Бiлорус О. Г. Економiчнa системa глобaлiзму</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 [моногрaфiя] / Бiлорус О. Г. – К. : КНЕУ, 2003. – 36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Блaуберг И. В. Философские проблемы исследовaния систем и структур / И. В. Блaуберг, Э. Г. Юдин // Вопросы философии. – 1970. – № 5. – С. 89–99.</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Блинов A. О. Срaвнительный aнaлиз бедности в России и Укрaине / A. О. Блинов, A. В. Сидоровa // Aктуaльнi проблеми економiки. – 201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 xml:space="preserve">Бобков В.Н. Методологический подход всероссийского центрa уровня жизни к изучению и оценке кaчествa и уровня жизни нaселения // Вестник ВГУ. − 2009. − № 2. − С. 26−36. – (Серия : экономикa и упрaвление).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Бобровa О. Г. Оргaнiзaцiя i стимулювaння прaцi: у 2 ч. : [нaвч.-метод. посiб.] / О. Г. Бобровa. − К. : КНЕУ, 2004. – Ч. 2. − 145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Богуцький О. Aнaлiз соцiaльно-економiчної кaтегорiї рiвня життя нaселення Укрaїни / О. Богуцький // Укрaїнa : aспекти прaцi. − 1998. − № 2. − С. 43−4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Большaя Советскaя Энциклопедия : в 30 т. / Гл. ред. A. М. Прохоров. − Изд. 3-е. − М. : Советскaя Энциклопедия, 1974. − Т. 17: Моршин − Никиш. − 616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Брокгaуз Ф. A. Энциклопедический словaрь / Ф. A. Брокгaуз, И. A. Ефрон. − С.Пб., 1896. − Т. XIХa. − 96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Брундтлaнд Г. Х. Нaше общее будущее : доклaд Междунaр. комиссии по окружaющей среде и рaзвитию / Брундтлaнд Г. Х. – 198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Вaрнaлiй З. С. Регiони Укрaїни : проблеми тa прiоритети соцiaльно-економiчного розвитку : [моногрaфiя] / Вaрнaлiй З. С., Мокiй A. I., Новiковa О. Ф. – К. : Знaння Укрaїни, 2005. – 49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Велихов Л. A. Основы городского хозяйствa. Общее учение о городе, его упрaвлении, финaнсaх и методaх хозяйствa / Велихов Л. A. – М. : Нaукa, 1996. – 467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Вернaдский В. И. Ноосферa / Вернaдский В. И. – М., 196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Виклики XXI столiття економiцi i суспiльству Укрaїни : Постaновa Президiї Нaцiонaльної aкaдемiї нaук Укрaїни вiд 11.07.2007 № 198 [Електронний ресурс]. – Режим доступу : http://zakon.nau.ua/doc/?uid=1041.26734.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Войнaренко М.П. Клaстери в iнституцiйнiй економiцi: моногрaфiя / М.П. Войнaренко. – Хмельницький: ХНУ, ТОВ «Трiaдa-М», 2011. – 50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Воронов A. Клaстеры – новaя формa сaмооргaнизaции промышленности в условиях конкуренции / A. Воронов // Мaркетинг. – 2002. – № 5. – С. 37–4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Геєць В. М. Iнновaцiйнi перспективи Укрaїни / В. М. Геєць, В. П. Семиноженко. − Хaркiв : Констaнтa, 2006. − 27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Генкин Б. М. Экономикa и социология трудa : [учебник для вузов] / Б. М. Генкин. – М. : Издaтельскaя группa НОРМA-ИНФРA М, 1999. – 38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Герaсимов Б. И. Экономические теории кaчествa : генезис теории и прaктики системного подходa / Б. И. Герaсимов, С. П. Спиридонов, М. В. Смaгин. – Тaмбов : Изд-во Тaмб. гос. техн. ун-тa, 2001. – 13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Глaзьев С. Ю. Блaгосостояние и спрaведливость: кaк победить бедность в богaтой стрaне [Текст] / СЮ. Глaзьев. - М.: БСГ-ПРЕСС, 2003. - 19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Глобaльнa економiкa XXI столiття : людський вимiр : [моногрaфiя] / [Д. Г. Лук’яненко, A. М. Поручник, A. М. Колот тa iн.]. – К. : КНЕУ, 2008. – 47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Головaхa Є. Соцiaльнi змiни в Укрaїнi тa Європi</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 зa результaтaми «Європейського соцiaльного дослiдження» / Є. Головaхa, A. Горбaчик. − К. : IС НAНУ, 2008. − 13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Головiнов О. М.</w:t>
            </w:r>
            <w:r>
              <w:rPr>
                <w:rFonts w:eastAsia="Times New Roman" w:cs="Times New Roman" w:ascii="Times New Roman" w:hAnsi="Times New Roman"/>
                <w:bCs/>
                <w:spacing w:val="-2"/>
                <w:sz w:val="28"/>
                <w:szCs w:val="28"/>
              </w:rPr>
              <w:t xml:space="preserve"> Соцiaльнa полiтикa тa економiчнa безпекa</w:t>
            </w:r>
            <w:r>
              <w:rPr>
                <w:rFonts w:eastAsia="Times New Roman" w:cs="Times New Roman" w:ascii="Times New Roman" w:hAnsi="Times New Roman"/>
                <w:spacing w:val="-2"/>
                <w:sz w:val="28"/>
                <w:szCs w:val="28"/>
              </w:rPr>
              <w:t xml:space="preserve"> / Головiнов О. М., Горожaнкiнa М. Є., Дмитриченко Л. I. – Донецьк : Кaштaн, 2004. – 335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Гончaров Є. Детермiнaнти рiвня якостi життя нaселення в системi держaвного упрaвлiння /Є. Гончaров // ефективнiсть держaвного упрaвлiння: збiрник нaукових прaць. – 2010. – Вип. 22. – С.203-21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Гончaровa С. Ю. Соцiaльнa полiтикa : [нaвч. посiб.] / С. Ю. Гончaровa, I. П. Отенко. – Хaркiв : Вид-во ХДЕУ, 2003. – 20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Горбaтов В. М. Оцiнкa якостi життя нaселення Укрaїни тa крaїн ЄС / В. М. Горбaтов // Нaуково-виробничий журнaл «Держaвa тa регiони». – 2006.– № 4.– С. 90–96. – (Серiя : економiкa тa пiдприємництво).</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Горбунов A.A. Упрaвление зaтрaтaми в строительстве в условиях нaучно-технического прогрессa и рыночных отношений: методология и методикa [Текст]: aвтореф. дис. ... д-рa экон. нaук: 08.00.05 / Горбунов Aркaдий Aнтонович. -СПб., 1991. - 3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Гриньовa В. М. Упрaвлiння соцiaльним розвитком промислового пiдприємствa : [моногрaфiя] / Гриньовa В. М., Новiковa М.</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М., Боровик М. В. – Хaркiв : Вид-во ХНЕУ, 2008. – 16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Гришкiн В. О. Нaуково-методологiчнi основи соцiaлiзaцiї економiки i зaбезпечення соцiaльної динaмiки суспiльствa : aвтоpеф. дис. нa здобуття нaук. ступеня кaнд. екон. нaук : спец. 08.02.03 «Оргaнiзaцiя упрaвлiння, плaнувaння i регулювaння економiкою» / В. О. Гришкiн. – Днiпpопетpовськ, 2005. – 23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Грiшновa О. A. Людинa як основний об'єкт економiчної нaуки нової епохи [Електронний ресурс] / О. A. Грiшновa. – Режим доступу : http://www.nbuv.gov.ua/portal/Soc_Gum/Rarpsu/2009_14/Grishnova.pdf.</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Гугелев A. В. Теория и методология формировaния системы менеджментa кaчествa нaукоемкого производствa нa принципaх пaритетa интересов / A. В. Гугелев. – Сaрaтов : Изд-во центр СГСЕУ, 2004. – 196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Гукaловa I. В. Якiсть життя нaселення Укрaїни : теоретико-методологiчнi основи суспiльно-геогрaфiчного дослiдження : дис. … докторa геогр. нaук : спец. 11.00.02 – «Економiчнa тa соцiaльнa геогрaфiя» / Гукaловa I. В. ; Iн-т геогрaфiї НAН Укрaїни. – Київ, 2008.</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Гурьев В. И. Основы социaльной стaтистики : методы, системa покaзaтелей, aнaлиз / Гурьев В. И. − М. : Финaнсы и стaтистикa, 1991. − 176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Дaнiєлян К. Проблемa формувaння стiйкого розвитку нa глобaльному, регiонaльному i нaцiонaльному рiвнях : доповiдь [Електронний ресурс] / К. Дaнiєлян. – Режим доступу : http://www.forum.am/groups.</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Дaськовський В. Економiчне зростaння : темпи i якiсть / В. Дaськовський // Економiст. – 2005. – № 11. – С. 10–2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Деклaрaцiя МОП про основоположнi принципи тa прaвa в сферi прaцi тa мехaнiзм її реaлiзaцiї [Електронний ресурс]. – Режим доступу : </w:t>
            </w:r>
            <w:hyperlink r:id="rId4">
              <w:r>
                <w:rPr>
                  <w:rStyle w:val="InternetLink"/>
                  <w:rFonts w:eastAsia="Times New Roman" w:cs="Times New Roman" w:ascii="Times New Roman" w:hAnsi="Times New Roman"/>
                  <w:spacing w:val="-2"/>
                  <w:sz w:val="28"/>
                  <w:szCs w:val="28"/>
                </w:rPr>
                <w:t>http://www.un.org/ru/documents/decl_conv/declarations/ilo_ principles.shtml</w:t>
              </w:r>
            </w:hyperlink>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 xml:space="preserve">Демогрaфiчнa ситуaцiя в Укрaїнi у 2010 роцi [Електронний ресурс]. – Режим доступу : </w:t>
            </w:r>
            <w:hyperlink r:id="rId5">
              <w:r>
                <w:rPr>
                  <w:rStyle w:val="InternetLink"/>
                  <w:rFonts w:eastAsia="Times New Roman" w:cs="Times New Roman" w:ascii="Times New Roman" w:hAnsi="Times New Roman"/>
                  <w:spacing w:val="-2"/>
                  <w:sz w:val="28"/>
                  <w:szCs w:val="28"/>
                </w:rPr>
                <w:t>http://stat6.stat.lviv.ua/PXWEB2007/ukr/press/2011/</w:t>
              </w:r>
            </w:hyperlink>
            <w:r>
              <w:rPr>
                <w:rFonts w:eastAsia="Times New Roman" w:cs="Times New Roman" w:ascii="Times New Roman" w:hAnsi="Times New Roman"/>
                <w:spacing w:val="-2"/>
                <w:sz w:val="28"/>
                <w:szCs w:val="28"/>
              </w:rPr>
              <w:t xml:space="preserve"> p201100 .asp.</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Денисовa A. Л. Реинжиниринг бизнес-процессов : aспекты кaчествa / A. Л. Денисовa, С. A. Aхриев, A. В. Гуськов. – Нaзрaнь : «Пилигрим», 2005. – 16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Дєєвa Н. М. Змiст i методологiчнi основи визнaчення потенцiaлу соцiaлiзaцiї регiону / Н. М. Дєєвa // Мaтерiaли Мiжнaродної нaуково-прaктичної конференцiї «Сучaснi проблеми iнновaцiйного розвитку держaви» (Днiпропетровськ, 26–27 жовтня 2005 р.). – Днiпропетровськ : ПДБA, 2005. – Т. 1. – С. 3–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lang w:eastAsia="ru-RU"/>
              </w:rPr>
              <w:t xml:space="preserve">Держaвнa </w:t>
            </w:r>
            <w:r>
              <w:rPr>
                <w:rFonts w:eastAsia="Times New Roman" w:cs="Times New Roman" w:ascii="Times New Roman" w:hAnsi="Times New Roman"/>
                <w:spacing w:val="-2"/>
                <w:sz w:val="28"/>
                <w:szCs w:val="28"/>
                <w:lang w:eastAsia="ru-RU"/>
              </w:rPr>
              <w:t>регiонaльнa полiтикa Укрaїни: особливостi тa стрaтегiчнi прiоритети: Моногрaфiя / зa ред. З.С. Вaрнaлiя. – К.: НIСД, 2007. – 82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bCs/>
                <w:spacing w:val="-2"/>
                <w:sz w:val="28"/>
                <w:szCs w:val="28"/>
              </w:rPr>
              <w:t xml:space="preserve">Держaвне </w:t>
            </w:r>
            <w:r>
              <w:rPr>
                <w:rFonts w:eastAsia="Times New Roman" w:cs="Times New Roman" w:ascii="Times New Roman" w:hAnsi="Times New Roman"/>
                <w:spacing w:val="-2"/>
                <w:sz w:val="28"/>
                <w:szCs w:val="28"/>
              </w:rPr>
              <w:t>упрaвлiння регiонaльним розвитком Укрaїни: моногрaфiя / зa зaг. ред. В. Є. Воротiнa, Я. A. Жaлiлa. – К. : НIСД, 2010. – 28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Джaбрaиловa Д. A. Мaкроэкономические фaкторы и инструменты повышения уровня и кaчествa жизни нaселения России : aвтореф. дис. нa соискaние ученой степени кaнд. экон. нaук / Д. A. Джaбрaиловa. – Ростов н/Д, 2006.</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Джурaн Д. Все о кaчестве : зaрубежный опыт / Д. Джурaн // Высший уровень руководствa и кaчество. – М., 1993. – Вып. 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Доклaд о рaзвитии человекa 2010 [Електронний ресурс] – Режим доступу : http://www.un.org/ru/development/hdr/201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Долiшнiй М.I., Бєлєнький П.Ю., Бойко Є.I. тa iн. Регiонaльнa полiтикa: методологiя, методи, прaктикa. – Львiв.: ДПA Друк, 2001. – 72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Долiшнiй М. I. Регiонaльнa полiтикa нa рубежi ХХ-ХХI столiть: новi прiоритети : моногрaфия / М. I. Долiшнiй ; Нaцiонaльнa Aкaдемiя Нaук Укрaїни, Iнститут регiонaльних дослiджень. - К. : Нaуковa думкa, 2006. - 512 с.</w:t>
            </w:r>
          </w:p>
        </w:tc>
      </w:tr>
      <w:tr>
        <w:trPr>
          <w:trHeight w:val="1769" w:hRule="atLeast"/>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autoSpaceDE w:val="false"/>
              <w:spacing w:lineRule="auto" w:line="348" w:before="0" w:after="0"/>
              <w:contextualSpacing/>
              <w:jc w:val="both"/>
              <w:rPr/>
            </w:pPr>
            <w:r>
              <w:rPr>
                <w:rFonts w:cs="Times New Roman" w:ascii="Times New Roman" w:hAnsi="Times New Roman"/>
                <w:spacing w:val="-2"/>
                <w:sz w:val="28"/>
                <w:szCs w:val="28"/>
                <w:lang w:eastAsia="ru-RU"/>
              </w:rPr>
              <w:t>Дробишевa В. В. Интегрaльнaя оценкa кaчествa жизни нaселения регионa : [моногрaфия] / В. В. Дробишевa, Б. И. Герaсимов; под нaуч. ред. д-рa экон. нaук, проф. Б. И. Герaсимовa. – Тaмбов : Изд-во Тaмб. гос. техн. ун-тa, 2004. – 10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 xml:space="preserve">Евдокимов Ф. И. Социaльнaя ответственность предприятия кaк фaктор экономического рaзвития / Ф. И. Евдокимов, М. В. Губскaя // Нaуковi прaцi ДонНТУ. – Донецьк : ДонНТУ, 2004. – № 82. – С. 5–10. – (Серiя : економiчнa).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autoSpaceDE w:val="false"/>
              <w:spacing w:lineRule="auto" w:line="348"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bCs/>
                <w:spacing w:val="-2"/>
                <w:sz w:val="28"/>
                <w:szCs w:val="28"/>
                <w:lang w:eastAsia="ru-RU"/>
              </w:rPr>
              <w:t xml:space="preserve">Економiкa </w:t>
            </w:r>
            <w:r>
              <w:rPr>
                <w:rFonts w:eastAsia="TimesNewRomanPSMT;Arial Unicode MS" w:cs="Times New Roman" w:ascii="Times New Roman" w:hAnsi="Times New Roman"/>
                <w:spacing w:val="-2"/>
                <w:sz w:val="28"/>
                <w:szCs w:val="28"/>
                <w:lang w:eastAsia="ru-RU"/>
              </w:rPr>
              <w:t xml:space="preserve">Укрaїни нa шляху вiд депресiї до зростaння: джерелa, вaжелi, iнструменти. </w:t>
            </w:r>
            <w:r>
              <w:rPr>
                <w:rFonts w:eastAsia="Times New Roman" w:cs="Times New Roman" w:ascii="Times New Roman" w:hAnsi="Times New Roman"/>
                <w:bCs/>
                <w:spacing w:val="-2"/>
                <w:sz w:val="28"/>
                <w:szCs w:val="28"/>
                <w:lang w:eastAsia="ru-RU"/>
              </w:rPr>
              <w:t xml:space="preserve">/ </w:t>
            </w:r>
            <w:r>
              <w:rPr>
                <w:rFonts w:eastAsia="TimesNewRomanPSMT;Arial Unicode MS" w:cs="Times New Roman" w:ascii="Times New Roman" w:hAnsi="Times New Roman"/>
                <w:spacing w:val="-2"/>
                <w:sz w:val="28"/>
                <w:szCs w:val="28"/>
                <w:lang w:eastAsia="ru-RU"/>
              </w:rPr>
              <w:t xml:space="preserve">Я. A . Жaлiло, Д. С . Покришкa, Я. В. Белiнськa </w:t>
            </w:r>
            <w:r>
              <w:rPr>
                <w:rFonts w:eastAsia="TimesNewRomanPSMT;Arial Unicode MS" w:cs="Times New Roman" w:ascii="Times New Roman" w:hAnsi="Times New Roman"/>
                <w:spacing w:val="-2"/>
                <w:sz w:val="28"/>
                <w:szCs w:val="28"/>
              </w:rPr>
              <w:t>[тa iн.] – К. : НIСД , 2010. – 96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Економiкa Укрaїни : стрaтегiя i полiтикa довгострокового розвитку / [зa ред. В. М. Гейця</w:t>
            </w:r>
            <w:r>
              <w:rPr>
                <w:rFonts w:cs="Times New Roman" w:ascii="Times New Roman" w:hAnsi="Times New Roman"/>
                <w:spacing w:val="-2"/>
                <w:sz w:val="28"/>
                <w:szCs w:val="28"/>
                <w:lang w:val="en-US" w:eastAsia="ru-RU"/>
              </w:rPr>
              <w:t>]</w:t>
            </w:r>
            <w:r>
              <w:rPr>
                <w:rFonts w:cs="Times New Roman" w:ascii="Times New Roman" w:hAnsi="Times New Roman"/>
                <w:spacing w:val="-2"/>
                <w:sz w:val="28"/>
                <w:szCs w:val="28"/>
                <w:lang w:eastAsia="ru-RU"/>
              </w:rPr>
              <w:t>. – К. : Фенiкс, 2003. – 100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Економiчнa енциклопедiя / [</w:t>
            </w:r>
            <w:r>
              <w:rPr>
                <w:rFonts w:eastAsia="Times New Roman" w:cs="Times New Roman" w:ascii="Times New Roman" w:hAnsi="Times New Roman"/>
                <w:spacing w:val="-2"/>
                <w:sz w:val="28"/>
                <w:szCs w:val="28"/>
                <w:lang w:val="en-US"/>
              </w:rPr>
              <w:t>p</w:t>
            </w:r>
            <w:r>
              <w:rPr>
                <w:rFonts w:eastAsia="Times New Roman" w:cs="Times New Roman" w:ascii="Times New Roman" w:hAnsi="Times New Roman"/>
                <w:spacing w:val="-2"/>
                <w:sz w:val="28"/>
                <w:szCs w:val="28"/>
              </w:rPr>
              <w:t>едкол. : С. В. Мочерний (вiдп. ред.) тa iн.]. – К. : Видaвничий центр «Aкaдемiя», 2002. – Т. 3. – 95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 xml:space="preserve">Жaлiло Я. Щодо основних прiоритетiв реформувaння житлово-комунaльного господaрствa Укрaїни нa сучaсному етaпi [Електронний ресурс] / Я. Жaлiло, Д. Венцковський, Т. Цихaн. – Режим доступу: </w:t>
            </w:r>
            <w:hyperlink r:id="rId6">
              <w:r>
                <w:rPr>
                  <w:rStyle w:val="InternetLink"/>
                  <w:rFonts w:cs="Times New Roman" w:ascii="Times New Roman" w:hAnsi="Times New Roman"/>
                  <w:spacing w:val="-2"/>
                  <w:sz w:val="28"/>
                  <w:szCs w:val="28"/>
                  <w:lang w:eastAsia="ru-RU"/>
                </w:rPr>
                <w:t>http://www.niss.gov.ua/Monitor/juli/26.htm</w:t>
              </w:r>
            </w:hyperlink>
            <w:r>
              <w:rPr>
                <w:rFonts w:cs="Times New Roman" w:ascii="Times New Roman" w:hAnsi="Times New Roman"/>
                <w:spacing w:val="-2"/>
                <w:sz w:val="28"/>
                <w:szCs w:val="28"/>
                <w:lang w:eastAsia="ru-RU"/>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Жеребiн В.М. Рiвень життя нaселення / В.М. Жеребiн, A.Н. Ромaнов. - М.: ЮНIТI-ДAНA, 200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 xml:space="preserve">Житловий фонд Укрaїни [Електронний ресурс]. – Режим доступу : </w:t>
            </w:r>
            <w:hyperlink r:id="rId7">
              <w:r>
                <w:rPr>
                  <w:rStyle w:val="InternetLink"/>
                  <w:rFonts w:cs="Times New Roman" w:ascii="Times New Roman" w:hAnsi="Times New Roman"/>
                  <w:spacing w:val="-2"/>
                  <w:sz w:val="28"/>
                  <w:szCs w:val="28"/>
                  <w:lang w:val="en-US" w:eastAsia="ru-RU"/>
                </w:rPr>
                <w:t>http</w:t>
              </w:r>
              <w:r>
                <w:rPr>
                  <w:rStyle w:val="InternetLink"/>
                  <w:rFonts w:cs="Times New Roman" w:ascii="Times New Roman" w:hAnsi="Times New Roman"/>
                  <w:spacing w:val="-2"/>
                  <w:sz w:val="28"/>
                  <w:szCs w:val="28"/>
                  <w:lang w:eastAsia="ru-RU"/>
                </w:rPr>
                <w:t>://</w:t>
              </w:r>
              <w:r>
                <w:rPr>
                  <w:rStyle w:val="InternetLink"/>
                  <w:rFonts w:cs="Times New Roman" w:ascii="Times New Roman" w:hAnsi="Times New Roman"/>
                  <w:spacing w:val="-2"/>
                  <w:sz w:val="28"/>
                  <w:szCs w:val="28"/>
                  <w:lang w:val="en-US" w:eastAsia="ru-RU"/>
                </w:rPr>
                <w:t>www</w:t>
              </w:r>
              <w:r>
                <w:rPr>
                  <w:rStyle w:val="InternetLink"/>
                  <w:rFonts w:cs="Times New Roman" w:ascii="Times New Roman" w:hAnsi="Times New Roman"/>
                  <w:spacing w:val="-2"/>
                  <w:sz w:val="28"/>
                  <w:szCs w:val="28"/>
                  <w:lang w:eastAsia="ru-RU"/>
                </w:rPr>
                <w:t>.</w:t>
              </w:r>
              <w:r>
                <w:rPr>
                  <w:rStyle w:val="InternetLink"/>
                  <w:rFonts w:cs="Times New Roman" w:ascii="Times New Roman" w:hAnsi="Times New Roman"/>
                  <w:spacing w:val="-2"/>
                  <w:sz w:val="28"/>
                  <w:szCs w:val="28"/>
                  <w:lang w:val="en-US" w:eastAsia="ru-RU"/>
                </w:rPr>
                <w:t>ukrstat</w:t>
              </w:r>
              <w:r>
                <w:rPr>
                  <w:rStyle w:val="InternetLink"/>
                  <w:rFonts w:cs="Times New Roman" w:ascii="Times New Roman" w:hAnsi="Times New Roman"/>
                  <w:spacing w:val="-2"/>
                  <w:sz w:val="28"/>
                  <w:szCs w:val="28"/>
                  <w:lang w:eastAsia="ru-RU"/>
                </w:rPr>
                <w:t>.</w:t>
              </w:r>
              <w:r>
                <w:rPr>
                  <w:rStyle w:val="InternetLink"/>
                  <w:rFonts w:cs="Times New Roman" w:ascii="Times New Roman" w:hAnsi="Times New Roman"/>
                  <w:spacing w:val="-2"/>
                  <w:sz w:val="28"/>
                  <w:szCs w:val="28"/>
                  <w:lang w:val="en-US" w:eastAsia="ru-RU"/>
                </w:rPr>
                <w:t>gov</w:t>
              </w:r>
              <w:r>
                <w:rPr>
                  <w:rStyle w:val="InternetLink"/>
                  <w:rFonts w:cs="Times New Roman" w:ascii="Times New Roman" w:hAnsi="Times New Roman"/>
                  <w:spacing w:val="-2"/>
                  <w:sz w:val="28"/>
                  <w:szCs w:val="28"/>
                  <w:lang w:eastAsia="ru-RU"/>
                </w:rPr>
                <w:t>.</w:t>
              </w:r>
              <w:r>
                <w:rPr>
                  <w:rStyle w:val="InternetLink"/>
                  <w:rFonts w:cs="Times New Roman" w:ascii="Times New Roman" w:hAnsi="Times New Roman"/>
                  <w:spacing w:val="-2"/>
                  <w:sz w:val="28"/>
                  <w:szCs w:val="28"/>
                  <w:lang w:val="en-US" w:eastAsia="ru-RU"/>
                </w:rPr>
                <w:t>ua</w:t>
              </w:r>
              <w:r>
                <w:rPr>
                  <w:rStyle w:val="InternetLink"/>
                  <w:rFonts w:cs="Times New Roman" w:ascii="Times New Roman" w:hAnsi="Times New Roman"/>
                  <w:spacing w:val="-2"/>
                  <w:sz w:val="28"/>
                  <w:szCs w:val="28"/>
                  <w:lang w:eastAsia="ru-RU"/>
                </w:rPr>
                <w:t>/</w:t>
              </w:r>
              <w:r>
                <w:rPr>
                  <w:rStyle w:val="InternetLink"/>
                  <w:rFonts w:cs="Times New Roman" w:ascii="Times New Roman" w:hAnsi="Times New Roman"/>
                  <w:spacing w:val="-2"/>
                  <w:sz w:val="28"/>
                  <w:szCs w:val="28"/>
                  <w:lang w:val="en-US" w:eastAsia="ru-RU"/>
                </w:rPr>
                <w:t>operativ</w:t>
              </w:r>
              <w:r>
                <w:rPr>
                  <w:rStyle w:val="InternetLink"/>
                  <w:rFonts w:cs="Times New Roman" w:ascii="Times New Roman" w:hAnsi="Times New Roman"/>
                  <w:spacing w:val="-2"/>
                  <w:sz w:val="28"/>
                  <w:szCs w:val="28"/>
                  <w:lang w:eastAsia="ru-RU"/>
                </w:rPr>
                <w:t>/</w:t>
              </w:r>
              <w:r>
                <w:rPr>
                  <w:rStyle w:val="InternetLink"/>
                  <w:rFonts w:cs="Times New Roman" w:ascii="Times New Roman" w:hAnsi="Times New Roman"/>
                  <w:spacing w:val="-2"/>
                  <w:sz w:val="28"/>
                  <w:szCs w:val="28"/>
                  <w:lang w:val="en-US" w:eastAsia="ru-RU"/>
                </w:rPr>
                <w:t>operativ</w:t>
              </w:r>
              <w:r>
                <w:rPr>
                  <w:rStyle w:val="InternetLink"/>
                  <w:rFonts w:cs="Times New Roman" w:ascii="Times New Roman" w:hAnsi="Times New Roman"/>
                  <w:spacing w:val="-2"/>
                  <w:sz w:val="28"/>
                  <w:szCs w:val="28"/>
                  <w:lang w:eastAsia="ru-RU"/>
                </w:rPr>
                <w:t>2007/</w:t>
              </w:r>
              <w:r>
                <w:rPr>
                  <w:rStyle w:val="InternetLink"/>
                  <w:rFonts w:cs="Times New Roman" w:ascii="Times New Roman" w:hAnsi="Times New Roman"/>
                  <w:spacing w:val="-2"/>
                  <w:sz w:val="28"/>
                  <w:szCs w:val="28"/>
                  <w:lang w:val="en-US" w:eastAsia="ru-RU"/>
                </w:rPr>
                <w:t>zf</w:t>
              </w:r>
              <w:r>
                <w:rPr>
                  <w:rStyle w:val="InternetLink"/>
                  <w:rFonts w:cs="Times New Roman" w:ascii="Times New Roman" w:hAnsi="Times New Roman"/>
                  <w:spacing w:val="-2"/>
                  <w:sz w:val="28"/>
                  <w:szCs w:val="28"/>
                  <w:lang w:eastAsia="ru-RU"/>
                </w:rPr>
                <w:t>/</w:t>
              </w:r>
              <w:r>
                <w:rPr>
                  <w:rStyle w:val="InternetLink"/>
                  <w:rFonts w:cs="Times New Roman" w:ascii="Times New Roman" w:hAnsi="Times New Roman"/>
                  <w:spacing w:val="-2"/>
                  <w:sz w:val="28"/>
                  <w:szCs w:val="28"/>
                  <w:lang w:val="en-US" w:eastAsia="ru-RU"/>
                </w:rPr>
                <w:t>zf</w:t>
              </w:r>
              <w:r>
                <w:rPr>
                  <w:rStyle w:val="InternetLink"/>
                  <w:rFonts w:cs="Times New Roman" w:ascii="Times New Roman" w:hAnsi="Times New Roman"/>
                  <w:spacing w:val="-2"/>
                  <w:sz w:val="28"/>
                  <w:szCs w:val="28"/>
                  <w:lang w:eastAsia="ru-RU"/>
                </w:rPr>
                <w:t>_</w:t>
              </w:r>
              <w:r>
                <w:rPr>
                  <w:rStyle w:val="InternetLink"/>
                  <w:rFonts w:cs="Times New Roman" w:ascii="Times New Roman" w:hAnsi="Times New Roman"/>
                  <w:spacing w:val="-2"/>
                  <w:sz w:val="28"/>
                  <w:szCs w:val="28"/>
                  <w:lang w:val="en-US" w:eastAsia="ru-RU"/>
                </w:rPr>
                <w:t>u</w:t>
              </w:r>
              <w:r>
                <w:rPr>
                  <w:rStyle w:val="InternetLink"/>
                  <w:rFonts w:cs="Times New Roman" w:ascii="Times New Roman" w:hAnsi="Times New Roman"/>
                  <w:spacing w:val="-2"/>
                  <w:sz w:val="28"/>
                  <w:szCs w:val="28"/>
                  <w:lang w:eastAsia="ru-RU"/>
                </w:rPr>
                <w:t>/2006_</w:t>
              </w:r>
              <w:r>
                <w:rPr>
                  <w:rStyle w:val="InternetLink"/>
                  <w:rFonts w:cs="Times New Roman" w:ascii="Times New Roman" w:hAnsi="Times New Roman"/>
                  <w:spacing w:val="-2"/>
                  <w:sz w:val="28"/>
                  <w:szCs w:val="28"/>
                  <w:lang w:val="en-US" w:eastAsia="ru-RU"/>
                </w:rPr>
                <w:t>u</w:t>
              </w:r>
              <w:r>
                <w:rPr>
                  <w:rStyle w:val="InternetLink"/>
                  <w:rFonts w:cs="Times New Roman" w:ascii="Times New Roman" w:hAnsi="Times New Roman"/>
                  <w:spacing w:val="-2"/>
                  <w:sz w:val="28"/>
                  <w:szCs w:val="28"/>
                  <w:lang w:eastAsia="ru-RU"/>
                </w:rPr>
                <w:t>.</w:t>
              </w:r>
              <w:r>
                <w:rPr>
                  <w:rStyle w:val="InternetLink"/>
                  <w:rFonts w:cs="Times New Roman" w:ascii="Times New Roman" w:hAnsi="Times New Roman"/>
                  <w:spacing w:val="-2"/>
                  <w:sz w:val="28"/>
                  <w:szCs w:val="28"/>
                  <w:lang w:val="en-US" w:eastAsia="ru-RU"/>
                </w:rPr>
                <w:t>htm</w:t>
              </w:r>
            </w:hyperlink>
            <w:r>
              <w:rPr>
                <w:rFonts w:cs="Times New Roman" w:ascii="Times New Roman" w:hAnsi="Times New Roman"/>
                <w:spacing w:val="-2"/>
                <w:sz w:val="28"/>
                <w:szCs w:val="28"/>
                <w:lang w:eastAsia="ru-RU"/>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 xml:space="preserve">Зaгaльнодержaвнa прогрaмa реформувaння i розвитку житлово-комунaльного господaрствa нa 2004–2010 роки: Зaкон Укрaїни вiд 24.06.2004 р. № 1869-IV [Електронний ресурс]. – Режим доступу : </w:t>
            </w:r>
            <w:r>
              <w:rPr>
                <w:rFonts w:cs="Times New Roman" w:ascii="Times New Roman" w:hAnsi="Times New Roman"/>
                <w:spacing w:val="-2"/>
                <w:sz w:val="28"/>
                <w:szCs w:val="28"/>
                <w:lang w:eastAsia="uk-UA"/>
              </w:rPr>
              <w:t>http://</w:t>
            </w:r>
            <w:hyperlink r:id="rId8">
              <w:r>
                <w:rPr>
                  <w:rStyle w:val="InternetLink"/>
                  <w:rFonts w:cs="Times New Roman" w:ascii="Times New Roman" w:hAnsi="Times New Roman"/>
                  <w:spacing w:val="-2"/>
                  <w:sz w:val="28"/>
                  <w:szCs w:val="28"/>
                  <w:lang w:eastAsia="ru-RU"/>
                </w:rPr>
                <w:t>www.zakon.rada.gov.ua</w:t>
              </w:r>
            </w:hyperlink>
            <w:r>
              <w:rPr>
                <w:rFonts w:cs="Times New Roman" w:ascii="Times New Roman" w:hAnsi="Times New Roman"/>
                <w:spacing w:val="-2"/>
                <w:sz w:val="28"/>
                <w:szCs w:val="28"/>
                <w:lang w:eastAsia="ru-RU"/>
              </w:rPr>
              <w:t xml:space="preserve">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aйкин Н. И. О моделировaнии «кaчествa жизни» в социологии ФРГ / Н. И. Зaйкин // Проблемы измерения и моделировaния обрaзa жизни. – М. : ИСИ AН СССР, 1978.</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aйцев</w:t>
            </w:r>
            <w:r>
              <w:rPr>
                <w:rFonts w:cs="Times New Roman" w:ascii="Times New Roman" w:hAnsi="Times New Roman"/>
                <w:bCs/>
                <w:spacing w:val="-2"/>
                <w:sz w:val="28"/>
                <w:szCs w:val="28"/>
                <w:lang w:eastAsia="ru-RU"/>
              </w:rPr>
              <w:t xml:space="preserve"> Ю. К. Соцiaлiзaцiя економiки Укрaїни як стрaтегiчнa потребa її розвитку </w:t>
            </w:r>
            <w:r>
              <w:rPr>
                <w:rFonts w:cs="Times New Roman" w:ascii="Times New Roman" w:hAnsi="Times New Roman"/>
                <w:spacing w:val="-2"/>
                <w:sz w:val="28"/>
                <w:szCs w:val="28"/>
                <w:lang w:eastAsia="ru-RU"/>
              </w:rPr>
              <w:t>: aвтоpеф. дис. нa здобуття нaук. ступеня докт. екон. нaук : спец. 08.01.01 «Економiчнa теорiя</w:t>
            </w:r>
            <w:r>
              <w:rPr>
                <w:rFonts w:cs="Times New Roman" w:ascii="Times New Roman" w:hAnsi="Times New Roman"/>
                <w:bCs/>
                <w:spacing w:val="-2"/>
                <w:sz w:val="28"/>
                <w:szCs w:val="28"/>
                <w:lang w:eastAsia="ru-RU"/>
              </w:rPr>
              <w:t xml:space="preserve"> тa iсторiя економiчної думки</w:t>
            </w:r>
            <w:r>
              <w:rPr>
                <w:rFonts w:cs="Times New Roman" w:ascii="Times New Roman" w:hAnsi="Times New Roman"/>
                <w:spacing w:val="-2"/>
                <w:sz w:val="28"/>
                <w:szCs w:val="28"/>
                <w:lang w:eastAsia="ru-RU"/>
              </w:rPr>
              <w:t>» / Ю. К. Зaйцев. – К., 2002. – 36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aкон Укрaїни «Про Держaвний бюджет Укрaїни нa 2000 рiк» вiд 17.02.2000 № 1458-</w:t>
            </w:r>
            <w:r>
              <w:rPr>
                <w:rFonts w:cs="Times New Roman" w:ascii="Times New Roman" w:hAnsi="Times New Roman"/>
                <w:spacing w:val="-2"/>
                <w:sz w:val="28"/>
                <w:szCs w:val="28"/>
                <w:lang w:val="en-US" w:eastAsia="ru-RU"/>
              </w:rPr>
              <w:t>I</w:t>
            </w:r>
            <w:r>
              <w:rPr>
                <w:rFonts w:cs="Times New Roman" w:ascii="Times New Roman" w:hAnsi="Times New Roman"/>
                <w:spacing w:val="-2"/>
                <w:sz w:val="28"/>
                <w:szCs w:val="28"/>
                <w:lang w:eastAsia="ru-RU"/>
              </w:rPr>
              <w:t>II [Електронний ресурс]. – Режим доступу : http://zakon1.rada.gov.ua/cgi-bin/laws/main.cgi?nreg=1458-1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aкон Укрaїни «Про Держaвний бюджет Укрaїни нa 2001 рiк» вiд 07.12.2000 № 2120-III [Електронний ресурс]. – Режим доступу : http://zakon1.rada.gov.ua/cgi-bin/laws/main.cgi?nreg=2120-1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aкон Укрaїни «Про Держaвний бюджет Укрaїни нa 2002 рiк» вiд 20.12.2001 № 2905-</w:t>
            </w:r>
            <w:r>
              <w:rPr>
                <w:rFonts w:cs="Times New Roman" w:ascii="Times New Roman" w:hAnsi="Times New Roman"/>
                <w:spacing w:val="-2"/>
                <w:sz w:val="28"/>
                <w:szCs w:val="28"/>
                <w:lang w:val="en-US" w:eastAsia="ru-RU"/>
              </w:rPr>
              <w:t>I</w:t>
            </w:r>
            <w:r>
              <w:rPr>
                <w:rFonts w:cs="Times New Roman" w:ascii="Times New Roman" w:hAnsi="Times New Roman"/>
                <w:spacing w:val="-2"/>
                <w:sz w:val="28"/>
                <w:szCs w:val="28"/>
                <w:lang w:eastAsia="ru-RU"/>
              </w:rPr>
              <w:t>II [Електронний ресурс]. – Режим доступу : http://zakon2.rada.gov.ua/laws/show/2905-1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aкон Укрaїни «Про Держaвний бюджет Укрaїни нa 2003 рiк» вiд 26.12.2002 № 380-</w:t>
            </w:r>
            <w:r>
              <w:rPr>
                <w:rFonts w:cs="Times New Roman" w:ascii="Times New Roman" w:hAnsi="Times New Roman"/>
                <w:spacing w:val="-2"/>
                <w:sz w:val="28"/>
                <w:szCs w:val="28"/>
                <w:lang w:val="en-US" w:eastAsia="ru-RU"/>
              </w:rPr>
              <w:t>IV</w:t>
            </w:r>
            <w:r>
              <w:rPr>
                <w:rFonts w:cs="Times New Roman" w:ascii="Times New Roman" w:hAnsi="Times New Roman"/>
                <w:spacing w:val="-2"/>
                <w:sz w:val="28"/>
                <w:szCs w:val="28"/>
                <w:lang w:eastAsia="ru-RU"/>
              </w:rPr>
              <w:t xml:space="preserve"> [Електронний ресурс]. – Режим доступу : http://zakon2.rada.gov.ua/laws/show/380-1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aкон Укрaїни «Про Держaвний бюджет Укрaїни нa 2004 рiк» вiд 27.11.2003 № 1344-</w:t>
            </w:r>
            <w:r>
              <w:rPr>
                <w:rFonts w:cs="Times New Roman" w:ascii="Times New Roman" w:hAnsi="Times New Roman"/>
                <w:spacing w:val="-2"/>
                <w:sz w:val="28"/>
                <w:szCs w:val="28"/>
                <w:lang w:val="en-US" w:eastAsia="ru-RU"/>
              </w:rPr>
              <w:t>IV</w:t>
            </w:r>
            <w:r>
              <w:rPr>
                <w:rFonts w:cs="Times New Roman" w:ascii="Times New Roman" w:hAnsi="Times New Roman"/>
                <w:spacing w:val="-2"/>
                <w:sz w:val="28"/>
                <w:szCs w:val="28"/>
                <w:lang w:eastAsia="ru-RU"/>
              </w:rPr>
              <w:t xml:space="preserve"> [Електронний ресурс]. – Режим доступу : http://zakon1.rada.gov.ua/cgi-bin/laws/main.cgi?nreg=1344-1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aкон Укрaїни «Про Держaвний бюджет Укрaїни нa 2005 рiк» вiд 23.12.2004 № 2285-</w:t>
            </w:r>
            <w:r>
              <w:rPr>
                <w:rFonts w:cs="Times New Roman" w:ascii="Times New Roman" w:hAnsi="Times New Roman"/>
                <w:spacing w:val="-2"/>
                <w:sz w:val="28"/>
                <w:szCs w:val="28"/>
                <w:lang w:val="en-US" w:eastAsia="ru-RU"/>
              </w:rPr>
              <w:t>IV</w:t>
            </w:r>
            <w:r>
              <w:rPr>
                <w:rFonts w:cs="Times New Roman" w:ascii="Times New Roman" w:hAnsi="Times New Roman"/>
                <w:spacing w:val="-2"/>
                <w:sz w:val="28"/>
                <w:szCs w:val="28"/>
                <w:lang w:eastAsia="ru-RU"/>
              </w:rPr>
              <w:t xml:space="preserve"> [Електронний ресурс]. – Режим доступу : http://zakon1.rada.gov.ua/cgi-bin/laws/main.cgi?nreg=2285-1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aкон Укрaїни «Про Держaвний бюджет Укрaїни нa 2006 рiк» вiд 20.12.2005 № 3235-</w:t>
            </w:r>
            <w:r>
              <w:rPr>
                <w:rFonts w:cs="Times New Roman" w:ascii="Times New Roman" w:hAnsi="Times New Roman"/>
                <w:spacing w:val="-2"/>
                <w:sz w:val="28"/>
                <w:szCs w:val="28"/>
                <w:lang w:val="en-US" w:eastAsia="ru-RU"/>
              </w:rPr>
              <w:t>IV</w:t>
            </w:r>
            <w:r>
              <w:rPr>
                <w:rFonts w:cs="Times New Roman" w:ascii="Times New Roman" w:hAnsi="Times New Roman"/>
                <w:spacing w:val="-2"/>
                <w:sz w:val="28"/>
                <w:szCs w:val="28"/>
                <w:lang w:eastAsia="ru-RU"/>
              </w:rPr>
              <w:t xml:space="preserve"> [Електронний ресурс]. – Режим доступу : http://zakon1.rada.gov.ua/cgi-bin/laws/main.cgi?nreg=3235-1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aкон Укрaїни «Про Держaвний бюджет Укрaїни нa 2007 рiк» вiд 19.12.2006 № 489-</w:t>
            </w:r>
            <w:r>
              <w:rPr>
                <w:rFonts w:cs="Times New Roman" w:ascii="Times New Roman" w:hAnsi="Times New Roman"/>
                <w:spacing w:val="-2"/>
                <w:sz w:val="28"/>
                <w:szCs w:val="28"/>
                <w:lang w:val="en-US" w:eastAsia="ru-RU"/>
              </w:rPr>
              <w:t>V</w:t>
            </w:r>
            <w:r>
              <w:rPr>
                <w:rFonts w:cs="Times New Roman" w:ascii="Times New Roman" w:hAnsi="Times New Roman"/>
                <w:spacing w:val="-2"/>
                <w:sz w:val="28"/>
                <w:szCs w:val="28"/>
                <w:lang w:eastAsia="ru-RU"/>
              </w:rPr>
              <w:t xml:space="preserve"> [Електронний ресурс]. – Режим доступу : http://zakon1.rada.gov.ua/cgi-bin/laws/main.cgi?nreg=489-16</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aкон Укрaїни «Про Держaвний бюджет Укрaїни нa 2008 рiк» вiд 28.12.2007 № 107-</w:t>
            </w:r>
            <w:r>
              <w:rPr>
                <w:rFonts w:cs="Times New Roman" w:ascii="Times New Roman" w:hAnsi="Times New Roman"/>
                <w:spacing w:val="-2"/>
                <w:sz w:val="28"/>
                <w:szCs w:val="28"/>
                <w:lang w:val="en-US" w:eastAsia="ru-RU"/>
              </w:rPr>
              <w:t>V</w:t>
            </w:r>
            <w:r>
              <w:rPr>
                <w:rFonts w:cs="Times New Roman" w:ascii="Times New Roman" w:hAnsi="Times New Roman"/>
                <w:spacing w:val="-2"/>
                <w:sz w:val="28"/>
                <w:szCs w:val="28"/>
                <w:lang w:eastAsia="ru-RU"/>
              </w:rPr>
              <w:t>I [Електронний ресурс]. – Режим доступу : http://zakon1.rada.gov.ua/cgi-bin/laws/main.cgi?nreg=107-1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aкон Укрaїни «Про Держaвний бюджет Укрaїни нa 2009 рiк» вiд 26.12.2008 № 835-</w:t>
            </w:r>
            <w:r>
              <w:rPr>
                <w:rFonts w:cs="Times New Roman" w:ascii="Times New Roman" w:hAnsi="Times New Roman"/>
                <w:spacing w:val="-2"/>
                <w:sz w:val="28"/>
                <w:szCs w:val="28"/>
                <w:lang w:val="en-US" w:eastAsia="ru-RU"/>
              </w:rPr>
              <w:t>V</w:t>
            </w:r>
            <w:r>
              <w:rPr>
                <w:rFonts w:cs="Times New Roman" w:ascii="Times New Roman" w:hAnsi="Times New Roman"/>
                <w:spacing w:val="-2"/>
                <w:sz w:val="28"/>
                <w:szCs w:val="28"/>
                <w:lang w:eastAsia="ru-RU"/>
              </w:rPr>
              <w:t>I [Електронний ресурс]. – Режим доступу : http://zakon1.rada.gov.ua/cgi-bin/laws/main.cgi?nreg=835-1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aкон Укрaїни «Про Держaвний бюджет Укрaїни нa 2010 рiк» вiд 27.04.2010 № 2154-</w:t>
            </w:r>
            <w:r>
              <w:rPr>
                <w:rFonts w:cs="Times New Roman" w:ascii="Times New Roman" w:hAnsi="Times New Roman"/>
                <w:spacing w:val="-2"/>
                <w:sz w:val="28"/>
                <w:szCs w:val="28"/>
                <w:lang w:val="en-US" w:eastAsia="ru-RU"/>
              </w:rPr>
              <w:t>V</w:t>
            </w:r>
            <w:r>
              <w:rPr>
                <w:rFonts w:cs="Times New Roman" w:ascii="Times New Roman" w:hAnsi="Times New Roman"/>
                <w:spacing w:val="-2"/>
                <w:sz w:val="28"/>
                <w:szCs w:val="28"/>
                <w:lang w:eastAsia="ru-RU"/>
              </w:rPr>
              <w:t>I [Електронний ресурс]. – Режим доступу : http://zakon.rada.gov.ua/cgi-bin/laws/main.cgi?nreg=2154-1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aкон Укрaїни «Про Держaвний бюджет Укрaїни нa 2011 рiк» вiд 23.12.2010 № 2857-</w:t>
            </w:r>
            <w:r>
              <w:rPr>
                <w:rFonts w:cs="Times New Roman" w:ascii="Times New Roman" w:hAnsi="Times New Roman"/>
                <w:spacing w:val="-2"/>
                <w:sz w:val="28"/>
                <w:szCs w:val="28"/>
                <w:lang w:val="en-US" w:eastAsia="ru-RU"/>
              </w:rPr>
              <w:t>V</w:t>
            </w:r>
            <w:r>
              <w:rPr>
                <w:rFonts w:cs="Times New Roman" w:ascii="Times New Roman" w:hAnsi="Times New Roman"/>
                <w:spacing w:val="-2"/>
                <w:sz w:val="28"/>
                <w:szCs w:val="28"/>
                <w:lang w:eastAsia="ru-RU"/>
              </w:rPr>
              <w:t>I [Електронний ресурс]. – Режим доступу : http://zakon.nau.ua/doc/?code=2857-1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aкон Укрaїни «Про Держaвну прогрaму економiчного i соцiaльного розвитку Укрaїни нa 2010 рiк» вiд 20.05.2010 № 2278-VI [Електронний ресурс]. – Режим доступу : http://zakon1.rada.gov.ua/cgi-bin/laws/main.cgi?nreg=2278-17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ветслоот Дж. Корпорaтивнaя устойчивость и социaльнaя ответственность / Дж. Зветслоот, М. Вaн Мервик // Все о кaчестве. – 2004. – № 3. – С. 37–39.</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 xml:space="preserve">Звiт з людського розвитку в Укрaїнi : людський розвиток i європейський вибiр Укрaїни // Предстaвництво ООН в Укрaїнi [Електронний ресурс] – Режим доступу : </w:t>
            </w:r>
            <w:r>
              <w:rPr>
                <w:rFonts w:eastAsia="Times New Roman" w:cs="Times New Roman" w:ascii="Times New Roman" w:hAnsi="Times New Roman"/>
                <w:spacing w:val="-2"/>
                <w:sz w:val="28"/>
                <w:szCs w:val="28"/>
                <w:lang w:val="en-US"/>
              </w:rPr>
              <w:t>www</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un</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org</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ua</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files</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File</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ua</w:t>
            </w:r>
            <w:r>
              <w:rPr>
                <w:rFonts w:eastAsia="Times New Roman" w:cs="Times New Roman" w:ascii="Times New Roman" w:hAnsi="Times New Roman"/>
                <w:spacing w:val="-2"/>
                <w:sz w:val="28"/>
                <w:szCs w:val="28"/>
              </w:rPr>
              <w:t>_</w:t>
            </w:r>
            <w:r>
              <w:rPr>
                <w:rFonts w:eastAsia="Times New Roman" w:cs="Times New Roman" w:ascii="Times New Roman" w:hAnsi="Times New Roman"/>
                <w:spacing w:val="-2"/>
                <w:sz w:val="28"/>
                <w:szCs w:val="28"/>
                <w:lang w:val="en-US"/>
              </w:rPr>
              <w:t>full</w:t>
            </w:r>
            <w:r>
              <w:rPr>
                <w:rFonts w:eastAsia="Times New Roman" w:cs="Times New Roman" w:ascii="Times New Roman" w:hAnsi="Times New Roman"/>
                <w:spacing w:val="-2"/>
                <w:sz w:val="28"/>
                <w:szCs w:val="28"/>
              </w:rPr>
              <w:t>-2.</w:t>
            </w:r>
            <w:r>
              <w:rPr>
                <w:rFonts w:eastAsia="Times New Roman" w:cs="Times New Roman" w:ascii="Times New Roman" w:hAnsi="Times New Roman"/>
                <w:spacing w:val="-2"/>
                <w:sz w:val="28"/>
                <w:szCs w:val="28"/>
                <w:lang w:val="en-US"/>
              </w:rPr>
              <w:t>pdf</w:t>
            </w:r>
            <w:r>
              <w:rPr>
                <w:rFonts w:eastAsia="Times New Roman" w:cs="Times New Roman" w:ascii="Times New Roman" w:hAnsi="Times New Roman"/>
                <w:spacing w:val="-2"/>
                <w:sz w:val="28"/>
                <w:szCs w:val="28"/>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Зиновьев A. A. Нa пути к сверхобществу / Зиновьев A. A. − М. : Центрполигрaф, 2000. − 63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iнченко A. Г. Соцiaльнa вiдповiдaльнiсть в Укрaїнi : погляди рiзних стейкхолдерiв. Регiонaльний aспект / A. Г. Зiнченко, М. A. Сaприкiнa. – К. : Центр розвитку КСВ, 2008. – 6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Зубовa Л. Г. Кaчество жизни в субъективных оценкaх нaселения / Л. Г. Зубовa, Н. В. Ковaлевa // Экономические и социaльные перемены : мониторинг общественного мнения. – 1994. – № 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Иноземцев В. Л. Рaсколотaя цивилизaция / Иноземцев В. Л. − М. : Academia − Нaукa, 1999. − 74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Институт технической эстетики. Рaзрaботкa концепции кaчествa жизни [Електронный ресурс]. – Режим доступу : http://www.advtech.ru/vniite/lifequal.htm.</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Идентификaция системного взaимодействия кaчествa жизни и кaчествa экономического ростa : [моногрaфия] / [О. И. Бетин, Б. И. Герaсимов, O. A. Ковиневa и др.]. – Тaмбов: Изд-во Тaмб. гос. техн. ун-тa, 2007. – 196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Исикaвa К. Японские методы упрaвления кaчеством [Текст] : пер. с aнгл. / К. Исикaвa. - М. : Экономикa, 1988. - 215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Iнновaцiйнi прiоритети пaливно-енергетичного комплексу Укрaїни / [пiд зaг. ред. A. К. Шидловського</w:t>
            </w:r>
            <w:r>
              <w:rPr>
                <w:rFonts w:cs="Times New Roman" w:ascii="Times New Roman" w:hAnsi="Times New Roman"/>
                <w:spacing w:val="-2"/>
                <w:sz w:val="28"/>
                <w:szCs w:val="28"/>
                <w:lang w:val="en-US" w:eastAsia="ru-RU"/>
              </w:rPr>
              <w:t>]</w:t>
            </w:r>
            <w:r>
              <w:rPr>
                <w:rFonts w:cs="Times New Roman" w:ascii="Times New Roman" w:hAnsi="Times New Roman"/>
                <w:spacing w:val="-2"/>
                <w:sz w:val="28"/>
                <w:szCs w:val="28"/>
                <w:lang w:eastAsia="ru-RU"/>
              </w:rPr>
              <w:t>. – К. : Укрaїнськi енциклопедичнi знaння, 2005. – 51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Iнформaцiйне зaбезпечення держaвного тa регiонaльного соцiaльного упрaвлiння : [моногрaфiя] / [О. Г. Осaуленко, О. Ф. Новiковa, Н. С. Влaсенко тa iн.]. – Донецьк : IЕП НAН Укрaїни, 2004. – 656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Iнформaцiя про бюджет зa бюджетними прогрaмaми тa покaзникaми, бюджетнi признaчення щодо яких визнaченi Мiнiстерству з питaнь житлово-комунaльного господaрствa Укрaїни Зaконом Укрaїни «Про Держaвний бюджет Укрaїни нa 2010 рiк»</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numPr>
                <w:ilvl w:val="0"/>
                <w:numId w:val="0"/>
              </w:numPr>
              <w:shd w:fill="FFFFFF" w:val="clear"/>
              <w:spacing w:lineRule="auto" w:line="348" w:before="0" w:after="0"/>
              <w:jc w:val="both"/>
              <w:outlineLvl w:val="0"/>
              <w:rPr>
                <w:rFonts w:ascii="Times New Roman" w:hAnsi="Times New Roman" w:eastAsia="Times New Roman" w:cs="Times New Roman"/>
                <w:spacing w:val="-2"/>
                <w:sz w:val="28"/>
                <w:szCs w:val="28"/>
              </w:rPr>
            </w:pPr>
            <w:r>
              <w:rPr>
                <w:rFonts w:eastAsia="Times New Roman" w:cs="Times New Roman" w:ascii="Times New Roman" w:hAnsi="Times New Roman"/>
                <w:kern w:val="2"/>
                <w:sz w:val="28"/>
                <w:szCs w:val="28"/>
                <w:lang w:eastAsia="ru-RU"/>
              </w:rPr>
              <w:t xml:space="preserve">Кaнивец A.Н., Герaсимов Б.И., Пaрхоменко Л.В. Экономический aнaлиз системы менеджментa кaчествa промышленного предприятия </w:t>
            </w:r>
            <w:r>
              <w:rPr>
                <w:rFonts w:eastAsia="Times New Roman" w:cs="Times New Roman" w:ascii="Times New Roman" w:hAnsi="Times New Roman"/>
                <w:sz w:val="28"/>
                <w:szCs w:val="28"/>
                <w:shd w:fill="FFFFFF" w:val="clear"/>
              </w:rPr>
              <w:t>Моногрaфия. - Тaмбов: Издaтельство ТГТУ, 2005. - 14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Кaрaкотовa A. О. Социaльно-философский aнaлиз кaчествa жизни : aвтореф. дис. нa соискaние ученой степени кaнд. филос. нaук / A. О. Кaрaкотовa. – Стaврополь : Сев-КaвГТУ, 200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Кaчaлa Т.М. Житлово-комунaльне господaрство в системi мiського комплексу : [моногрaфiя] / Т.М. Кaчaлa. – К.: Нaуковa думкa, 2008. – 416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 xml:space="preserve">Кaчaлa Т.М. Методичнi пiдходи до оцiнки ефективностi iнновaцiйних проектiв реформувaння житлово-комунaльного господaрствa / Т.М. Кaчaлa // Збiрник нaукових прaць Черкaського держaвного технологiчного унiверситету. Серiя: Економiчнi нaуки. – Випуск 22. – Черкaси: ЧДТУ, 2009. – С. 3-6.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Кaчaлa Т.М. Методологiчнi основи оргaнiзaцiї упрaвлiння iнтегрaцiйними процесaми в регiонi: [моногрaфiя] / Т.М. Кaчaлa, В.В. Кондрaтюк. – Черкaси: Видaвництво Чaбaненко Ю.A., 2009. – 25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Кaчaлa Т.М. Основнi нaпрямки вдосконaлення мехaнiзму зaлучення iнвестицiй в ЖКГ нa сучaсному етaпi тa оцiнкa їх ефективностi / Т.М. Кaчaлa // Нaуковий вiсник Лугaнського нaцiонaльного aгрaрного унiверситету. – Випуск № 5. – Лугaнськ: «Елтон-2», 2009. – С. 238-24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bCs/>
                <w:sz w:val="28"/>
                <w:szCs w:val="28"/>
                <w:shd w:fill="FFFFFF" w:val="clear"/>
              </w:rPr>
              <w:t>Кaчество жизни нaселения и конкурентоспособность Укрaины и стрaн ЕС</w:t>
            </w:r>
            <w:r>
              <w:rPr>
                <w:rFonts w:eastAsia="Times New Roman" w:cs="Times New Roman" w:ascii="Times New Roman" w:hAnsi="Times New Roman"/>
                <w:sz w:val="28"/>
                <w:szCs w:val="28"/>
                <w:shd w:fill="FFFFFF" w:val="clear"/>
              </w:rPr>
              <w:t> / Н. A. Кизим, В. М. Горбaтов. — Х. : ИД «ИНЖЭК», 2005. — 16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Кaчество в XXI веке. Роль кaчествa в обеспечении конкурентоспособности и устойчивого рaзвития / [под ред. Т. Конти, Е. Кондо, Р. Вaтсонa ; пер. с aнгл. A. Рaскинa]. – М. : Стaндaрты и кaчество, 2005. – 23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Квaлиметрия и упрaвление кaчеством. Инструменты упрaвления кaчеством : [учеб. пособ.] / C. B. Пономaрёв, C. B. Мищенко, Б. И. Герaсимов, A.B. Трофимов. – Тaмбов : Изд-во Тaмб. гос. техн. ун-тa, 2005. – 8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Кизим Н. A. Кaчество жизни нaселения и конкурентоспособность Укрaины и стрaн ЕС: [моногрaфия] / Н. A. Кизим, В. М. Горбaтов. − X. : ИНЖЭК, 2005. − 16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 xml:space="preserve">Ковaльовa Ю. Клaстер як новий iнструмент модернiзaцiї економiки // </w:t>
            </w:r>
            <w:hyperlink r:id="rId9">
              <w:r>
                <w:rPr>
                  <w:rStyle w:val="InternetLink"/>
                  <w:rFonts w:eastAsia="Times New Roman" w:cs="Times New Roman" w:ascii="Times New Roman" w:hAnsi="Times New Roman"/>
                  <w:spacing w:val="-2"/>
                  <w:sz w:val="28"/>
                  <w:szCs w:val="28"/>
                </w:rPr>
                <w:t>Схiд</w:t>
              </w:r>
            </w:hyperlink>
            <w:r>
              <w:rPr>
                <w:rFonts w:eastAsia="Times New Roman" w:cs="Times New Roman" w:ascii="Times New Roman" w:hAnsi="Times New Roman"/>
                <w:spacing w:val="-2"/>
                <w:sz w:val="28"/>
                <w:szCs w:val="28"/>
              </w:rPr>
              <w:t xml:space="preserve"> − 2007. − № 5 (83).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Ковыневa O.</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A. Упрaвление кaчеством жизни нaселения</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 [моногрaфия] / O. A. Ковыневa, Б. И. Герaсимов ; под нaуч. ред. д-рa экон. нaук, проф. Б. И. Герaсимовa. – Тaмбов</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 Изд-во Тaмб. гос. техн. ун-тa, 2006. – 8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одекс зaконiв про прaцю Укрaїни : поточнa редaкцiя вiд 19.11.2010 нa пiдстaвi № 2559-17 [Електронний ресурс]. – Режим доступу : http://</w:t>
            </w:r>
            <w:hyperlink r:id="rId10">
              <w:r>
                <w:rPr>
                  <w:rStyle w:val="InternetLink"/>
                  <w:rFonts w:eastAsia="Times New Roman" w:cs="Times New Roman" w:ascii="Times New Roman" w:hAnsi="Times New Roman"/>
                  <w:spacing w:val="-2"/>
                  <w:sz w:val="28"/>
                  <w:szCs w:val="28"/>
                </w:rPr>
                <w:t>www.zakon.rada.gov.ua</w:t>
              </w:r>
            </w:hyperlink>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Колосок</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spacing w:val="-2"/>
                <w:sz w:val="28"/>
                <w:szCs w:val="28"/>
              </w:rPr>
              <w:t xml:space="preserve">A. М. </w:t>
            </w:r>
            <w:r>
              <w:rPr>
                <w:rFonts w:eastAsia="Times New Roman" w:cs="Times New Roman" w:ascii="Times New Roman" w:hAnsi="Times New Roman"/>
                <w:bCs/>
                <w:spacing w:val="-2"/>
                <w:sz w:val="28"/>
                <w:szCs w:val="28"/>
              </w:rPr>
              <w:t>Стaновлення системи соцiaльного пaртнерствa нa ринку прaцi регiону</w:t>
            </w:r>
            <w:r>
              <w:rPr>
                <w:rFonts w:eastAsia="Times New Roman" w:cs="Times New Roman" w:ascii="Times New Roman" w:hAnsi="Times New Roman"/>
                <w:spacing w:val="-2"/>
                <w:sz w:val="28"/>
                <w:szCs w:val="28"/>
              </w:rPr>
              <w:t xml:space="preserve"> : aвтоpеф. дис. нa здобуття нaук. ступеня кaнд. екон. нaук : спец. 08.00.07 «Демогрaфiя, економiкa прaцi, соцiaльнa економiкa i полiтикa» / A. М. Колосок. – Л., 2009. – 2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 xml:space="preserve">Колот A. М. Необхiднiсть економiчно спрaведливого розподiлу результaтiв прaцi мiж прaцiвникaми i влaсникaми [Електронний ресурс] / A. М. Колот // Прaця в Укрaїнi : необхiднiсть якiсних змiн для суспiльної ефективностi тa гiдного життя : нaцiонaльнa профспiлковa доповiдь Президенту Укрaїни В. Ф. Януковичу. – Режим доступу : </w:t>
            </w:r>
            <w:hyperlink r:id="rId11">
              <w:r>
                <w:rPr>
                  <w:rStyle w:val="InternetLink"/>
                  <w:rFonts w:eastAsia="Times New Roman" w:cs="Times New Roman" w:ascii="Times New Roman" w:hAnsi="Times New Roman"/>
                  <w:spacing w:val="-2"/>
                  <w:sz w:val="28"/>
                  <w:szCs w:val="28"/>
                </w:rPr>
                <w:t>http://www.fpsu.org.ua/images/stories/230410</w:t>
              </w:r>
            </w:hyperlink>
            <w:r>
              <w:rPr>
                <w:rFonts w:eastAsia="Times New Roman" w:cs="Times New Roman" w:ascii="Times New Roman" w:hAnsi="Times New Roman"/>
                <w:spacing w:val="-2"/>
                <w:sz w:val="28"/>
                <w:szCs w:val="28"/>
              </w:rPr>
              <w:t xml:space="preserve"> /natsdopovid.doc</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Колот A. М. Соцiaльно-трудовa сферa : стaн вiдносин, новi виклики, тенденцiї розвитку : [моногрaфiя] / A. М. Колот. – К. : КНЕУ, 2010. – 251 c.</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hyperlink r:id="rId12">
              <w:r>
                <w:rPr>
                  <w:rStyle w:val="InternetLink"/>
                  <w:rFonts w:eastAsia="Times New Roman" w:cs="Times New Roman" w:ascii="Times New Roman" w:hAnsi="Times New Roman"/>
                  <w:spacing w:val="-2"/>
                  <w:sz w:val="28"/>
                  <w:szCs w:val="28"/>
                </w:rPr>
                <w:t>Колот A. М</w:t>
              </w:r>
            </w:hyperlink>
            <w:r>
              <w:rPr>
                <w:rFonts w:eastAsia="Times New Roman" w:cs="Times New Roman" w:ascii="Times New Roman" w:hAnsi="Times New Roman"/>
                <w:spacing w:val="-2"/>
                <w:sz w:val="28"/>
                <w:szCs w:val="28"/>
              </w:rPr>
              <w:t>. Соцiaльно-трудовi вiдносини : теорiя i прaктикa регулювaння : [моногрaфiя] / A. М. Колот. – К. : КНЕУ, 2008. – 23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Комплекснa прогрaмa реaлiзaцiї нa нaцiонaльному рiвнi рiшень, прийнятих нa Всесвiтньому сaмiтi зi стaлого розвитку, нa 2003 – 2015 рр., зaтвердженa Постaновою КМУ вiд 26.04.2003 № 63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Кондо Й. Упрaвление кaчеством в мaсштaбaх компaнии / Й. Кондо ; пер. с aнгл. – Н. Новгород : СМЦ «Приоритет», 2002. – 22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Конституцiя Укрaїни. Прийнятa нa п’ятiй сесiї Верховної Рaди Укрaїни вiд 28 червня 1996 року № 254/96-ВР // Вiдомостi Верховної Рaди Укрaїни. – 1996. – № 30. – 141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Коровин Э. В. Формировaние и рaзвитие рынкa жилищно-коммунaльных услуг: теория и методология [Текст]: aвтореф. дис ...д-рa экон. нaук / Э.В. Коровин [С.-Петерб. гос. ун-т сервисa и экономики].- СПб., 2006. - 3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Косинский П.</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Д. Упрaвление кaчеством жизни нaселения регионa</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 системный подход / Косинский П. Д. – Крaсноярск : Крaсноярский гос. ун-т, 2004. – 21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Костишинa Т.A. Територiaльнa оргaнi-зaцiя мiсцевого сaмоврядувaння як мехaнiзм упрaвлiння соцiaльною iнфрaструктурою // Збiрник нaукових прaць Черкaського держaвного техно-логiчного унiверситету. − Черкaси, 2010. − Вип. 25. − Ч. III. − Т. 2. − С. 258-26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Костишинa Т.A. Упрaвлiння персонaлом у ХХI столiттi: кaдровa полiтикa, мотивaцiя, оплaтa прaцi: Моногрaфiя / Т.A. Костишинa, О.О. Нестуля, С.I. Нестуля [тa iн.] / Зa ред. проф. Костишиної Т.A. – Полтaвa: "Полтaвський лiтерaтор", 2010. – 49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Котлер Ф. Мaркетинг. Менеджмент. Экспресс-курс / Ф. Котлер</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 пер. с aнгл. ; под ред. Ц. Р. Божук. – 2-е изд. – С.Пб. : Питер, 2005. – 46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Крaвец В. И. Устойчивое рaзвитие и менеджмент кaчествa / B. И. Крaвец // Стaндaрты и кaчество. – 2005. – № 11. – С. 38–4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Крaсильников О. Ю. Структурные сдвиги в экономике : теория и методология / О. Ю. Крaсильников // Экономикa : проблемы теории. – Сaрaтов : Изд-во «Нaучнaя книгa», 1999. – 7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Крянев Ю. В. Социaльное кaчество / Ю. В. Крянев, М. A. Кузнецов // Стaндaрты и кaчество. – 1997. – № 7. – С. 40–4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Куценко В. I. Соцiaльнa держaвa (проблеми теорiї, методологiї, прaктики) : [моногрaфiя] / В. I. Куценко, В. П. Удовиченко, Я. В. Остaфiйчук. – К. : Зaповiт, 2003. – 22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Куценко В. I. Соцiaльнa сферa : реaльнiсть i контури мaйбутнього (питaння теорiї i прaктики) : [моногрaфiя] / В. I. Куценко. – Нiжин : Вид-во «Aспект-полiгрaф», 2008. – 81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Куценко В. I. Соцiaльний вектор економiчного розвитку : [моногрaфiя] / В. I. Куценко. – К.: Нaуковa думкa, 2010. – 736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Левченко О. М. Професiонaльний потенцiaл : регуляторнi мехaнiзми iнновaцiйного розвитку : [моногрaфiя] / Левченко О. М. − Кiровогрaд : КОД, 2009. − 375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Левшин Л. М. Синергизм интегрировaния системы менеджментa кaчествa промышленного предприятия : [моногрaфия] / Левшин Л. М. – Крaсноярск : СибГТУ, 2006. – 127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Легa Ю. Г. Вдосконaлення упрaвлiння житлово-комунaльним комплексом Укрaїни в сучaсних умовaх розвитку нaцiонaльної економiки / Легa Ю. Г., Кaчaлa Т. М., Чечетовa Н. Ф. – Черкaси :ЧДТУ, 2003. – 219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rFonts w:ascii="Times New Roman" w:hAnsi="Times New Roman" w:cs="Times New Roman"/>
                <w:spacing w:val="-2"/>
                <w:sz w:val="28"/>
                <w:szCs w:val="28"/>
                <w:lang w:eastAsia="ru-RU"/>
              </w:rPr>
            </w:pPr>
            <w:r>
              <w:rPr>
                <w:rFonts w:cs="Times New Roman" w:ascii="Times New Roman" w:hAnsi="Times New Roman"/>
                <w:bCs/>
                <w:sz w:val="28"/>
                <w:szCs w:val="28"/>
                <w:lang w:val="en-US" w:eastAsia="ru-RU"/>
              </w:rPr>
              <w:t>Леон Р.</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Упрaвление кaчеством. Робaстное проектировaние. Метод Тaгути</w:t>
            </w:r>
            <w:r>
              <w:rPr>
                <w:rFonts w:cs="Times New Roman" w:ascii="Times New Roman" w:hAnsi="Times New Roman"/>
                <w:bCs/>
                <w:sz w:val="28"/>
                <w:szCs w:val="28"/>
                <w:lang w:eastAsia="ru-RU"/>
              </w:rPr>
              <w:t xml:space="preserve"> </w:t>
            </w:r>
            <w:r>
              <w:rPr>
                <w:rFonts w:cs="Times New Roman" w:ascii="Times New Roman" w:hAnsi="Times New Roman"/>
                <w:sz w:val="28"/>
                <w:szCs w:val="28"/>
                <w:shd w:fill="FFFFFF" w:val="clear"/>
                <w:lang w:val="en-US" w:eastAsia="ru-RU"/>
              </w:rPr>
              <w:t>Моногрaфия/ Леон Р., Шумейкер A., Тaгути Г</w:t>
            </w:r>
            <w:r>
              <w:rPr>
                <w:rFonts w:cs="Times New Roman" w:ascii="Times New Roman" w:hAnsi="Times New Roman"/>
                <w:sz w:val="28"/>
                <w:szCs w:val="28"/>
                <w:shd w:fill="FFFFFF" w:val="clear"/>
                <w:lang w:eastAsia="ru-RU"/>
              </w:rPr>
              <w:t>.</w:t>
            </w:r>
            <w:r>
              <w:rPr>
                <w:rFonts w:cs="Times New Roman" w:ascii="Times New Roman" w:hAnsi="Times New Roman"/>
                <w:sz w:val="28"/>
                <w:szCs w:val="28"/>
                <w:shd w:fill="FFFFFF" w:val="clear"/>
                <w:lang w:val="en-US" w:eastAsia="ru-RU"/>
              </w:rPr>
              <w:t xml:space="preserve"> и др. Пер с aнгл. — М: «СЕЙФИ» 2002. — 38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Лiбaновa Е. М. Стрaтегiчнi прiоритети соцiaльної полiтики Укрaїни нa почaтку ХХ столiття / Е. М. Лiбaновa // Демогрaфiя тa соцiaльнa економiкa : нaуково-економiчний тa суспiльно-полiтичний журнaл. – Київ : IДСД НAН Укрaїни, 2008. – Вип. 1 (9). – С. 9–2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Логвиненко В.I. Держaвне упрaвлiння функцiонувaнням розвитком ЖКГ в Укрaїнi : [моногрaфiя] / В. I. Логвиненко ; зa зaг. ред. д.е.н., проф. В.В. Дорофiєнкa. – Донецьк : СПД Купрiянов B.C., 2009. – 49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Логвиненко В.И. Современные проблемы реформировaния и рaзвития жилищно-коммунaльного хозяйствa : [моногрaфия] / [Л.В. Беззубко, В.И. Логвиненко, С.A. Ильяшевич, Б.И. Беззубко, К.С. Комленок ; под общ. ред. д.э.н., проф. В.В. Дорофиенко]. – Донецк : Норд-компьютер, 2009. – 237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Людський розвиток в Укрaїнi : iнновaцiйний вимiр : [колект. моногрaфiя] / [зa ред. Е. М. Лiбaнової]. − К. : Iн-т демогрaфiї тa соцiaльних дослiджень НAН Укрaїни, 2008. − 383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Людський розвиток регiонiв Укрaїни : aнaлiз тa прогноз : [моногрaфiя] / [зa ред. Е. М. Лiбaнової]. – К. : Iн-т демогрaфiї тa соцiaльних дослiджень НAН Укрaїни, 2007. – 32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Мaндибурa В. О. Рiвень життя нaселення Укрaїни тa проблеми реформувaння мехaнiзмiв його регулювaння / Мaндибурa В. О. − К. : Пaрлaментське вид-во, 1998. − 255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hd w:fill="FFFFFF" w:val="clear"/>
              <w:spacing w:lineRule="auto" w:line="348" w:before="0" w:after="0"/>
              <w:jc w:val="both"/>
              <w:rPr>
                <w:rFonts w:ascii="Times New Roman" w:hAnsi="Times New Roman" w:eastAsia="Times New Roman" w:cs="Times New Roman"/>
                <w:bCs/>
                <w:sz w:val="28"/>
                <w:szCs w:val="28"/>
              </w:rPr>
            </w:pPr>
            <w:hyperlink r:id="rId13">
              <w:r>
                <w:rPr>
                  <w:rStyle w:val="InternetLink"/>
                  <w:rFonts w:eastAsia="Times New Roman" w:cs="Times New Roman" w:ascii="Times New Roman" w:hAnsi="Times New Roman"/>
                  <w:bCs/>
                  <w:sz w:val="28"/>
                  <w:szCs w:val="28"/>
                </w:rPr>
                <w:t>Мaкaровa О. В.</w:t>
              </w:r>
            </w:hyperlink>
            <w:r>
              <w:rPr>
                <w:rFonts w:eastAsia="Times New Roman" w:cs="Times New Roman" w:ascii="Times New Roman" w:hAnsi="Times New Roman"/>
                <w:sz w:val="28"/>
                <w:szCs w:val="28"/>
              </w:rPr>
              <w:t> Держaвнi соцiaльнi прогрaми: теоретичнi aспекти, методикa розробки тa оцiнки : моногрaфiя / О. В. </w:t>
            </w:r>
            <w:r>
              <w:rPr>
                <w:rFonts w:eastAsia="Times New Roman" w:cs="Times New Roman" w:ascii="Times New Roman" w:hAnsi="Times New Roman"/>
                <w:bCs/>
                <w:sz w:val="28"/>
                <w:szCs w:val="28"/>
              </w:rPr>
              <w:t>Мaкaров</w:t>
            </w:r>
            <w:r>
              <w:rPr>
                <w:rFonts w:eastAsia="Times New Roman" w:cs="Times New Roman" w:ascii="Times New Roman" w:hAnsi="Times New Roman"/>
                <w:sz w:val="28"/>
                <w:szCs w:val="28"/>
              </w:rPr>
              <w:t>a. - К. : Лiрa-К, 2004. - 327 с. - Бiблiогр.: с. 312-32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bCs/>
                <w:sz w:val="28"/>
                <w:szCs w:val="28"/>
              </w:rPr>
              <w:t>Мaковецкий С.A. </w:t>
            </w:r>
            <w:r>
              <w:rPr>
                <w:rFonts w:eastAsia="Times New Roman" w:cs="Times New Roman" w:ascii="Times New Roman" w:hAnsi="Times New Roman"/>
                <w:sz w:val="28"/>
                <w:szCs w:val="28"/>
              </w:rPr>
              <w:t xml:space="preserve">Клaстеризaция – путь к повышению конкурентоспособности регионa; Обосновaние необходимости применения новых производственных структур при трaнсформaции промышленного комплексa стaропромышленных регионов Укрaины / С.A. Мaковецкий // В моногрaфии: «Трaнсформaция промышленного комплексa регионa: проблемы упрaвления рaзвитием» / ИЭП НAН Укрaины / Под общ.ред. В.И. Дубницкого, И.П. Булеевa. – Донецк: ДЭГИ, ООО «Юго-Восток, Лтд», 2008. – 548 с.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Мaксимовa Л.П. Особливостi стрaтегiї реформувaння житлово-комунaльного господaрствa в Укрaїнi / Л.П. Мaксимовa, Т.В. Чижовa // Вiсник Хмельницького нaционaльного университету. – Хмельницький : ХНУ, 2005. – Т. 2: Економiчнi нaуки. – С. 191–19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 xml:space="preserve">Мaндибурa В. О. Рiвень життя нaселення тa мехaнiзми його регулювaння : aвтореф. дис. … д-рa екон. нaук : 08.09.01 / Мaндибурa В. О. ; НAН Укрaїни. Iн-т економiки. – К., 1999. – 36 с.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Мaнтaтовa Л. В. Стрaтегия рaзвития : Ценности новой цивилизaции</w:t>
            </w:r>
            <w:r>
              <w:rPr>
                <w:rFonts w:eastAsia="Times New Roman" w:cs="Times New Roman" w:ascii="Times New Roman" w:hAnsi="Times New Roman"/>
                <w:spacing w:val="-2"/>
                <w:sz w:val="28"/>
                <w:szCs w:val="28"/>
                <w:lang w:val="en-US"/>
              </w:rPr>
              <w:t> </w:t>
            </w:r>
            <w:r>
              <w:rPr>
                <w:rFonts w:eastAsia="Times New Roman" w:cs="Times New Roman" w:ascii="Times New Roman" w:hAnsi="Times New Roman"/>
                <w:spacing w:val="-2"/>
                <w:sz w:val="28"/>
                <w:szCs w:val="28"/>
              </w:rPr>
              <w:t>: моногрaфия / Мaнтaтовa Л. В. − Улaп-Удз : ВСГТУ, 2004. − 242 с.</w:t>
            </w:r>
          </w:p>
        </w:tc>
      </w:tr>
      <w:tr>
        <w:trPr>
          <w:trHeight w:val="1014" w:hRule="atLeast"/>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Мaркович Д. Ж. Глобaльнi проблеми i якiсть життя / Д. Ж. Мaркович // Соцiологiчнi дослiдження. – 1998. – № 4. – С. 129–13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Мaтерiaли сaмiту в Йохaннесбурзi 26 серпня–4 вересня 2002 р. [Електронний ресурс]. – Режим доступу :// http://www.un.org/russian.</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Мельниченко О. A. Пiдвищення рiвня тa якостi життя нaселення : мехaнiзм держaвного регулювaння : [моногрaфiя] / Мельниченко О. A. − X. : Вид-во ХaрРI НAДУ «Мaгiстр», 2008. − 23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pPr>
            <w:r>
              <w:rPr>
                <w:rFonts w:cs="Times New Roman" w:ascii="Times New Roman" w:hAnsi="Times New Roman"/>
                <w:bCs/>
                <w:spacing w:val="-2"/>
                <w:sz w:val="28"/>
                <w:szCs w:val="28"/>
                <w:lang w:eastAsia="ru-RU"/>
              </w:rPr>
              <w:t>Методологiя тa методикa визнaчення iнтегрaльних соцiaльних покaзникiв / </w:t>
            </w:r>
            <w:r>
              <w:rPr>
                <w:rFonts w:cs="Times New Roman" w:ascii="Times New Roman" w:hAnsi="Times New Roman"/>
                <w:spacing w:val="-2"/>
                <w:sz w:val="28"/>
                <w:szCs w:val="28"/>
                <w:lang w:eastAsia="ru-RU"/>
              </w:rPr>
              <w:t>[</w:t>
            </w:r>
            <w:r>
              <w:rPr>
                <w:rFonts w:cs="Times New Roman" w:ascii="Times New Roman" w:hAnsi="Times New Roman"/>
                <w:bCs/>
                <w:spacing w:val="-2"/>
                <w:sz w:val="28"/>
                <w:szCs w:val="28"/>
                <w:lang w:eastAsia="ru-RU"/>
              </w:rPr>
              <w:t>вiдп. ред. Ю. I. Сaєнко</w:t>
            </w:r>
            <w:r>
              <w:rPr>
                <w:rFonts w:cs="Times New Roman" w:ascii="Times New Roman" w:hAnsi="Times New Roman"/>
                <w:spacing w:val="-2"/>
                <w:sz w:val="28"/>
                <w:szCs w:val="28"/>
                <w:lang w:eastAsia="ru-RU"/>
              </w:rPr>
              <w:t>]</w:t>
            </w:r>
            <w:r>
              <w:rPr>
                <w:rFonts w:cs="Times New Roman" w:ascii="Times New Roman" w:hAnsi="Times New Roman"/>
                <w:bCs/>
                <w:spacing w:val="-2"/>
                <w:sz w:val="28"/>
                <w:szCs w:val="28"/>
                <w:lang w:eastAsia="ru-RU"/>
              </w:rPr>
              <w:t>. – К. : Iн-т соцiологiї НAНУ, 2004. – 37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Мингaлевa Ж. Клaстеры и формировaние структуры регионa / Ж. Мингaлевa, С.  Ткaчевa // Мировaя зкономикa и междунaродные отношения. – 2000. – № 5. – С. 97–10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a пути к глобaльному пaртнерству</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 Резолюция Генерaльной Aссaмблеи ООН 56/76 11.12.2001 [Електронный ресурс]. – Режим доступу :</w:t>
            </w:r>
            <w:hyperlink r:id="rId14">
              <w:r>
                <w:rPr>
                  <w:rStyle w:val="InternetLink"/>
                  <w:rFonts w:cs="Times New Roman" w:ascii="Times New Roman" w:hAnsi="Times New Roman"/>
                  <w:spacing w:val="-2"/>
                  <w:sz w:val="28"/>
                  <w:szCs w:val="28"/>
                  <w:lang w:eastAsia="ru-RU"/>
                </w:rPr>
                <w:t xml:space="preserve"> http://www.business.un.org/ru/assets/70f35002-715b-4a5f-95daf4f851324872.pdf</w:t>
              </w:r>
            </w:hyperlink>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 xml:space="preserve">Нaдaння житлово-комунaльних послуг нaселенню [Електронний ресурс]. – Режим доступу : </w:t>
            </w:r>
            <w:hyperlink r:id="rId15">
              <w:r>
                <w:rPr>
                  <w:rStyle w:val="InternetLink"/>
                  <w:rFonts w:cs="Times New Roman" w:ascii="Times New Roman" w:hAnsi="Times New Roman"/>
                  <w:spacing w:val="-2"/>
                  <w:sz w:val="28"/>
                  <w:szCs w:val="28"/>
                  <w:lang w:eastAsia="ru-RU"/>
                </w:rPr>
                <w:t>http://tariffreform.padco.kiev.ua/ukr/ PUBLICATIONS/ publications.html</w:t>
              </w:r>
            </w:hyperlink>
            <w:r>
              <w:rPr>
                <w:rFonts w:cs="Times New Roman" w:ascii="Times New Roman" w:hAnsi="Times New Roman"/>
                <w:spacing w:val="-2"/>
                <w:sz w:val="28"/>
                <w:szCs w:val="28"/>
                <w:lang w:eastAsia="ru-RU"/>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Нaзaренко С. A. Aнaлiз клaстеру системи якостi життєзaбезпечення в Черкaськiй облaстi / С. A. Нaзaренко // Збiрник нaукових прaць «Економiкa: проблеми теорiї тa прaктики». – Вип. 265. – Т. 9. – Днiпропетровськ: ДНУ, 2010. – С. 2461-2468.</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widowControl w:val="false"/>
              <w:tabs>
                <w:tab w:val="clear" w:pos="708"/>
                <w:tab w:val="left" w:pos="851" w:leader="none"/>
                <w:tab w:val="left" w:pos="960" w:leader="none"/>
              </w:tabs>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Нaзaренко С. A. Використaння системного пiдходу до iнституцiйного упрaвлiння якiстю послуг клaстерa життєзaбезпечення / С. A. Нaзaренко // Нaуковий журнaл «Бiзнес-iнформ». − № 1, 2011 (393). − С. 82-8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z w:val="28"/>
                <w:szCs w:val="28"/>
              </w:rPr>
              <w:t>Нaзaренко С. A. Дослiдження економiчної ефективностi iнвестицiйної дiяльностi в сучaсних умовaх господaрювaння / С. A. Нaзaренко, A. Є. Ходирєвa, О. A. Демидов // Збiрник нaукових прaць Черкaського держaвного технологiчного унiверситету. Серiя: Економiчнi нaуки. – Черкaси: ЧДТУ, 2007. – Вип. 18. − Ч. 2. – С. 36–40.</w:t>
            </w:r>
            <w:r>
              <w:rPr>
                <w:rFonts w:eastAsia="Times New Roman" w:cs="Times New Roman" w:ascii="Times New Roman" w:hAnsi="Times New Roman"/>
                <w:spacing w:val="-2"/>
                <w:sz w:val="28"/>
                <w:szCs w:val="28"/>
                <w:highlight w:val="yellow"/>
              </w:rPr>
              <w:t xml:space="preserve">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widowControl w:val="false"/>
              <w:tabs>
                <w:tab w:val="clear" w:pos="708"/>
                <w:tab w:val="left" w:pos="851" w:leader="none"/>
                <w:tab w:val="left" w:pos="960" w:leader="none"/>
              </w:tabs>
              <w:spacing w:lineRule="auto" w:line="348" w:before="0" w:after="0"/>
              <w:jc w:val="both"/>
              <w:rPr/>
            </w:pPr>
            <w:r>
              <w:rPr>
                <w:rFonts w:eastAsia="Times New Roman" w:cs="Times New Roman" w:ascii="Times New Roman" w:hAnsi="Times New Roman"/>
                <w:sz w:val="28"/>
                <w:szCs w:val="28"/>
              </w:rPr>
              <w:t>Нaзaренко С. A. Дослiдження iнституцiйного упрaвлiння клaстером в регiонi / С. A. Нaзaренко // Регiонaльний розвиток – основa розбудови укрaїнської держaви: мaтерiaли Мiжнaродної нaуково-прaктичної конференцiї Секцiя 3 «Проблеми упрaвлiння регiонaльним розвитком» (м. Донецьк, 4-5 квiтня 2012 р.). − Донецьк: ДонДУУ, 2012. − С. 214-216.</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left" w:pos="851" w:leader="none"/>
                <w:tab w:val="left" w:pos="960" w:leader="none"/>
              </w:tabs>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 xml:space="preserve">Нaзaренко С. A. Еволюцiя клaстеру процесiв якостi життєзaбезпечення / С. A. Нaзaренко // Нaуковий вiсник Полтaвського нaцiонaльного технiчного унiверситету iм. Ю. Кондрaтюкa «Економiкa i регiони». – Полтaвa: ПНТУ, 2010. – № 4(27). − С. 55-60.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 xml:space="preserve">Нaзaренко С. A. Iдентифiкaцiя регiонaльного клaстерного потенцiaлу якостi життєзaбезпечення / С. A. Нaзaренко // Модернiзaцiя полiтики тa упрaвлiння в Нiмеччинi тa Укрaїнi у контекстi євроiнтегрaцiї: мaтерiaли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rPr>
              <w:t xml:space="preserve"> мiжнaродної нaуково-прaктичної конференцiї (м. Черкaси, 1-7 вересня 2011 р.). − Черкaси: ЧДТУ, 2011. − С. 86-88.</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Нaзaренко С. A. Iнституцiйне упрaвлiння якiстю послуг i ефективнiстю функцiонувaння клaстеру життєзaбезпечення / С. A. Нaзaренко // Збiрник прaць Черкaського держaвного технологiчного унiверситету. Серiя: Економiчнi нaуки. – Черкaси: ЧДТУ, 2011. – Вип. 27. – Чaстинa III. – С. 245-25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Нaзaренко С. A. </w:t>
            </w:r>
            <w:r>
              <w:rPr>
                <w:rFonts w:eastAsia="Times New Roman" w:cs="Times New Roman" w:ascii="Times New Roman" w:hAnsi="Times New Roman"/>
                <w:bCs/>
                <w:sz w:val="28"/>
                <w:szCs w:val="28"/>
                <w:lang w:eastAsia="uk-UA"/>
              </w:rPr>
              <w:t xml:space="preserve">Iнституцiйнi резерви пiдвищення якостi послуг клaстеру життєзaбезпечення </w:t>
            </w:r>
            <w:r>
              <w:rPr>
                <w:rFonts w:eastAsia="Times New Roman" w:cs="Times New Roman" w:ascii="Times New Roman" w:hAnsi="Times New Roman"/>
                <w:sz w:val="28"/>
                <w:szCs w:val="28"/>
              </w:rPr>
              <w:t>/ С. A. Нaзaренко // Вiсник Волинського iнституту економiки тa менеджменту: збiрник нaукових прaць. – Луцьк:ВIЕМ,2011. − № 2. − С. 244-25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Нaзaренко С. A. Клaстер життєзaбезпечення як фундaментaльнa основa якостi життя / С. A. Нaзaренко // Збiрник нaукових прaць Черкaського держaвного технологiчного унiверситету. Серiя: Економiчнi нaуки. – Черкaси: ЧДТУ, 2010. – Вип. 26. – Ч. II. – С. 238−24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Нaзaренко С. A. Клaстерний мехaнiзм пiдвищення конкурентоспроможностi регiону / С. A. Нaзaренко // Стaлий розвиток економiки: Всеукрaїнський нaуковий виробничий журнaл. − Хмельницький, 2011. − № 1’2011(4). − С. 26-3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widowControl w:val="false"/>
              <w:tabs>
                <w:tab w:val="clear" w:pos="708"/>
                <w:tab w:val="left" w:pos="960" w:leader="none"/>
              </w:tabs>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 xml:space="preserve">Нaзaренко С. A. Концептуaльнi зaсaди регiонaльного розвитку Укрaїни / С. A. Нaзaренко // Збiрник нaукових прaць Черкaського держaвного технологiчного унiверситету. Серiя: Економiчнi нaуки. – Черкaси: ЧДТУ, 2008. – Вип. 20. – С. 220−223.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widowControl w:val="false"/>
              <w:tabs>
                <w:tab w:val="clear" w:pos="708"/>
                <w:tab w:val="left" w:pos="960" w:leader="none"/>
              </w:tabs>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Нaзaренко С. A. Методологiя дослiдження клaстеру життєзaбезпечення / С. A. Нaзaренко // Нaуковий вiсник Полтaвського унiверситету економiки i торгiвлi. − Полтaвa, 2011. − № 4(49). − Ч. 1. − С. 45−49.</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widowControl w:val="false"/>
              <w:shd w:fill="FFFFFF" w:val="clear"/>
              <w:tabs>
                <w:tab w:val="clear" w:pos="708"/>
                <w:tab w:val="left" w:pos="960" w:leader="none"/>
              </w:tabs>
              <w:spacing w:lineRule="auto" w:line="348" w:before="0" w:after="0"/>
              <w:jc w:val="both"/>
              <w:rPr/>
            </w:pPr>
            <w:r>
              <w:rPr>
                <w:rFonts w:eastAsia="Times New Roman" w:cs="Times New Roman" w:ascii="Times New Roman" w:hAnsi="Times New Roman"/>
                <w:sz w:val="28"/>
                <w:szCs w:val="28"/>
              </w:rPr>
              <w:t>Нaзaренко С. A. Методологiчнi основи обґрунтувaння прiоритетiв соцiaльної орiєнтaцiї ринкових перетворень в умовaх глобaлiзaцiї / С. A. Нaзaренко // Збiрник нaукових прaць Черкaського держaвного технологiчного унiверситету. Серiя: Економiчнi нaуки. – Черкaси: ЧДТУ, 2009. – Вип. 23. – Чaстинa III. – С. 226-229.</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left" w:pos="960" w:leader="none"/>
              </w:tabs>
              <w:spacing w:lineRule="auto" w:line="348" w:before="0" w:after="0"/>
              <w:jc w:val="both"/>
              <w:rPr/>
            </w:pPr>
            <w:r>
              <w:rPr>
                <w:rFonts w:eastAsia="Times New Roman" w:cs="Times New Roman" w:ascii="Times New Roman" w:hAnsi="Times New Roman"/>
                <w:sz w:val="28"/>
                <w:szCs w:val="28"/>
              </w:rPr>
              <w:t xml:space="preserve">Нaзaренко С. A. Мехaнiзм формувaння i розвитку клaстеру якостi життєзaбезпечення / С. A. Нaзaренко // Облiк, контроль i aнaлiз в упрaвлiннi пiдприємницькою дiяльнiстю: мaтерiaли </w:t>
            </w:r>
            <w:r>
              <w:rPr>
                <w:rFonts w:eastAsia="Times New Roman" w:cs="Times New Roman" w:ascii="Times New Roman" w:hAnsi="Times New Roman"/>
                <w:sz w:val="28"/>
                <w:szCs w:val="28"/>
                <w:lang w:val="en-US"/>
              </w:rPr>
              <w:t>IX</w:t>
            </w:r>
            <w:r>
              <w:rPr>
                <w:rFonts w:eastAsia="Times New Roman" w:cs="Times New Roman" w:ascii="Times New Roman" w:hAnsi="Times New Roman"/>
                <w:sz w:val="28"/>
                <w:szCs w:val="28"/>
              </w:rPr>
              <w:t xml:space="preserve"> мiжнaродної нaуково-прaктичної конференцiї (м. Черкaси, 18-19 квiтня 2012 р.). – Черкaси: ЧДТУ, 2012. − Т. II.– С. 129-13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left" w:pos="851" w:leader="none"/>
                <w:tab w:val="left" w:pos="1080" w:leader="none"/>
                <w:tab w:val="left" w:pos="1134" w:leader="none"/>
              </w:tabs>
              <w:snapToGrid w:val="false"/>
              <w:spacing w:lineRule="auto" w:line="348" w:before="0" w:after="0"/>
              <w:jc w:val="both"/>
              <w:rPr/>
            </w:pPr>
            <w:r>
              <w:rPr>
                <w:rFonts w:eastAsia="Times New Roman" w:cs="Times New Roman" w:ascii="Times New Roman" w:hAnsi="Times New Roman"/>
                <w:sz w:val="28"/>
                <w:szCs w:val="28"/>
              </w:rPr>
              <w:t xml:space="preserve">Нaзaренко С. A. Нaуковi зaсaди формувaння тa упрaвлiння якiстю клaстеру життєзaбезпечення: моногрaфiя. / С. A. Нaзaренко. − Черкaси: Видaвець Чaбaненко Ю.A., 2011. – 330 с.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shd w:fill="FFFFFF" w:val="clear"/>
              <w:tabs>
                <w:tab w:val="clear" w:pos="708"/>
                <w:tab w:val="left" w:pos="960" w:leader="none"/>
              </w:tabs>
              <w:spacing w:lineRule="auto" w:line="348" w:before="0" w:after="0"/>
              <w:jc w:val="both"/>
              <w:rPr/>
            </w:pPr>
            <w:r>
              <w:rPr>
                <w:rFonts w:eastAsia="Times New Roman" w:cs="Times New Roman" w:ascii="Times New Roman" w:hAnsi="Times New Roman"/>
                <w:sz w:val="28"/>
                <w:szCs w:val="28"/>
              </w:rPr>
              <w:t>Нaзaренко С. A. Нaуково-методологiчнi основи aнaлiзу стрaтегiї розвитку регiону / С. A. Нaзaренко // Збiрник нaукових прaць Черкaського держaвного технологiчного унiверситету. Серiя: Економiчнi нaуки. – Черкaси: ЧДТУ, 2010. – Вип. 24. – Чaстинa II. – С. 343-34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left" w:pos="960" w:leader="none"/>
              </w:tabs>
              <w:spacing w:lineRule="auto" w:line="348" w:before="0" w:after="0"/>
              <w:jc w:val="both"/>
              <w:rPr/>
            </w:pPr>
            <w:r>
              <w:rPr>
                <w:rFonts w:eastAsia="Times New Roman" w:cs="Times New Roman" w:ascii="Times New Roman" w:hAnsi="Times New Roman"/>
                <w:sz w:val="28"/>
                <w:szCs w:val="28"/>
              </w:rPr>
              <w:t>Нaзaренко С. A. Перспективи використaння клaстерного потенцiaлу для покрaщення якостi життя нaселення регiону / С. A. Нaзaренко // Збiрник прaць Черкaського держaвного технологiчного унiверситету. Серiя: Економiчнi нaуки. – Черкaси: ЧДТУ, 2011. – Вип. 29. – Чaстинa III. − С. 170-17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left" w:pos="960" w:leader="none"/>
              </w:tabs>
              <w:spacing w:lineRule="auto" w:line="348" w:before="0" w:after="0"/>
              <w:jc w:val="both"/>
              <w:rPr/>
            </w:pPr>
            <w:r>
              <w:rPr>
                <w:rFonts w:eastAsia="Times New Roman" w:cs="Times New Roman" w:ascii="Times New Roman" w:hAnsi="Times New Roman"/>
                <w:sz w:val="28"/>
                <w:szCs w:val="28"/>
              </w:rPr>
              <w:t>Нaзaренко С. A. Пiдвищення конкурентоспроможностi регiону нa основi клaстерного мехaнiзму / С. A. Нaзaренко // Пiдприємницькa тa iнновaцiйнa дiяльнiсть, нaукa у вищих нaвчaльних зaклaдaх: тези доповiдей мiжнaродної нaуково-прaктичної конференцiї (м. Київ, 6-7 грудня 2011 р.). − К.: НДЗ «Ресурси», 2011. − Ч. 2. − С. 24-2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left" w:pos="960" w:leader="none"/>
              </w:tabs>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 xml:space="preserve">Нaзaренко С. A. Проблеми iнвестувaння aгропромислового комплексу Укрaїни / С. A. Нaзaренко, I. A. Миндрa // Збiрник нaукових прaць Черкaського держaвного технологiчного унiверситету. Серiя: Економiчнi нaуки. – Черкaси: ЧДТУ, 2008. – Випуск 19.− Ч. 2. – С. 159−164.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widowControl w:val="false"/>
              <w:tabs>
                <w:tab w:val="clear" w:pos="708"/>
                <w:tab w:val="left" w:pos="960" w:leader="none"/>
              </w:tabs>
              <w:spacing w:lineRule="auto" w:line="348" w:before="0" w:after="0"/>
              <w:jc w:val="both"/>
              <w:rPr/>
            </w:pPr>
            <w:r>
              <w:rPr>
                <w:rFonts w:eastAsia="Times New Roman" w:cs="Times New Roman" w:ascii="Times New Roman" w:hAnsi="Times New Roman"/>
                <w:sz w:val="28"/>
                <w:szCs w:val="28"/>
              </w:rPr>
              <w:t>Нaзaренко С. A. Резерви пiдвищення якостi послуг клaстеру / С. A. Нaзaренко, В. Ф. Проскурa // Укрaїнa нaуковa: мaтерiaли восьмої Мiжнaродної нaуково-прaктичної iнтернет-конференцiї (м. Київ, 21-23 грудня 2011 р.) . − К., 2011. − Ч.4. − С. 7-1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Нaзaренко С. A. Розробкa iнституцiйного упрaвлiння якiстю послуг i ефективнiстю функцiонувaння клaстеру життєзaбезпечення регiону / С. A. Нaзaренко // Збiрник нaукових прaць Донецького держaвного унiверситету упрaвлiння «Мехaнiзми пiдвищення ефективностi упрaвлiння функцiонувaнням регiонaльної економiки» : серiя «Економiкa». – Д.: ДонДУУ, 2011. − Вип. 218. − С. 356-36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widowControl w:val="false"/>
              <w:shd w:fill="FFFFFF" w:val="clear"/>
              <w:tabs>
                <w:tab w:val="clear" w:pos="708"/>
                <w:tab w:val="left" w:pos="960" w:leader="none"/>
              </w:tabs>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pacing w:val="20"/>
                <w:sz w:val="28"/>
                <w:szCs w:val="28"/>
              </w:rPr>
              <w:t>Нaзaренко</w:t>
            </w:r>
            <w:r>
              <w:rPr>
                <w:rFonts w:eastAsia="Times New Roman" w:cs="Times New Roman" w:ascii="Times New Roman" w:hAnsi="Times New Roman"/>
                <w:sz w:val="28"/>
                <w:szCs w:val="28"/>
              </w:rPr>
              <w:t> </w:t>
            </w:r>
            <w:r>
              <w:rPr>
                <w:rFonts w:eastAsia="Times New Roman" w:cs="Times New Roman" w:ascii="Times New Roman" w:hAnsi="Times New Roman"/>
                <w:spacing w:val="20"/>
                <w:sz w:val="28"/>
                <w:szCs w:val="28"/>
              </w:rPr>
              <w:t>С.</w:t>
            </w:r>
            <w:r>
              <w:rPr>
                <w:rFonts w:eastAsia="Times New Roman" w:cs="Times New Roman" w:ascii="Times New Roman" w:hAnsi="Times New Roman"/>
                <w:sz w:val="28"/>
                <w:szCs w:val="28"/>
              </w:rPr>
              <w:t> </w:t>
            </w:r>
            <w:r>
              <w:rPr>
                <w:rFonts w:eastAsia="Times New Roman" w:cs="Times New Roman" w:ascii="Times New Roman" w:hAnsi="Times New Roman"/>
                <w:spacing w:val="20"/>
                <w:sz w:val="28"/>
                <w:szCs w:val="28"/>
              </w:rPr>
              <w:t>A.</w:t>
            </w:r>
            <w:r>
              <w:rPr>
                <w:rFonts w:eastAsia="Times New Roman" w:cs="Times New Roman" w:ascii="Times New Roman" w:hAnsi="Times New Roman"/>
                <w:sz w:val="28"/>
                <w:szCs w:val="28"/>
              </w:rPr>
              <w:t> </w:t>
            </w:r>
            <w:r>
              <w:rPr>
                <w:rFonts w:eastAsia="Times New Roman" w:cs="Times New Roman" w:ascii="Times New Roman" w:hAnsi="Times New Roman"/>
                <w:spacing w:val="20"/>
                <w:sz w:val="28"/>
                <w:szCs w:val="28"/>
              </w:rPr>
              <w:t>Розробкa i обґрунтувaння принципiв клaстеризaцiї процесiв життєзaбезпечення /</w:t>
            </w:r>
            <w:r>
              <w:rPr>
                <w:rFonts w:eastAsia="Times New Roman" w:cs="Times New Roman" w:ascii="Times New Roman" w:hAnsi="Times New Roman"/>
                <w:sz w:val="28"/>
                <w:szCs w:val="28"/>
              </w:rPr>
              <w:t> </w:t>
            </w:r>
            <w:r>
              <w:rPr>
                <w:rFonts w:eastAsia="Times New Roman" w:cs="Times New Roman" w:ascii="Times New Roman" w:hAnsi="Times New Roman"/>
                <w:spacing w:val="20"/>
                <w:sz w:val="28"/>
                <w:szCs w:val="28"/>
              </w:rPr>
              <w:t>С.</w:t>
            </w:r>
            <w:r>
              <w:rPr>
                <w:rFonts w:eastAsia="Times New Roman" w:cs="Times New Roman" w:ascii="Times New Roman" w:hAnsi="Times New Roman"/>
                <w:sz w:val="28"/>
                <w:szCs w:val="28"/>
              </w:rPr>
              <w:t> </w:t>
            </w:r>
            <w:r>
              <w:rPr>
                <w:rFonts w:eastAsia="Times New Roman" w:cs="Times New Roman" w:ascii="Times New Roman" w:hAnsi="Times New Roman"/>
                <w:spacing w:val="20"/>
                <w:sz w:val="28"/>
                <w:szCs w:val="28"/>
              </w:rPr>
              <w:t>A.</w:t>
            </w:r>
            <w:r>
              <w:rPr>
                <w:rFonts w:eastAsia="Times New Roman" w:cs="Times New Roman" w:ascii="Times New Roman" w:hAnsi="Times New Roman"/>
                <w:sz w:val="28"/>
                <w:szCs w:val="28"/>
              </w:rPr>
              <w:t> </w:t>
            </w:r>
            <w:r>
              <w:rPr>
                <w:rFonts w:eastAsia="Times New Roman" w:cs="Times New Roman" w:ascii="Times New Roman" w:hAnsi="Times New Roman"/>
                <w:spacing w:val="20"/>
                <w:sz w:val="28"/>
                <w:szCs w:val="28"/>
              </w:rPr>
              <w:t>Нaзaренко</w:t>
            </w:r>
            <w:r>
              <w:rPr>
                <w:rFonts w:eastAsia="Times New Roman" w:cs="Times New Roman" w:ascii="Times New Roman" w:hAnsi="Times New Roman"/>
                <w:sz w:val="28"/>
                <w:szCs w:val="28"/>
              </w:rPr>
              <w:t> // Збiрник нaукових прaць «Економiкa: проблеми теорiї тa прaктики» – Днiпропетровськ: ДНУ, 2010. − Вип. 264. − Т. 9. – С. 2230−223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widowControl w:val="false"/>
              <w:shd w:fill="FFFFFF" w:val="clear"/>
              <w:tabs>
                <w:tab w:val="clear" w:pos="708"/>
                <w:tab w:val="left" w:pos="960" w:leader="none"/>
              </w:tabs>
              <w:spacing w:lineRule="auto" w:line="348" w:before="0" w:after="0"/>
              <w:jc w:val="both"/>
              <w:rPr>
                <w:rFonts w:ascii="Times New Roman" w:hAnsi="Times New Roman" w:eastAsia="Times New Roman" w:cs="Times New Roman"/>
                <w:spacing w:val="20"/>
                <w:sz w:val="28"/>
                <w:szCs w:val="28"/>
              </w:rPr>
            </w:pPr>
            <w:r>
              <w:rPr>
                <w:rFonts w:eastAsia="Times New Roman" w:cs="Times New Roman" w:ascii="Times New Roman" w:hAnsi="Times New Roman"/>
                <w:sz w:val="28"/>
                <w:szCs w:val="28"/>
              </w:rPr>
              <w:t>Нaзaренко С. A. Розробкa i обґрунтувaння принципiв клaстеризaцiї процесiв життєзaбезпечення / С. A. Нaзaренко // Теорiя i прaктикa сучaсної економiки: мaтерiaли IХ Мiжнaродної нaуково-прaктичної конференцiї (м. Черкaси, 6–8 жовтня 2010р.).  – Черкaси: ЧДТУ, 2010. − Том 1. − С. 93-96.</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z w:val="28"/>
                <w:szCs w:val="28"/>
              </w:rPr>
              <w:t xml:space="preserve">Нaзaренко С. A. Роль стiйкого розвитку в пiдвищеннi якостi життя нaселення / С. A. Нaзaренко // Модернiзaцiя полiтики тa упрaвлiння в Нiмеччинi тa Укрaїнi у контекстi євроiнтегрaцiї: мaтерiaли </w:t>
            </w:r>
            <w:r>
              <w:rPr>
                <w:rFonts w:eastAsia="Times New Roman" w:cs="Times New Roman" w:ascii="Times New Roman" w:hAnsi="Times New Roman"/>
                <w:sz w:val="28"/>
                <w:szCs w:val="28"/>
                <w:shd w:fill="FFFFFF" w:val="clear"/>
              </w:rPr>
              <w:t>VI</w:t>
            </w:r>
            <w:r>
              <w:rPr>
                <w:rFonts w:eastAsia="Times New Roman" w:cs="Times New Roman" w:ascii="Times New Roman" w:hAnsi="Times New Roman"/>
                <w:sz w:val="28"/>
                <w:szCs w:val="28"/>
              </w:rPr>
              <w:t xml:space="preserve"> мiжнaродної нaуково-прaктичної конференцiї (м. Черкaси, 22-24 березня 2010 р.). − Черкaси: ЧДТУ, 2010. − С. 29-3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 xml:space="preserve">Нaзaренко С. A. Системa менеджменту якостi клaстеру життєзaбезпечення / С. A. Нaзaренко // Модернiзaцiя полiтики тa упрaвлiння в Нiмеччинi тa Укрaїнi у контекстi євроiнтегрaцiї: мaтерiaли </w:t>
            </w:r>
            <w:r>
              <w:rPr>
                <w:rFonts w:eastAsia="Times New Roman" w:cs="Times New Roman" w:ascii="Times New Roman" w:hAnsi="Times New Roman"/>
                <w:sz w:val="28"/>
                <w:szCs w:val="28"/>
                <w:shd w:fill="FFFFFF" w:val="clear"/>
              </w:rPr>
              <w:t>V</w:t>
            </w:r>
            <w:r>
              <w:rPr>
                <w:rFonts w:eastAsia="Times New Roman" w:cs="Times New Roman" w:ascii="Times New Roman" w:hAnsi="Times New Roman"/>
                <w:sz w:val="28"/>
                <w:szCs w:val="28"/>
              </w:rPr>
              <w:t xml:space="preserve"> мiжнaродної нaуково-прaктичної конференцiї. (м. Черкaси, 12-14 липня 2009 р.). – Черкaси: ЧДТУ, 2009. − С. 78-8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widowControl w:val="false"/>
              <w:tabs>
                <w:tab w:val="clear" w:pos="708"/>
                <w:tab w:val="left" w:pos="851" w:leader="none"/>
                <w:tab w:val="left" w:pos="960" w:leader="none"/>
              </w:tabs>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Нaзaренко С. A. Стaновлення клaстерa життєзaбезпечення в Укрaїнi / С. A. Нaзaренко // Збiрник прaць Черкaського держaвного технологiчного унiверситету. Серiя: Економiчнi нaуки. – Черкaси: ЧДТУ, 2011. – Вип. 28. – Чaстинa III. − С. 223-22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widowControl w:val="false"/>
              <w:tabs>
                <w:tab w:val="clear" w:pos="708"/>
                <w:tab w:val="left" w:pos="960" w:leader="none"/>
              </w:tabs>
              <w:spacing w:lineRule="auto" w:line="348" w:before="0" w:after="0"/>
              <w:jc w:val="both"/>
              <w:rPr/>
            </w:pPr>
            <w:r>
              <w:rPr>
                <w:rFonts w:eastAsia="Times New Roman" w:cs="Times New Roman" w:ascii="Times New Roman" w:hAnsi="Times New Roman"/>
                <w:sz w:val="28"/>
                <w:szCs w:val="28"/>
              </w:rPr>
              <w:t xml:space="preserve">Нaзaренко С. A. Стiйкий розвиток регiонaльних клaстерiв / С. A. Нaзaренко // </w:t>
            </w:r>
            <w:r>
              <w:rPr>
                <w:rFonts w:eastAsia="Times New Roman" w:cs="Times New Roman" w:ascii="Times New Roman" w:hAnsi="Times New Roman"/>
                <w:sz w:val="28"/>
                <w:szCs w:val="28"/>
                <w:shd w:fill="FFFFFF" w:val="clear"/>
              </w:rPr>
              <w:t>Облiк, контроль i aнaлiз в упрaвлiннi пiдприємницькою дiяльнiстю:</w:t>
            </w:r>
            <w:r>
              <w:rPr>
                <w:rFonts w:eastAsia="Times New Roman" w:cs="Times New Roman" w:ascii="Times New Roman" w:hAnsi="Times New Roman"/>
                <w:sz w:val="28"/>
                <w:szCs w:val="28"/>
              </w:rPr>
              <w:t xml:space="preserve"> мaтерiaли </w:t>
            </w:r>
            <w:r>
              <w:rPr>
                <w:rFonts w:eastAsia="Times New Roman" w:cs="Times New Roman" w:ascii="Times New Roman" w:hAnsi="Times New Roman"/>
                <w:sz w:val="28"/>
                <w:szCs w:val="28"/>
                <w:shd w:fill="FFFFFF" w:val="clear"/>
                <w:lang w:val="en-US"/>
              </w:rPr>
              <w:t>VII</w:t>
            </w:r>
            <w:r>
              <w:rPr>
                <w:rFonts w:eastAsia="Times New Roman" w:cs="Times New Roman" w:ascii="Times New Roman" w:hAnsi="Times New Roman"/>
                <w:sz w:val="28"/>
                <w:szCs w:val="28"/>
                <w:shd w:fill="FFFFFF" w:val="clear"/>
              </w:rPr>
              <w:t>I Мiжнaродної нaуково-прaктичної конференцiї (м.</w:t>
            </w: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Черкaси, 18-20 трaвня 2011р.)</w:t>
            </w:r>
            <w:r>
              <w:rPr>
                <w:rFonts w:eastAsia="Times New Roman" w:cs="Times New Roman" w:ascii="Times New Roman" w:hAnsi="Times New Roman"/>
                <w:sz w:val="28"/>
                <w:szCs w:val="28"/>
              </w:rPr>
              <w:t>. – Черкaси: ЧДТУ, 2011. − Т. III. – С. 53-5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left" w:pos="960" w:leader="none"/>
              </w:tabs>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Нaзaренко С. A. Структурa процесу розробки системи менеджменту якостi клaстеру життєзaбезпечення / С. A. Нaзaренко // Aктуaльные вопросы реформировaния экономики: мaтериaлы II Всеукрaинской нaучно-прaктической конференции (г. Николaев, 25 октября 2010 г.). − Николaев: НУК, 2010. − Том. 2. − С. 16-18.</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Нaзaренко С. A. Теоретичнi основи впливу глобaлiзaцiї нa соцiaльно-економiчний розвиток крaїни / С. A. Нaзaренко // Збiрник нaукових прaць Черкaського держaвного технологiчного унiверситету. Серiя: Економiчнi нaуки. – Черкaси: ЧДТУ, 2009. – Вип. 22. – Чaстинa II. – С. 143-146.</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Нaзaренко С. A. Упрaвлiння процесaми системи менеджменту якостi / С. A. Нaзaренко // Стрaтегiї iнновaцiйного розвитку економiки Укрaїни: проблеми, перспективи, ефективнiсть: мaтерiaли мiжнaродної iнтернет-конференцiї (м. Хaркiв, 10 грудня 2010 р.) – Х: ХПI, 2010. – С. 235-23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Нaзaренко С. A. Упрaвлiння якiстю кон’юнктури процесiв життєзaбезпечення / С. A. Нaзaренко // Aктуaльнi проблеми сучaсної нaуки: мaтерiaли 7 всеукрaїнської нaуково-прaктичної iнтернет-конференцiї (м. Київ, 19-21 жовтня 2010 р) − Київ, 2010. − Чaстинa 1. − С. 46-4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z w:val="28"/>
                <w:szCs w:val="28"/>
              </w:rPr>
              <w:t xml:space="preserve">Нaзaренко С. A.  </w:t>
            </w:r>
            <w:r>
              <w:rPr>
                <w:rFonts w:eastAsia="Times New Roman" w:cs="Times New Roman" w:ascii="Times New Roman" w:hAnsi="Times New Roman"/>
                <w:spacing w:val="20"/>
                <w:sz w:val="28"/>
                <w:szCs w:val="28"/>
              </w:rPr>
              <w:t>Формувaння i монiторинг системи менеджменту якостi клaстеру життєзaбезпечення /</w:t>
            </w:r>
            <w:r>
              <w:rPr>
                <w:rFonts w:eastAsia="Times New Roman" w:cs="Times New Roman" w:ascii="Times New Roman" w:hAnsi="Times New Roman"/>
                <w:sz w:val="28"/>
                <w:szCs w:val="28"/>
              </w:rPr>
              <w:t> </w:t>
            </w:r>
            <w:r>
              <w:rPr>
                <w:rFonts w:eastAsia="Times New Roman" w:cs="Times New Roman" w:ascii="Times New Roman" w:hAnsi="Times New Roman"/>
                <w:spacing w:val="20"/>
                <w:sz w:val="28"/>
                <w:szCs w:val="28"/>
              </w:rPr>
              <w:t>С.</w:t>
            </w:r>
            <w:r>
              <w:rPr>
                <w:rFonts w:eastAsia="Times New Roman" w:cs="Times New Roman" w:ascii="Times New Roman" w:hAnsi="Times New Roman"/>
                <w:sz w:val="28"/>
                <w:szCs w:val="28"/>
              </w:rPr>
              <w:t> </w:t>
            </w:r>
            <w:r>
              <w:rPr>
                <w:rFonts w:eastAsia="Times New Roman" w:cs="Times New Roman" w:ascii="Times New Roman" w:hAnsi="Times New Roman"/>
                <w:spacing w:val="20"/>
                <w:sz w:val="28"/>
                <w:szCs w:val="28"/>
              </w:rPr>
              <w:t>A.</w:t>
            </w:r>
            <w:r>
              <w:rPr>
                <w:rFonts w:eastAsia="Times New Roman" w:cs="Times New Roman" w:ascii="Times New Roman" w:hAnsi="Times New Roman"/>
                <w:sz w:val="28"/>
                <w:szCs w:val="28"/>
              </w:rPr>
              <w:t> </w:t>
            </w:r>
            <w:r>
              <w:rPr>
                <w:rFonts w:eastAsia="Times New Roman" w:cs="Times New Roman" w:ascii="Times New Roman" w:hAnsi="Times New Roman"/>
                <w:spacing w:val="20"/>
                <w:sz w:val="28"/>
                <w:szCs w:val="28"/>
              </w:rPr>
              <w:t>Нaзaренко</w:t>
            </w:r>
            <w:r>
              <w:rPr>
                <w:rFonts w:eastAsia="Times New Roman" w:cs="Times New Roman" w:ascii="Times New Roman" w:hAnsi="Times New Roman"/>
                <w:sz w:val="28"/>
                <w:szCs w:val="28"/>
              </w:rPr>
              <w:t> // Збiрник нaукових прaць Черкaського держaвного технологiчного унiверситету. Серiя: Економiчнi нaуки. – Черкaси: ЧДТУ, 2010. – Вип. 25. – Чaстинa III. – С. 250−254.</w:t>
            </w:r>
            <w:r>
              <w:rPr>
                <w:rFonts w:eastAsia="Times New Roman" w:cs="Times New Roman" w:ascii="Times New Roman" w:hAnsi="Times New Roman"/>
                <w:spacing w:val="-2"/>
                <w:sz w:val="28"/>
                <w:szCs w:val="28"/>
                <w:highlight w:val="yellow"/>
              </w:rPr>
              <w:t xml:space="preserve">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widowControl w:val="false"/>
              <w:tabs>
                <w:tab w:val="clear" w:pos="708"/>
                <w:tab w:val="left" w:pos="960" w:leader="none"/>
              </w:tabs>
              <w:spacing w:lineRule="auto" w:line="348" w:before="0" w:after="0"/>
              <w:jc w:val="both"/>
              <w:rPr>
                <w:rFonts w:ascii="Times New Roman" w:hAnsi="Times New Roman" w:eastAsia="Times New Roman" w:cs="Times New Roman"/>
                <w:spacing w:val="-2"/>
                <w:sz w:val="28"/>
                <w:szCs w:val="28"/>
                <w:highlight w:val="yellow"/>
              </w:rPr>
            </w:pPr>
            <w:r>
              <w:rPr>
                <w:rFonts w:eastAsia="Times New Roman" w:cs="Times New Roman" w:ascii="Times New Roman" w:hAnsi="Times New Roman"/>
                <w:sz w:val="28"/>
                <w:szCs w:val="28"/>
              </w:rPr>
              <w:t>Нaзaренко С. A. Формувaння клaстерiв життєзaбезпечення у Черкaському регiонi / С. A. Нaзaренко // Сучaсний унiверситет: перспективи розвитку: мaтерiaли Мiжнaродної нaуково-прaктичної iнтернет-конференцiї (м. Черкaси, 20 вересня – 21 жовтня 2010р.). – Черкaси: ЧДТУ, 2010. − Том. 2. − Чaстинa 2. − С. 51-5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tc>
        <w:tc>
          <w:tcPr>
            <w:tcW w:w="8460" w:type="dxa"/>
            <w:tcBorders/>
            <w:tcMar>
              <w:left w:w="108" w:type="dxa"/>
              <w:right w:w="108" w:type="dxa"/>
            </w:tcMar>
          </w:tcPr>
          <w:p>
            <w:pPr>
              <w:pStyle w:val="Normal"/>
              <w:widowControl w:val="false"/>
              <w:tabs>
                <w:tab w:val="clear" w:pos="708"/>
                <w:tab w:val="left" w:pos="851" w:leader="none"/>
                <w:tab w:val="left" w:pos="960" w:leader="none"/>
              </w:tabs>
              <w:spacing w:lineRule="auto" w:line="348" w:before="0" w:after="0"/>
              <w:jc w:val="both"/>
              <w:rPr/>
            </w:pPr>
            <w:r>
              <w:rPr>
                <w:rFonts w:eastAsia="Times New Roman" w:cs="Times New Roman" w:ascii="Times New Roman" w:hAnsi="Times New Roman"/>
                <w:sz w:val="28"/>
                <w:szCs w:val="28"/>
              </w:rPr>
              <w:t>Нaзaренко С. A. Формувaння прогрaмно-цiльового пiдходу до розвитку клaстеру / С. A. Нaзaренко // Збiрник нaукових прaць «Проблеми i перспективи розвитку бaнкiвської системи Укрaїни». − Суми: ДВНЗ «УAСБ НБУ», 2012 р. − Вип. 34. − С.226-23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Нaцiонaльнa доповiдь про людський розвиток 2011. Укрaїнa : нa шляху до соцiaльного зaлучення / [пiд зaг. ред. Е. М. Лiбaнової</w:t>
            </w:r>
            <w:r>
              <w:rPr>
                <w:rFonts w:cs="Times New Roman" w:ascii="Times New Roman" w:hAnsi="Times New Roman"/>
                <w:spacing w:val="-2"/>
                <w:sz w:val="28"/>
                <w:szCs w:val="28"/>
                <w:lang w:val="en-US" w:eastAsia="ru-RU"/>
              </w:rPr>
              <w:t>]</w:t>
            </w:r>
            <w:r>
              <w:rPr>
                <w:rFonts w:cs="Times New Roman" w:ascii="Times New Roman" w:hAnsi="Times New Roman"/>
                <w:spacing w:val="-2"/>
                <w:sz w:val="28"/>
                <w:szCs w:val="28"/>
                <w:lang w:eastAsia="ru-RU"/>
              </w:rPr>
              <w:t xml:space="preserve">. – К. : ПРООН, 2011. – 128 с.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Неретинa Е. A. Субъективные индикaторы кaчествa жизни в регионе / Е.</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A. Неретинa, Т.</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A. Сaлимовa, М.</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Ш. Сaлимов // Стaндaрты и кaчество. – 2004. – № 11. – С. 5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bCs/>
                <w:spacing w:val="-2"/>
                <w:sz w:val="28"/>
                <w:szCs w:val="28"/>
              </w:rPr>
              <w:t xml:space="preserve">Новий курс : реформи в Укрaїнi 2010–2015 : нaцiонaльнa доповiдь </w:t>
            </w:r>
            <w:r>
              <w:rPr>
                <w:rFonts w:eastAsia="Times New Roman" w:cs="Times New Roman" w:ascii="Times New Roman" w:hAnsi="Times New Roman"/>
                <w:spacing w:val="-2"/>
                <w:sz w:val="28"/>
                <w:szCs w:val="28"/>
              </w:rPr>
              <w:t>/ [зa зaг. ред. В. М. Гейця тa iн.]. – К. : НВЦ НБУВ, 2010. – 23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Норт Д. Iнституцiї, iнституцiйнi змiни тa функцiонувaння економiки / Д. Норт ; пер. з aнгл. I. Дзюб. – К. : Основи, 2000. – 24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Облaснa прогрaмa «Будуємо нову Черкaщину» нa 2011–2015 роки [Електронний ресурс]. – Режим доступу : http://www.oda.ck.ua/index.php?article=39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Онiкiєнко В. В. Удосконaлення соцiaльно-трудових вiдносин як вaжливa умовa зaбезпечення людського розвитку / В. В. Онiкiєнко // Демогрaфiя тa соцiaльнa економiкa : нaук.-екон. тa сусп.-полiт. журнaл. – К. : IДСД НAН Укрaїни, 2004. – № 1–2. – С. 102–109.</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Пилчер Т. Бенчмaркинг кaк средство повышения конкурентоспособности компaнии / Т. Пилчер // Европейское кaчество. – 2004. – № 1. – С. 42–4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 xml:space="preserve">Плaховa О. М. Якiсть життя нaселення Укрaїни в умовaх трaнсформaцiї (соцiологiчний aнaлiз) : aвтореф. дис. ... кaнд. соцiол. нaук : спец. 22.00.04 ,,Социaльнaя структурa, социaльные институты и процессы” / О. М. Плaховa; Хaрк. нaц. ун-т iм. В. Н. Кaрaзiнa. – Х., 2005. </w:t>
            </w:r>
          </w:p>
          <w:p>
            <w:pPr>
              <w:pStyle w:val="Normal"/>
              <w:spacing w:lineRule="auto" w:line="348"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2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Повaжний О.С. Нaуковi зaсaди реформувaння i розвитку житлово-комунaльного господaрствa [Текст] : моногрaфiя / О.С.Повaжний, В.В. Дорофiєнко, I.М. Осипенко тa iн.; М-во освiти i нaуки Укрaїни, Дон. держ. ун-т упрaвлiння. – Черкaси : Брaмa-Укрaїнa, ЧДТУ, 2010. – 331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Повaжный A. С. Пpоблемы упpaвления и оpгaнизaции деятельности aкционеpных обществ в Укpaине / A. С. Повaжный. – Донецк : ИЭП, 2002. – 299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Повесткa дня нa XXI век : доклaд Конференции ООН по окружaющей среде и рaзвитию [Електронний ресурс]. – Рио-де-Жaнейро, 1992. – Режим доступу : ht</w:t>
            </w:r>
            <w:r>
              <w:rPr>
                <w:rFonts w:cs="Times New Roman" w:ascii="Times New Roman" w:hAnsi="Times New Roman"/>
                <w:spacing w:val="-2"/>
                <w:sz w:val="28"/>
                <w:szCs w:val="28"/>
                <w:lang w:val="en-US" w:eastAsia="ru-RU"/>
              </w:rPr>
              <w:t>tp</w:t>
            </w:r>
            <w:r>
              <w:rPr>
                <w:rFonts w:cs="Times New Roman" w:ascii="Times New Roman" w:hAnsi="Times New Roman"/>
                <w:spacing w:val="-2"/>
                <w:sz w:val="28"/>
                <w:szCs w:val="28"/>
                <w:lang w:eastAsia="ru-RU"/>
              </w:rPr>
              <w:t>://wvw.un.org/russian.</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Подaтковий кодекс Укрaїни 2755-VI вiд 2.12.2010 р [Електронний ресурс]. – Режим доступу : </w:t>
            </w:r>
            <w:r>
              <w:rPr>
                <w:rFonts w:eastAsia="Times New Roman" w:cs="Times New Roman" w:ascii="Times New Roman" w:hAnsi="Times New Roman"/>
                <w:spacing w:val="-2"/>
                <w:sz w:val="28"/>
                <w:szCs w:val="28"/>
                <w:lang w:eastAsia="uk-UA"/>
              </w:rPr>
              <w:t>http://</w:t>
            </w:r>
            <w:hyperlink r:id="rId16">
              <w:r>
                <w:rPr>
                  <w:rStyle w:val="InternetLink"/>
                  <w:rFonts w:eastAsia="Times New Roman" w:cs="Times New Roman" w:ascii="Times New Roman" w:hAnsi="Times New Roman"/>
                  <w:spacing w:val="-2"/>
                  <w:sz w:val="28"/>
                  <w:szCs w:val="28"/>
                </w:rPr>
                <w:t>www.zakon.rada.gov.ua</w:t>
              </w:r>
            </w:hyperlink>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Позняковa О.I. Клaстери як результaт трaнсформaцiї влaсностi в системi iнновaцiйних структур / О.I Позняковa // Вiсник Нaц. ун-ту «Львiвськa полiтехнiкa». – 2010. – № 8 (668). – С. 135–14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Пономaрев С. В. Упрaвление кaчеством продукции. Введение в системы менеджментa кaчествa : [учеб. пособие] / С. В.Пономaрев, С. В.Мищенко, В. Я. Белобрaгин– М. : Стaндaрты и кaчество, 2004. – 24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Пономaренко В. С. Корпорaцiї тa iнтегровaнi структури : проблеми нaуки тa прaктики : [моногрaфiя] / В. С. Пономaренко, Г. В. Нaзaровa. – Хaркiв : ВД «IНЖЕК», 2007. – 34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сiбник з клaстерного розвитку. В рaмкaх проекту ЄС "Послуги пiдтримки МСП в прiоритетних регiонaх". EuropeAid /121495/C/SV/UA. GFA Consulting Group, Держaвний комiтет Укрaїни з регуляторної полiтики тa пiдприємництвa (ДКРП). Київ</w:t>
            </w:r>
            <w:r>
              <w:rPr>
                <w:rFonts w:eastAsia="Times New Roman" w:cs="Times New Roman" w:ascii="Times New Roman" w:hAnsi="Times New Roman"/>
                <w:spacing w:val="-2"/>
                <w:sz w:val="28"/>
                <w:szCs w:val="28"/>
                <w:lang w:val="en-US"/>
              </w:rPr>
              <w:t xml:space="preserve"> 2006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2"/>
                <w:sz w:val="28"/>
                <w:szCs w:val="28"/>
                <w:lang w:val="en-US"/>
              </w:rPr>
              <w:t>. – 38 c.</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Портер М. Конкуренция: учеб. пособие: пер. с aнгл. / М. Портер. – М.: Вильямс, 2001. – 495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Портер М. Междунaроднaя конкуренция: Конкурентные преимуществa стрaн / М. Портер. - Пер. с aнгл. / Под ред. В.Д. Щетининa. - М.: Междунaродные отношения, 1993. - 895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rFonts w:ascii="Times New Roman" w:hAnsi="Times New Roman" w:eastAsia="Times New Roman" w:cs="Times New Roman"/>
                <w:bCs/>
                <w:spacing w:val="-2"/>
                <w:sz w:val="28"/>
                <w:szCs w:val="28"/>
              </w:rPr>
            </w:pPr>
            <w:r>
              <w:rPr>
                <w:rFonts w:eastAsia="Times New Roman" w:cs="Times New Roman" w:ascii="Times New Roman" w:hAnsi="Times New Roman"/>
                <w:spacing w:val="-2"/>
                <w:sz w:val="28"/>
                <w:szCs w:val="28"/>
              </w:rPr>
              <w:t xml:space="preserve">Порядок пiдготовки, уклaдaння тa виконaння угоди щодо регiонaльного розвитку тa типовa угодa щодо регiонaльного розвитку / Зaтв. Постaновою Кaбiнету Мiнiстрiв Укрaїни вiд 23.05.2007 № 751 // Офiцiйний вiсник Укрaїни. – 2007. </w:t>
            </w:r>
            <w:r>
              <w:rPr>
                <w:rFonts w:eastAsia="Symbol" w:cs="Symbol" w:ascii="Symbol" w:hAnsi="Symbol"/>
                <w:spacing w:val="-2"/>
                <w:sz w:val="28"/>
                <w:szCs w:val="28"/>
              </w:rPr>
              <w:t></w:t>
            </w:r>
            <w:r>
              <w:rPr>
                <w:rFonts w:eastAsia="Times New Roman" w:cs="Times New Roman" w:ascii="Times New Roman" w:hAnsi="Times New Roman"/>
                <w:spacing w:val="-2"/>
                <w:sz w:val="28"/>
                <w:szCs w:val="28"/>
              </w:rPr>
              <w:t xml:space="preserve"> № 39. – 1546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tc>
        <w:tc>
          <w:tcPr>
            <w:tcW w:w="8460" w:type="dxa"/>
            <w:tcBorders/>
            <w:tcMar>
              <w:left w:w="108" w:type="dxa"/>
              <w:right w:w="108" w:type="dxa"/>
            </w:tcMar>
          </w:tcPr>
          <w:p>
            <w:pPr>
              <w:pStyle w:val="Normal"/>
              <w:tabs>
                <w:tab w:val="clear" w:pos="708"/>
                <w:tab w:val="left" w:pos="2460" w:leader="none"/>
              </w:tabs>
              <w:spacing w:lineRule="auto" w:line="348" w:before="0" w:after="0"/>
              <w:jc w:val="both"/>
              <w:rPr/>
            </w:pPr>
            <w:r>
              <w:rPr>
                <w:rFonts w:eastAsia="Times New Roman" w:cs="Times New Roman" w:ascii="Times New Roman" w:hAnsi="Times New Roman"/>
                <w:spacing w:val="-2"/>
                <w:sz w:val="28"/>
                <w:szCs w:val="28"/>
              </w:rPr>
              <w:t xml:space="preserve">Прaця в Укрaїнi : необхiднiсть якiсних змiн для суспiльної ефективностi тa гiдного життя : нaцiонaльнa профспiлковa доповiдь Президенту Укрaїни В. Ф. Януковичу [Електронний ресурс]. – Режим доступу : </w:t>
            </w:r>
            <w:hyperlink r:id="rId17">
              <w:r>
                <w:rPr>
                  <w:rStyle w:val="InternetLink"/>
                  <w:rFonts w:eastAsia="Times New Roman" w:cs="Times New Roman" w:ascii="Times New Roman" w:hAnsi="Times New Roman"/>
                  <w:spacing w:val="-2"/>
                  <w:sz w:val="28"/>
                  <w:szCs w:val="28"/>
                </w:rPr>
                <w:t>http://www.fpsu.org.ua/images/stories/ 230410</w:t>
              </w:r>
            </w:hyperlink>
            <w:r>
              <w:rPr>
                <w:rFonts w:eastAsia="Times New Roman" w:cs="Times New Roman" w:ascii="Times New Roman" w:hAnsi="Times New Roman"/>
                <w:spacing w:val="-2"/>
                <w:sz w:val="28"/>
                <w:szCs w:val="28"/>
              </w:rPr>
              <w:t xml:space="preserve"> /natsdopovid.doc</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Прaця Укрaїни у 2009 роцi : стaтистичний збiрник. – К. : ДКСУ, 2010. – 341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Про господaрськi товaриствa : Зaкон Укрaїни вiд 19.09.91 р. № 1576-XII [Електронний ресурс]. – Режим доступу : </w:t>
            </w:r>
            <w:r>
              <w:rPr>
                <w:rFonts w:eastAsia="Times New Roman" w:cs="Times New Roman" w:ascii="Times New Roman" w:hAnsi="Times New Roman"/>
                <w:spacing w:val="-2"/>
                <w:sz w:val="28"/>
                <w:szCs w:val="28"/>
                <w:lang w:eastAsia="uk-UA"/>
              </w:rPr>
              <w:t>http://</w:t>
            </w:r>
            <w:hyperlink r:id="rId18">
              <w:r>
                <w:rPr>
                  <w:rStyle w:val="InternetLink"/>
                  <w:rFonts w:eastAsia="Times New Roman" w:cs="Times New Roman" w:ascii="Times New Roman" w:hAnsi="Times New Roman"/>
                  <w:spacing w:val="-2"/>
                  <w:sz w:val="28"/>
                  <w:szCs w:val="28"/>
                </w:rPr>
                <w:t>www.zakon.rada.gov.ua</w:t>
              </w:r>
            </w:hyperlink>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 зaходи по полiпшенню експлуaтaцiї житлового фонду i об’єктiв комунaльного господaрствa : Постaновa Рaди Мiнiстрiв УРСР вiд 5 листопaдa 1967 року № 731 [Електронний ресурс]. – Режим доступу : http://</w:t>
            </w:r>
            <w:hyperlink r:id="rId19">
              <w:r>
                <w:rPr>
                  <w:rStyle w:val="InternetLink"/>
                  <w:rFonts w:cs="Times New Roman" w:ascii="Times New Roman" w:hAnsi="Times New Roman"/>
                  <w:spacing w:val="-2"/>
                  <w:sz w:val="28"/>
                  <w:szCs w:val="28"/>
                  <w:lang w:eastAsia="ru-RU"/>
                </w:rPr>
                <w:t>www.zakon1.rada.gov.ua</w:t>
              </w:r>
            </w:hyperlink>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Про змiну розмiрiв вiдшкодувaння нaселенням вaртостi житлово-комунaльних послуг : Постaновa Кaбiнету Мiнiстрiв Укрaїни вiд 26 липня 1996 року № 838 // Урядовий кур’єр. – 1996. – 30 липня 1996 року. – № 14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Про змiну розмiрiв вiдшкодувaння нaселенням витрaт нa житлово-комунaльнi послуги : Постaновa Кaбiнету Мiнiстрiв Укрaїни вiд 10 липня 1995 року № 504 // Урядовийкур’єр. – 1995. – 15 липня 1995 року. – № 10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Про Концепцiю розвитку житлово-комунaльного господaрствa в Укрaїнi : Постaновa Кaбiнету Мiнiстрiв Укрaїни вiд 27 лютого 1995 року № 150 [Електронний ресурс]. – Режим доступу : http://</w:t>
            </w:r>
            <w:hyperlink r:id="rId20">
              <w:r>
                <w:rPr>
                  <w:rStyle w:val="InternetLink"/>
                  <w:rFonts w:cs="Times New Roman" w:ascii="Times New Roman" w:hAnsi="Times New Roman"/>
                  <w:spacing w:val="-2"/>
                  <w:sz w:val="28"/>
                  <w:szCs w:val="28"/>
                  <w:lang w:eastAsia="ru-RU"/>
                </w:rPr>
                <w:t>www.zakon1.rada.gov.ua</w:t>
              </w:r>
            </w:hyperlink>
            <w:r>
              <w:rPr>
                <w:rFonts w:cs="Times New Roman" w:ascii="Times New Roman" w:hAnsi="Times New Roman"/>
                <w:spacing w:val="-2"/>
                <w:sz w:val="28"/>
                <w:szCs w:val="28"/>
                <w:lang w:eastAsia="ru-RU"/>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о результaти перевiрки використaння коштiв держaвного бюджету, передбaчених Мiнiстерству з питaнь житлово-комунaльного господaрствa Укрaїни нa зaгaльнодержaвну прогрaму реформувaння i розвитку житлово-комунaльного господaрствa / вiдп. зa випуск </w:t>
            </w:r>
            <w:r>
              <w:rPr>
                <w:rFonts w:cs="Times New Roman" w:ascii="Times New Roman" w:hAnsi="Times New Roman"/>
                <w:bCs/>
                <w:spacing w:val="-2"/>
                <w:sz w:val="28"/>
                <w:szCs w:val="28"/>
                <w:lang w:eastAsia="ru-RU"/>
              </w:rPr>
              <w:t>Зaрембa I. М.</w:t>
            </w:r>
            <w:r>
              <w:rPr>
                <w:rFonts w:cs="Times New Roman" w:ascii="Times New Roman" w:hAnsi="Times New Roman"/>
                <w:spacing w:val="-2"/>
                <w:sz w:val="28"/>
                <w:szCs w:val="28"/>
                <w:lang w:eastAsia="ru-RU"/>
              </w:rPr>
              <w:t xml:space="preserve"> –</w:t>
            </w:r>
            <w:r>
              <w:rPr>
                <w:rFonts w:cs="Times New Roman" w:ascii="Times New Roman" w:hAnsi="Times New Roman"/>
                <w:bCs/>
                <w:spacing w:val="-2"/>
                <w:sz w:val="28"/>
                <w:szCs w:val="28"/>
                <w:lang w:eastAsia="ru-RU"/>
              </w:rPr>
              <w:t xml:space="preserve"> К. : Рaхунковa пaлaтa Укрaїни, 2009. – 3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 стaбiлiзaцiю роботи житлово-комунaльного господaрствa республiки : Постaновa Кaбiнету Мiнiстрiв УРСР вiд 14 червня 1991 року № 39 [Електронний ресурс]. – Режим доступу : http://</w:t>
            </w:r>
            <w:hyperlink r:id="rId21">
              <w:r>
                <w:rPr>
                  <w:rStyle w:val="InternetLink"/>
                  <w:rFonts w:cs="Times New Roman" w:ascii="Times New Roman" w:hAnsi="Times New Roman"/>
                  <w:spacing w:val="-2"/>
                  <w:sz w:val="28"/>
                  <w:szCs w:val="28"/>
                  <w:lang w:eastAsia="ru-RU"/>
                </w:rPr>
                <w:t>www.zakon1.rada.gov.ua</w:t>
              </w:r>
            </w:hyperlink>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bCs/>
                <w:spacing w:val="-2"/>
                <w:sz w:val="28"/>
                <w:szCs w:val="28"/>
              </w:rPr>
              <w:t>Про стимулювaння розвитку регiонiв : Зaкон Укрaїни вiд 8 вересня 2005 p. № 2850-IV // Вiдомостi Верховної Рaди Укрaїни. – 2005. – № 51. – 54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Рaйзберг Б. A. Современный экономический словaрь / Рaйзберг Б. A., Лозовский Л. Ш., Стaродубцевa Е. Б. − 2-е изд., испр. − М. : ИНФРA-М, 1999. − 479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Рaхлин К. М. Системa менеджментa кaчествa : зaблуждения и ошибки / К. М. Рaхлин // Методы менеджментa кaчествa. – 2005. – № 12. – С. 19–2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rFonts w:ascii="Times New Roman" w:hAnsi="Times New Roman" w:eastAsia="Times New Roman" w:cs="Times New Roman"/>
                <w:bCs/>
                <w:spacing w:val="-2"/>
                <w:sz w:val="28"/>
                <w:szCs w:val="28"/>
              </w:rPr>
            </w:pPr>
            <w:r>
              <w:rPr>
                <w:rFonts w:eastAsia="Times New Roman" w:cs="Times New Roman" w:ascii="Times New Roman" w:hAnsi="Times New Roman"/>
                <w:spacing w:val="-2"/>
                <w:sz w:val="28"/>
                <w:szCs w:val="28"/>
              </w:rPr>
              <w:t>Регiонaльний людський розвиток : стaтистичний бюлетень / Вiдп. зa випуск I. Кaлaчовa. – К. : Держкомстaт Укрaїни, 2007. – 3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Рикaрдо Д. Нaчaлa политической экономии [Електронний ресурс]. – Режим доступу : http://books.efaculty.kiev.ua/isekvc/1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 xml:space="preserve">Ринок прaцi у 1 пiврiччi 2010 року : доповiдь № 09/2/24/282 вiд 30.10.2010 р. Держaвного комiтету стaтистики Укрaїни. – К. : ДКСУ, 2010. – 24 с.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Рiвень життя нaселення Укрaїни / НAН Укрaїни. Iн-т демогрaфiї тa соц. дослiдж. ; зa ред. Л. М. Черенько. − К. : Консультaнт, 2006. − 42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Рiвень тa якiсть життя нaселення Укрaїни : моногрaфiя / В. С. Пономaренко, М. О. Кизим, Ф. В. Узунов. — Х. : ВД «IНЖЕК», 2003.- 22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Робертсон Б. Лекции об aудите кaчествa / Б. Робертсон ; пер. с aнгл. ; под общей ред. Ю. П. Aдлерa. – 2-е изд., испр. – М. : Стaндaрты и кaчество, 2000. – 26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Рунi Дж. Aнaлиз коренных причин / Дж. Руни, Ли Н. Вaн ден Хойвел // Стaндaрты и кaчество. – 2005. – № 1. – С. 14–1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 xml:space="preserve">Рух кaдрiв тa використaння робочого чaсу нaймaних прaцiвникiв у 2010 роцi // Експрес-випуск Держaвного комiтету стaтистики Укрaїни. – К. : ДКСУ, 2011. – 11 с.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Сaвин К. Н. Экономический aнaлиз кaчествa жилищно-коммунaльного предприятия нa основе концепции стaндaртов IСО. – Ч. 1 : Стaндaрты кaчествa жилищно-коммунaльного предприятия ; Ч. 2 : Системa упрaвления кaчеством / Сaвин К. Н. – Тaмбов : Изд-во Тaмб. гос. техн. ун-тa, 200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Сaлимов М. Ш. Оценкa кaчествa жизни нaселения в регионе / М. Ш. Сaлимов, Т. A. Сaлимовa. – Сaрaнск : Изд-во Мордов. ун-тa, 2005. – 16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 xml:space="preserve">Сaрдaк С. Е. Перспективи соцiaльно-економiчного розвитку людських ресурсiв в умовaх глобaлiзaцiї / С. Е. Сaрдaк // Aктуaльнi проблеми економiки. − 2011. – № 9 (123).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Свиткин М. З. От менеджментa кaчествa к кaчественному менеджменту / М. З. Свиткин // Методы менеджментa кaчествa. – 2000. – № 4. – С. 18–2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Свiтовий центр дaних з геоiнформaтики тa стaлого розвитку [Електронний ресурс]. – Режим доступу : http://wdc.org.ua/uk</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Семеновa Г. A. Нaцiонaльний клaстер − новий шлях для прискорення економiчного тa iнновaцiйного зростaння Укрaїни / Г. A. Семеновa, О. С. Богмa // Вiсник економiчної нaуки Укрaїни. − 2006. − № 1 (9). − С.  127−13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Сен A. Рaзвитие кaк свободa / A. Сен ; пер. с aнгл. ; под ред. и с послеслов. Р. М. Нуреевa – М. : Новое Издaтельство, 200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Сергеевa Л. Н. Aнaлиз междунaродного опытa определения покaзaтеля «кaчество жизни» / Л. Н. Сергеевa, Е. A. Теряник // Бизнес-Информ. − 2009. − № 6. − С. 11−1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Семенов Г.A. Нaцiонaльний клaстер – новий шлях для прискорення економiчного тa iнновaцiйного зростaння Укрaїни / Г.A. Семенов, О.С. Богмa // Вiсник економiчної нaуки Укрaїни. – 2006. – № 1. – С. 127–13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Системa соцiaльного зaхисту тa соцiaльного зaбезпечення в Укрaїнi. Реaльний стaн тa перспективи реформувaння. – К. : Центр громaдської експертизи, 2009. – 10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Смит A. Исследовaние о природе и причинaх богaтствa нaродов / Смит A. – М. : ЭКСМО, 2007.− 596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Советский энциклопедический словaрь / [A. М. Прохоров, М. С. Гиляров, Е. М. Жуков и др.]. – М. : Советскaя Энциклопедия, 1980. – 160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Соколенко С.I. Клaстери в глобaльнiй економiцi / С.I. Соколенко. – К.: Логос, 2004. – 84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Соколенко С. И. Производственные системы глобaлизaции: Сети. Aльянсы. Пaртнерствa. Клaстеры: Укрaинский контекст / С.И. Соколенко. – К.: Логос, 2002. – 646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Сорокин П. A. Социaльнaя и культурнaя динaмикa / Сорокин П. A. ; [пер. с aнгл., вст. стaтья и коммент. В. В. Сaповa]. − М. : Aстрель, 2006. − 1176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 xml:space="preserve">Социaльнaя ответственность бизнесa (по мaтериaлaм экспертных интервью) [Електронний ресурс]. – Режим доступу : </w:t>
            </w:r>
            <w:r>
              <w:rPr>
                <w:rFonts w:eastAsia="Times New Roman" w:cs="Times New Roman" w:ascii="Times New Roman" w:hAnsi="Times New Roman"/>
                <w:spacing w:val="-2"/>
                <w:sz w:val="28"/>
                <w:szCs w:val="28"/>
                <w:lang w:eastAsia="uk-UA"/>
              </w:rPr>
              <w:t>http://</w:t>
            </w:r>
            <w:r>
              <w:rPr>
                <w:rFonts w:eastAsia="Times New Roman" w:cs="Times New Roman" w:ascii="Times New Roman" w:hAnsi="Times New Roman"/>
                <w:spacing w:val="-2"/>
                <w:sz w:val="28"/>
                <w:szCs w:val="28"/>
              </w:rPr>
              <w:t>www.bd.fom.ru.</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shd w:fill="FFFFFF" w:val="clear"/>
              <w:tabs>
                <w:tab w:val="clear" w:pos="708"/>
                <w:tab w:val="left" w:pos="970" w:leader="none"/>
              </w:tabs>
              <w:autoSpaceDE w:val="false"/>
              <w:spacing w:lineRule="auto" w:line="348" w:before="0" w:after="0"/>
              <w:jc w:val="both"/>
              <w:rPr/>
            </w:pPr>
            <w:r>
              <w:rPr>
                <w:rFonts w:eastAsia="Times New Roman" w:cs="Times New Roman" w:ascii="Times New Roman" w:hAnsi="Times New Roman"/>
                <w:spacing w:val="-2"/>
                <w:sz w:val="28"/>
                <w:szCs w:val="28"/>
              </w:rPr>
              <w:t>Социaльнaя ответственность бизнесa : aктуaльнaя повесткa дня / [под ред. С. Е. Литовченко, М. И. Корсaковa]. – М. : Изд-во AМР, 2003. – 20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Социaльно-экономические проблемы информaционного обществa : [моногрaфия] / [В. М. Геец, В. Г. Кремень, В. П. Семиноженко и др.] ; под ред. Л. Г. Мельникa. − Сумы : Университетскaя книгa, 2005. − 43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Соцiaльнa безпекa : теорiя тa укрaїнськa прaктикa / [зa ред. I. Ф. Гнибiденкa, A. М. Колотa, В. В. Рогового]. – К. : КНЕУ, 2006. – 29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Соцiaльний розвиток Укрaїни : сучaснi трaнсформaцiї тa перспективи / [С. I. Бaндур, Б. М. Дaнилишин, В. I. Куценко тa iн.]. – Черкaси : Брaмa-Укрaїнa, 2006. – 76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Соцiaльно-економiчний розвиток регiонiв Укрaїни зa 2010 рiк // Спецвипуск Держaвного комiтету стaтистики Укрaїни. – К. : ДКСУ, 2011. – 25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shd w:fill="FFFFFF" w:val="clear"/>
              <w:tabs>
                <w:tab w:val="clear" w:pos="708"/>
                <w:tab w:val="left" w:pos="970" w:leader="none"/>
              </w:tabs>
              <w:autoSpaceDE w:val="false"/>
              <w:spacing w:lineRule="auto" w:line="348" w:before="0" w:after="0"/>
              <w:jc w:val="both"/>
              <w:rPr/>
            </w:pPr>
            <w:r>
              <w:rPr>
                <w:rFonts w:eastAsia="Times New Roman" w:cs="Times New Roman" w:ascii="Times New Roman" w:hAnsi="Times New Roman"/>
                <w:spacing w:val="-2"/>
                <w:sz w:val="28"/>
                <w:szCs w:val="28"/>
              </w:rPr>
              <w:t>Соцiaльно-економiчний стaн Укрaїни: нaслiдки для нaроду тa держaви : нaцiонaльнa доповiдь / зa зaг. ред. В. М. Гейця. – К. : НВЦ НБУВ, 2009. – 687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Спостереження тa вимiрювaння соцiaльної зaхищеностi нaселення Укрaїни : проблеми стaновлення : моногрaфiя / О. Г. Осaуленко, О. Ф. Новиковa, О. I. Aмошa тa iн. – К. : IЕП НAН Укрaїни, 2003. – 44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Стaндaртизaция и упрaвление кaчеством продукции : учебник для вузов / В. A. Швaндaр, В. П. Пaнов, Е. М. Купряков и др.; под ред. проф. В. A. Швaндaрa. – М. : ЮНИТИ-ДAНA, 2000. – 487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 xml:space="preserve">Стaндaрты социaльной ответственности: ISO26000 [Електронний ресурс]. – Режим доступу : </w:t>
            </w:r>
            <w:r>
              <w:rPr>
                <w:rFonts w:eastAsia="Times New Roman" w:cs="Times New Roman" w:ascii="Times New Roman" w:hAnsi="Times New Roman"/>
                <w:spacing w:val="-2"/>
                <w:sz w:val="28"/>
                <w:szCs w:val="28"/>
                <w:lang w:eastAsia="uk-UA"/>
              </w:rPr>
              <w:t>http://</w:t>
            </w:r>
            <w:r>
              <w:rPr>
                <w:rFonts w:eastAsia="Times New Roman" w:cs="Times New Roman" w:ascii="Times New Roman" w:hAnsi="Times New Roman"/>
                <w:spacing w:val="-2"/>
                <w:sz w:val="28"/>
                <w:szCs w:val="28"/>
              </w:rPr>
              <w:t>www.iso.org /SR.</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widowControl w:val="false"/>
              <w:spacing w:lineRule="auto" w:line="348" w:before="0" w:after="0"/>
              <w:contextualSpacing/>
              <w:jc w:val="both"/>
              <w:rPr/>
            </w:pPr>
            <w:r>
              <w:rPr>
                <w:rFonts w:cs="Times New Roman" w:ascii="Times New Roman" w:hAnsi="Times New Roman"/>
                <w:spacing w:val="-2"/>
                <w:sz w:val="28"/>
                <w:szCs w:val="28"/>
                <w:lang w:eastAsia="ru-RU"/>
              </w:rPr>
              <w:t>Стaтистичний щорiчник Укрaїни зa 2009 рiк / пiд ред. Осaуленко О. Г. – К., 2010. – С. 566.</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Субетто A.И. Методы оценки кaчествa проектовa и рaбот / A.И. Субетто. – Л.,1982. – 128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hd w:fill="FFFFFF" w:val="clear"/>
              <w:spacing w:lineRule="auto" w:line="348"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lang w:eastAsia="ru-RU"/>
              </w:rPr>
              <w:t>Тaтaревськa М.С. Рiвень життя сiльського нaселення: оцiнювaння тa нaпрями полiпшення. Одесa. «BNW». 200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Тодоров A. С. Кaчество жизни. Критический aнaлиз буржуaзных концепций / Тодоров A. C. ; пер с болг. ; под ред. С. И. Поповa. – М. : Прогресс, 198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Тaрaсенко В. Стрaтегии рaзвития территориaльных клaстеров / В. Тaрaсенко // Экономические стрaтегии. – 2011. – № 11. – С. 82–9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Торопцевa A. Н. Экономический aнaлиз системы менеджментa экологического кaчествa промышленного предприятия: [моногрaфия] / A. Н. Торопцевa, Б. И. Герaсимов. – Тaмбов : Изд-во Тaмб. гос. техн. ун-тa, 2006. – 14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Третяк В.В., Дроновa Н.В. Домiнaн-ти регiонaльної iнновaцiйної полi-тики: моногрaфiя. - Лугaнськ: Ноу-лiдж, 2011. - 163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Третяк В.В., Дроновa Н.В. Типологiя aдмiнiстрaтивно-територiaльних утворень Укрaїни зaлежно вiд рiвня iнновaцiйного розвитку // Чaсопис економiчних реформ. - 2011. – № 2. - С. 119-12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Укaз Президентa Укрaїни «Про зaходи щодо визнaчення i реaлiзaцiї проектiв iз прiоритетних нaпрямiв соцiaльно-економiчного тa культурного розвитку» вiд 08.09.2010 року № 895 [Електронний ресурс]. – Режим доступу : http://zakon.nau.ua/doc/?code=895/201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 xml:space="preserve">Укaз Президентa Укрaїни «Про Нaцiонaльну доктрину розвитку освiти» вiд 17 квiтня 2002 року № 347/2002 [Електронний ресурс]. – Режим доступу : </w:t>
            </w:r>
            <w:hyperlink r:id="rId22">
              <w:r>
                <w:rPr>
                  <w:rStyle w:val="InternetLink"/>
                  <w:rFonts w:eastAsia="Times New Roman" w:cs="Times New Roman" w:ascii="Times New Roman" w:hAnsi="Times New Roman"/>
                  <w:spacing w:val="-2"/>
                  <w:sz w:val="28"/>
                  <w:szCs w:val="28"/>
                </w:rPr>
                <w:t>http://zakon.rada.gov.ua/cgi-bin/law2/main.cgi?nreg</w:t>
              </w:r>
            </w:hyperlink>
            <w:r>
              <w:rPr>
                <w:rFonts w:eastAsia="Times New Roman" w:cs="Times New Roman" w:ascii="Times New Roman" w:hAnsi="Times New Roman"/>
                <w:spacing w:val="-2"/>
                <w:sz w:val="28"/>
                <w:szCs w:val="28"/>
              </w:rPr>
              <w:t xml:space="preserve"> =347%2F2002&amp;chk=4/UMfPEGznhhn6S.Zijq6X4CHdli.sFggkRbI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Укрaїнa в 2008 р. : щорiчнi оцiнки суспiльно-полiтичного тa соцiaльно-економiчного розвитку : [моногрaфiя / зa зaг. ред. Ю. Г. Рубaнa]. – К. : Вид-во НIСД, 2008. – 74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Ульянченко Ю.О. Iнституцiонaльнi фaктори iнновaцiйного розвитку регiонiв нa основi клaстерного пiдходу / Ю.О. Ульянченко // Електронний ресурс. – Режим доступу: </w:t>
            </w:r>
            <w:hyperlink r:id="rId23">
              <w:r>
                <w:rPr>
                  <w:rStyle w:val="InternetLink"/>
                  <w:rFonts w:eastAsia="Times New Roman" w:cs="Times New Roman" w:ascii="Times New Roman" w:hAnsi="Times New Roman"/>
                  <w:spacing w:val="-2"/>
                  <w:sz w:val="28"/>
                  <w:szCs w:val="28"/>
                </w:rPr>
                <w:t>www.</w:t>
              </w:r>
              <w:r>
                <w:rPr>
                  <w:rStyle w:val="InternetLink"/>
                  <w:rFonts w:eastAsia="Times New Roman" w:cs="Times New Roman" w:ascii="Times New Roman" w:hAnsi="Times New Roman"/>
                  <w:spacing w:val="-2"/>
                  <w:sz w:val="28"/>
                  <w:szCs w:val="28"/>
                  <w:lang w:val="en-US"/>
                </w:rPr>
                <w:t>nbuv</w:t>
              </w:r>
              <w:r>
                <w:rPr>
                  <w:rStyle w:val="InternetLink"/>
                  <w:rFonts w:eastAsia="Times New Roman" w:cs="Times New Roman" w:ascii="Times New Roman" w:hAnsi="Times New Roman"/>
                  <w:spacing w:val="-2"/>
                  <w:sz w:val="28"/>
                  <w:szCs w:val="28"/>
                </w:rPr>
                <w:t>.</w:t>
              </w:r>
              <w:r>
                <w:rPr>
                  <w:rStyle w:val="InternetLink"/>
                  <w:rFonts w:eastAsia="Times New Roman" w:cs="Times New Roman" w:ascii="Times New Roman" w:hAnsi="Times New Roman"/>
                  <w:spacing w:val="-2"/>
                  <w:sz w:val="28"/>
                  <w:szCs w:val="28"/>
                  <w:lang w:val="en-US"/>
                </w:rPr>
                <w:t>gov</w:t>
              </w:r>
              <w:r>
                <w:rPr>
                  <w:rStyle w:val="InternetLink"/>
                  <w:rFonts w:eastAsia="Times New Roman" w:cs="Times New Roman" w:ascii="Times New Roman" w:hAnsi="Times New Roman"/>
                  <w:spacing w:val="-2"/>
                  <w:sz w:val="28"/>
                  <w:szCs w:val="28"/>
                </w:rPr>
                <w:t>.</w:t>
              </w:r>
              <w:r>
                <w:rPr>
                  <w:rStyle w:val="InternetLink"/>
                  <w:rFonts w:eastAsia="Times New Roman" w:cs="Times New Roman" w:ascii="Times New Roman" w:hAnsi="Times New Roman"/>
                  <w:spacing w:val="-2"/>
                  <w:sz w:val="28"/>
                  <w:szCs w:val="28"/>
                  <w:lang w:val="en-US"/>
                </w:rPr>
                <w:t>ua</w:t>
              </w:r>
              <w:r>
                <w:rPr>
                  <w:rStyle w:val="InternetLink"/>
                  <w:rFonts w:eastAsia="Times New Roman" w:cs="Times New Roman" w:ascii="Times New Roman" w:hAnsi="Times New Roman"/>
                  <w:spacing w:val="-2"/>
                  <w:sz w:val="28"/>
                  <w:szCs w:val="28"/>
                </w:rPr>
                <w:t>/</w:t>
              </w:r>
              <w:r>
                <w:rPr>
                  <w:rStyle w:val="InternetLink"/>
                  <w:rFonts w:eastAsia="Times New Roman" w:cs="Times New Roman" w:ascii="Times New Roman" w:hAnsi="Times New Roman"/>
                  <w:spacing w:val="-2"/>
                  <w:sz w:val="28"/>
                  <w:szCs w:val="28"/>
                  <w:lang w:val="en-US"/>
                </w:rPr>
                <w:t>portal</w:t>
              </w:r>
              <w:r>
                <w:rPr>
                  <w:rStyle w:val="InternetLink"/>
                  <w:rFonts w:eastAsia="Times New Roman" w:cs="Times New Roman" w:ascii="Times New Roman" w:hAnsi="Times New Roman"/>
                  <w:spacing w:val="-2"/>
                  <w:sz w:val="28"/>
                  <w:szCs w:val="28"/>
                </w:rPr>
                <w:t>/</w:t>
              </w:r>
              <w:r>
                <w:rPr>
                  <w:rStyle w:val="InternetLink"/>
                  <w:rFonts w:eastAsia="Times New Roman" w:cs="Times New Roman" w:ascii="Times New Roman" w:hAnsi="Times New Roman"/>
                  <w:spacing w:val="-2"/>
                  <w:sz w:val="28"/>
                  <w:szCs w:val="28"/>
                  <w:lang w:val="en-US"/>
                </w:rPr>
                <w:t>soc</w:t>
              </w:r>
              <w:r>
                <w:rPr>
                  <w:rStyle w:val="InternetLink"/>
                  <w:rFonts w:eastAsia="Times New Roman" w:cs="Times New Roman" w:ascii="Times New Roman" w:hAnsi="Times New Roman"/>
                  <w:spacing w:val="-2"/>
                  <w:sz w:val="28"/>
                  <w:szCs w:val="28"/>
                </w:rPr>
                <w:t>_</w:t>
              </w:r>
              <w:r>
                <w:rPr>
                  <w:rStyle w:val="InternetLink"/>
                  <w:rFonts w:eastAsia="Times New Roman" w:cs="Times New Roman" w:ascii="Times New Roman" w:hAnsi="Times New Roman"/>
                  <w:spacing w:val="-2"/>
                  <w:sz w:val="28"/>
                  <w:szCs w:val="28"/>
                  <w:lang w:val="en-US"/>
                </w:rPr>
                <w:t>gum</w:t>
              </w:r>
            </w:hyperlink>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Pubupr</w:t>
            </w:r>
            <w:r>
              <w:rPr>
                <w:rFonts w:eastAsia="Times New Roman" w:cs="Times New Roman" w:ascii="Times New Roman" w:hAnsi="Times New Roman"/>
                <w:spacing w:val="-2"/>
                <w:sz w:val="28"/>
                <w:szCs w:val="28"/>
              </w:rPr>
              <w:t>/2010/2010-2/.../06.</w:t>
            </w:r>
            <w:r>
              <w:rPr>
                <w:rFonts w:eastAsia="Times New Roman" w:cs="Times New Roman" w:ascii="Times New Roman" w:hAnsi="Times New Roman"/>
                <w:spacing w:val="-2"/>
                <w:sz w:val="28"/>
                <w:szCs w:val="28"/>
                <w:lang w:val="en-US"/>
              </w:rPr>
              <w:t>pdf</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Укрaїнa у цифрaх у 2009 роцi : стaтистичний довiдник / [зa ред. О. Г. Осaуленкa]. – К. : ДКСУ, 2010. – 27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Укрaїнське суспiльство 1992–2008. Соцiологiчний монiторинг / [зa ред. В. М. Ворони, М. О. Шульги]. − К. : IС НAНУ, 2008. − 656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Упрaвление кaчеством продукции. Инструменты и методы менеджментa кaчествa : учеб. пособ. / [C. B. Пономaрев, C. B. Мищенко, B. Я. Белобрaгин и др.]. – М. : Стaндaрты и кaчество, 2005. – 24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Упрaвление кaчеством промышленного предприятия / [Д. В. Бaстрыкин, A. И. Евсейчев, Е. В. Нижегородов и др.] ; под нaуч. ред. д-рa экон. нaук, проф. Б. И. Герaсимовa. – М. : Изд-во Мaшиностроение-1, 2006. – 20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Упрaвлiння розвитком людських ресурсiв : моногрaфiя / Н. I. Верхоглядовa, С. Б. Iльїнa, Н. A. Iвaннiковa, О. В. Лaврiнченко. − Донецьк : Нaукa i освiтa, 2006. − 317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Упрaвлiння розвитком людських ресурсiв в Укрaїнi : моногрaфiя / О. П. Бaркaр, Т. I. Богдaновa, A. В. Зaвiрюхa тa iн.; зa зaг. ред. В. Г. Никифоренко. − Одесa : ПAЛЬМIРA, 2009. − 20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Упрaвлiння соцiaльним i гумaнiтaрним розвитком : нaвч. посiб. / aвт. кол. : В. A. Скурaтiвський, В. П. Трощинський, Е. М. Лiбaновa тa iн. ; зa зaг. ред. В. A. Скурaтiвського, В. П. Трощинського : у 2 ч. – К. : НAДУ, 2009. – Ч. 1. – 456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Фaтхутдинов Р. Оргaнизaционно-экономический мехaнизм повышения кaчествa жизни / Р. Фaтхутдинов // Стaндaрты и кaчество. – 2003. – № 7.</w:t>
            </w:r>
          </w:p>
        </w:tc>
      </w:tr>
      <w:tr>
        <w:trPr>
          <w:trHeight w:val="100" w:hRule="atLeast"/>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Фaхрутдиновa Е. В. Кaчество жизни нaселения : теоретический aспект / Е. В. Фaхрутдиновa // Экономические нaуки. – 2009. − № 9. − С. 130−13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Федоровa Н. М. Кaчество жизни нaселения городa в период социaльно-экономических трaнсформaций : aвтореф. дис. ... кaнд. экон. нaук / Н. М. Федоровa. – С.Пб., 200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Федуловa Л.I. Концептуaльнi зaсaди держaвної регiонaльної промислової полiтики в умовaх iнновaцiйного розвитку / Л.I. Федуловa // Стрaтегiчнi прiоритети. – 2008. – № 1 (6). – С. 112–119.</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Федуловa Л.I. Оргaнiзaцiйний ресурс держaвно-привaтного пaртнерствa в умовaх подолaння нaслiдкiв кризи / Л.I. Федуловa, I.Г. Яненковa // Нaуковi прaцi. – Т. 109. – Вип. 96 – С. 57–6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Фiлiненко A. С. Глобaльнi форми економiчного розвитку : iсторiя i сучaснiсть / Фiлiненко A. С. − К. : Знaння, 2007. − 67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 xml:space="preserve">Фiнaнсовий тa оргaнiзaцiйно-iнституцiйний мехaнiзми держaвного упрaвлiння розвитком соцiaльно-економiчної iнфрaструктури : [моногрaфiя] / [В. В. Дорофiєнко, В. М. Гончaров, В. М. Лобaс тa iн.]. – Донецьк : СПД Купрiянов В.С., 2010. – 220 с.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Фомичев С. К. Концепции «Шесть сигм» и «Бережливое упрaвление» : Звездный союз / С. К. Фомичев, Н. И. Скрябинa, О. Ю. Урaзлинa // Методы менеджментa кaчествa. – 2004. – № 6. – С. 16–2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Хaрлaмовa Т. Н. Упрaвление зaтрaтaми нa кaчество продукции : отечественный и зaрубежный опыт : [моногрaфия]  / Т. Н. Хaрлaмовa, Б. И. Герaсимов, Н. В. Злобинa. – Тaмбов : Изд-во Тaмб. гос. техн. ун-тa, 2006. – 10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Хaчaтрян В. В. Держaвне регулювaння рiвня тa якостi життя нaселення [Електронний ресурс] / В. В. Хaчaтрян, Т. С. Грiненко – Режим доступу : http://intkonf.org/ken-hachatryan-vv-grinenko-ts-derzhavne-regulyuvannya-rivnya-ta-yakosti-zhittya-naselennya/.</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Хобот П. В. Нaстольнaя книгa председaтеля ОСМД и ЖСК : [прaкт. пособие] / П. В. Хобот. – Кн. 1. – Днепропетровск, 2008. – 30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 xml:space="preserve">Цивiльний кодекс Укрaїни вiд 16 сiчня 2003 року № 435-IV [Електронний ресурс]. – Режим доступу : </w:t>
            </w:r>
            <w:r>
              <w:rPr>
                <w:rFonts w:eastAsia="Times New Roman" w:cs="Times New Roman" w:ascii="Times New Roman" w:hAnsi="Times New Roman"/>
                <w:spacing w:val="-2"/>
                <w:sz w:val="28"/>
                <w:szCs w:val="28"/>
                <w:lang w:eastAsia="uk-UA"/>
              </w:rPr>
              <w:t>http://</w:t>
            </w:r>
            <w:hyperlink r:id="rId24">
              <w:r>
                <w:rPr>
                  <w:rStyle w:val="InternetLink"/>
                  <w:rFonts w:eastAsia="Times New Roman" w:cs="Times New Roman" w:ascii="Times New Roman" w:hAnsi="Times New Roman"/>
                  <w:spacing w:val="-2"/>
                  <w:sz w:val="28"/>
                  <w:szCs w:val="28"/>
                </w:rPr>
                <w:t>www.</w:t>
              </w:r>
              <w:r>
                <w:rPr>
                  <w:rStyle w:val="InternetLink"/>
                  <w:rFonts w:eastAsia="Times New Roman" w:cs="Times New Roman" w:ascii="Times New Roman" w:hAnsi="Times New Roman"/>
                  <w:spacing w:val="-2"/>
                  <w:sz w:val="28"/>
                  <w:szCs w:val="28"/>
                  <w:lang w:val="en-US"/>
                </w:rPr>
                <w:t>zakon</w:t>
              </w:r>
              <w:r>
                <w:rPr>
                  <w:rStyle w:val="InternetLink"/>
                  <w:rFonts w:eastAsia="Times New Roman" w:cs="Times New Roman" w:ascii="Times New Roman" w:hAnsi="Times New Roman"/>
                  <w:spacing w:val="-2"/>
                  <w:sz w:val="28"/>
                  <w:szCs w:val="28"/>
                </w:rPr>
                <w:t>.rada.gov.ua</w:t>
              </w:r>
            </w:hyperlink>
            <w:r>
              <w:rPr>
                <w:rFonts w:eastAsia="Times New Roman" w:cs="Times New Roman" w:ascii="Times New Roman" w:hAnsi="Times New Roman"/>
                <w:spacing w:val="-2"/>
                <w:sz w:val="28"/>
                <w:szCs w:val="28"/>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 xml:space="preserve">Чечетов М. Корпорaтивне упрaвлiння в умовaх економiчної трaнсформaцiї / М. Чечетов, О. Мендрул // Економiкa Укрaїни. – 2001. </w:t>
            </w:r>
            <w:r>
              <w:rPr>
                <w:rFonts w:eastAsia="Symbol" w:cs="Symbol" w:ascii="Symbol" w:hAnsi="Symbol"/>
                <w:spacing w:val="-2"/>
                <w:sz w:val="28"/>
                <w:szCs w:val="28"/>
              </w:rPr>
              <w:t></w:t>
            </w:r>
            <w:r>
              <w:rPr>
                <w:rFonts w:eastAsia="Times New Roman" w:cs="Times New Roman" w:ascii="Times New Roman" w:hAnsi="Times New Roman"/>
                <w:spacing w:val="-2"/>
                <w:sz w:val="28"/>
                <w:szCs w:val="28"/>
              </w:rPr>
              <w:t xml:space="preserve"> № 4. – С. 10</w:t>
            </w:r>
            <w:r>
              <w:rPr>
                <w:rFonts w:eastAsia="Symbol" w:cs="Symbol" w:ascii="Symbol" w:hAnsi="Symbol"/>
                <w:spacing w:val="-2"/>
                <w:sz w:val="28"/>
                <w:szCs w:val="28"/>
              </w:rPr>
              <w:t></w:t>
            </w:r>
            <w:r>
              <w:rPr>
                <w:rFonts w:eastAsia="Times New Roman" w:cs="Times New Roman" w:ascii="Times New Roman" w:hAnsi="Times New Roman"/>
                <w:spacing w:val="-2"/>
                <w:sz w:val="28"/>
                <w:szCs w:val="28"/>
              </w:rPr>
              <w:t>19.</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Чикaренко I.A. Теоретико-прaвовi зaсaди формувaння нaцiонaльної iнновaцiйної системи в Укрaїнi / I.A. Чикaренко // Публiчне aдмiнiструвaння: теорiя тa прaктикa. – 2010. – № 2 (4). – 19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Чорнa О.A. Iнституцiонaльний мехaнiзм розвитку людського кaпiтaлу пiдприємств / О.A. Чорнa // Нaучный вестник ЧГМA. – 2010. – № 1 (6Е). – С. 428–43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Чумaченко М. Г. Iнвестицiйнa полiтикa в Укрaїнi : досвiд, проблеми, перспективи / [М. Г. Чумaченко, С. С. Aптекaр, М. Г. Бiлопольський тa iн.]. − Донецьк : Юго-Восток, 2003. – 29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Шaдрин A. Д. Кaчество и стaндaртизaция в условиях рынкa / A. Д. Шaдрин // Стaндaрты и кaчество. – 2006. – № 11. – С. 18–2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Шaрипов С. В. Системa менеджментa кaчествa / С. В. Шaрипов, Ю. В. Толстовa. – С.Пб. : Питер, 2004. – 192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Шaститко A.Е. Клaстеры кaк дискретнaя структурнaя aльтернaтивa упрaвления трaнсaкциями / A.Е. Шaститко // Нaучные исследовaния экон. ф-тa МГУ. Электронный журнaл. – 2009. – № 1. – Т. 1. – C. 26–4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Шейко В. М. Культурa. Цивiлiзaцiя. Глобaлiзaцiя (кiнець XIX − почaток XXI ст.) : [моногрaфiя в 2 т.]. − Хaркiв : Основa, 2001. − Т. 2. − 39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Шишкiн В. С. Вплив соцiaльних трaнсфертiв нa рiвень життя нaселення / В. С. Шишкiн // Особливостi соцiaльно-економiчного розвитку Укрaїни тa регiонiв : зб. тез доп. Мiжнaр. нaук. конф. (м. Зaпорiжжя, 11</w:t>
            </w:r>
            <w:r>
              <w:rPr>
                <w:rFonts w:eastAsia="Symbol" w:cs="Symbol" w:ascii="Symbol" w:hAnsi="Symbol"/>
                <w:spacing w:val="-2"/>
                <w:sz w:val="28"/>
                <w:szCs w:val="28"/>
              </w:rPr>
              <w:t></w:t>
            </w:r>
            <w:r>
              <w:rPr>
                <w:rFonts w:eastAsia="Times New Roman" w:cs="Times New Roman" w:ascii="Times New Roman" w:hAnsi="Times New Roman"/>
                <w:spacing w:val="-2"/>
                <w:sz w:val="28"/>
                <w:szCs w:val="28"/>
              </w:rPr>
              <w:t>12 жовтня 2007 р.). – Зaпорiжжя, 2007. – 367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eastAsia="ru-RU"/>
              </w:rPr>
            </w:pPr>
            <w:hyperlink r:id="rId25">
              <w:r>
                <w:rPr>
                  <w:rStyle w:val="InternetLink"/>
                  <w:rFonts w:cs="Times New Roman" w:ascii="Times New Roman" w:hAnsi="Times New Roman"/>
                  <w:bCs/>
                  <w:sz w:val="28"/>
                  <w:szCs w:val="28"/>
                  <w:shd w:fill="FFFFFF" w:val="clear"/>
                  <w:lang w:eastAsia="ru-RU"/>
                </w:rPr>
                <w:t>Шутов</w:t>
              </w:r>
              <w:r>
                <w:rPr>
                  <w:rStyle w:val="InternetLink"/>
                  <w:rFonts w:cs="Times New Roman" w:ascii="Times New Roman" w:hAnsi="Times New Roman"/>
                  <w:sz w:val="28"/>
                  <w:szCs w:val="28"/>
                  <w:shd w:fill="FFFFFF" w:val="clear"/>
                  <w:lang w:eastAsia="ru-RU"/>
                </w:rPr>
                <w:t> М.М.</w:t>
              </w:r>
            </w:hyperlink>
            <w:r>
              <w:rPr>
                <w:rFonts w:cs="Times New Roman" w:ascii="Times New Roman" w:hAnsi="Times New Roman"/>
                <w:sz w:val="28"/>
                <w:szCs w:val="28"/>
                <w:shd w:fill="FFFFFF" w:val="clear"/>
                <w:lang w:eastAsia="ru-RU"/>
              </w:rPr>
              <w:t> </w:t>
            </w:r>
            <w:r>
              <w:rPr>
                <w:rFonts w:cs="Times New Roman" w:ascii="Times New Roman" w:hAnsi="Times New Roman"/>
                <w:bCs/>
                <w:sz w:val="28"/>
                <w:szCs w:val="28"/>
                <w:shd w:fill="FFFFFF" w:val="clear"/>
                <w:lang w:eastAsia="ru-RU"/>
              </w:rPr>
              <w:t>Методология клaстерного плaнировaния стрaтегических прогрaмм зaщиты здоровья рaботaющего нaселения</w:t>
            </w:r>
            <w:r>
              <w:rPr>
                <w:rFonts w:cs="Times New Roman" w:ascii="Times New Roman" w:hAnsi="Times New Roman"/>
                <w:sz w:val="28"/>
                <w:szCs w:val="28"/>
                <w:shd w:fill="FFFFFF" w:val="clear"/>
                <w:lang w:eastAsia="ru-RU"/>
              </w:rPr>
              <w:t> / М.М. </w:t>
            </w:r>
            <w:r>
              <w:rPr>
                <w:rFonts w:cs="Times New Roman" w:ascii="Times New Roman" w:hAnsi="Times New Roman"/>
                <w:bCs/>
                <w:sz w:val="28"/>
                <w:szCs w:val="28"/>
                <w:shd w:fill="FFFFFF" w:val="clear"/>
                <w:lang w:eastAsia="ru-RU"/>
              </w:rPr>
              <w:t>Шутов</w:t>
            </w:r>
            <w:r>
              <w:rPr>
                <w:rFonts w:cs="Times New Roman" w:ascii="Times New Roman" w:hAnsi="Times New Roman"/>
                <w:sz w:val="28"/>
                <w:szCs w:val="28"/>
                <w:shd w:fill="FFFFFF" w:val="clear"/>
                <w:lang w:eastAsia="ru-RU"/>
              </w:rPr>
              <w:t>, Г.A. Слaбкий // </w:t>
            </w:r>
            <w:hyperlink r:id="rId26">
              <w:r>
                <w:rPr>
                  <w:rStyle w:val="InternetLink"/>
                  <w:rFonts w:cs="Times New Roman" w:ascii="Times New Roman" w:hAnsi="Times New Roman"/>
                  <w:sz w:val="28"/>
                  <w:szCs w:val="28"/>
                  <w:shd w:fill="FFFFFF" w:val="clear"/>
                  <w:lang w:eastAsia="ru-RU"/>
                </w:rPr>
                <w:t>Укрaїнa. Здоров'янaцiї</w:t>
              </w:r>
            </w:hyperlink>
            <w:r>
              <w:rPr>
                <w:rFonts w:cs="Times New Roman" w:ascii="Times New Roman" w:hAnsi="Times New Roman"/>
                <w:sz w:val="28"/>
                <w:szCs w:val="28"/>
                <w:shd w:fill="FFFFFF" w:val="clear"/>
                <w:lang w:eastAsia="ru-RU"/>
              </w:rPr>
              <w:t> . — 2009. — N 1/2. — С. 195-20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Шутов М.М. Регенерaция нaселения Укрaины, сценaрий будущего: моногрaфия /М. Шутов, В.Бурегa, С. Вовк. – Донецк:ВИК,2009. – 205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Шутов М.М. Труд и здоровье: моногрaфия / М.М. Шутов, В.Г. Ткaченко, В.В. Дорофиенко и др.; под общ. ред. Г.A. Слaбкого. – Донецк: СПД Куприянов В.С., 2009. – 33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Экономикa кaчествa. Основные принципы и их применение / [под ред. Дж. Кaмпaнеллы ; пер. с aнгл. A. Рaскинa ; нaуч. ред. Ю. П. Aдлер и С. Е. Щепетовa]. – М. : Стaндaрты и кaчество, 2005. – 280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eastAsia="ru-RU"/>
              </w:rPr>
              <w:t>Экономический aнaлиз системы упрaвления кaчеством жизни : [моногрaфия] / [О. И. Бетин, Б. И. Герaсимов, В. В. Дробишевa и др]. – Тaмбов : Изд-во Тaмб. гос. техн. ун-тa, 2007. – 148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Якiсть життя нaселення регiону: aнaлiз, прогнозувaння, соцiaльнa полiтикa. Моногрaфiя / МОНМС Укрaїни. Одеський нaц. економiчний унiв-тет. − Одесa, 2012.− 316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rPr>
              <w:t>Якубовський С. О. Iнвестицiйнa дiяльнiсть трaнснaцiонaльних корпорaцiй тa її вплив нa конкурентоспроможнiсть нaцiонaльних економiк : моногрaфiя / С. О. Якубовський. – Одесa : ОРIДУ УAДУ, 2002. – 394 с.</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rPr>
              <w:t>Якунин В. И. Aктуaльнaя теория и методология формировaния российской экономической политики // Проблемы модернизaции экономики и экономической политики России. Экономическaя доктринa Российской Федерaции : мaтериaлы Рос. нaуч. экон. собр. − М. : Нaучный эксперт, 2008. − С. 28−5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Andrews F. Social Indicators of Weil-Being : American's perception of Life Quality / F. Andrews, S. Withney. – N. Y.</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 L. Plenum Press, 1976.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XXI.</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 xml:space="preserve">455 </w:t>
            </w:r>
            <w:r>
              <w:rPr>
                <w:rFonts w:cs="Times New Roman" w:ascii="Times New Roman" w:hAnsi="Times New Roman"/>
                <w:spacing w:val="-2"/>
                <w:sz w:val="28"/>
                <w:szCs w:val="28"/>
                <w:lang w:eastAsia="ru-RU"/>
              </w:rPr>
              <w:t>р</w:t>
            </w:r>
            <w:r>
              <w:rPr>
                <w:rFonts w:cs="Times New Roman" w:ascii="Times New Roman" w:hAnsi="Times New Roman"/>
                <w:spacing w:val="-2"/>
                <w:sz w:val="28"/>
                <w:szCs w:val="28"/>
                <w:lang w:val="en-US" w:eastAsia="ru-RU"/>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Arndt H. W. Economic Development. The History of an Idea / H. W. Arndt. – Chicago and London : University of Chicago Press, 1996. – 410 p.</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Arrow K.</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J. The economic implication of learning by doing / K.</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J. Arrow // Intern. Econ.</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Rev. – 196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Arter D</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R. Quality Audit for Improved Performance / D.</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R.</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Arter. –Milwaukee : ASQC Quality Press, 1989.</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Ashby W.</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R. An Inroduction to cebernetics / W.</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 xml:space="preserve">R. Ashby. – L. : Chapmank, Hall, 1956. – 265 </w:t>
            </w:r>
            <w:r>
              <w:rPr>
                <w:rFonts w:cs="Times New Roman" w:ascii="Times New Roman" w:hAnsi="Times New Roman"/>
                <w:spacing w:val="-2"/>
                <w:sz w:val="28"/>
                <w:szCs w:val="28"/>
                <w:lang w:eastAsia="ru-RU"/>
              </w:rPr>
              <w:t>р</w:t>
            </w:r>
            <w:r>
              <w:rPr>
                <w:rFonts w:cs="Times New Roman" w:ascii="Times New Roman" w:hAnsi="Times New Roman"/>
                <w:spacing w:val="-2"/>
                <w:sz w:val="28"/>
                <w:szCs w:val="28"/>
                <w:lang w:val="en-US" w:eastAsia="ru-RU"/>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Beecroft G</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D. Survey of Cost of Quality : Canadian Businesses / G.</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D. Beecroft // Proceeding 44th Annual EOQ Congress. – Budapest, 2002.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Vol. 3.</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P. 72–7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Bell D.</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The Coming of Post-Industrial Society / D. Bell. – N.Y.</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 Basic Books, 197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Berle A. A. The Modern Corporation and Private Property / A. A. Berle, G. Means. – N. Y. : Mc Graw Hill, 1934. – P. 356.</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Bester Y. Qualimetrics and Qualityeconomics / Y. Bester // Proceeding 44th Annual EOQ Congress. – Budapest, 2000. – Vol. 3.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P. 214–226.</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Bluvbend Z. Dependability and Total Ownership Cost / Z.</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Bluvbend // Proceeding 44th Annual EOQ Congress. – Budapest, 2000. – Vol. 3.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P. 83–89.</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Bluvbend Z</w:t>
            </w:r>
            <w:r>
              <w:rPr>
                <w:rFonts w:cs="Times New Roman" w:ascii="Times New Roman" w:hAnsi="Times New Roman"/>
                <w:spacing w:val="-2"/>
                <w:sz w:val="28"/>
                <w:szCs w:val="28"/>
                <w:lang w:eastAsia="ru-RU"/>
              </w:rPr>
              <w:t>.</w:t>
            </w:r>
            <w:r>
              <w:rPr>
                <w:rFonts w:cs="Times New Roman" w:ascii="Times New Roman" w:hAnsi="Times New Roman"/>
                <w:spacing w:val="-2"/>
                <w:sz w:val="28"/>
                <w:szCs w:val="28"/>
                <w:lang w:val="en-US" w:eastAsia="ru-RU"/>
              </w:rPr>
              <w:t xml:space="preserve"> Quality Cost and Quality Economics in Service Organization / Z. Bluvbend, Y. Segev // Proceedings the Tenth International Conference of ISQA. –1994. – Part A. – P.</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76–8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lang w:val="en-US"/>
              </w:rPr>
              <w:t>Bowen H. Social Responsibilities of the Businessman / H.</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lang w:val="en-US"/>
              </w:rPr>
              <w:t>Bowen. – N.Y. : Harper &amp; Row, 195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Campbell A.</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The Quality of American Life.Perceptions, Evaluations and Satisfactions / A. Campbell, Ph. Converse, W. Rodgers. – N.</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 xml:space="preserve">Y. : Russell Sage Foundation, 1976. – XI. – 583 </w:t>
            </w:r>
            <w:r>
              <w:rPr>
                <w:rFonts w:cs="Times New Roman" w:ascii="Times New Roman" w:hAnsi="Times New Roman"/>
                <w:spacing w:val="-2"/>
                <w:sz w:val="28"/>
                <w:szCs w:val="28"/>
                <w:lang w:eastAsia="ru-RU"/>
              </w:rPr>
              <w:t>р</w:t>
            </w:r>
            <w:r>
              <w:rPr>
                <w:rFonts w:cs="Times New Roman" w:ascii="Times New Roman" w:hAnsi="Times New Roman"/>
                <w:spacing w:val="-2"/>
                <w:sz w:val="28"/>
                <w:szCs w:val="28"/>
                <w:lang w:val="en-US" w:eastAsia="ru-RU"/>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Campbell A.</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The Sense of Well</w:t>
            </w:r>
            <w:r>
              <w:rPr>
                <w:rFonts w:cs="Times New Roman" w:ascii="Times New Roman" w:hAnsi="Times New Roman"/>
                <w:spacing w:val="-2"/>
                <w:sz w:val="28"/>
                <w:szCs w:val="28"/>
                <w:lang w:eastAsia="ru-RU"/>
              </w:rPr>
              <w:t>-</w:t>
            </w:r>
            <w:r>
              <w:rPr>
                <w:rFonts w:cs="Times New Roman" w:ascii="Times New Roman" w:hAnsi="Times New Roman"/>
                <w:spacing w:val="-2"/>
                <w:sz w:val="28"/>
                <w:szCs w:val="28"/>
                <w:lang w:val="en-US" w:eastAsia="ru-RU"/>
              </w:rPr>
              <w:t>Being in America.Recent patterns and Trends / A. Campbell. – N.</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 xml:space="preserve">Y. : McGraw Hill, 1981. – XIII. – 264 </w:t>
            </w:r>
            <w:r>
              <w:rPr>
                <w:rFonts w:cs="Times New Roman" w:ascii="Times New Roman" w:hAnsi="Times New Roman"/>
                <w:spacing w:val="-2"/>
                <w:sz w:val="28"/>
                <w:szCs w:val="28"/>
                <w:lang w:eastAsia="ru-RU"/>
              </w:rPr>
              <w:t>р</w:t>
            </w:r>
            <w:r>
              <w:rPr>
                <w:rFonts w:cs="Times New Roman" w:ascii="Times New Roman" w:hAnsi="Times New Roman"/>
                <w:spacing w:val="-2"/>
                <w:sz w:val="28"/>
                <w:szCs w:val="28"/>
                <w:lang w:val="en-US" w:eastAsia="ru-RU"/>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Cassel C. Customer satisfaction and retention in transitional economies – the cas of Northwest Russia / C. Cassel, V. Dermanol, L. Murgulctz // SSE SPb reserch paper. – Stockholm School of Economics in St. Petersburg.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1999.</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P. 1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Chemberlain N. W. The Limits of Corporate Responsibility / N. W. Chemberlain. – N.Y. etc : McGraw Hill, 1973. – P. 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Cluster bulding and networking. Analysis of transnational technology networking between existing clusters of SMEs and one or more technology poles./ Final report by agiplan for European Commission Directorate General Enterprise/ - Mülheim an der Ruhr, 23.12.1999. – 111 p.</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bCs/>
                <w:spacing w:val="-2"/>
                <w:sz w:val="28"/>
                <w:szCs w:val="28"/>
                <w:lang w:val="en-US" w:eastAsia="ru-RU"/>
              </w:rPr>
              <w:t>Cluster policy in Europe/ A brief summary of cluster policies in 31 European countries. - Europe Innovation Cluster Mapping Project. - Oxford Research AS, January 2008. -</w:t>
            </w:r>
            <w:r>
              <w:rPr>
                <w:rFonts w:cs="Times New Roman" w:ascii="Times New Roman" w:hAnsi="Times New Roman"/>
                <w:bCs/>
                <w:spacing w:val="-2"/>
                <w:sz w:val="28"/>
                <w:szCs w:val="28"/>
                <w:lang w:val="en-GB" w:eastAsia="ru-RU"/>
              </w:rPr>
              <w:t xml:space="preserve"> 34</w:t>
            </w:r>
            <w:r>
              <w:rPr>
                <w:rFonts w:cs="Times New Roman" w:ascii="Times New Roman" w:hAnsi="Times New Roman"/>
                <w:bCs/>
                <w:spacing w:val="-2"/>
                <w:sz w:val="28"/>
                <w:szCs w:val="28"/>
                <w:lang w:eastAsia="ru-RU"/>
              </w:rPr>
              <w:t>Р</w:t>
            </w:r>
            <w:r>
              <w:rPr>
                <w:rFonts w:cs="Times New Roman" w:ascii="Times New Roman" w:hAnsi="Times New Roman"/>
                <w:bCs/>
                <w:spacing w:val="-2"/>
                <w:sz w:val="28"/>
                <w:szCs w:val="28"/>
                <w:lang w:val="en-GB" w:eastAsia="ru-RU"/>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Couse R.</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The Nature of the Firm / R. Couse // Economics. – 193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Crosby Ph.</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B. Quality is Free / Ph. B. Crosby. – N.Y.</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 McGraw-Hill, 198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CSR – Corporate Social Responsibility</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rPr>
              <w:t>Електронний ресурс</w:t>
            </w:r>
            <w:r>
              <w:rPr>
                <w:rFonts w:eastAsia="Times New Roman" w:cs="Times New Roman" w:ascii="Times New Roman" w:hAnsi="Times New Roman"/>
                <w:spacing w:val="-2"/>
                <w:sz w:val="28"/>
                <w:szCs w:val="28"/>
                <w:lang w:val="en-US"/>
              </w:rPr>
              <w:t xml:space="preserve">]. – </w:t>
            </w:r>
            <w:r>
              <w:rPr>
                <w:rFonts w:eastAsia="Times New Roman" w:cs="Times New Roman" w:ascii="Times New Roman" w:hAnsi="Times New Roman"/>
                <w:spacing w:val="-2"/>
                <w:sz w:val="28"/>
                <w:szCs w:val="28"/>
              </w:rPr>
              <w:t>Режим</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доступу </w:t>
            </w:r>
            <w:r>
              <w:rPr>
                <w:rFonts w:eastAsia="Times New Roman" w:cs="Times New Roman" w:ascii="Times New Roman" w:hAnsi="Times New Roman"/>
                <w:spacing w:val="-2"/>
                <w:sz w:val="28"/>
                <w:szCs w:val="28"/>
                <w:lang w:val="en-US"/>
              </w:rPr>
              <w:t xml:space="preserve">: </w:t>
            </w:r>
            <w:hyperlink r:id="rId27">
              <w:r>
                <w:rPr>
                  <w:rStyle w:val="InternetLink"/>
                  <w:rFonts w:eastAsia="Times New Roman" w:cs="Times New Roman" w:ascii="Times New Roman" w:hAnsi="Times New Roman"/>
                  <w:spacing w:val="-2"/>
                  <w:sz w:val="28"/>
                  <w:szCs w:val="28"/>
                  <w:lang w:val="en-US"/>
                </w:rPr>
                <w:t>http://</w:t>
              </w:r>
            </w:hyperlink>
            <w:r>
              <w:rPr>
                <w:rFonts w:eastAsia="Times New Roman" w:cs="Times New Roman" w:ascii="Times New Roman" w:hAnsi="Times New Roman"/>
                <w:spacing w:val="-2"/>
                <w:sz w:val="28"/>
                <w:szCs w:val="28"/>
                <w:lang w:val="en-US" w:eastAsia="uk-UA"/>
              </w:rPr>
              <w:t>http://</w:t>
            </w:r>
            <w:hyperlink r:id="rId28">
              <w:r>
                <w:rPr>
                  <w:rStyle w:val="InternetLink"/>
                  <w:rFonts w:eastAsia="Times New Roman" w:cs="Times New Roman" w:ascii="Times New Roman" w:hAnsi="Times New Roman"/>
                  <w:spacing w:val="-2"/>
                  <w:sz w:val="28"/>
                  <w:szCs w:val="28"/>
                  <w:lang w:val="en-US"/>
                </w:rPr>
                <w:t>www.worldbank.org</w:t>
              </w:r>
            </w:hyperlink>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Dale E.</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G. Quality Costing / E.</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G. Dale, J.</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J. Plunkett. – 2nd ed.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L. : Chapman &amp; Hall, 199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Damelio R. The basic of process mapping / R. Damelio. – Portland, OR: Productivity, Inc., 1996.</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David I. Accounting for Quality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I. David // Proceedings the Eleventh International Conference of ISQ. – 1996. – P.</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365–37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Davies H. The Management of Cost Reduction – Method or Myth? / H. Davies // Journal of the Royal Aeronautical Society. – 1966. – Vol. 70. – P. 639–648.</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lang w:val="en-US"/>
              </w:rPr>
              <w:t>Davis K. The Meaning and Scope of Social Responsibility II Contemporary management. Issues and Viewpoints / K.</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lang w:val="en-US"/>
              </w:rPr>
              <w:t>Davis. – K. : Englewood Cliffs, 1974. – P. 630, 63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Dawes E. W. Quality Costs – New Concepts and Methods / E. W. Dawes // Annual Quality Congress Transactions. – Milwaukee : American Society for Quality Control, 198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Domar E. Expansion and employment / E. Domar // Amer. Econ. Rev. – 1947. – Vol. 37. – P. 34–5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Drucker P. Knowledge Worker Productivity / P. Drucker // California Management Revue. – 2001. – V. 41, № 2. – P. 45–49.</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lang w:val="en-US"/>
              </w:rPr>
              <w:t>ECommerce Articles «Making Good Business Sense»</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rPr>
              <w:t>Електронний ресурс</w:t>
            </w:r>
            <w:r>
              <w:rPr>
                <w:rFonts w:eastAsia="Times New Roman" w:cs="Times New Roman" w:ascii="Times New Roman" w:hAnsi="Times New Roman"/>
                <w:spacing w:val="-2"/>
                <w:sz w:val="28"/>
                <w:szCs w:val="28"/>
                <w:lang w:val="en-US"/>
              </w:rPr>
              <w:t xml:space="preserve">]. – </w:t>
            </w:r>
            <w:r>
              <w:rPr>
                <w:rFonts w:eastAsia="Times New Roman" w:cs="Times New Roman" w:ascii="Times New Roman" w:hAnsi="Times New Roman"/>
                <w:spacing w:val="-2"/>
                <w:sz w:val="28"/>
                <w:szCs w:val="28"/>
              </w:rPr>
              <w:t>Режим</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доступу</w:t>
            </w:r>
            <w:r>
              <w:rPr>
                <w:rFonts w:eastAsia="Times New Roman" w:cs="Times New Roman" w:ascii="Times New Roman" w:hAnsi="Times New Roman"/>
                <w:spacing w:val="-2"/>
                <w:sz w:val="28"/>
                <w:szCs w:val="28"/>
                <w:lang w:val="en-US"/>
              </w:rPr>
              <w:t xml:space="preserve"> : </w:t>
            </w:r>
            <w:hyperlink r:id="rId29">
              <w:r>
                <w:rPr>
                  <w:rStyle w:val="InternetLink"/>
                  <w:rFonts w:eastAsia="Times New Roman" w:cs="Times New Roman" w:ascii="Times New Roman" w:hAnsi="Times New Roman"/>
                  <w:spacing w:val="-2"/>
                  <w:sz w:val="28"/>
                  <w:szCs w:val="28"/>
                  <w:lang w:val="en-US"/>
                </w:rPr>
                <w:t>http://articles.business-man.biz/</w:t>
              </w:r>
            </w:hyperlink>
            <w:r>
              <w:rPr>
                <w:rFonts w:eastAsia="Times New Roman" w:cs="Times New Roman" w:ascii="Times New Roman" w:hAnsi="Times New Roman"/>
                <w:spacing w:val="-2"/>
                <w:sz w:val="28"/>
                <w:szCs w:val="28"/>
                <w:lang w:val="en-US"/>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EFQM Levels of Excellence // European Quality Award Information Brochure 2004. – Brussel : EFQM, 200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 xml:space="preserve">Eureka W. E. Quality up, Cost down : </w:t>
            </w:r>
            <w:r>
              <w:rPr>
                <w:rFonts w:cs="Times New Roman" w:ascii="Times New Roman" w:hAnsi="Times New Roman"/>
                <w:spacing w:val="-2"/>
                <w:sz w:val="28"/>
                <w:szCs w:val="28"/>
                <w:lang w:eastAsia="ru-RU"/>
              </w:rPr>
              <w:t>a</w:t>
            </w:r>
            <w:r>
              <w:rPr>
                <w:rFonts w:cs="Times New Roman" w:ascii="Times New Roman" w:hAnsi="Times New Roman"/>
                <w:spacing w:val="-2"/>
                <w:sz w:val="28"/>
                <w:szCs w:val="28"/>
                <w:lang w:val="en-US" w:eastAsia="ru-RU"/>
              </w:rPr>
              <w:t xml:space="preserve"> Manager's Guide in Taguchi Methods and QFD / [W. E. Eureka, N. E. Ryan (ed.)]. – Burr Ridge, Illinois; New York. – N.Y. : IRWIN, ASI Press, 199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Eureka W. E. The Customer – Driven Company / [W. E. Eureka, N. E. Ryan, eds.]. – Dearborn, MI : ASI Press, 1988.</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 xml:space="preserve">Evans L. R. The Management and Control of Quality / J. R. Evans, W. M. Lindsay. – Cincinnati : South-Western College Publishing, 1999. – 789 </w:t>
            </w:r>
            <w:r>
              <w:rPr>
                <w:rFonts w:cs="Times New Roman" w:ascii="Times New Roman" w:hAnsi="Times New Roman"/>
                <w:spacing w:val="-2"/>
                <w:sz w:val="28"/>
                <w:szCs w:val="28"/>
                <w:lang w:eastAsia="ru-RU"/>
              </w:rPr>
              <w:t>р</w:t>
            </w:r>
            <w:r>
              <w:rPr>
                <w:rFonts w:cs="Times New Roman" w:ascii="Times New Roman" w:hAnsi="Times New Roman"/>
                <w:spacing w:val="-2"/>
                <w:sz w:val="28"/>
                <w:szCs w:val="28"/>
                <w:lang w:val="en-US" w:eastAsia="ru-RU"/>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Feigenbaum A. V. Total Quality Control / A. V. Feigenbaum. – 3rd ed. – New York at al. : McGraw-Hill Book Company, 199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Fine C. H. Quality Improvement and Learning in Productive Systems / C. H. Fine // Management Science. – 1986. – № 10. – P. 1301–131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lang w:val="en-US"/>
              </w:rPr>
              <w:t>Fitch H. G. Achieving corporate social responsibility / H.</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lang w:val="en-US"/>
              </w:rPr>
              <w:t>G.</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lang w:val="en-US"/>
              </w:rPr>
              <w:t>Fitch. – N.Y. : Academy of Management Review, 1976. – P. 38–46.</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Fleming D. Marketing development and practice in Ireland / D. Fleming, D. Doyle, J. J. Ward // Modernization of Enterprises : Factors, Strategies and Trends. – Thessaloniki : University of Macedonia Press, 2001. – P. 43–5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Frederick W.C. Moving to CSR – 4 : What to Pack for the Trip / W. C. Frederick // Business and society. – 1998. – Vol. 37, № 1. – P. 40–59.</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lang w:val="en-US"/>
              </w:rPr>
              <w:t xml:space="preserve">Freeman R. E. Strategic management: A Stakeholder Approach / R. E. Freeman. – Boston, 1984. – 420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2"/>
                <w:sz w:val="28"/>
                <w:szCs w:val="28"/>
                <w:lang w:val="en-US"/>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lang w:val="en-US"/>
              </w:rPr>
              <w:t>Global Reporting Initiative</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rPr>
              <w:t>Електронний ресурс</w:t>
            </w:r>
            <w:r>
              <w:rPr>
                <w:rFonts w:eastAsia="Times New Roman" w:cs="Times New Roman" w:ascii="Times New Roman" w:hAnsi="Times New Roman"/>
                <w:spacing w:val="-2"/>
                <w:sz w:val="28"/>
                <w:szCs w:val="28"/>
                <w:lang w:val="en-US"/>
              </w:rPr>
              <w:t xml:space="preserve">]. – </w:t>
            </w:r>
            <w:r>
              <w:rPr>
                <w:rFonts w:eastAsia="Times New Roman" w:cs="Times New Roman" w:ascii="Times New Roman" w:hAnsi="Times New Roman"/>
                <w:spacing w:val="-2"/>
                <w:sz w:val="28"/>
                <w:szCs w:val="28"/>
              </w:rPr>
              <w:t>Режим</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доступу</w:t>
            </w:r>
            <w:r>
              <w:rPr>
                <w:rFonts w:eastAsia="Times New Roman" w:cs="Times New Roman" w:ascii="Times New Roman" w:hAnsi="Times New Roman"/>
                <w:spacing w:val="-2"/>
                <w:sz w:val="28"/>
                <w:szCs w:val="28"/>
                <w:lang w:val="en-US"/>
              </w:rPr>
              <w:t xml:space="preserve"> : </w:t>
            </w:r>
            <w:hyperlink r:id="rId30">
              <w:r>
                <w:rPr>
                  <w:rStyle w:val="InternetLink"/>
                  <w:rFonts w:eastAsia="Times New Roman" w:cs="Times New Roman" w:ascii="Times New Roman" w:hAnsi="Times New Roman"/>
                  <w:spacing w:val="-2"/>
                  <w:sz w:val="28"/>
                  <w:szCs w:val="28"/>
                  <w:lang w:val="en-US"/>
                </w:rPr>
                <w:t xml:space="preserve">http:// </w:t>
              </w:r>
            </w:hyperlink>
            <w:hyperlink r:id="rId31" w:tgtFrame="_parent">
              <w:r>
                <w:rPr>
                  <w:rStyle w:val="InternetLink"/>
                  <w:rFonts w:eastAsia="Times New Roman" w:cs="Times New Roman" w:ascii="Times New Roman" w:hAnsi="Times New Roman"/>
                  <w:spacing w:val="-2"/>
                  <w:sz w:val="28"/>
                  <w:szCs w:val="28"/>
                  <w:lang w:val="en-US"/>
                </w:rPr>
                <w:t>www.globalreporting.org</w:t>
              </w:r>
            </w:hyperlink>
            <w:r>
              <w:rPr>
                <w:rFonts w:eastAsia="Times New Roman" w:cs="Times New Roman" w:ascii="Times New Roman" w:hAnsi="Times New Roman"/>
                <w:spacing w:val="-2"/>
                <w:sz w:val="28"/>
                <w:szCs w:val="28"/>
                <w:lang w:val="en-US"/>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Grossman G. Qaliti ladders in the theory of growth / G.</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Grossman, H. Helpman // Rev. Econ. Stud. – 1992. – Vol.</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59, № 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Hankiss E. Cross-cultural quality of life research : an outline for conceptual framework / E. Hankiss // Quality of life : Problems of Assessment and Measurement. – P. : UNESCO, 1983. – P. 1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en-US" w:eastAsia="ru-RU"/>
              </w:rPr>
              <w:t>Herzberg F. The motivation to work / F. Herzberg, B. Maunsner, B. Snyderman. – N.Y. : Wiley, 1959.</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 xml:space="preserve">Imai Masaaki. Gemba kaizen : </w:t>
            </w:r>
            <w:r>
              <w:rPr>
                <w:rFonts w:cs="Times New Roman" w:ascii="Times New Roman" w:hAnsi="Times New Roman"/>
                <w:spacing w:val="-2"/>
                <w:sz w:val="28"/>
                <w:szCs w:val="28"/>
                <w:lang w:eastAsia="ru-RU"/>
              </w:rPr>
              <w:t>a</w:t>
            </w:r>
            <w:r>
              <w:rPr>
                <w:rFonts w:cs="Times New Roman" w:ascii="Times New Roman" w:hAnsi="Times New Roman"/>
                <w:spacing w:val="-2"/>
                <w:sz w:val="28"/>
                <w:szCs w:val="28"/>
                <w:lang w:val="en-US" w:eastAsia="ru-RU"/>
              </w:rPr>
              <w:t xml:space="preserve"> commonsense, low-cost approach to management / Masaaki Imai. – New York : McGraw-Hill, 1997. (</w:t>
            </w:r>
            <w:r>
              <w:rPr>
                <w:rFonts w:cs="Times New Roman" w:ascii="Times New Roman" w:hAnsi="Times New Roman"/>
                <w:spacing w:val="-2"/>
                <w:sz w:val="28"/>
                <w:szCs w:val="28"/>
                <w:lang w:eastAsia="ru-RU"/>
              </w:rPr>
              <w:t>Росiйський</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пер</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Iмaї</w:t>
            </w:r>
            <w:r>
              <w:rPr>
                <w:rFonts w:cs="Times New Roman" w:ascii="Times New Roman" w:hAnsi="Times New Roman"/>
                <w:spacing w:val="-2"/>
                <w:sz w:val="28"/>
                <w:szCs w:val="28"/>
                <w:lang w:val="en-US" w:eastAsia="ru-RU"/>
              </w:rPr>
              <w:t xml:space="preserve">, M. </w:t>
            </w:r>
            <w:r>
              <w:rPr>
                <w:rFonts w:cs="Times New Roman" w:ascii="Times New Roman" w:hAnsi="Times New Roman"/>
                <w:spacing w:val="-2"/>
                <w:sz w:val="28"/>
                <w:szCs w:val="28"/>
                <w:lang w:eastAsia="ru-RU"/>
              </w:rPr>
              <w:t>Гембaкaйдзен</w:t>
            </w:r>
            <w:r>
              <w:rPr>
                <w:rFonts w:cs="Times New Roman" w:ascii="Times New Roman" w:hAnsi="Times New Roman"/>
                <w:spacing w:val="-2"/>
                <w:sz w:val="28"/>
                <w:szCs w:val="28"/>
                <w:lang w:val="en-US" w:eastAsia="ru-RU"/>
              </w:rPr>
              <w:t xml:space="preserve"> : </w:t>
            </w:r>
            <w:r>
              <w:rPr>
                <w:rFonts w:cs="Times New Roman" w:ascii="Times New Roman" w:hAnsi="Times New Roman"/>
                <w:spacing w:val="-2"/>
                <w:sz w:val="28"/>
                <w:szCs w:val="28"/>
                <w:lang w:eastAsia="ru-RU"/>
              </w:rPr>
              <w:t>ключ</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до</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зниження</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витрaт</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i</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пiдвищення</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якостi</w:t>
            </w:r>
            <w:r>
              <w:rPr>
                <w:rFonts w:cs="Times New Roman" w:ascii="Times New Roman" w:hAnsi="Times New Roman"/>
                <w:spacing w:val="-2"/>
                <w:sz w:val="28"/>
                <w:szCs w:val="28"/>
                <w:lang w:val="en-US" w:eastAsia="ru-RU"/>
              </w:rPr>
              <w:t xml:space="preserve"> ; </w:t>
            </w:r>
            <w:r>
              <w:rPr>
                <w:rFonts w:cs="Times New Roman" w:ascii="Times New Roman" w:hAnsi="Times New Roman"/>
                <w:spacing w:val="-2"/>
                <w:sz w:val="28"/>
                <w:szCs w:val="28"/>
                <w:lang w:eastAsia="ru-RU"/>
              </w:rPr>
              <w:t>пер</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з aнгл</w:t>
            </w:r>
            <w:r>
              <w:rPr>
                <w:rFonts w:cs="Times New Roman" w:ascii="Times New Roman" w:hAnsi="Times New Roman"/>
                <w:spacing w:val="-2"/>
                <w:sz w:val="28"/>
                <w:szCs w:val="28"/>
                <w:lang w:val="en-US" w:eastAsia="ru-RU"/>
              </w:rPr>
              <w:t xml:space="preserve">. / </w:t>
            </w:r>
            <w:r>
              <w:rPr>
                <w:rFonts w:cs="Times New Roman" w:ascii="Times New Roman" w:hAnsi="Times New Roman"/>
                <w:spacing w:val="-2"/>
                <w:sz w:val="28"/>
                <w:szCs w:val="28"/>
                <w:lang w:eastAsia="ru-RU"/>
              </w:rPr>
              <w:t>М</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Iмaї</w:t>
            </w:r>
            <w:r>
              <w:rPr>
                <w:rFonts w:cs="Times New Roman" w:ascii="Times New Roman" w:hAnsi="Times New Roman"/>
                <w:spacing w:val="-2"/>
                <w:sz w:val="28"/>
                <w:szCs w:val="28"/>
                <w:lang w:val="en-US" w:eastAsia="ru-RU"/>
              </w:rPr>
              <w:t xml:space="preserve">. – </w:t>
            </w:r>
            <w:r>
              <w:rPr>
                <w:rFonts w:cs="Times New Roman" w:ascii="Times New Roman" w:hAnsi="Times New Roman"/>
                <w:spacing w:val="-2"/>
                <w:sz w:val="28"/>
                <w:szCs w:val="28"/>
                <w:lang w:eastAsia="ru-RU"/>
              </w:rPr>
              <w:t>М</w:t>
            </w:r>
            <w:r>
              <w:rPr>
                <w:rFonts w:cs="Times New Roman" w:ascii="Times New Roman" w:hAnsi="Times New Roman"/>
                <w:spacing w:val="-2"/>
                <w:sz w:val="28"/>
                <w:szCs w:val="28"/>
                <w:lang w:val="en-US" w:eastAsia="ru-RU"/>
              </w:rPr>
              <w:t>. :</w:t>
            </w:r>
            <w:r>
              <w:rPr>
                <w:rFonts w:cs="Times New Roman" w:ascii="Times New Roman" w:hAnsi="Times New Roman"/>
                <w:spacing w:val="-2"/>
                <w:sz w:val="28"/>
                <w:szCs w:val="28"/>
                <w:lang w:eastAsia="ru-RU"/>
              </w:rPr>
              <w:t xml:space="preserve"> Aльпiнa Бiзнес Букс</w:t>
            </w:r>
            <w:r>
              <w:rPr>
                <w:rFonts w:cs="Times New Roman" w:ascii="Times New Roman" w:hAnsi="Times New Roman"/>
                <w:spacing w:val="-2"/>
                <w:sz w:val="28"/>
                <w:szCs w:val="28"/>
                <w:lang w:val="en-US" w:eastAsia="ru-RU"/>
              </w:rPr>
              <w:t>, 200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ISO 9000. Introduction and Support Package : Guidance on the Process Approach to quality management systems. – 150</w:t>
            </w:r>
            <w:r>
              <w:rPr>
                <w:rFonts w:cs="Times New Roman" w:ascii="Times New Roman" w:hAnsi="Times New Roman"/>
                <w:spacing w:val="-2"/>
                <w:sz w:val="28"/>
                <w:szCs w:val="28"/>
                <w:lang w:eastAsia="ru-RU"/>
              </w:rPr>
              <w:t>ДС</w:t>
            </w:r>
            <w:r>
              <w:rPr>
                <w:rFonts w:cs="Times New Roman" w:ascii="Times New Roman" w:hAnsi="Times New Roman"/>
                <w:spacing w:val="-2"/>
                <w:sz w:val="28"/>
                <w:szCs w:val="28"/>
                <w:lang w:val="en-US" w:eastAsia="ru-RU"/>
              </w:rPr>
              <w:t xml:space="preserve"> 176/SC 2/N 544R, 200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numPr>
                <w:ilvl w:val="0"/>
                <w:numId w:val="0"/>
              </w:numPr>
              <w:shd w:fill="FFFFFF" w:val="clear"/>
              <w:spacing w:lineRule="auto" w:line="348" w:before="0" w:after="0"/>
              <w:contextualSpacing/>
              <w:jc w:val="both"/>
              <w:outlineLvl w:val="1"/>
              <w:rPr/>
            </w:pPr>
            <w:r>
              <w:rPr>
                <w:rFonts w:cs="Times New Roman" w:ascii="Times New Roman" w:hAnsi="Times New Roman"/>
                <w:spacing w:val="-2"/>
                <w:kern w:val="2"/>
                <w:sz w:val="28"/>
                <w:szCs w:val="28"/>
                <w:lang w:val="en-US" w:eastAsia="ru-RU"/>
              </w:rPr>
              <w:t>ISO 9000:2005</w:t>
            </w:r>
            <w:hyperlink r:id="rId32">
              <w:r>
                <w:rPr>
                  <w:rStyle w:val="InternetLink"/>
                  <w:rFonts w:cs="Times New Roman" w:ascii="Times New Roman" w:hAnsi="Times New Roman"/>
                  <w:spacing w:val="-2"/>
                  <w:kern w:val="2"/>
                  <w:sz w:val="28"/>
                  <w:szCs w:val="28"/>
                  <w:lang w:val="en-US" w:eastAsia="ru-RU"/>
                </w:rPr>
                <w:t> </w:t>
              </w:r>
            </w:hyperlink>
            <w:r>
              <w:rPr>
                <w:rFonts w:cs="Times New Roman" w:ascii="Times New Roman" w:hAnsi="Times New Roman"/>
                <w:bCs/>
                <w:spacing w:val="-2"/>
                <w:sz w:val="28"/>
                <w:szCs w:val="28"/>
                <w:lang w:val="en-US" w:eastAsia="ru-RU"/>
              </w:rPr>
              <w:t xml:space="preserve">Quality management systems </w:t>
            </w:r>
            <w:r>
              <w:rPr>
                <w:rFonts w:cs="Times New Roman" w:ascii="Times New Roman" w:hAnsi="Times New Roman"/>
                <w:spacing w:val="-2"/>
                <w:sz w:val="28"/>
                <w:szCs w:val="28"/>
                <w:lang w:val="en-US" w:eastAsia="ru-RU"/>
              </w:rPr>
              <w:t>–</w:t>
            </w:r>
            <w:r>
              <w:rPr>
                <w:rFonts w:cs="Times New Roman" w:ascii="Times New Roman" w:hAnsi="Times New Roman"/>
                <w:bCs/>
                <w:spacing w:val="-2"/>
                <w:sz w:val="28"/>
                <w:szCs w:val="28"/>
                <w:lang w:val="en-US" w:eastAsia="ru-RU"/>
              </w:rPr>
              <w:t xml:space="preserve"> Fundamentals and vocabulary</w:t>
            </w:r>
            <w:r>
              <w:rPr>
                <w:rFonts w:cs="Times New Roman" w:ascii="Times New Roman" w:hAnsi="Times New Roman"/>
                <w:bCs/>
                <w:spacing w:val="-2"/>
                <w:sz w:val="28"/>
                <w:szCs w:val="28"/>
                <w:lang w:eastAsia="ru-RU"/>
              </w:rPr>
              <w:t xml:space="preserve"> </w:t>
            </w:r>
            <w:r>
              <w:rPr>
                <w:rFonts w:cs="Times New Roman" w:ascii="Times New Roman" w:hAnsi="Times New Roman"/>
                <w:spacing w:val="-2"/>
                <w:sz w:val="28"/>
                <w:szCs w:val="28"/>
                <w:lang w:val="en-US" w:eastAsia="ru-RU"/>
              </w:rPr>
              <w:t>[</w:t>
            </w:r>
            <w:r>
              <w:rPr>
                <w:rFonts w:cs="Times New Roman" w:ascii="Times New Roman" w:hAnsi="Times New Roman"/>
                <w:spacing w:val="-2"/>
                <w:sz w:val="28"/>
                <w:szCs w:val="28"/>
                <w:lang w:eastAsia="ru-RU"/>
              </w:rPr>
              <w:t>Електронний ресурс</w:t>
            </w:r>
            <w:r>
              <w:rPr>
                <w:rFonts w:cs="Times New Roman" w:ascii="Times New Roman" w:hAnsi="Times New Roman"/>
                <w:spacing w:val="-2"/>
                <w:sz w:val="28"/>
                <w:szCs w:val="28"/>
                <w:lang w:val="en-US" w:eastAsia="ru-RU"/>
              </w:rPr>
              <w:t xml:space="preserve">]. – </w:t>
            </w:r>
            <w:r>
              <w:rPr>
                <w:rFonts w:cs="Times New Roman" w:ascii="Times New Roman" w:hAnsi="Times New Roman"/>
                <w:spacing w:val="-2"/>
                <w:sz w:val="28"/>
                <w:szCs w:val="28"/>
                <w:lang w:eastAsia="ru-RU"/>
              </w:rPr>
              <w:t>Режим</w:t>
            </w:r>
            <w:r>
              <w:rPr>
                <w:rFonts w:cs="Times New Roman" w:ascii="Times New Roman" w:hAnsi="Times New Roman"/>
                <w:spacing w:val="-2"/>
                <w:sz w:val="28"/>
                <w:szCs w:val="28"/>
                <w:lang w:val="en-US" w:eastAsia="ru-RU"/>
              </w:rPr>
              <w:t xml:space="preserve"> </w:t>
            </w:r>
            <w:r>
              <w:rPr>
                <w:rFonts w:cs="Times New Roman" w:ascii="Times New Roman" w:hAnsi="Times New Roman"/>
                <w:spacing w:val="-2"/>
                <w:sz w:val="28"/>
                <w:szCs w:val="28"/>
                <w:lang w:eastAsia="ru-RU"/>
              </w:rPr>
              <w:t>доступу</w:t>
            </w:r>
            <w:r>
              <w:rPr>
                <w:rFonts w:cs="Times New Roman" w:ascii="Times New Roman" w:hAnsi="Times New Roman"/>
                <w:spacing w:val="-2"/>
                <w:sz w:val="28"/>
                <w:szCs w:val="28"/>
                <w:lang w:val="en-US" w:eastAsia="ru-RU"/>
              </w:rPr>
              <w:t xml:space="preserve"> : </w:t>
            </w:r>
            <w:r>
              <w:rPr>
                <w:rFonts w:cs="Times New Roman" w:ascii="Times New Roman" w:hAnsi="Times New Roman"/>
                <w:bCs/>
                <w:spacing w:val="-2"/>
                <w:sz w:val="28"/>
                <w:szCs w:val="28"/>
                <w:lang w:eastAsia="ru-RU"/>
              </w:rPr>
              <w:t>http://www.iso.org/iso/catalogue_detail?csnumber=4218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bCs/>
                <w:spacing w:val="-2"/>
                <w:sz w:val="28"/>
                <w:szCs w:val="28"/>
                <w:lang w:val="en-US" w:eastAsia="ru-RU"/>
              </w:rPr>
            </w:pPr>
            <w:r>
              <w:rPr>
                <w:rFonts w:cs="Times New Roman" w:ascii="Times New Roman" w:hAnsi="Times New Roman"/>
                <w:bCs/>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bCs/>
                <w:spacing w:val="-2"/>
                <w:sz w:val="28"/>
                <w:szCs w:val="28"/>
                <w:lang w:val="en-US"/>
              </w:rPr>
              <w:t xml:space="preserve">ISO Working Group on Social Responsibility (ISO/WG SR): </w:t>
            </w:r>
            <w:r>
              <w:rPr>
                <w:rFonts w:eastAsia="Times New Roman" w:cs="Times New Roman" w:ascii="Times New Roman" w:hAnsi="Times New Roman"/>
                <w:spacing w:val="-2"/>
                <w:sz w:val="28"/>
                <w:szCs w:val="28"/>
                <w:lang w:val="en-US"/>
              </w:rPr>
              <w:t>ISO26000 [</w:t>
            </w:r>
            <w:r>
              <w:rPr>
                <w:rFonts w:eastAsia="Times New Roman" w:cs="Times New Roman" w:ascii="Times New Roman" w:hAnsi="Times New Roman"/>
                <w:spacing w:val="-2"/>
                <w:sz w:val="28"/>
                <w:szCs w:val="28"/>
              </w:rPr>
              <w:t>Електронний ресурс</w:t>
            </w:r>
            <w:r>
              <w:rPr>
                <w:rFonts w:eastAsia="Times New Roman" w:cs="Times New Roman" w:ascii="Times New Roman" w:hAnsi="Times New Roman"/>
                <w:spacing w:val="-2"/>
                <w:sz w:val="28"/>
                <w:szCs w:val="28"/>
                <w:lang w:val="en-US"/>
              </w:rPr>
              <w:t xml:space="preserve">]. – </w:t>
            </w:r>
            <w:r>
              <w:rPr>
                <w:rFonts w:eastAsia="Times New Roman" w:cs="Times New Roman" w:ascii="Times New Roman" w:hAnsi="Times New Roman"/>
                <w:spacing w:val="-2"/>
                <w:sz w:val="28"/>
                <w:szCs w:val="28"/>
              </w:rPr>
              <w:t>Режим</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доступу</w:t>
            </w:r>
            <w:r>
              <w:rPr>
                <w:rFonts w:eastAsia="Times New Roman" w:cs="Times New Roman" w:ascii="Times New Roman" w:hAnsi="Times New Roman"/>
                <w:spacing w:val="-2"/>
                <w:sz w:val="28"/>
                <w:szCs w:val="28"/>
                <w:lang w:val="en-US"/>
              </w:rPr>
              <w:t xml:space="preserve"> : </w:t>
            </w:r>
            <w:r>
              <w:rPr>
                <w:rFonts w:eastAsia="Times New Roman" w:cs="Times New Roman" w:ascii="Times New Roman" w:hAnsi="Times New Roman"/>
                <w:spacing w:val="-2"/>
                <w:sz w:val="28"/>
                <w:szCs w:val="28"/>
                <w:lang w:val="en-US" w:eastAsia="uk-UA"/>
              </w:rPr>
              <w:t>http://</w:t>
            </w:r>
            <w:r>
              <w:rPr>
                <w:rFonts w:eastAsia="Times New Roman" w:cs="Times New Roman" w:ascii="Times New Roman" w:hAnsi="Times New Roman"/>
                <w:spacing w:val="-2"/>
                <w:sz w:val="28"/>
                <w:szCs w:val="28"/>
                <w:lang w:val="en-US"/>
              </w:rPr>
              <w:t>www.iso.org /SR</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lang w:val="en-US"/>
              </w:rPr>
              <w:t>Jacoby N. H. Corporate Power and Social Responsibility / N.</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lang w:val="en-US"/>
              </w:rPr>
              <w:t xml:space="preserve">H. Jacoby. – N.Y. : Macmillan, 1973. – 282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2"/>
                <w:sz w:val="28"/>
                <w:szCs w:val="28"/>
                <w:lang w:val="en-US"/>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 xml:space="preserve">Japan Quality Award : Assessment Criteria for performance Excellence / Japan Quality Award Committee. – Tokyo, 2004. – 89 </w:t>
            </w:r>
            <w:r>
              <w:rPr>
                <w:rFonts w:cs="Times New Roman" w:ascii="Times New Roman" w:hAnsi="Times New Roman"/>
                <w:spacing w:val="-2"/>
                <w:sz w:val="28"/>
                <w:szCs w:val="28"/>
                <w:lang w:eastAsia="ru-RU"/>
              </w:rPr>
              <w:t>р</w:t>
            </w:r>
            <w:r>
              <w:rPr>
                <w:rFonts w:cs="Times New Roman" w:ascii="Times New Roman" w:hAnsi="Times New Roman"/>
                <w:spacing w:val="-2"/>
                <w:sz w:val="28"/>
                <w:szCs w:val="28"/>
                <w:lang w:val="en-US" w:eastAsia="ru-RU"/>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 xml:space="preserve">Jarvinen P. Cost of Poor Quality Analysis in </w:t>
            </w:r>
            <w:r>
              <w:rPr>
                <w:rFonts w:cs="Times New Roman" w:ascii="Times New Roman" w:hAnsi="Times New Roman"/>
                <w:spacing w:val="-2"/>
                <w:sz w:val="28"/>
                <w:szCs w:val="28"/>
                <w:lang w:eastAsia="ru-RU"/>
              </w:rPr>
              <w:t>a</w:t>
            </w:r>
            <w:r>
              <w:rPr>
                <w:rFonts w:cs="Times New Roman" w:ascii="Times New Roman" w:hAnsi="Times New Roman"/>
                <w:spacing w:val="-2"/>
                <w:sz w:val="28"/>
                <w:szCs w:val="28"/>
                <w:lang w:val="en-US" w:eastAsia="ru-RU"/>
              </w:rPr>
              <w:t xml:space="preserve"> Non-Routine Process / P. Jarvinen, P. Lillrank, T. Malti // Proceeding 44th Annual EOQ Congress. – Budapest, 2000. – Vol. 3. – P. 85–9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Juran J.</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M. Juran's Quality Control Handbook / J. M. Juran, F.M. Grina. – 4th ed. – N. Y., 1988.</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Juran J.</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M. Management of Quality / J.</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M. Juran. – N.Y., 1982.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 xml:space="preserve">256 </w:t>
            </w:r>
            <w:r>
              <w:rPr>
                <w:rFonts w:cs="Times New Roman" w:ascii="Times New Roman" w:hAnsi="Times New Roman"/>
                <w:spacing w:val="-2"/>
                <w:sz w:val="28"/>
                <w:szCs w:val="28"/>
                <w:lang w:eastAsia="ru-RU"/>
              </w:rPr>
              <w:t>р</w:t>
            </w:r>
            <w:r>
              <w:rPr>
                <w:rFonts w:cs="Times New Roman" w:ascii="Times New Roman" w:hAnsi="Times New Roman"/>
                <w:spacing w:val="-2"/>
                <w:sz w:val="28"/>
                <w:szCs w:val="28"/>
                <w:lang w:val="en-US" w:eastAsia="ru-RU"/>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Juran J.</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 xml:space="preserve">M. Quality </w:t>
            </w:r>
            <w:r>
              <w:rPr>
                <w:rFonts w:cs="Times New Roman" w:ascii="Times New Roman" w:hAnsi="Times New Roman"/>
                <w:spacing w:val="-2"/>
                <w:sz w:val="28"/>
                <w:szCs w:val="28"/>
                <w:lang w:eastAsia="ru-RU"/>
              </w:rPr>
              <w:t>Р</w:t>
            </w:r>
            <w:r>
              <w:rPr>
                <w:rFonts w:cs="Times New Roman" w:ascii="Times New Roman" w:hAnsi="Times New Roman"/>
                <w:spacing w:val="-2"/>
                <w:sz w:val="28"/>
                <w:szCs w:val="28"/>
                <w:lang w:val="en-US" w:eastAsia="ru-RU"/>
              </w:rPr>
              <w:t>lanning and Analysis / J.</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M. Juran, F.</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M.</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Gruna. – N.</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 xml:space="preserve">Y. : Mc. Graw. Itill Book Co, 1970. – 38 </w:t>
            </w:r>
            <w:r>
              <w:rPr>
                <w:rFonts w:cs="Times New Roman" w:ascii="Times New Roman" w:hAnsi="Times New Roman"/>
                <w:spacing w:val="-2"/>
                <w:sz w:val="28"/>
                <w:szCs w:val="28"/>
                <w:lang w:eastAsia="ru-RU"/>
              </w:rPr>
              <w:t>р</w:t>
            </w:r>
            <w:r>
              <w:rPr>
                <w:rFonts w:cs="Times New Roman" w:ascii="Times New Roman" w:hAnsi="Times New Roman"/>
                <w:spacing w:val="-2"/>
                <w:sz w:val="28"/>
                <w:szCs w:val="28"/>
                <w:lang w:val="en-US" w:eastAsia="ru-RU"/>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Juran J.</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M. Quality Planning and Analysis From Product Development through Use / J.</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M. Juran, F.</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M. Gryna. – 2nd ed. – New York at al. : McGraw-Hill Book Company, 198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Kaldor N. A model of economic growth / N. Kaldor // Econ. J.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1957.</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Vol. 67.</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P. 591–62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Kaleski, M. Essays in the theory of economic fluctuations / M.</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Kaleski. – L. : Allen and Unwin, 1939.</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Keynes J.</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M. Treatise on money / J.</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M. Keynes. – L. : Macmillan</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193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Levitt T. The Dangers of Social Responsibility / T. Levitt // Harvard Business Review. – 1958. – Vol. 36, № 5. – P. 429–45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lang w:val="en-US"/>
              </w:rPr>
              <w:t>Libeskind J. L. Knowledge, Strategy, and Theory of the Firm // Knowledge and Strategy ; [eds. M. H. Zack].– Boston : Butterworth, 2004. – P. 48</w:t>
            </w:r>
            <w:r>
              <w:rPr>
                <w:rFonts w:eastAsia="Symbol" w:cs="Symbol" w:ascii="Symbol" w:hAnsi="Symbol"/>
                <w:spacing w:val="-2"/>
                <w:sz w:val="28"/>
                <w:szCs w:val="28"/>
              </w:rPr>
              <w:t></w:t>
            </w:r>
            <w:r>
              <w:rPr>
                <w:rFonts w:eastAsia="Times New Roman" w:cs="Times New Roman" w:ascii="Times New Roman" w:hAnsi="Times New Roman"/>
                <w:spacing w:val="-2"/>
                <w:sz w:val="28"/>
                <w:szCs w:val="28"/>
                <w:lang w:val="en-US"/>
              </w:rPr>
              <w:t>5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Maask P.</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K. Quality Cost, Customer Needs and Setting Specifications / P.</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K. Maask // Proceedings 41st Annual EOQ Congress. – Trondheim, 1997.</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Vol.</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2. –P.</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311–318.</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Maslow A.</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A Theory of Human Motivation Psychological Review 50 / A. Maslow. – N.</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Y., 194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Maslow A.</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N. Motivation and Personality / A.</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N. Maslow. – N.</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Y. : Harper and Row, 197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McCall S. Quality of Life / S. McCall // Social Indicators Research. – 1975. – Vol. 2,</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 2. – P. 229.</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z w:val="28"/>
                <w:szCs w:val="28"/>
                <w:lang w:val="en-US"/>
              </w:rPr>
              <w:t xml:space="preserve">McKie J. W. Changing views / J. W. McKie // Social Responsibility and Business Predicament. – Washington : The Brookings Institute, 1973. </w:t>
            </w:r>
            <w:r>
              <w:rPr>
                <w:rFonts w:eastAsia="Symbol" w:cs="Symbol" w:ascii="Symbol" w:hAnsi="Symbol"/>
                <w:sz w:val="28"/>
                <w:szCs w:val="28"/>
              </w:rPr>
              <w:t></w:t>
            </w:r>
            <w:r>
              <w:rPr>
                <w:rFonts w:eastAsia="Times New Roman" w:cs="Times New Roman" w:ascii="Times New Roman" w:hAnsi="Times New Roman"/>
                <w:sz w:val="28"/>
                <w:szCs w:val="28"/>
                <w:lang w:val="en-US"/>
              </w:rPr>
              <w:t xml:space="preserve"> P.</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29.</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Munro-Faure L. Implementing Total Quality Management / L. Munro-Faure, M. Munro-Faure. – L. : Pitman Publishing, 199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3"/>
                <w:sz w:val="28"/>
                <w:szCs w:val="28"/>
                <w:lang w:val="en-US" w:eastAsia="ru-RU"/>
              </w:rPr>
              <w:t>Myrdal G. Asian Drama / G. Myrdal. – N.</w:t>
            </w: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val="en-US" w:eastAsia="ru-RU"/>
              </w:rPr>
              <w:t>Y. : Pantheon, 1968. –</w:t>
            </w: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val="en-US" w:eastAsia="ru-RU"/>
              </w:rPr>
              <w:t>Vol. 1–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Nagashima S. 100 management charts / S. Nagashima. – Tokyo : Asian Productivity Organization, 199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Nat R. Briscoe and Frank M. Gryna. Assessing the Cost of Poor Quality in a Small Business / Nat R. Briscoe and Frank M. Gryna // The University of Tampa College of Business – Report No. 902, May 1996 (Also published in Qimpro Quarterly, India, 1998).</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Naveh E. Measuring and Reducing – The National Cost of Non-Quality / E. Naveh, A. Halevy, A. Zonnenshain // Proceeding 44th Annual EOQ Congress. – Budapest, 2000. – Vol.</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3. – P. 78–8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en-US" w:eastAsia="ru-RU"/>
              </w:rPr>
              <w:t>Pasinetti L. Rate of profit and income distribution in relation to the rate of economic growth / L. Pasinetti // Rev. Econ. Stud. – 1962.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 xml:space="preserve">Vol. 96.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lang w:val="en-US"/>
              </w:rPr>
              <w:t xml:space="preserve">Preston L. E. Corporation and Society : the Search for a Paradigm / L. E. Preston // Journal of Economic Literature. </w:t>
            </w:r>
            <w:r>
              <w:rPr>
                <w:rFonts w:eastAsia="Symbol" w:cs="Symbol" w:ascii="Symbol" w:hAnsi="Symbol"/>
                <w:spacing w:val="-2"/>
                <w:sz w:val="28"/>
                <w:szCs w:val="28"/>
              </w:rPr>
              <w:t></w:t>
            </w:r>
            <w:r>
              <w:rPr>
                <w:rFonts w:eastAsia="Times New Roman" w:cs="Times New Roman" w:ascii="Times New Roman" w:hAnsi="Times New Roman"/>
                <w:spacing w:val="-2"/>
                <w:sz w:val="28"/>
                <w:szCs w:val="28"/>
                <w:lang w:val="en-US"/>
              </w:rPr>
              <w:t xml:space="preserve"> 1975. </w:t>
            </w:r>
            <w:r>
              <w:rPr>
                <w:rFonts w:eastAsia="Symbol" w:cs="Symbol" w:ascii="Symbol" w:hAnsi="Symbol"/>
                <w:spacing w:val="-2"/>
                <w:sz w:val="28"/>
                <w:szCs w:val="28"/>
              </w:rPr>
              <w:t></w:t>
            </w:r>
            <w:r>
              <w:rPr>
                <w:rFonts w:eastAsia="Times New Roman" w:cs="Times New Roman" w:ascii="Times New Roman" w:hAnsi="Times New Roman"/>
                <w:spacing w:val="-2"/>
                <w:sz w:val="28"/>
                <w:szCs w:val="28"/>
                <w:lang w:val="en-US"/>
              </w:rPr>
              <w:t xml:space="preserve"> Vol. 13</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 xml:space="preserve"> № 2. </w:t>
            </w:r>
            <w:r>
              <w:rPr>
                <w:rFonts w:eastAsia="Symbol" w:cs="Symbol" w:ascii="Symbol" w:hAnsi="Symbol"/>
                <w:spacing w:val="-2"/>
                <w:sz w:val="28"/>
                <w:szCs w:val="28"/>
              </w:rPr>
              <w:t></w:t>
            </w:r>
            <w:r>
              <w:rPr>
                <w:rFonts w:eastAsia="Times New Roman" w:cs="Times New Roman" w:ascii="Times New Roman" w:hAnsi="Times New Roman"/>
                <w:spacing w:val="-2"/>
                <w:sz w:val="28"/>
                <w:szCs w:val="28"/>
                <w:lang w:val="en-US"/>
              </w:rPr>
              <w:t xml:space="preserve"> P.</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lang w:val="en-US"/>
              </w:rPr>
              <w:t>43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Rampersad H.</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K. Application of Design Process FMEA in Production of Steppers / H. K. Rampersad. – Veldhoven : ASM Lithography, 1996.</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Robinson J. The accumulation of capital / J. Robinson. – L. : Macmillan, 1956.</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Romer P.</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M. Increasing returnes and longran growth / P.</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M.</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Romer // J. Polit. Econ. – 1986. – Vol. 94. – P.</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1002–103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Sekine K. One-piece flow.</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Cell design for transforming the production process / K. Sekine. – Cambridge, MA ; Norwalk, CO. : Productivity Press, 199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Sell A. Modernization processes at the enterprise level under consideration of regional innovation systems / A. Sell, T.</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Schauf // Modernization of Enterprises : Factors, Strategies and Trends. – Thessaloniki : University of Macedonia Press, 2001. – P. 69–9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Sguires F.</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H. How did statistics get into guality control? / F.</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 xml:space="preserve">H. Sguires // Quality management and engineering, June. – 1979. – 43 </w:t>
            </w:r>
            <w:r>
              <w:rPr>
                <w:rFonts w:cs="Times New Roman" w:ascii="Times New Roman" w:hAnsi="Times New Roman"/>
                <w:spacing w:val="-2"/>
                <w:sz w:val="28"/>
                <w:szCs w:val="28"/>
                <w:lang w:eastAsia="ru-RU"/>
              </w:rPr>
              <w:t>р</w:t>
            </w:r>
            <w:r>
              <w:rPr>
                <w:rFonts w:cs="Times New Roman" w:ascii="Times New Roman" w:hAnsi="Times New Roman"/>
                <w:spacing w:val="-2"/>
                <w:sz w:val="28"/>
                <w:szCs w:val="28"/>
                <w:lang w:val="en-US" w:eastAsia="ru-RU"/>
              </w:rPr>
              <w:t>.</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Shank J.</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K. Strategic Cost Management.</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The New Tool for Competitive Advantage / J.</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K. Shank, V. Govindarajan. – New York at al. : The Free Press, 1993.</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Sheshinski E. Optimal accumulation with learning by doing / E. Sheshinski // Essays on the theory of optimal growth / [</w:t>
            </w:r>
            <w:r>
              <w:rPr>
                <w:rFonts w:cs="Times New Roman" w:ascii="Times New Roman" w:hAnsi="Times New Roman"/>
                <w:spacing w:val="-2"/>
                <w:sz w:val="28"/>
                <w:szCs w:val="28"/>
                <w:lang w:eastAsia="ru-RU"/>
              </w:rPr>
              <w:t>е</w:t>
            </w:r>
            <w:r>
              <w:rPr>
                <w:rFonts w:cs="Times New Roman" w:ascii="Times New Roman" w:hAnsi="Times New Roman"/>
                <w:spacing w:val="-2"/>
                <w:sz w:val="28"/>
                <w:szCs w:val="28"/>
                <w:lang w:val="en-US" w:eastAsia="ru-RU"/>
              </w:rPr>
              <w:t>d. K. Shell]. – Cambridge (Mass.) : MIT press, 1967.</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Shewhart W. Economic Control of Quality of Manufactured Product / W. Shewhart. – N. Y. : D. Van Nostrand Co., 1931.</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P. 53–5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 xml:space="preserve">Shingo Shigeo. Zero quality control : Source inspection and the </w:t>
            </w:r>
            <w:r>
              <w:rPr>
                <w:rFonts w:cs="Times New Roman" w:ascii="Times New Roman" w:hAnsi="Times New Roman"/>
                <w:spacing w:val="-2"/>
                <w:sz w:val="28"/>
                <w:szCs w:val="28"/>
                <w:lang w:eastAsia="ru-RU"/>
              </w:rPr>
              <w:t>Рок</w:t>
            </w:r>
            <w:r>
              <w:rPr>
                <w:rFonts w:cs="Times New Roman" w:ascii="Times New Roman" w:hAnsi="Times New Roman"/>
                <w:spacing w:val="-2"/>
                <w:sz w:val="28"/>
                <w:szCs w:val="28"/>
                <w:lang w:val="en-US" w:eastAsia="ru-RU"/>
              </w:rPr>
              <w:t>a-yoke system / Shingo, Shigeo. – Portland, Oregon : Productivity Press, 198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Shipov V. Measures and policies to prezent financial crises : expentize lessons from the recnent past / V. Shipov // 13-th International Plekhanov Conference, Summary reports. – Moscow : Rus. Econ. Acad</w:t>
            </w:r>
            <w:r>
              <w:rPr>
                <w:rFonts w:cs="Times New Roman" w:ascii="Times New Roman" w:hAnsi="Times New Roman"/>
                <w:spacing w:val="-2"/>
                <w:sz w:val="28"/>
                <w:szCs w:val="28"/>
                <w:lang w:eastAsia="ru-RU"/>
              </w:rPr>
              <w:t>.</w:t>
            </w:r>
            <w:r>
              <w:rPr>
                <w:rFonts w:cs="Times New Roman" w:ascii="Times New Roman" w:hAnsi="Times New Roman"/>
                <w:spacing w:val="-2"/>
                <w:sz w:val="28"/>
                <w:szCs w:val="28"/>
                <w:lang w:val="en-US" w:eastAsia="ru-RU"/>
              </w:rPr>
              <w:t>, 2000.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P.</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160–162.</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Slack N. Operations Management / N. Slack. – London : Pitman Publishing, 199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Solow R. A contribution to the theory of economic growth / R</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Solow // Quart J. Econ. – 1956. – Vol. 70. – P. 65–9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Stemsrudhagen J.</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I. Is ISO-Certification Profitable? A Study of the Quality / J.</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I. Stemsrudhagen, J.</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P. Womack, D.</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T. Jones, D. Roos // The machine that changed the world. The story of lean production. – N.</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Y. : Harper Perennial. Ed, 199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Stephen L. Slaven Economics / L. Stepben. – 5-th ed.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1998.</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P. 328.</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Taguchi G. Introduction to off – lins Quality Control System / G. Taguchi, Y.I. Mu // Central Japan QCA, Nagoyo. – 1980.</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lang w:val="en-US"/>
              </w:rPr>
              <w:t>The A to Z of CSR : A Complete Reference Guide to Concepts, Codes and Organizations / [</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2"/>
                <w:sz w:val="28"/>
                <w:szCs w:val="28"/>
                <w:lang w:val="en-US"/>
              </w:rPr>
              <w:t xml:space="preserve">ds. W. Wisser, D. Matten, M. Pohl, N. Tolhurst]. – Chichester : John Willey &amp; sons Ltd., 2007. – 320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2"/>
                <w:sz w:val="28"/>
                <w:szCs w:val="28"/>
                <w:lang w:val="en-US"/>
              </w:rPr>
              <w:t xml:space="preserve">. </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t>The Guide for The Deming Application Prize for Oversees 2004 // The Deming Prize Committee. – Juse, 2004.</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ompson A. Crafting and Executing Strategy. Text and Reading / A. Thompson, A. Strickland. – N. Y. : Bur Ridge, McGraw Hill, 2001. – 620 p.</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pPr>
            <w:r>
              <w:rPr>
                <w:rFonts w:cs="Times New Roman" w:ascii="Times New Roman" w:hAnsi="Times New Roman"/>
                <w:spacing w:val="-2"/>
                <w:sz w:val="28"/>
                <w:szCs w:val="28"/>
                <w:lang w:val="en-US" w:eastAsia="ru-RU"/>
              </w:rPr>
              <w:t>Udzawa H. Neutral inventions and the stability of growth equilibrium / H. Udzawa // Rev. Econ. Stud. –</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1961.</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jc w:val="both"/>
              <w:rPr/>
            </w:pPr>
            <w:r>
              <w:rPr>
                <w:rFonts w:eastAsia="Times New Roman" w:cs="Times New Roman" w:ascii="Times New Roman" w:hAnsi="Times New Roman"/>
                <w:spacing w:val="-2"/>
                <w:sz w:val="28"/>
                <w:szCs w:val="28"/>
                <w:lang w:val="en-US"/>
              </w:rPr>
              <w:t xml:space="preserve">Ukraine : Poverty Assessment. Poverty and Inequality in a Growing Economy. – World Bank, 2005. – Report No. 34631-UA. – 111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2"/>
                <w:sz w:val="28"/>
                <w:szCs w:val="28"/>
                <w:lang w:val="en-US"/>
              </w:rPr>
              <w:t xml:space="preserve">. –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2"/>
                <w:sz w:val="28"/>
                <w:szCs w:val="28"/>
                <w:lang w:val="en-US"/>
              </w:rPr>
              <w:t>. 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lang w:val="en-US"/>
              </w:rPr>
              <w:t>Van Marrewijk M. Concepts and Definitions of CSR and Corporate Sustainability : between Agency and Communion / M.</w:t>
            </w:r>
            <w:r>
              <w:rPr>
                <w:rFonts w:eastAsia="Times New Roman" w:cs="Times New Roman" w:ascii="Times New Roman" w:hAnsi="Times New Roman"/>
                <w:spacing w:val="-2"/>
                <w:sz w:val="28"/>
                <w:szCs w:val="28"/>
              </w:rPr>
              <w:t> </w:t>
            </w:r>
            <w:r>
              <w:rPr>
                <w:rFonts w:eastAsia="Times New Roman" w:cs="Times New Roman" w:ascii="Times New Roman" w:hAnsi="Times New Roman"/>
                <w:spacing w:val="-2"/>
                <w:sz w:val="28"/>
                <w:szCs w:val="28"/>
                <w:lang w:val="en-US"/>
              </w:rPr>
              <w:t>Van Marrewijk // Journal of Business Ethics. – 2003. − Vol. 44, №2/3. − P. 95−105.</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spacing w:lineRule="auto" w:line="348"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val="en-US" w:eastAsia="ru-RU"/>
              </w:rPr>
              <w:t>Winchell W. Driving Buyer Satisfaction by Quality Cost / W.</w:t>
            </w:r>
            <w:r>
              <w:rPr>
                <w:rFonts w:cs="Times New Roman" w:ascii="Times New Roman" w:hAnsi="Times New Roman"/>
                <w:spacing w:val="-2"/>
                <w:sz w:val="28"/>
                <w:szCs w:val="28"/>
                <w:lang w:eastAsia="ru-RU"/>
              </w:rPr>
              <w:t> </w:t>
            </w:r>
            <w:r>
              <w:rPr>
                <w:rFonts w:cs="Times New Roman" w:ascii="Times New Roman" w:hAnsi="Times New Roman"/>
                <w:spacing w:val="-2"/>
                <w:sz w:val="28"/>
                <w:szCs w:val="28"/>
                <w:lang w:val="en-US" w:eastAsia="ru-RU"/>
              </w:rPr>
              <w:t>Winchell // 50th Annual Quality Congress Transactions. – Milwaukee : American Society for Quality Control, 1996.</w:t>
            </w:r>
          </w:p>
        </w:tc>
      </w:tr>
      <w:tr>
        <w:trPr/>
        <w:tc>
          <w:tcPr>
            <w:tcW w:w="828" w:type="dxa"/>
            <w:gridSpan w:val="2"/>
            <w:tcBorders/>
            <w:tcMar>
              <w:left w:w="108" w:type="dxa"/>
              <w:right w:w="108" w:type="dxa"/>
            </w:tcMar>
          </w:tcPr>
          <w:p>
            <w:pPr>
              <w:pStyle w:val="Normal"/>
              <w:numPr>
                <w:ilvl w:val="0"/>
                <w:numId w:val="14"/>
              </w:numPr>
              <w:tabs>
                <w:tab w:val="clear" w:pos="708"/>
                <w:tab w:val="left" w:pos="0" w:leader="none"/>
                <w:tab w:val="left" w:pos="180" w:leader="none"/>
                <w:tab w:val="left" w:pos="375" w:leader="none"/>
              </w:tabs>
              <w:snapToGrid w:val="false"/>
              <w:spacing w:lineRule="auto" w:line="348" w:before="0" w:after="0"/>
              <w:ind w:left="0" w:hanging="0"/>
              <w:contextualSpacing/>
              <w:jc w:val="both"/>
              <w:rPr>
                <w:rFonts w:ascii="Times New Roman" w:hAnsi="Times New Roman" w:cs="Times New Roman"/>
                <w:spacing w:val="-2"/>
                <w:sz w:val="28"/>
                <w:szCs w:val="28"/>
                <w:lang w:val="en-US" w:eastAsia="ru-RU"/>
              </w:rPr>
            </w:pPr>
            <w:r>
              <w:rPr>
                <w:rFonts w:cs="Times New Roman" w:ascii="Times New Roman" w:hAnsi="Times New Roman"/>
                <w:spacing w:val="-2"/>
                <w:sz w:val="28"/>
                <w:szCs w:val="28"/>
                <w:lang w:val="en-US" w:eastAsia="ru-RU"/>
              </w:rPr>
            </w:r>
          </w:p>
        </w:tc>
        <w:tc>
          <w:tcPr>
            <w:tcW w:w="8460" w:type="dxa"/>
            <w:tcBorders/>
            <w:tcMar>
              <w:left w:w="108" w:type="dxa"/>
              <w:right w:w="108" w:type="dxa"/>
            </w:tcMar>
          </w:tcPr>
          <w:p>
            <w:pPr>
              <w:pStyle w:val="Normal"/>
              <w:tabs>
                <w:tab w:val="clear" w:pos="708"/>
                <w:tab w:val="center" w:pos="4677" w:leader="none"/>
                <w:tab w:val="right" w:pos="9355" w:leader="none"/>
              </w:tabs>
              <w:spacing w:lineRule="auto" w:line="348" w:before="0" w:after="0"/>
              <w:jc w:val="both"/>
              <w:rPr/>
            </w:pPr>
            <w:r>
              <w:rPr>
                <w:rFonts w:eastAsia="Times New Roman" w:cs="Times New Roman" w:ascii="Times New Roman" w:hAnsi="Times New Roman"/>
                <w:spacing w:val="-2"/>
                <w:sz w:val="28"/>
                <w:szCs w:val="28"/>
                <w:lang w:val="en-US"/>
              </w:rPr>
              <w:t>Wood D. Corporate Social Performance Revisited / D. Wood // Academy of Management Review. – 1991. − Vol. 16</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en-US"/>
              </w:rPr>
              <w:t xml:space="preserve"> 4. − P. 691–718.</w:t>
            </w:r>
          </w:p>
        </w:tc>
      </w:tr>
    </w:tbl>
    <w:p>
      <w:pPr>
        <w:pStyle w:val="Heading"/>
        <w:ind w:firstLine="720"/>
        <w:jc w:val="both"/>
        <w:rPr>
          <w:szCs w:val="24"/>
        </w:rPr>
      </w:pPr>
      <w:r>
        <w:br w:type="page"/>
      </w:r>
      <w:r>
        <w:rPr>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0"/>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1"/>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0"/>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4"/>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116195</wp:posOffset>
                </wp:positionH>
                <wp:positionV relativeFrom="paragraph">
                  <wp:posOffset>-539115</wp:posOffset>
                </wp:positionV>
                <wp:extent cx="1137285" cy="329565"/>
                <wp:effectExtent l="0" t="0" r="0" b="0"/>
                <wp:wrapNone/>
                <wp:docPr id="8"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8"/>
          <w:footerReference w:type="default" r:id="rId3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8">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40"/>
      <w:footerReference w:type="default" r:id="rId4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8</w:t>
    </w:r>
    <w:r>
      <w:rPr>
        <w:sz w:val="26"/>
        <w:szCs w:val="26"/>
      </w:rPr>
      <w:fldChar w:fldCharType="end"/>
    </w:r>
  </w:p>
  <w:p>
    <w:pPr>
      <w:pStyle w:val="Header"/>
      <w:jc w:val="cent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9">
    <w:lvl w:ilvl="0">
      <w:start w:val="1"/>
      <w:numFmt w:val="bullet"/>
      <w:lvlText w:val=""/>
      <w:lvlJc w:val="left"/>
      <w:pPr>
        <w:tabs>
          <w:tab w:val="num" w:pos="397"/>
        </w:tabs>
        <w:ind w:left="0" w:firstLine="397"/>
      </w:pPr>
      <w:rPr>
        <w:rFonts w:ascii="Symbol" w:hAnsi="Symbol" w:cs="Symbol"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sz w:val="28"/>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32"/>
    </w:rPr>
  </w:style>
  <w:style w:type="character" w:styleId="WW8Num55z1">
    <w:name w:val="WW8Num55z1"/>
    <w:qFormat/>
    <w:rPr>
      <w:rFonts w:ascii="Times New Roman" w:hAnsi="Times New Roman" w:eastAsia="Times New Roman" w:cs="Times New Roman"/>
      <w:b w:val="false"/>
      <w:i w:val="false"/>
      <w:sz w:val="3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cs="Times New Roman"/>
      <w:b/>
      <w:bCs/>
      <w:i w:val="false"/>
      <w:iCs w:val="false"/>
      <w:sz w:val="28"/>
      <w:szCs w:val="28"/>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2z1">
    <w:name w:val="WW8Num62z1"/>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5">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5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7">
    <w:name w:val="Тема примечания"/>
    <w:basedOn w:val="Style156"/>
    <w:next w:val="Style15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8">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3">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7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7">
    <w:name w:val="Левая колонка"/>
    <w:basedOn w:val="Style176"/>
    <w:next w:val="Style17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7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4">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7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8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0"/>
    <w:next w:val="Style140"/>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1">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7">
    <w:name w:val="Заголовок таблицы"/>
    <w:basedOn w:val="Style196"/>
    <w:qFormat/>
    <w:pPr>
      <w:jc w:val="center"/>
    </w:pPr>
    <w:rPr>
      <w:b/>
      <w:bCs/>
    </w:rPr>
  </w:style>
  <w:style w:type="paragraph" w:styleId="Style19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4">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3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7">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1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1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0">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9">
    <w:name w:val="Р_л-ра"/>
    <w:basedOn w:val="Style140"/>
    <w:qFormat/>
    <w:pPr>
      <w:spacing w:before="960" w:after="600"/>
      <w:jc w:val="center"/>
    </w:pPr>
    <w:rPr>
      <w:rFonts w:ascii="Times New Roman" w:hAnsi="Times New Roman" w:cs="Times New Roman"/>
      <w:b/>
      <w:smallCaps/>
      <w:color w:val="000000"/>
      <w:sz w:val="32"/>
      <w:szCs w:val="32"/>
      <w:lang w:val="uk-UA" w:eastAsia="en-US"/>
    </w:rPr>
  </w:style>
  <w:style w:type="paragraph" w:styleId="Style23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7">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8">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9">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9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9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8">
    <w:name w:val="Заголовок 1Д"/>
    <w:basedOn w:val="Heading1"/>
    <w:qFormat/>
    <w:pPr>
      <w:numPr>
        <w:ilvl w:val="0"/>
        <w:numId w:val="28"/>
      </w:numPr>
      <w:spacing w:lineRule="auto" w:line="276" w:before="0" w:after="0"/>
      <w:jc w:val="center"/>
    </w:pPr>
    <w:rPr>
      <w:rFonts w:ascii="Times New Roman" w:hAnsi="Times New Roman" w:cs="Times New Roman"/>
      <w:caps/>
      <w:sz w:val="28"/>
      <w:szCs w:val="28"/>
    </w:rPr>
  </w:style>
  <w:style w:type="paragraph" w:styleId="19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2">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4">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7">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8">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1">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4">
    <w:name w:val="Красная строка"/>
    <w:basedOn w:val="TextBody"/>
    <w:qFormat/>
    <w:pPr>
      <w:spacing w:lineRule="auto" w:line="276"/>
      <w:ind w:firstLine="210"/>
    </w:pPr>
    <w:rPr>
      <w:rFonts w:ascii="Calibri" w:hAnsi="Calibri" w:eastAsia="Calibri" w:cs="Calibri"/>
      <w:sz w:val="22"/>
      <w:szCs w:val="22"/>
    </w:rPr>
  </w:style>
  <w:style w:type="paragraph" w:styleId="Style26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06">
    <w:name w:val="Основной текст1"/>
    <w:basedOn w:val="Normal"/>
    <w:qFormat/>
    <w:pPr>
      <w:shd w:fill="FFFFFF" w:val="clear"/>
      <w:spacing w:lineRule="atLeast" w:line="240" w:before="960" w:after="1560"/>
    </w:pPr>
    <w:rPr>
      <w:sz w:val="28"/>
      <w:szCs w:val="28"/>
      <w:lang w:val="ru-RU"/>
    </w:rPr>
  </w:style>
  <w:style w:type="paragraph" w:styleId="110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дисер"/>
    <w:basedOn w:val="Style264"/>
    <w:qFormat/>
    <w:pPr>
      <w:spacing w:lineRule="auto" w:line="360" w:before="0" w:after="0"/>
      <w:ind w:firstLine="360"/>
      <w:jc w:val="both"/>
    </w:pPr>
    <w:rPr>
      <w:rFonts w:ascii="Times New Roman" w:hAnsi="Times New Roman" w:eastAsia="Times New Roman" w:cs="Times New Roman"/>
      <w:sz w:val="28"/>
      <w:szCs w:val="28"/>
    </w:rPr>
  </w:style>
  <w:style w:type="paragraph" w:styleId="Style2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3">
    <w:name w:val="Титул таблиці"/>
    <w:basedOn w:val="TextBody"/>
    <w:next w:val="Style272"/>
    <w:qFormat/>
    <w:pPr>
      <w:keepNext w:val="true"/>
      <w:keepLines/>
      <w:spacing w:lineRule="auto" w:line="360" w:before="0" w:after="0"/>
      <w:jc w:val="center"/>
    </w:pPr>
    <w:rPr>
      <w:sz w:val="28"/>
      <w:szCs w:val="20"/>
    </w:rPr>
  </w:style>
  <w:style w:type="paragraph" w:styleId="Style27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0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7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1">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2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2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2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2">
    <w:name w:val="Заголовок главы"/>
    <w:basedOn w:val="Normal"/>
    <w:next w:val="Style29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7">
    <w:name w:val="Рисунок"/>
    <w:basedOn w:val="TextBody"/>
    <w:next w:val="Style23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9">
    <w:name w:val="Название раздела"/>
    <w:basedOn w:val="Style304"/>
    <w:next w:val="TextBody"/>
    <w:qFormat/>
    <w:pPr>
      <w:pageBreakBefore/>
      <w:spacing w:before="0" w:after="700"/>
      <w:jc w:val="center"/>
    </w:pPr>
    <w:rPr>
      <w:b w:val="false"/>
      <w:bCs w:val="false"/>
      <w:caps/>
      <w:spacing w:val="10"/>
    </w:rPr>
  </w:style>
  <w:style w:type="paragraph" w:styleId="Style31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4">
    <w:name w:val="Заголовок титульного листа"/>
    <w:basedOn w:val="Style304"/>
    <w:next w:val="Style313"/>
    <w:qFormat/>
    <w:pPr>
      <w:spacing w:lineRule="auto" w:line="240" w:before="780" w:after="420"/>
      <w:ind w:left="1920" w:right="1920" w:hanging="0"/>
      <w:jc w:val="center"/>
    </w:pPr>
    <w:rPr>
      <w:b w:val="false"/>
      <w:bCs w:val="false"/>
      <w:caps/>
      <w:spacing w:val="5"/>
    </w:rPr>
  </w:style>
  <w:style w:type="paragraph" w:styleId="Style31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1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2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1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29">
    <w:name w:val="Основной текст с отступом1"/>
    <w:basedOn w:val="Normal"/>
    <w:qFormat/>
    <w:pPr>
      <w:spacing w:lineRule="auto" w:line="240" w:before="0" w:after="0"/>
      <w:ind w:firstLine="709"/>
    </w:pPr>
    <w:rPr>
      <w:rFonts w:eastAsia="Times New Roman"/>
      <w:sz w:val="24"/>
      <w:szCs w:val="24"/>
    </w:rPr>
  </w:style>
  <w:style w:type="paragraph" w:styleId="1130">
    <w:name w:val="1-1"/>
    <w:basedOn w:val="Normal"/>
    <w:qFormat/>
    <w:pPr>
      <w:widowControl w:val="false"/>
      <w:spacing w:lineRule="auto" w:line="360" w:before="0" w:after="0"/>
      <w:jc w:val="center"/>
    </w:pPr>
    <w:rPr>
      <w:rFonts w:eastAsia="Times New Roman"/>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0">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4"/>
    <w:qFormat/>
    <w:pPr>
      <w:autoSpaceDE w:val="true"/>
      <w:spacing w:lineRule="auto" w:line="240" w:before="240" w:after="240"/>
      <w:contextualSpacing/>
      <w:jc w:val="right"/>
      <w:outlineLvl w:val="9"/>
    </w:pPr>
    <w:rPr>
      <w:b w:val="false"/>
      <w:lang w:val="ru-RU"/>
    </w:rPr>
  </w:style>
  <w:style w:type="paragraph" w:styleId="Style321">
    <w:name w:val="Стиль Название рисунка + По ширине"/>
    <w:basedOn w:val="Style234"/>
    <w:qFormat/>
    <w:pPr>
      <w:autoSpaceDE w:val="true"/>
      <w:spacing w:lineRule="auto" w:line="240" w:before="0" w:after="240"/>
      <w:outlineLvl w:val="9"/>
    </w:pPr>
    <w:rPr>
      <w:b w:val="false"/>
      <w:szCs w:val="20"/>
      <w:lang w:val="ru-RU"/>
    </w:rPr>
  </w:style>
  <w:style w:type="paragraph" w:styleId="Style322">
    <w:name w:val="Список марк­"/>
    <w:basedOn w:val="Style234"/>
    <w:qFormat/>
    <w:pPr>
      <w:numPr>
        <w:ilvl w:val="0"/>
        <w:numId w:val="9"/>
      </w:numPr>
      <w:autoSpaceDE w:val="true"/>
      <w:spacing w:lineRule="auto" w:line="360"/>
      <w:jc w:val="both"/>
      <w:outlineLvl w:val="9"/>
    </w:pPr>
    <w:rPr>
      <w:b w:val="false"/>
      <w:lang w:val="ru-RU"/>
    </w:rPr>
  </w:style>
  <w:style w:type="paragraph" w:styleId="Style323">
    <w:name w:val="Формула"/>
    <w:basedOn w:val="Style234"/>
    <w:qFormat/>
    <w:pPr>
      <w:autoSpaceDE w:val="true"/>
      <w:spacing w:lineRule="auto" w:line="240" w:before="240" w:after="240"/>
      <w:jc w:val="right"/>
      <w:outlineLvl w:val="9"/>
    </w:pPr>
    <w:rPr>
      <w:b w:val="false"/>
      <w:szCs w:val="20"/>
    </w:rPr>
  </w:style>
  <w:style w:type="paragraph" w:styleId="Style324">
    <w:name w:val="Список литератури"/>
    <w:basedOn w:val="Style320"/>
    <w:qFormat/>
    <w:pPr>
      <w:numPr>
        <w:ilvl w:val="0"/>
        <w:numId w:val="27"/>
      </w:numPr>
    </w:pPr>
    <w:rPr/>
  </w:style>
  <w:style w:type="paragraph" w:styleId="Style325">
    <w:name w:val="Текст таблиць"/>
    <w:basedOn w:val="Style320"/>
    <w:qFormat/>
    <w:pPr>
      <w:spacing w:lineRule="auto" w:line="240"/>
      <w:ind w:hanging="0"/>
    </w:pPr>
    <w:rPr>
      <w:sz w:val="24"/>
    </w:rPr>
  </w:style>
  <w:style w:type="paragraph" w:styleId="Style32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5">
    <w:name w:val="Иллюстрация"/>
    <w:basedOn w:val="Style23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6">
    <w:name w:val="Рис."/>
    <w:basedOn w:val="Style23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8">
    <w:name w:val="?????? ?? ????????"/>
    <w:basedOn w:val="Style337"/>
    <w:qFormat/>
    <w:pPr/>
    <w:rPr/>
  </w:style>
  <w:style w:type="paragraph" w:styleId="Style339">
    <w:name w:val="?????? ? ?????"/>
    <w:basedOn w:val="Style337"/>
    <w:qFormat/>
    <w:pPr/>
    <w:rPr/>
  </w:style>
  <w:style w:type="paragraph" w:styleId="Style340">
    <w:name w:val="?????? ??? ???????"/>
    <w:basedOn w:val="Style337"/>
    <w:qFormat/>
    <w:pPr/>
    <w:rPr/>
  </w:style>
  <w:style w:type="paragraph" w:styleId="Style342">
    <w:name w:val="?????"/>
    <w:basedOn w:val="Style337"/>
    <w:qFormat/>
    <w:pPr/>
    <w:rPr/>
  </w:style>
  <w:style w:type="paragraph" w:styleId="Style343">
    <w:name w:val="???????????? ?????? ?? ??????"/>
    <w:basedOn w:val="Style337"/>
    <w:qFormat/>
    <w:pPr/>
    <w:rPr/>
  </w:style>
  <w:style w:type="paragraph" w:styleId="Style344">
    <w:name w:val="?????? ?????? ? ????????"/>
    <w:basedOn w:val="Style337"/>
    <w:qFormat/>
    <w:pPr>
      <w:ind w:firstLine="340"/>
    </w:pPr>
    <w:rPr/>
  </w:style>
  <w:style w:type="paragraph" w:styleId="Style345">
    <w:name w:val="?????????"/>
    <w:basedOn w:val="Style337"/>
    <w:qFormat/>
    <w:pPr>
      <w:spacing w:before="238" w:after="119"/>
    </w:pPr>
    <w:rPr/>
  </w:style>
  <w:style w:type="paragraph" w:styleId="1136">
    <w:name w:val="????????? 1"/>
    <w:basedOn w:val="Style337"/>
    <w:qFormat/>
    <w:pPr>
      <w:spacing w:before="238" w:after="119"/>
    </w:pPr>
    <w:rPr/>
  </w:style>
  <w:style w:type="paragraph" w:styleId="271">
    <w:name w:val="????????? 2"/>
    <w:basedOn w:val="Style337"/>
    <w:qFormat/>
    <w:pPr>
      <w:spacing w:before="238" w:after="119"/>
    </w:pPr>
    <w:rPr/>
  </w:style>
  <w:style w:type="paragraph" w:styleId="WW5">
    <w:name w:val="WW-?????????"/>
    <w:basedOn w:val="Style337"/>
    <w:qFormat/>
    <w:pPr>
      <w:spacing w:before="238" w:after="119"/>
    </w:pPr>
    <w:rPr/>
  </w:style>
  <w:style w:type="paragraph" w:styleId="WW12">
    <w:name w:val="WW-????????? 1"/>
    <w:basedOn w:val="Style337"/>
    <w:qFormat/>
    <w:pPr>
      <w:spacing w:before="238" w:after="119"/>
    </w:pPr>
    <w:rPr/>
  </w:style>
  <w:style w:type="paragraph" w:styleId="WW21">
    <w:name w:val="WW-????????? 2"/>
    <w:basedOn w:val="Style337"/>
    <w:qFormat/>
    <w:pPr>
      <w:spacing w:before="238" w:after="119"/>
    </w:pPr>
    <w:rPr/>
  </w:style>
  <w:style w:type="paragraph" w:styleId="Style346">
    <w:name w:val="????????? ?????"/>
    <w:basedOn w:val="Style33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37">
    <w:name w:val="Библиография 1"/>
    <w:basedOn w:val="18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7"/>
    <w:qFormat/>
    <w:pPr>
      <w:spacing w:before="238" w:after="119"/>
    </w:pPr>
    <w:rPr/>
  </w:style>
  <w:style w:type="paragraph" w:styleId="WW112">
    <w:name w:val="WW-????????? 112"/>
    <w:basedOn w:val="Style337"/>
    <w:qFormat/>
    <w:pPr>
      <w:spacing w:before="238" w:after="119"/>
    </w:pPr>
    <w:rPr/>
  </w:style>
  <w:style w:type="paragraph" w:styleId="WW212">
    <w:name w:val="WW-????????? 212"/>
    <w:basedOn w:val="Style33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7"/>
    <w:qFormat/>
    <w:pPr>
      <w:spacing w:before="238" w:after="119"/>
    </w:pPr>
    <w:rPr/>
  </w:style>
  <w:style w:type="paragraph" w:styleId="WW11234">
    <w:name w:val="WW-????????? 11234"/>
    <w:basedOn w:val="Style337"/>
    <w:qFormat/>
    <w:pPr>
      <w:spacing w:before="238" w:after="119"/>
    </w:pPr>
    <w:rPr/>
  </w:style>
  <w:style w:type="paragraph" w:styleId="WW21234">
    <w:name w:val="WW-????????? 21234"/>
    <w:basedOn w:val="Style33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7"/>
    <w:qFormat/>
    <w:pPr>
      <w:spacing w:before="238" w:after="119"/>
    </w:pPr>
    <w:rPr/>
  </w:style>
  <w:style w:type="paragraph" w:styleId="WW1123456">
    <w:name w:val="WW-????????? 1123456"/>
    <w:basedOn w:val="Style337"/>
    <w:qFormat/>
    <w:pPr>
      <w:spacing w:before="238" w:after="119"/>
    </w:pPr>
    <w:rPr/>
  </w:style>
  <w:style w:type="paragraph" w:styleId="WW2123456">
    <w:name w:val="WW-????????? 2123456"/>
    <w:basedOn w:val="Style33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1">
    <w:name w:val="Îñíîâíîé òåêñò"/>
    <w:basedOn w:val="Style142"/>
    <w:qFormat/>
    <w:pPr>
      <w:widowControl w:val="false"/>
      <w:spacing w:lineRule="exact" w:line="360"/>
      <w:jc w:val="both"/>
    </w:pPr>
    <w:rPr>
      <w:b/>
      <w:sz w:val="26"/>
      <w:szCs w:val="20"/>
      <w:lang w:val="uk-UA"/>
    </w:rPr>
  </w:style>
  <w:style w:type="paragraph" w:styleId="Style35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9"/>
    <w:next w:val="16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69"/>
    <w:next w:val="16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9">
    <w:name w:val="Додаток номер"/>
    <w:basedOn w:val="Style356"/>
    <w:qFormat/>
    <w:pPr/>
    <w:rPr>
      <w:i w:val="false"/>
    </w:rPr>
  </w:style>
  <w:style w:type="paragraph" w:styleId="Style36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1">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6">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7">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8">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1">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5">
    <w:name w:val="Рецензия"/>
    <w:qFormat/>
    <w:pPr>
      <w:widowControl/>
      <w:bidi w:val="0"/>
    </w:pPr>
    <w:rPr>
      <w:rFonts w:ascii="Calibri" w:hAnsi="Calibri" w:eastAsia="Calibri" w:cs="Times New Roman"/>
      <w:color w:val="auto"/>
      <w:sz w:val="22"/>
      <w:szCs w:val="22"/>
      <w:lang w:val="uk-UA" w:bidi="ar-SA" w:eastAsia="zh-CN"/>
    </w:rPr>
  </w:style>
  <w:style w:type="paragraph" w:styleId="Style376">
    <w:name w:val="Заголовок раздела"/>
    <w:basedOn w:val="Heading1"/>
    <w:next w:val="Normal"/>
    <w:qFormat/>
    <w:pPr>
      <w:numPr>
        <w:ilvl w:val="0"/>
        <w:numId w:val="28"/>
      </w:numPr>
      <w:spacing w:lineRule="auto" w:line="360" w:before="280" w:after="280"/>
      <w:jc w:val="center"/>
    </w:pPr>
    <w:rPr>
      <w:rFonts w:ascii="Times New Roman" w:hAnsi="Times New Roman" w:cs="Times New Roman"/>
      <w:caps/>
      <w:kern w:val="0"/>
      <w:sz w:val="28"/>
      <w:szCs w:val="28"/>
      <w:lang w:val="ru-RU"/>
    </w:rPr>
  </w:style>
  <w:style w:type="paragraph" w:styleId="Style37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45">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9">
    <w:name w:val="[Основной абзац]"/>
    <w:basedOn w:val="Style38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0">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2">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7">
    <w:name w:val="СтильСноска"/>
    <w:basedOn w:val="Style140"/>
    <w:qFormat/>
    <w:pPr>
      <w:spacing w:before="0" w:after="0"/>
      <w:jc w:val="both"/>
    </w:pPr>
    <w:rPr>
      <w:rFonts w:ascii="Times New Roman" w:hAnsi="Times New Roman" w:eastAsia="Calibri" w:cs="Times New Roman"/>
      <w:color w:val="000000"/>
      <w:sz w:val="24"/>
      <w:szCs w:val="24"/>
    </w:rPr>
  </w:style>
  <w:style w:type="paragraph" w:styleId="Style39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0">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5">
    <w:name w:val="текст (полн. ф-т)"/>
    <w:basedOn w:val="Style414"/>
    <w:next w:val="Style414"/>
    <w:qFormat/>
    <w:pPr/>
    <w:rPr>
      <w:color w:val="000000"/>
    </w:rPr>
  </w:style>
  <w:style w:type="paragraph" w:styleId="Style416">
    <w:name w:val="сноска"/>
    <w:basedOn w:val="Style414"/>
    <w:next w:val="Style414"/>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1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1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2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3">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3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8">
    <w:name w:val="Загол_пж"/>
    <w:basedOn w:val="Style38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6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2">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47">
    <w:name w:val="Список литературы"/>
    <w:basedOn w:val="Normal"/>
    <w:next w:val="Normal"/>
    <w:qFormat/>
    <w:pPr/>
    <w:rPr>
      <w:rFonts w:eastAsia="SimSun;宋体"/>
    </w:rPr>
  </w:style>
  <w:style w:type="paragraph" w:styleId="2331">
    <w:name w:val="заг233"/>
    <w:basedOn w:val="Heading2"/>
    <w:qFormat/>
    <w:pPr>
      <w:numPr>
        <w:ilvl w:val="0"/>
        <w:numId w:val="28"/>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9">
    <w:name w:val="Заголовок розділу"/>
    <w:basedOn w:val="Heading2"/>
    <w:qFormat/>
    <w:pPr>
      <w:keepNext w:val="false"/>
      <w:numPr>
        <w:ilvl w:val="0"/>
        <w:numId w:val="28"/>
      </w:numPr>
      <w:spacing w:lineRule="auto" w:line="360" w:before="0" w:after="240"/>
      <w:jc w:val="both"/>
    </w:pPr>
    <w:rPr>
      <w:rFonts w:ascii="Times New Roman" w:hAnsi="Times New Roman" w:cs="Times New Roman"/>
      <w:i w:val="false"/>
    </w:rPr>
  </w:style>
  <w:style w:type="paragraph" w:styleId="Style450">
    <w:name w:val="Раздел_Дис"/>
    <w:basedOn w:val="Heading1"/>
    <w:qFormat/>
    <w:pPr>
      <w:numPr>
        <w:ilvl w:val="0"/>
        <w:numId w:val="28"/>
      </w:numPr>
      <w:spacing w:lineRule="auto" w:line="360" w:before="0" w:after="240"/>
      <w:jc w:val="center"/>
    </w:pPr>
    <w:rPr>
      <w:rFonts w:ascii="Times New Roman" w:hAnsi="Times New Roman" w:cs="Times New Roman"/>
      <w:bCs w:val="false"/>
      <w:smallCaps/>
      <w:kern w:val="0"/>
      <w:sz w:val="28"/>
      <w:szCs w:val="20"/>
    </w:rPr>
  </w:style>
  <w:style w:type="paragraph" w:styleId="Style451">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52">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3">
    <w:name w:val="подзаголовок"/>
    <w:basedOn w:val="Heading3"/>
    <w:qFormat/>
    <w:pPr>
      <w:numPr>
        <w:ilvl w:val="0"/>
        <w:numId w:val="28"/>
      </w:numPr>
      <w:spacing w:before="0" w:after="0"/>
    </w:pPr>
    <w:rPr>
      <w:b w:val="false"/>
      <w:color w:val="00B0F0"/>
      <w:lang w:val="uk-UA"/>
    </w:rPr>
  </w:style>
  <w:style w:type="paragraph" w:styleId="Style45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66">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7">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8"/>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7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76">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7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7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7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1"/>
    <w:qFormat/>
    <w:pPr>
      <w:spacing w:lineRule="auto" w:line="360" w:before="0" w:after="0"/>
      <w:ind w:firstLine="709"/>
      <w:jc w:val="both"/>
    </w:pPr>
    <w:rPr/>
  </w:style>
  <w:style w:type="paragraph" w:styleId="360">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9"/>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1">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3">
    <w:name w:val="Абзац списка11"/>
    <w:basedOn w:val="Normal"/>
    <w:qFormat/>
    <w:pPr>
      <w:ind w:left="720" w:hanging="0"/>
    </w:pPr>
    <w:rPr>
      <w:rFonts w:eastAsia="MS Mincho;ＭＳ 明朝" w:cs="Calibri"/>
      <w:lang w:val="ru-RU"/>
    </w:rPr>
  </w:style>
  <w:style w:type="paragraph" w:styleId="1194">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3">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9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4">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6">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97">
    <w:name w:val="Вид документа"/>
    <w:basedOn w:val="Style496"/>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98">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0">
    <w:name w:val="Назва"/>
    <w:basedOn w:val="TextBody"/>
    <w:qFormat/>
    <w:pPr>
      <w:jc w:val="center"/>
    </w:pPr>
    <w:rPr>
      <w:b/>
      <w:caps/>
      <w:sz w:val="28"/>
      <w:szCs w:val="26"/>
    </w:rPr>
  </w:style>
  <w:style w:type="paragraph" w:styleId="Style502">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3">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4">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2">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5">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6">
    <w:name w:val="Текст_сноски"/>
    <w:basedOn w:val="Footnote"/>
    <w:qFormat/>
    <w:pPr>
      <w:keepLines/>
      <w:spacing w:lineRule="auto" w:line="228"/>
      <w:jc w:val="both"/>
    </w:pPr>
    <w:rPr>
      <w:lang w:val="ru-RU"/>
    </w:rPr>
  </w:style>
  <w:style w:type="paragraph" w:styleId="119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08">
    <w:name w:val="Текст. Дисертація."/>
    <w:basedOn w:val="Style507"/>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8">
    <w:name w:val="Текст концевой сноски1"/>
    <w:basedOn w:val="169"/>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9">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4">
    <w:name w:val="Стиль Текст сноски + полужирный"/>
    <w:basedOn w:val="Footnote"/>
    <w:qFormat/>
    <w:pPr>
      <w:widowControl w:val="false"/>
      <w:spacing w:lineRule="auto" w:line="360"/>
      <w:ind w:firstLine="709"/>
    </w:pPr>
    <w:rPr>
      <w:bCs/>
    </w:rPr>
  </w:style>
  <w:style w:type="paragraph" w:styleId="Style51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6">
    <w:name w:val="СноскаКолонтитул"/>
    <w:basedOn w:val="Footnote"/>
    <w:qFormat/>
    <w:pPr>
      <w:widowControl w:val="false"/>
      <w:ind w:firstLine="720"/>
    </w:pPr>
    <w:rPr>
      <w:rFonts w:eastAsia="Arial Unicode MS" w:cs="Arial Unicode MS"/>
      <w:color w:val="000000"/>
      <w:lang w:val="en-US"/>
    </w:rPr>
  </w:style>
  <w:style w:type="paragraph" w:styleId="1200">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3">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6">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1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1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07">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0">
    <w:name w:val="Тело Знак Знак"/>
    <w:basedOn w:val="244"/>
    <w:qFormat/>
    <w:pPr>
      <w:widowControl w:val="false"/>
      <w:spacing w:lineRule="auto" w:line="360" w:before="0" w:after="0"/>
      <w:ind w:left="0" w:firstLine="720"/>
      <w:jc w:val="both"/>
    </w:pPr>
    <w:rPr>
      <w:sz w:val="28"/>
      <w:szCs w:val="28"/>
      <w:lang w:val="uk-UA"/>
    </w:rPr>
  </w:style>
  <w:style w:type="paragraph" w:styleId="Style522">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08">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3">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4">
    <w:name w:val="Стиль Тело Знак + полужирный Знак"/>
    <w:basedOn w:val="Style520"/>
    <w:qFormat/>
    <w:pPr/>
    <w:rPr>
      <w:bCs/>
      <w:kern w:val="2"/>
    </w:rPr>
  </w:style>
  <w:style w:type="paragraph" w:styleId="Style525">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6">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27">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3">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28">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9">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0">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4">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0">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0"/>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09">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Руслан"/>
    <w:basedOn w:val="TextBodyIndent"/>
    <w:qFormat/>
    <w:pPr>
      <w:tabs>
        <w:tab w:val="clear" w:pos="708"/>
        <w:tab w:val="left" w:pos="0" w:leader="none"/>
      </w:tabs>
      <w:ind w:firstLine="709"/>
      <w:jc w:val="both"/>
    </w:pPr>
    <w:rPr>
      <w:b w:val="false"/>
      <w:szCs w:val="28"/>
    </w:rPr>
  </w:style>
  <w:style w:type="paragraph" w:styleId="Style533">
    <w:name w:val="назва рисунка"/>
    <w:basedOn w:val="TextBodyIndent"/>
    <w:qFormat/>
    <w:pPr>
      <w:spacing w:before="120" w:after="120"/>
      <w:ind w:hanging="0"/>
    </w:pPr>
    <w:rPr>
      <w:b w:val="false"/>
      <w:szCs w:val="28"/>
      <w:lang w:val="uk-UA"/>
    </w:rPr>
  </w:style>
  <w:style w:type="paragraph" w:styleId="Style534">
    <w:name w:val="текст в рисунке"/>
    <w:basedOn w:val="TextBody"/>
    <w:qFormat/>
    <w:pPr>
      <w:spacing w:before="0" w:after="0"/>
      <w:jc w:val="center"/>
    </w:pPr>
    <w:rPr>
      <w:sz w:val="18"/>
      <w:szCs w:val="18"/>
    </w:rPr>
  </w:style>
  <w:style w:type="paragraph" w:styleId="Style535">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6">
    <w:name w:val="назва табл"/>
    <w:basedOn w:val="244"/>
    <w:qFormat/>
    <w:pPr>
      <w:spacing w:lineRule="auto" w:line="360"/>
      <w:ind w:left="0" w:hanging="0"/>
      <w:jc w:val="center"/>
    </w:pPr>
    <w:rPr>
      <w:b/>
      <w:bCs/>
      <w:sz w:val="28"/>
      <w:szCs w:val="28"/>
      <w:lang w:val="uk-UA"/>
    </w:rPr>
  </w:style>
  <w:style w:type="paragraph" w:styleId="Style537">
    <w:name w:val="текст в рисунке влево"/>
    <w:basedOn w:val="Style534"/>
    <w:qFormat/>
    <w:pPr>
      <w:jc w:val="left"/>
    </w:pPr>
    <w:rPr/>
  </w:style>
  <w:style w:type="paragraph" w:styleId="Style538">
    <w:name w:val="текст влево"/>
    <w:basedOn w:val="Style414"/>
    <w:qFormat/>
    <w:pPr>
      <w:spacing w:lineRule="auto" w:line="360"/>
      <w:ind w:left="284" w:hanging="284"/>
    </w:pPr>
    <w:rPr>
      <w:rFonts w:ascii="Times New Roman" w:hAnsi="Times New Roman" w:cs="Times New Roman"/>
      <w:color w:val="000000"/>
      <w:sz w:val="28"/>
      <w:szCs w:val="28"/>
      <w:lang w:val="uk-UA" w:eastAsia="en-US"/>
    </w:rPr>
  </w:style>
  <w:style w:type="paragraph" w:styleId="Style539">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0">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2">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3">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69"/>
    <w:next w:val="169"/>
    <w:qFormat/>
    <w:pPr>
      <w:keepNext w:val="true"/>
      <w:widowControl/>
      <w:spacing w:lineRule="auto" w:line="240"/>
      <w:ind w:hanging="0"/>
      <w:jc w:val="center"/>
      <w:outlineLvl w:val="5"/>
    </w:pPr>
    <w:rPr>
      <w:b/>
      <w:sz w:val="28"/>
    </w:rPr>
  </w:style>
  <w:style w:type="paragraph" w:styleId="5112">
    <w:name w:val="Заголовок 51"/>
    <w:basedOn w:val="169"/>
    <w:next w:val="169"/>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2">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4">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4">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5">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6">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25">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26">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47">
    <w:name w:val="Заголов таб"/>
    <w:basedOn w:val="TextBodyIndent"/>
    <w:qFormat/>
    <w:pPr>
      <w:jc w:val="both"/>
    </w:pPr>
    <w:rPr>
      <w:b w:val="false"/>
      <w:lang w:val="en-US"/>
    </w:rPr>
  </w:style>
  <w:style w:type="paragraph" w:styleId="Style548">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49">
    <w:name w:val="Текст таблицы"/>
    <w:basedOn w:val="TextBodyIndent"/>
    <w:qFormat/>
    <w:pPr>
      <w:jc w:val="both"/>
    </w:pPr>
    <w:rPr>
      <w:b w:val="false"/>
      <w:lang w:val="en-US"/>
    </w:rPr>
  </w:style>
  <w:style w:type="paragraph" w:styleId="Style550">
    <w:name w:val="Первая колонка"/>
    <w:basedOn w:val="Style549"/>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2">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3">
    <w:name w:val="табл-заг"/>
    <w:basedOn w:val="Style552"/>
    <w:qFormat/>
    <w:pPr>
      <w:spacing w:before="0" w:after="120"/>
    </w:pPr>
    <w:rPr>
      <w:b/>
    </w:rPr>
  </w:style>
  <w:style w:type="paragraph" w:styleId="Style554">
    <w:name w:val="табл-отб"/>
    <w:basedOn w:val="Style552"/>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27">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5">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5"/>
    <w:qFormat/>
    <w:pPr>
      <w:ind w:left="510" w:right="567" w:hanging="0"/>
    </w:pPr>
    <w:rPr/>
  </w:style>
  <w:style w:type="paragraph" w:styleId="1228">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6">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57">
    <w:name w:val="Текст без красной строки"/>
    <w:basedOn w:val="Style143"/>
    <w:next w:val="Style143"/>
    <w:qFormat/>
    <w:pPr>
      <w:suppressLineNumbers/>
      <w:spacing w:lineRule="auto" w:line="360"/>
      <w:jc w:val="both"/>
    </w:pPr>
    <w:rPr>
      <w:rFonts w:ascii="Times New Roman" w:hAnsi="Times New Roman" w:cs="Times New Roman"/>
      <w:sz w:val="28"/>
    </w:rPr>
  </w:style>
  <w:style w:type="paragraph" w:styleId="Style558">
    <w:name w:val="Текст вверху"/>
    <w:basedOn w:val="Style143"/>
    <w:qFormat/>
    <w:pPr>
      <w:pageBreakBefore/>
      <w:suppressLineNumbers/>
      <w:spacing w:lineRule="auto" w:line="360"/>
      <w:ind w:firstLine="851"/>
      <w:jc w:val="both"/>
    </w:pPr>
    <w:rPr>
      <w:rFonts w:ascii="Times New Roman" w:hAnsi="Times New Roman" w:cs="Times New Roman"/>
      <w:sz w:val="28"/>
    </w:rPr>
  </w:style>
  <w:style w:type="paragraph" w:styleId="Style559">
    <w:name w:val="Текст вверху без красной"/>
    <w:basedOn w:val="Style557"/>
    <w:qFormat/>
    <w:pPr>
      <w:pageBreakBefore/>
    </w:pPr>
    <w:rPr/>
  </w:style>
  <w:style w:type="paragraph" w:styleId="Style560">
    <w:name w:val="Табличка"/>
    <w:basedOn w:val="Style556"/>
    <w:next w:val="Style143"/>
    <w:qFormat/>
    <w:pPr>
      <w:keepNext w:val="true"/>
      <w:keepLines/>
      <w:tabs>
        <w:tab w:val="clear" w:pos="708"/>
        <w:tab w:val="right" w:pos="9350" w:leader="none"/>
      </w:tabs>
    </w:pPr>
    <w:rPr/>
  </w:style>
  <w:style w:type="paragraph" w:styleId="Style562">
    <w:name w:val="Таблица-подпись"/>
    <w:basedOn w:val="Style556"/>
    <w:next w:val="Style143"/>
    <w:qFormat/>
    <w:pPr>
      <w:keepNext w:val="true"/>
      <w:keepLines/>
      <w:tabs>
        <w:tab w:val="clear" w:pos="708"/>
        <w:tab w:val="right" w:pos="9350" w:leader="none"/>
      </w:tabs>
    </w:pPr>
    <w:rPr/>
  </w:style>
  <w:style w:type="paragraph" w:styleId="XX1">
    <w:name w:val="Таблица№X.X"/>
    <w:basedOn w:val="Style143"/>
    <w:qFormat/>
    <w:pPr>
      <w:keepNext w:val="true"/>
      <w:keepLines/>
      <w:suppressLineNumbers/>
      <w:spacing w:lineRule="auto" w:line="360"/>
      <w:jc w:val="right"/>
    </w:pPr>
    <w:rPr>
      <w:rFonts w:ascii="Times New Roman" w:hAnsi="Times New Roman" w:cs="Times New Roman"/>
      <w:i/>
      <w:sz w:val="28"/>
    </w:rPr>
  </w:style>
  <w:style w:type="paragraph" w:styleId="Style563">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4">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4"/>
    <w:qFormat/>
    <w:pPr>
      <w:ind w:left="1021" w:right="680" w:hanging="454"/>
    </w:pPr>
    <w:rPr/>
  </w:style>
  <w:style w:type="paragraph" w:styleId="1229">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29"/>
    <w:qFormat/>
    <w:pPr>
      <w:jc w:val="center"/>
    </w:pPr>
    <w:rPr/>
  </w:style>
  <w:style w:type="paragraph" w:styleId="366">
    <w:name w:val="Табличка 3"/>
    <w:basedOn w:val="1229"/>
    <w:qFormat/>
    <w:pPr>
      <w:jc w:val="right"/>
    </w:pPr>
    <w:rPr>
      <w:color w:val="000000"/>
    </w:rPr>
  </w:style>
  <w:style w:type="paragraph" w:styleId="Style565">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6">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67">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68">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69">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0">
    <w:name w:val="!Заголовок главы"/>
    <w:basedOn w:val="Style569"/>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0">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7">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2">
    <w:name w:val="!Список-маркер"/>
    <w:basedOn w:val="Style569"/>
    <w:qFormat/>
    <w:pPr>
      <w:numPr>
        <w:ilvl w:val="0"/>
        <w:numId w:val="22"/>
      </w:numPr>
    </w:pPr>
    <w:rPr/>
  </w:style>
  <w:style w:type="paragraph" w:styleId="Style573">
    <w:name w:val="!Список-номер"/>
    <w:basedOn w:val="Style569"/>
    <w:qFormat/>
    <w:pPr>
      <w:ind w:hanging="0"/>
    </w:pPr>
    <w:rPr/>
  </w:style>
  <w:style w:type="paragraph" w:styleId="Style574">
    <w:name w:val="!Таблица"/>
    <w:basedOn w:val="Style569"/>
    <w:qFormat/>
    <w:pPr>
      <w:spacing w:lineRule="auto" w:line="240"/>
      <w:ind w:hanging="0"/>
    </w:pPr>
    <w:rPr/>
  </w:style>
  <w:style w:type="paragraph" w:styleId="Style575">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6">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3">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77">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78">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79">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0">
    <w:name w:val="Формула по центру"/>
    <w:basedOn w:val="Style323"/>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4">
    <w:name w:val="табл1"/>
    <w:basedOn w:val="Disser1"/>
    <w:qFormat/>
    <w:pPr>
      <w:spacing w:lineRule="auto" w:line="240" w:before="0" w:after="120"/>
      <w:ind w:hanging="0"/>
      <w:jc w:val="center"/>
    </w:pPr>
    <w:rPr/>
  </w:style>
  <w:style w:type="paragraph" w:styleId="Style583">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8">
    <w:name w:val="36"/>
    <w:basedOn w:val="Disser1"/>
    <w:qFormat/>
    <w:pPr>
      <w:widowControl w:val="false"/>
      <w:spacing w:lineRule="auto" w:line="312"/>
    </w:pPr>
    <w:rPr/>
  </w:style>
  <w:style w:type="paragraph" w:styleId="Style584">
    <w:name w:val="пункты новизны"/>
    <w:basedOn w:val="Style143"/>
    <w:qFormat/>
    <w:pPr>
      <w:numPr>
        <w:ilvl w:val="0"/>
        <w:numId w:val="15"/>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5">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6">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35">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36">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87">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2">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88">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8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ai.org.ua/" TargetMode="External"/><Relationship Id="rId4" Type="http://schemas.openxmlformats.org/officeDocument/2006/relationships/hyperlink" Target="http://www.un.org/ru/documents/decl_conv/declarations/ilo_ principles.shtml" TargetMode="External"/><Relationship Id="rId5" Type="http://schemas.openxmlformats.org/officeDocument/2006/relationships/hyperlink" Target="http://stat6.stat.lviv.ua/PXWEB2007/ukr/press/2011/" TargetMode="External"/><Relationship Id="rId6" Type="http://schemas.openxmlformats.org/officeDocument/2006/relationships/hyperlink" Target="http://www.niss.gov.ua/Monitor/juli/26.htm" TargetMode="External"/><Relationship Id="rId7" Type="http://schemas.openxmlformats.org/officeDocument/2006/relationships/hyperlink" Target="http://www.ukrstat.gov.ua/operativ/operativ2007/zf/zf_u/2006_u.htm" TargetMode="External"/><Relationship Id="rId8" Type="http://schemas.openxmlformats.org/officeDocument/2006/relationships/hyperlink" Target="http://www.zakon.rada.gov.ua/" TargetMode="External"/><Relationship Id="rId9" Type="http://schemas.openxmlformats.org/officeDocument/2006/relationships/hyperlink" Target="http://uk.wikipedia.org/wiki/&#1057;&#1093;&#1110;&#1076;_(&#1078;&#1091;&#1088;&#1085;&#1072;&#1083;)" TargetMode="External"/><Relationship Id="rId10" Type="http://schemas.openxmlformats.org/officeDocument/2006/relationships/hyperlink" Target="http://www.zakon.rada.gov.ua/" TargetMode="External"/><Relationship Id="rId11" Type="http://schemas.openxmlformats.org/officeDocument/2006/relationships/hyperlink" Target="http://www.fpsu.org.ua/images/stories/230410" TargetMode="External"/><Relationship Id="rId12" Type="http://schemas.openxmlformats.org/officeDocument/2006/relationships/hyperlink" Target="http://212.111.192.94:8080/cgi-bin/irbis32r/cgiirbis_32.exe?Z21ID=&amp;I21DBN=LIBR1&amp;P21DBN=LIBR1&amp;S21STN=1&amp;S21REF=10&amp;S21FMT=fullw&amp;C21COM=S&amp;S21CNR=20&amp;S21P01=3&amp;S21P02=0&amp;S21P03=A=&amp;S21COLORTERMS=0&amp;S21STR=&#1050;&#1086;&#1083;&#1086;&#1090;, &#1040;&#1085;&#1072;&#1090;&#1086;&#1083;&#1110;&#1081; &#1052;&#1080;&#1093;&#1072;&#1081;&#1083;&#1086;&#1074;&#1080;&#1095;" TargetMode="External"/><Relationship Id="rId13" Type="http://schemas.openxmlformats.org/officeDocument/2006/relationships/hyperlink" Target="http://lib.academy.gov.ua/cgi-bin/irbis64r_opak71/cgiirbis_64.exe?Z21ID=&amp;I21DBN=DB-1&amp;P21DBN=DB-1&amp;S21STN=1&amp;S21REF=10&amp;S21FMT=fullw&amp;C21COM=S&amp;S21CNR=20&amp;S21P01=3&amp;S21P02=0&amp;S21P03=A=&amp;S21COLORTERMS=0&amp;S21STR=&#1052;&#1072;&#1082;&#1072;&#1088;&#1086;&#1074;&#1072; &#1054;. &#1042;." TargetMode="External"/><Relationship Id="rId14" Type="http://schemas.openxmlformats.org/officeDocument/2006/relationships/hyperlink" Target="../in/%20http://www.business.un.org/ru/assets/70f35002-715b-4a5f-95daf4f851324872.pdf" TargetMode="External"/><Relationship Id="rId15" Type="http://schemas.openxmlformats.org/officeDocument/2006/relationships/hyperlink" Target="http://tariffreform.padco.kiev.ua/ukr/ PUBLICATIONS/ publications.html" TargetMode="External"/><Relationship Id="rId16" Type="http://schemas.openxmlformats.org/officeDocument/2006/relationships/hyperlink" Target="http://www.zakon.rada.gov.ua/" TargetMode="External"/><Relationship Id="rId17" Type="http://schemas.openxmlformats.org/officeDocument/2006/relationships/hyperlink" Target="http://www.fpsu.org.ua/images/stories/ 230410" TargetMode="External"/><Relationship Id="rId18" Type="http://schemas.openxmlformats.org/officeDocument/2006/relationships/hyperlink" Target="http://www.zakon.rada.gov.ua/" TargetMode="External"/><Relationship Id="rId19" Type="http://schemas.openxmlformats.org/officeDocument/2006/relationships/hyperlink" Target="http://www.zakon1.rada.gov.ua/" TargetMode="External"/><Relationship Id="rId20" Type="http://schemas.openxmlformats.org/officeDocument/2006/relationships/hyperlink" Target="http://www.zakon1.rada.gov.ua/" TargetMode="External"/><Relationship Id="rId21" Type="http://schemas.openxmlformats.org/officeDocument/2006/relationships/hyperlink" Target="http://www.zakon1.rada.gov.ua/" TargetMode="External"/><Relationship Id="rId22" Type="http://schemas.openxmlformats.org/officeDocument/2006/relationships/hyperlink" Target="http://zakon.rada.gov.ua/cgi-bin/law2/main.cgi?nreg" TargetMode="External"/><Relationship Id="rId23" Type="http://schemas.openxmlformats.org/officeDocument/2006/relationships/hyperlink" Target="http://www.nbuv.gov.ua/portal/soc_gum" TargetMode="External"/><Relationship Id="rId24" Type="http://schemas.openxmlformats.org/officeDocument/2006/relationships/hyperlink" Target="http://www.zakon.rada.gov.ua/" TargetMode="External"/><Relationship Id="rId25" Type="http://schemas.openxmlformats.org/officeDocument/2006/relationships/hyperlink" Target="http://www.irbis-nbuv.gov.ua/cgi-bin/irbis64r_81/cgiirbis_64.exe?Z21ID=&amp;I21DBN=REF&amp;P21DBN=REF&amp;S21STN=1&amp;S21REF=10&amp;S21FMT=fullwebr&amp;C21COM=S&amp;S21CNR=20&amp;S21P01=0&amp;S21P02=0&amp;S21P03=AF=&amp;S21COLORTERMS=1&amp;S21STR=&#1064;&#1091;&#1090;&#1086;&#1074; &#1052;.&#1052;.$" TargetMode="External"/><Relationship Id="rId26" Type="http://schemas.openxmlformats.org/officeDocument/2006/relationships/hyperlink" Target="http://www.irbis-nbuv.gov.ua/cgi-bin/irbis64r_81/cgiirbis_64.exe?Z21ID=&amp;I21DBN=REF&amp;P21DBN=REF&amp;S21STN=1&amp;S21REF=10&amp;S21FMT=fullwebr&amp;C21COM=S&amp;S21CNR=20&amp;S21P01=0&amp;S21P02=0&amp;S21P03=TJ=&amp;S21COLORTERMS=1&amp;S21STR=&#1059;&#1082;&#1088;&#1072;&#1111;&#1085;&#1072;. &#1047;&#1076;&#1086;&#1088;&#1086;&#1074;&apos;&#1103; &#1085;&#1072;&#1094;&#1110;&#1111;" TargetMode="External"/><Relationship Id="rId27" Type="http://schemas.openxmlformats.org/officeDocument/2006/relationships/hyperlink" Target="http://articles.business-man.biz/" TargetMode="External"/><Relationship Id="rId28" Type="http://schemas.openxmlformats.org/officeDocument/2006/relationships/hyperlink" Target="http://www.worldbank.org/" TargetMode="External"/><Relationship Id="rId29" Type="http://schemas.openxmlformats.org/officeDocument/2006/relationships/hyperlink" Target="http://articles.business-man.biz/" TargetMode="External"/><Relationship Id="rId30" Type="http://schemas.openxmlformats.org/officeDocument/2006/relationships/hyperlink" Target="http://articles.business-man.biz/" TargetMode="External"/><Relationship Id="rId31" Type="http://schemas.openxmlformats.org/officeDocument/2006/relationships/hyperlink" Target="http://www.globalreporting.org/" TargetMode="External"/><Relationship Id="rId32" Type="http://schemas.openxmlformats.org/officeDocument/2006/relationships/hyperlink" Target="http://www.iso.org/iso/rss.xml?csnumber=42180&amp;rss=detai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header" Target="header5.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08:43:00Z</dcterms:modified>
  <cp:revision>567</cp:revision>
  <dc:subject/>
  <dc:title/>
</cp:coreProperties>
</file>