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экономической безопасности в сфере управления недвижимым имуществом в современных условиях определяется необходимостью предупреждения и пресечения экономических преступлений против собственности. В значительной степени преднамеренное банкротство и несанкционированный захват имущества предприятий, необоснованное их перепрофилирование связано с недостатками в регулировании правовых и экономических отношений при формировании и использовании недвижимого имущества, включая регистрацию прав на недвижимое имущество, сделок с ним, оценку стоимости и определение цены имущества. Рынок недвижимости становится сферой теневой экономики, налоговых и иных правонарушений, привлекательным для отмывания доходов, полученных преступны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 теоретических положений в области обеспечения экономической безопасности, оценка практики приватизации государственного и муниципального имущества, деятельности институтов регистрации прав собственности на недвижимое имущество позволяют отметить, что в современных условиях возникает необходимость в государственном регулировании и своевременном выявлении угроз в сфере имущественных отношений, в защите прав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ведется работа по формированию системы управления недвижимым имуществом, включая регистрацию прав на недвижимое имущество, сложились объективные предпосылки для перехода от правового обеспечения сделок с недвижимостью к экономическому регулированию прав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становления инфраструктуры рыночных отношений ещё не изучена проблема обеспечения эконом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и в сфере управления недвижимым имуществом. В основном рассматриваются правовые аспекты защиты прав собственности, в то время как реализация законодательных актов предполагает создание организационно-управленческой системы, включающей институты и механизмы по обеспечению условий для эффективного формирования, использования и защиты недвижим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этого, актуальным становится изучение теоретических положений регулирования и контроля формирования и использования недвижимого имущества, обобщения практики регистрации прав на имущество и сделок с ним, разработки на этой основе основных направлений повышения эффективности использования имущества, факторов и мер защиты рынка недвижимости в качестве механизмов обеспечения эконом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назрела необходимость в исследовании проблемы обеспечения экономической безопасности в сфере управления недвижимым имуществом, что предопределило выбор темы исследования и рассматриваемый круг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аспекты становления рыночных отношений рассмотрены в работах Абалкина Л.И., Бунича П.Г., Глазьева С.Ю., Гранберга А.Г., Львова Д.М., Петракова Н.Я., и других ученых. Обеспечение экономической безопасности с методологических позиций, а также состояния криминализации основных сфер экономики раскрыто Сенчаговым В.К., Богдановым И.Я., Городецким А.Е., Грязновой А.Г., Анищенко В.Н., Возженниковым А.В., Купрещенко Н.П., Прохожевым А.А., Шестаковым А.В. и другими российскими учеными. В настоящее время определены методологические основы формирования системы обеспечения экономической безопасности как основной части национальной безопасности, позволяющих выходить на уровень концептуальных положений и методических рекомендаций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ю функций, структуры и порядка защиты экономических интересов и прав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повышения эффективности использования имущества нашла отражение в работах Беленького В.Р., Грибовского СВ., Григорьева В.В., Зельднера А.Г., Есиповой В.Е., Коростолева СП., Прорвича В.А., Ресина В.И. и других. Основное внимание ученые-экономисты уделяют совершенствованию методов оценки недвижимого имущества, прежде всего земель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ещё не нашли отражения вопросы обеспечения экономической безопасности в сфере управления недвижимым имуществом, в то время как криминализация отношений собственности, сделок с недвижимым имуществом сдерживают развитие рыночных отношений, становление рынка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заключается в научном обосновании и разработке предложений и рекомендаций по обеспечению экономической безопасности в сфере управления недвижимым иму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были определены следующие 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научные основы обеспечения экономической безопасности в сфере управления недвижимым имуще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институциональные особенности и механизмы регулирования формирования и использования недвижим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деятельность институтов регулирования прав собственности на недвижимое имуще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оценку приватизации и криминальных ситуаций в сфере формирования и использования недвижим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предложения по совершенствованию управления недвижимым иму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браны институты и механизмы в сфере обеспечения экономической безопасности и управления недвижимым иму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избрана система правовых, организационных, управленческих и экономических отношений, возникающих при формировании, использовании и защите недвижим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ологической основой исследования послужили труды отечественных и зарубежных ученых в области управления, имущественных отношений и обеспечения эконом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методологии исследования приняты системно-функциональный анализ, фундаментальные положения экономической, правовой и правоохранительной теории, проверенные практикой концепции национальной и экономической безопасности, приватизации собственности, развития системы государственной регистрации прав на недвижимое имущество и сделок с ним, эмпирические материалы о деятельности институтов управления недвижимостью, специальная научная и методическая литература, собственные наработки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использованы нормативные и правовые документы в области управления недвижимым имуществом, а также материалы Московской областной регистрационной палаты, в подготовке которых автор принимал непосредственное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послужили данные Госкомстата Российской Федерации, информационного центра МВД России, Московской областной регистрационной палаты, публикации о зарубежном опыте защиты имущественных отношений, научные отчеты Института экономики РАН, Академии экономической безопасности МВД России, других науч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диссертации базируются на применении различных подходов и приемов научных исследований: абстрактно-логического, системного и факторного анализа отношений собственности и экономических отношений в сфере формирования и использования недвижимого имущества. При решении конкретных задач использовались элементы теории управления, методы исследования операций, экономико-статистические методы, метод экспертных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заключается в том, что впервые определены организационно-управленческие основы обеспечения экономической безопасности при формировании и использовании недвижимого имущества, раскрыто содержание имущественной безопасности, обоснована роль институтов управления недвижимостью в защите прав собственности и экономических интересов собственников, в обеспечении экономической безопасности. Новизна исследования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о научное обоснование содержания экономической безопасности в сфере управления недвижимым имуществом в современ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о понятие имущественной безопасности как составной части экономической безопасности и сферы предупреждения экономических преступлений против собственности, защиты интересов собственников, рынка недвиж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ы факторы влияния на состояние экономической безопасности в сфере имущественных отношений, связанные с нарушениями в процессе приватизации, криминализацией рынка недвижимости, снижением государственного контроля за формированием и использованием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ы приоритетные направления обеспечения экономической безопасности в сфере управления недвижимост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з которых являются создание системы государственного регулирования имущественных отношений, мониторинг состояния имущества и криминальных ситуаций на рынке недвижимости, развитие институтов регистрации прав собственности, контроля формирования и использования недвижимости, улучшение информационного и методического обеспечения оценки стоимости недвижимого имущества, залогов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ы методические принципы формирования системы управления недвижимым имуществом, включая комплексность, максимизацию доходов от использования имущества, повышение стоимости имущества за счет его улучшения, возмещение затрат, связанных с восстановлением имущества, достоверность оценки состояния и стоимости, вариантность выбора механизма использования имущества, мониторинг имущественны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а концепция по формированию государственной системы управления недвижимым имуществом, включая поэтапное становление институтов управления имуществом, кадастра объектов недвижимости, регистрации прав на недвижимое имущество и сделок с ним, структур по оценке стоимости имущества, контроля и обмена информационными ресурс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предложения по совершенствованию нормативно-правового обеспечения формирования и использования недвижимого имущества на основе обобщения действующих законодательных актов и практики функционирования институтов регулирования имущественны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рекомендации по регулированию имущественных отношений, включая регистрацию прав на недвижимое имущество и сделок с ним, организацию продаж земельных участков, ипотеки, обмен информацией с правоохранительными орг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существенные научные результаты исследования, полученные лично автором и выдвигаемые на защиту, состоят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кретизирована сущность экономической безопасности в сфере управления недвижимым имуществом, дано определение имуществен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а необходимость усиления функций по обеспечению экономической безопасности в сфере управления недвижимым имуществом на основе анализа приватизации государственной и муниципальной недвижимости, экономической преступности против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есены предложения по совершенствованию институтов государственного управления формированием и использованием недвижимого имущества, по регулированию стоимостных оценок недвижимости, снижению кредитных ставок при залоговых операциях, а также по созданию мониторинга состояния имущества и криминальных ситуаций на рынке недвиж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ы меры по формированию государственной системы управления недвижимым имуществом как сферы обеспечения эконом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разработанных предложений по совершенствованию управления и созданию организационно-управленческих механизмов регулирования формирования и использования недвижимого имущества позволит повысить эффективность рынка недвижимого имущества, создать защиту прав на недвижимое имущество, а также обеспечить экономическую безопасность в сфере имущественных отношений. Разработки автора применяются в работе правительств г. Москвы, Московской области, Московской областной регистрационной палаты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я юстиции по регистрации прав на недвижимое имущество и сделок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диссертационной работы докладывались на международных и всероссийских конференциях регистраторов прав, а также применяются в образовательном процессе и научно-исследовательской деятельности Академии экономической безопасности МВД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ОБЕСПЕЧЕНИЯ ЭКОНОМИЧЕСКОЙ БЕЗОПАСНОСТИ В СФЕРЕ УПРАВЛЕНИЯ НЕДВИЖИМ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Регулирование имущественных отношений как механизм повышения эффективности экономическ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системной реформы в России сопровождалось сменой форм собственности, изменениями в социально-экономической системе страны, появлением нового состава и качества экономических угроз. Все это вызвало необходимость создания действенных механизмов обеспечения эконом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реальную угрозу экономической безопасности России представляет скрытый от государственного наблюдения сектор экономики, который способствует выводу значительной части финансовых ресурсов из-под контроля государства, способствуя при этом криминализации экономиче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по своей природе является исторически сложившимся состоянием личности, государства, общества, отражает соотношение позитивных и негативных факторов в экономическом и социальном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 теоретических положений в области обеспечения экономической безопасности, оценка практики становления рыночных отношений в России, позволяют отметить, что в современных условиях возникает необходимость в защите прав собственников, доля которых в экономике постоянно увеличивается. Особую остроту приобретает проблема правового регулирования имущественных отношений, которое становится условием устойчивого развития экономики и обеспечения экономической безопасности. Особенно это относится к недвижимому имуществу, прежде всего, земельным ресурсам, роль которых велика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мышленном, сельскохозяйственном производстве, так и в других сферах экономики. Происходит капитализация земли, другой недвижимости, то есть земельные ресурсы в качестве средства производства, пространственного размещения субъектов рынка приобретают стоимость и при своем использовании участвуют в создании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в Концепции национальной безопасности зафиксированы место и роль России в мировом сообществе, определены ее национальные интересы, внутренние и внешние угрозы, а также меры по обеспечению национальной безопасности. Однако реальные условия вносят свои коррективы в стратегию обеспечения эконом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ые интересы России в сфере экономики в Концепции национальной безопасности были актуализированы для условий периода 1996 г., однако в определенной степени сохраняют свою значимость и в современных условиях стабилизации экономики. По-прежнему приоритетными национальными интересами России, определяющими долгосрочные цели ее развития,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собность экономики функционировать в режиме расширенного вос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ышение благосостояния населения и качеств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динство и устойчивость финансово-банковск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тимизация структуры экспортно-импортн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зависимость стратегически важных направлений развития научно-технического прогр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хранение единого экономического простран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экономических и правовых условий, исключающих криминализацию общества и основных сфер экономики, имущественных отно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ударственное регулирование финансовых, экономических, имущественных и социа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пределении национальных интересов России в процессе разработки стратегии экономической безопасности на первых этапах становления рыночных отношений политики и экономисты исходили из кризисной ситуации, сложившейся в экономике и в целом в российском обществе, над ними довлели неудачи экономических реформ, пессимизм по отношению к реальным возможностям рыночного хозяйства. Поэтому в стратегии государства был намечен большой спектр национальных интересов и недостаточно представлены синтетические начала и взаимосвязь между частными целями в обеспечении эконом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при всех издержках, крайностях и неудачах реформ одной из главных национальных целей является построение социального рыночного хозяйства, в основе которого находятся современные формы акционерной и частной собственности, конкурентное ценообразование и эффективная государственная бюджетно-налоговая и денежно-кредитная поли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огласиться с такой постановкой вопроса, то в системе национальных интересов решающая роль должна быть отведена завоеванию товарных и денежных рынков, повышению конкурентоспособности продукции на внешнем и внутреннем рынке и достижению европейского уровня интенсивности инноваций в экономике. Пока, к сожалению, властные структуры, ведущие аналитические центры России не имеют сколько-нибудь убедительного и ясного анализа системы товарных и фондовых рынков и положения России на этих рынках. Ряд отечественных компаний в этом в большей мере преуспели, но и они не имеют стратегии создания и укрепления новых ниш на рынке, сла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щены от экономических угроз и рисков в системе миров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 концептуальных положений по обеспечению безопасности, позволило констатировать, что, если в национальной безопасности заложены жизненно важные потребности и интересы всех социальных субъектов государства, то в экономической безопасности превалируют экономические интересы и финансовые потребности личности, государства 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экономическими интересами с различных сторон за счет разнообразных факторов в той или иной мере возникают экономические эффекты, ущербы и угрозы. За счет сочетания экономических интересов, эффектов, ущербов и угроз, а также структур и механизмов их регулирования образуются системы эконом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«экономическая угроза» вытекает из понятия угроза безопасности, под которой понимается совокупность условий и факторов, создающих опасность жизненно важным интересам личности, общества, государства. Представляется, что экономическая угроза это совокупность условий и факторов, создающих опасность экономическим интересам, имущественным отношениям и финансовым ресурсам личности, предприятий, объединений, субъектов различных форм собственности и территориального раз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ы, эффекты, ущербы и угрозы можно подразделить по общепринятой классификации на потенциальные (возможные) и реальные (сложившие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поддержания баланса интересов разных наций с учетом опыта разрушительных процессов делает особо значимой для России задачу самосохранения при наличии внутренних и внешних угроз. Требуются экономический, правовой и организационный механизмы защиты от саморазрушения. Для безопасного существ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о иметь мощную армию и даже высокотехнологичную оборонную промышленность. Необходимы еще многие слагаемые экономики: развитый сектор потребительских товаров и услуг, внутренняя социально-политическая стабильность и устойчивая социальная база, достаточный оборонный и научный потенциал, внутренне сбалансированный и сопряженный с общим потенциалом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чной литературе выделены следующие основные виды безопасности: экономическая, финансовая, энергетическая, промышленная, оборонная, оборонно-промышленная, экологическая, продовольственная, информацио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безопасность является составной частью экономической и в целом национальной безопасности. Возникает вопрос: не дублирует ли это понятие сложившуюся терминологию? Представляется, что специальное рассмотрение этого термина нацелено на необходимость анализа и прогнозирования широкой совокупности факторов, характеризующих устойчивость финансово-банковской системы, выявление угроз и слабых мест в ее функционировании с тем, чтобы сделать более структурированным и прозрачным функционирование всех элементов этой системы. Такой подход позволяет определить, в какой мере устойчивость и безопасность экономического и социального развития зависят от факторов, лежащих в плоскости финансов, и в какой от факторов, обусловленных особенностями экономического развития и технологического состояния отра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кономики и социальной жизни человека опасны как недооценка, так и переоценка значимости финансовой системы и инструментов налогово-бюджетной и денежно-кредит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ая безопасность - это такое состояние финансово-банковской системы, при которой государство может в определ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елах гарантировать общеэкономические условия функционирования государственных учреждений власти и рыночных институтов. Для оценки безопасности финансово-банковской системы используются следующие индикато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едняя величина зарегистрированного уставного капит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я банков с величиной зарегистрированного уставного капитала выше средне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личина представленных кредитов (в % к ВВП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ровень монетизации экономики (М2 в % к ВВП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мма просроченных платежей (в % к ВВП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олотовалютные резер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мпы инфля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рс руб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утренний долг (в % к ВВП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ешний долг (в % к ВВ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опыт показал, что при построении модели финансовой системы с позиции национальной безопасности важно не встать на путь двух край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ервой крайности следует отнести такую децентрализацию, в условиях которой финансовой системе государства не остается необходимого минимума средств для текущих платежей и даже выплаты заработной платы государственным служащим, довольствия военнослужа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крайность выражается в грубой централизации средств в бюджете, при которой ни корпорациям, ни малому бизнесу, ни отдельному индивидууму не остается средств для самостоятельного инновационн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структурными элементами финансовой безопасности для России являются: федеральный бюджет, бюджеты регион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олидированный бюджет, финансовый рынок, государственный долг (внутренний и внешний), платежный баланс, финансы корпораций и финансы домашних хозя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етическая безопасность представляет собой составную часть экономической безопасности, что обусловлено значимостью энергетических ресурсов в развитии экономики. Топливно-энергетический комплекс России является производителем энергии для всех отраслей, источником финансовых средств для формирования бюджета государства за счет экспорта нефти, газа, энергоресурсов. Если в США энергетическая безопасность определяется импортными возможностями страны, то в России энергетическая безопасность имеет как внутренний характер угроз, так и внешнего характера. Мировые цены на нефть и газ в значительной степени обуславливают экономическое развитие России. Необходима оптимизация экспортно-импорных операций на мировом рынке энергоресурсов с учетом внутренних потребностей устойчивого развития экономики России. Сырьевая ориентация российской экономики во многом привела к деформации внутреннего рынка энергоносителей, к свертыванию отечественного промышл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информатизации, глобализации мировой экономики от согласованной работы энергетического хозяйства во многом зависит бесперебойное функционирование финансовых рынков и эффективность всего товарно-денежного хозяйства. Энергия - такой универсальный, структурообразующий товар, не поступление которого на общероссийский рынок нарушает весь ход воспроизводства, останавливает работу компьютеров, Интернета, может резко подорвать функционирование как отраслей традиционной экономики, так и новой экономики высоких технологий. Их большая доходность сразу резко снизится, что подтверждают законы перелива капитала и невозможность длительного извлечения сверхприбыли от инновационных технологий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36:00Z</dcterms:created>
  <dc:creator>Admin</dc:creator>
  <dc:description/>
  <cp:keywords/>
  <dc:language>en-US</dc:language>
  <cp:lastModifiedBy>Rezanko</cp:lastModifiedBy>
  <dcterms:modified xsi:type="dcterms:W3CDTF">2010-02-27T12:36:00Z</dcterms:modified>
  <cp:revision>2</cp:revision>
  <dc:subject/>
  <dc:title>Введение </dc:title>
</cp:coreProperties>
</file>