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овкин Александр Владимирович. Гармонический анализ на базе дискретного преобразования Ахмеда-Рао : Дис. ... канд. физ.-мат. наук : 01.01.07 : СПб., 2004 93 c. РГБ ОД, 61:05-1/45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9:46:00Z</dcterms:modified>
  <cp:revision>557</cp:revision>
  <dc:subject/>
  <dc:title/>
</cp:coreProperties>
</file>