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ган Евгения Семеновна. Некоторые методы получения точных и экстремальных констант в оценках приближения линейными операторами функций классов Lip_m a : Дис. ... канд. физ.-мат. наук : 01.01.01 : Чита, 2004 71 c. РГБ ОД, 61:05-1/56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9:04:00Z</dcterms:modified>
  <cp:revision>650</cp:revision>
  <dc:subject/>
  <dc:title>Баллад Евгений Маркович</dc:title>
</cp:coreProperties>
</file>