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4"/>
        <w:numPr>
          <w:ilvl w:val="3"/>
          <w:numId w:val="41"/>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ДЕРЖАВНИЙ ВИЩИЙ НАВЧАЛЬНИЙ ЗАКЛАД</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ІВЕРСИТЕТ МЕНЕДЖМЕНТУ ОСВІТ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ОЇ АКАДЕМІЇ ПЕДАГОГІЧНИХ НАУК УКРАЇН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ах рукопису</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ДАЙСЬКИЙ САВЕЛІЙ ІВАНОВИЧ</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УДК 377.091.214(043.3)</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ІННЯ НАВЧАЛЬНО-ВИРОБНИЧИМ ПРОЦЕСОМ ПРОФЕСІЙНО-ТЕХНІЧНОГО НАВЧАЛЬНОГО ЗАКЛАДУ ПРИ ВПРОВАДЖЕННІ ДЕРЖАВНИХ СТАНДАРТІВ ПІДГОТОВКИ РОБІТНИКІВ</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06 – теорія та методика управління освітою</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а педагогічних наук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630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ковий керівник</w:t>
      </w:r>
    </w:p>
    <w:p>
      <w:pPr>
        <w:pStyle w:val="Normal"/>
        <w:spacing w:before="0" w:after="0"/>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льник Валентина Костянтинівна, </w:t>
      </w:r>
    </w:p>
    <w:p>
      <w:pPr>
        <w:pStyle w:val="Normal"/>
        <w:spacing w:before="0" w:after="0"/>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педагогічних наук,</w:t>
      </w:r>
    </w:p>
    <w:p>
      <w:pPr>
        <w:pStyle w:val="Normal"/>
        <w:spacing w:lineRule="auto" w:line="360" w:before="0" w:after="0"/>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цент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 – 2012</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08" w:type="dxa"/>
        <w:tblLayout w:type="fixed"/>
        <w:tblCellMar>
          <w:top w:w="0" w:type="dxa"/>
          <w:left w:w="108" w:type="dxa"/>
          <w:bottom w:w="0" w:type="dxa"/>
          <w:right w:w="108" w:type="dxa"/>
        </w:tblCellMar>
      </w:tblPr>
      <w:tblGrid>
        <w:gridCol w:w="1327"/>
        <w:gridCol w:w="7818"/>
        <w:gridCol w:w="709"/>
      </w:tblGrid>
      <w:tr>
        <w:trPr/>
        <w:tc>
          <w:tcPr>
            <w:tcW w:w="9145" w:type="dxa"/>
            <w:gridSpan w:val="2"/>
            <w:tcBorders/>
          </w:tcPr>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ВСТУП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c>
          <w:tcPr>
            <w:tcW w:w="1327"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ДІЛ 1.</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ПРАВЛІННЯ НАВЧАЛЬНО-ВИРОБНИЧИМ ПРОЦЕСОМ ПРОФЕСІЙНО-ТЕХНІЧНОГО НАВЧАЛЬНОГО ЗАКЛАДУ В ТЕОРІЇ І ПРАКТИЦІ</w:t>
            </w:r>
          </w:p>
        </w:tc>
        <w:tc>
          <w:tcPr>
            <w:tcW w:w="709" w:type="dxa"/>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оретичний аналіз управління навчально-виробничим процесом професійно-технічного навчального закладу ……….</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актичний стан управління навчально-виробничим процесом професійно-технічних навчальних закладів при </w:t>
            </w:r>
            <w:r>
              <w:rPr>
                <w:rFonts w:eastAsia="Times New Roman;Times New Roman" w:cs="Times New Roman;Times New Roman" w:ascii="Times New Roman;Times New Roman" w:hAnsi="Times New Roman;Times New Roman"/>
                <w:bCs/>
                <w:sz w:val="28"/>
                <w:szCs w:val="28"/>
                <w:lang w:eastAsia="uk-UA"/>
              </w:rPr>
              <w:t>впровадженні державних стандартів підготовки робітників ………………….</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новки до першого розділу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5</w:t>
            </w:r>
          </w:p>
        </w:tc>
      </w:tr>
      <w:tr>
        <w:trPr/>
        <w:tc>
          <w:tcPr>
            <w:tcW w:w="1327"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ДІЛ 2.</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КОВІ ТА МЕТОДИЧНІ ЗАСАДИ СИСТЕМИ УПРАВЛІННЯ НАВЧАЛЬНО-ВИРОБНИЧИМ ПРОЦЕСОМ ПРОФЕСІЙНО-ТЕХНІЧНОГО НАВЧАЛЬНОГО ЗАКЛАДУ ПРИ ВПРОВАДЖЕННІ ДЕРЖАВНИХ СТАНДАРТІВ ПІДГОТОВКИ РОБІТНИКІВ</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9</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кове обґрунтування і структура системи управління навчально-виробничим процесом професійно-технічного навчального закладу при впровадженні державних стандартів підготовки робітників …………………………………………….</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9</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тоди та етапи реалізації системи управління навчально-виробничим процесом професійно-технічного навчального закладу при впровадженні державних стандартів підготовки робітників ………………………………………………………….</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3</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новки до другого розділу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9</w:t>
            </w:r>
          </w:p>
        </w:tc>
      </w:tr>
      <w:tr>
        <w:trPr/>
        <w:tc>
          <w:tcPr>
            <w:tcW w:w="1327"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ДІЛ 3.</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ПРОБАЦІЯ СИСТЕМИ  УПРАВЛІННЯ НАВЧАЛЬНО-ВИРОБНИЧИМ ПРОЦЕСОМ ПРОФЕСІЙНО-ТЕХНІЧНОГО НАВЧАЛЬНОГО ЗАКЛАДУ ПРИ ВПРОВАДЖЕННІ ДЕРЖАВНИХ СТАНДАРТІВ ПІДГОТОВКИ РОБІТНИКІВ</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4</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ізація експериментального дослідження та його результати…………………………………………………………..</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4</w:t>
            </w:r>
          </w:p>
        </w:tc>
      </w:tr>
      <w:tr>
        <w:trPr/>
        <w:tc>
          <w:tcPr>
            <w:tcW w:w="1327" w:type="dxa"/>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w:t>
            </w:r>
          </w:p>
        </w:tc>
        <w:tc>
          <w:tcPr>
            <w:tcW w:w="7818"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тодичні рекомендації щодо реалізації системи управління навчально-виробничим процесом професійно-технічного навчального закладу при впровадженні державних стандартів підготовки робітників …………………………………………….</w:t>
            </w:r>
          </w:p>
        </w:tc>
        <w:tc>
          <w:tcPr>
            <w:tcW w:w="709"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7</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новки до третього розділу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2</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СНОВКИ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5</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ИСОК ВИКОРИСТАНИХ ДЖЕРЕЛ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1</w:t>
            </w:r>
          </w:p>
        </w:tc>
      </w:tr>
      <w:tr>
        <w:trPr/>
        <w:tc>
          <w:tcPr>
            <w:tcW w:w="9145" w:type="dxa"/>
            <w:gridSpan w:val="2"/>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ДАТКИ ……………………………………………………………………….</w:t>
            </w:r>
          </w:p>
        </w:tc>
        <w:tc>
          <w:tcPr>
            <w:tcW w:w="709" w:type="dxa"/>
            <w:tcBorders/>
          </w:tcPr>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7</w:t>
            </w:r>
          </w:p>
        </w:tc>
      </w:tr>
    </w:tbl>
    <w:p>
      <w:pPr>
        <w:pStyle w:val="Normal"/>
        <w:spacing w:lineRule="auto" w:line="244" w:before="0" w:after="0"/>
        <w:jc w:val="center"/>
        <w:rPr>
          <w:rFonts w:ascii="Times New Roman;Times New Roman" w:hAnsi="Times New Roman;Times New Roman" w:cs="Times New Roman;Times New Roman"/>
          <w:b/>
          <w:b/>
          <w:bCs/>
          <w:sz w:val="28"/>
        </w:rPr>
      </w:pPr>
      <w:r>
        <w:br w:type="page"/>
      </w:r>
      <w:r>
        <w:rPr>
          <w:rFonts w:cs="Times New Roman;Times New Roman" w:ascii="Times New Roman;Times New Roman" w:hAnsi="Times New Roman;Times New Roman"/>
          <w:b/>
          <w:bCs/>
          <w:sz w:val="28"/>
        </w:rPr>
        <w:t>ВСТУП</w:t>
      </w:r>
    </w:p>
    <w:p>
      <w:pPr>
        <w:pStyle w:val="Normal"/>
        <w:shd w:fill="FFFFFF" w:val="clear"/>
        <w:spacing w:lineRule="auto" w:line="364" w:before="0" w:after="0"/>
        <w:ind w:firstLine="709"/>
        <w:jc w:val="both"/>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Normal"/>
        <w:shd w:fill="FFFFFF" w:val="clear"/>
        <w:spacing w:lineRule="auto" w:line="3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eastAsia="uk-UA"/>
        </w:rPr>
        <w:t>Актуальність те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bCs/>
          <w:sz w:val="28"/>
          <w:szCs w:val="28"/>
        </w:rPr>
        <w:t xml:space="preserve">У </w:t>
      </w:r>
      <w:r>
        <w:rPr>
          <w:rFonts w:cs="Times New Roman;Times New Roman" w:ascii="Times New Roman;Times New Roman" w:hAnsi="Times New Roman;Times New Roman"/>
          <w:sz w:val="28"/>
          <w:szCs w:val="28"/>
        </w:rPr>
        <w:t>процесі докорінної зміни соціально-економічного укладу ф</w:t>
      </w:r>
      <w:r>
        <w:rPr>
          <w:rFonts w:cs="Times New Roman;Times New Roman" w:ascii="Times New Roman;Times New Roman" w:hAnsi="Times New Roman;Times New Roman"/>
          <w:sz w:val="28"/>
          <w:szCs w:val="28"/>
          <w:lang w:eastAsia="uk-UA"/>
        </w:rPr>
        <w:t xml:space="preserve">ормування конкурентоспроможного, мобільного трудового потенціалу є визначальним чинником економічних перетворень у країні і важливою умовою її переходу до інноваційної моделі розвитку. </w:t>
      </w:r>
      <w:r>
        <w:rPr>
          <w:rFonts w:cs="Times New Roman;Times New Roman" w:ascii="Times New Roman;Times New Roman" w:hAnsi="Times New Roman;Times New Roman"/>
          <w:sz w:val="28"/>
          <w:szCs w:val="28"/>
        </w:rPr>
        <w:t xml:space="preserve">З іншої сторони, спираючись на набутий досвід, професійно-освітній простір України має витримати конкуренцію з відповідними зарубіжними системами. </w:t>
      </w:r>
      <w:r>
        <w:rPr>
          <w:rFonts w:cs="Times New Roman;Times New Roman" w:ascii="Times New Roman;Times New Roman" w:hAnsi="Times New Roman;Times New Roman"/>
          <w:sz w:val="28"/>
          <w:szCs w:val="28"/>
          <w:lang w:eastAsia="uk-UA"/>
        </w:rPr>
        <w:t xml:space="preserve">Тому сьогодні Україна прагне створити ефективні механізми підготовки робітничих кадрів у системі професійно-технічної освіти, які б відповідали міжнародним стандартам та оптимально діяли на ринку праці.  </w:t>
      </w:r>
    </w:p>
    <w:p>
      <w:pPr>
        <w:pStyle w:val="Normal"/>
        <w:shd w:fill="FFFFFF" w:val="clear"/>
        <w:autoSpaceDE w:val="false"/>
        <w:spacing w:lineRule="auto" w:line="3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ід також урахувати, що базова професійна підготовка молоді виконує соціальну функцію у формуванні творчої, ініціативної, гармонійно розвиненої особистості, адаптованої до продуктивної професійної діяльності в сучасному суспільстві. За цих вимог кожна людина повинна вміти застосовувати нові професійні знання, творчо мислити, приймати сміливі нестандартні рішення з урахуванням нових умов та змісту трудової діяльності.</w:t>
      </w:r>
    </w:p>
    <w:p>
      <w:pPr>
        <w:pStyle w:val="Normal"/>
        <w:shd w:fill="FFFFFF" w:val="clear"/>
        <w:autoSpaceDE w:val="false"/>
        <w:spacing w:lineRule="auto" w:line="3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ішення проблеми формування сучасної структури підготовки робітничих кадрів на сьогодні є одним з провідних завдань державних органів управління професійно-технічною освітою. У даному контексті важливого значення набуває управління навчально-виробничим процесом ПТНЗ відповідно до вимог державних стандартів підготовки кваліфікованих робітників. Це підтверджує, що на ринку праці заклади професійно-технічної освіти повинні стати повноправними партнерами серед суб’єктів господарювання, що закладено в  Концепції розвитку професійно-технічної (професійної) освіти України, законах України «Про освіту», «Про професійно-технічну освіту», Положенні про професійно-технічний навчальний заклад, Державному стандарті професійно-технічної освіти, Державній цільовій програмі розвитку професійно-технічної освіти на 2011–2015 роки  тощ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ість обраного напряму дослідження  підтверджують чисельні наукові праці вітчизняних і зарубіжних учених. С. Батишев, Т. Десятов,                   Р. Гуревич, В. Кремень, В. Луговий,  В. Мадзігон, Н. Ничкало, С. Ніколаєнко, В. Олійник розробляють концептуальні основи побудови системи професійно-технічної освіти. Теоретичні та науково-практичні аспекти управління професійно-технічною освітою знайшли відображення в працях Р. Гуревича, В. Зайчука, Н. Ничкало, С. Ніколаєнка, В. Паржницького, В. Олійника, В. Радкевич, В. Томашенко, О. Щербак. На питаннях організації навчально-виховного та навчально-виробничого процесів у ПТНЗ акцентують увагу С. Батишев, А. Бугерко, Ю. Грязнов, В. Зайчук, В. Козловська, Н. Падун,                  О.  Пащенко, В. Петрович,  В. Сердюк. Проблему стандартизації та якості в освіті вивчають В. Головінов, М. Євтух, А.  Лігоцький, В.  Луговий, Т. Лукіна, О. Ляшенко, Н. Ничкало, А. Сімак, В. Супрун, В. Томашенко, Д. Тхоржевський. Дослідження у сфері управління ПТНЗ на регіональному рівні здійснили О. Гаркуша, В. Жук, Я. Камінецький, Л. Капченко, І. Лікарчук, В. Медведь, В. Мельниченко, В. Олійник, В. Радкевич, Л. Сергеєва, М. Сорока. Особливе місце серед них посідають роботи В. Олійника, в яких значна увага приділяється не тільки питанням теоретико-методологічного, але й інструментального забезпечення функціонування різноманітних організаційних структур професійно-технічної освіти, вибору гнучких форм, методів і засобів підготовки кваліфікованих робітничих кадр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ні закономірності розвитку соціально-педагогічних систем, до яких відноситься ПТНЗ як складний, поліфункціональний, динамічний об’єкт управління, досліджують В. Афанасьєв, Ю. Бабанський, В. Васильєв, Т. Десятов, Г. Єльникова, Ю. Конаржевський, В. Маслов, Т. Навазова, В.  Олійник,                     В. Пікельна, В. Петрович, І. Смирнов, В. Шакуров. У працях І.  Беха,                         О. Бондарчук, І. Зязюна, Л. Карамушки, Н. Коломінського, В. Кременя, О.</w:t>
      </w:r>
      <w:r>
        <w:rPr/>
        <w:t> </w:t>
      </w:r>
      <w:r>
        <w:rPr>
          <w:rFonts w:cs="Times New Roman;Times New Roman" w:ascii="Times New Roman;Times New Roman" w:hAnsi="Times New Roman;Times New Roman"/>
          <w:sz w:val="28"/>
          <w:szCs w:val="28"/>
        </w:rPr>
        <w:t xml:space="preserve">Леонтьєва, О. Савченко, В. Семиченко, В. Сластьоніна розкрито положення психолого-педагогічної науки про розвиток професійної компетентності та творчості педагогічних працівників. Роботи В. Бондаря, Л. Ващенко, Л. Даниленко, Г. Дмитренка, Л. Калініної, Н. Клокар, В. Маслова, М. Поташника, Т. Сорочан, А. Чміля, Т. Шамової розкривають наукові основи освітнього менеджменту, особливості управлінської діяльності керівника навчального закладу як управлінця-професіонал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ливим інструментом проведення єдиної державної політики у галузі професійно-технічної підготовки фахівців є прийняття у 2006 році державних стандартів професійно-технічної освіти з конкретних професій. Цій проблемі останніми роками багато уваги приділяють МОНМС України, МПСП України, НАПН України, ПТНЗ, роботодавці. </w:t>
      </w:r>
    </w:p>
    <w:p>
      <w:pPr>
        <w:pStyle w:val="Normal"/>
        <w:shd w:fill="FFFFFF" w:val="clear"/>
        <w:tabs>
          <w:tab w:val="clear" w:pos="708"/>
          <w:tab w:val="left" w:pos="802"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е аналіз літературних та нормативних джерел, вивчення дисертаційних робіт, з’ясування й оцінювання практичного стану довели, що система професійно-технічної освіти недостатньо відповідає сучасним вимогам і державним стандартам підготовки кваліфікованих робітничих кадрів. Потребує теоретичного обґрунтування та нормативного забезпечення система управління навчально-виробничим процесом ПТНЗ відповідно до вимог державних стандартів підготовки робітників, розробка організаційно-методичного підґрунтя, розкриття конкретних шляхів і засобів її практичної реалізації.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 зумовлює необхідність розв’язання низки суперечностей, що мають місце в теорії та практиці управління професійно-технічною освітою, зокрема, між: високими  вимогами суспільства й виробництва до управління ПТНЗ та фактичним станом планування, організації, контролю й аналізу його діяльності; наявними ресурсами і можливостями щодо вдосконалення управління навчально-виробничим процесом ПТНЗ та реалізацією цих ресурсів і можливостей на практиці при впровадженні державних стандартів підготовки робітників; рівнем розробки теоретико-методичних питань управління ПТНЗ та складністю сучасного організаційно-методичного забезпечення даного процесу; рівнем професійної підготовки керівників ПТНЗ до управлінської діяльності та практичним станом управління ПТНЗ за вимог державних стандартів; зростаючими освітніми потребами особистості в нових соціально-економічних умовах професійної діяльності та невідповідністю механізмів їх задоволення </w:t>
        <w:br/>
        <w:t xml:space="preserve">в системі професійно-технічної освіти; швидкими технологічними змінами у виробництві та фактичним рівнем професійної підготовки робітників відповідно до державних стандартів. </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Важливість, актуальність та недостатній ступінь теоретичної, методичної, практичної розробки даної проблеми зумовили вибір теми дослідження:</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shd w:fill="FFFFFF" w:val="clear"/>
        </w:rPr>
        <w:t>«Управління навчально-виробничим процесом професійно-технічного навчального закладу при впровадженні державних стандартів підготовки робітників».</w:t>
      </w:r>
    </w:p>
    <w:p>
      <w:pPr>
        <w:pStyle w:val="Normal"/>
        <w:tabs>
          <w:tab w:val="clear" w:pos="708"/>
          <w:tab w:val="left" w:pos="6521" w:leader="none"/>
        </w:tabs>
        <w:spacing w:lineRule="auto" w:line="36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b/>
          <w:sz w:val="28"/>
          <w:szCs w:val="28"/>
          <w:lang w:eastAsia="uk-UA"/>
        </w:rPr>
        <w:t>Зв’язок роботи з науковими програмами, планами,</w:t>
      </w:r>
      <w:r>
        <w:rPr>
          <w:rFonts w:cs="Times New Roman;Times New Roman" w:ascii="Times New Roman;Times New Roman" w:hAnsi="Times New Roman;Times New Roman"/>
          <w:b/>
          <w:sz w:val="28"/>
          <w:szCs w:val="28"/>
          <w:shd w:fill="FFFFFF" w:val="clear"/>
          <w:lang w:eastAsia="uk-UA"/>
        </w:rPr>
        <w:t xml:space="preserve"> темами</w:t>
      </w:r>
      <w:r>
        <w:rPr>
          <w:rFonts w:cs="Times New Roman;Times New Roman" w:ascii="Times New Roman;Times New Roman" w:hAnsi="Times New Roman;Times New Roman"/>
          <w:sz w:val="28"/>
          <w:szCs w:val="28"/>
          <w:shd w:fill="FFFFFF" w:val="clear"/>
          <w:lang w:eastAsia="uk-UA"/>
        </w:rPr>
        <w:t>.</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Напрям дослідження, обраний у дисертації, є складовою частиною науково-дослідницької теми Центрального інституту післядипломної педагогічної освіти АПН України «Теоретичні і методичні засади моделювання фахової компетентності керівників закладів освіти» (РК № 0106U02462). Тему дисертації  затверджено вченою радою Центрального інституту післядипломної педагогічної освіти АПН України (протокол № 3 від 25.03.2008 р.) та узгоджено в Раді з координації наукових досліджень у галузі педагогіки і психології в Україні за спеціальністю 13.00.06 – теорія та методика управління освітою (протокол № 7 від 30.09.2008 р.).</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rPr>
        <w:t xml:space="preserve">Мета дослідження – </w:t>
      </w:r>
      <w:r>
        <w:rPr>
          <w:rFonts w:cs="Times New Roman;Times New Roman" w:ascii="Times New Roman;Times New Roman" w:hAnsi="Times New Roman;Times New Roman"/>
          <w:sz w:val="28"/>
          <w:szCs w:val="28"/>
        </w:rPr>
        <w:t>розробити, теоретично обґрунтувати та експериментально перевірити систему управління навчально-виробничим процесом професійно-технічного навчального закладу при впровадженні державних стандартів підготовки робітникі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осягнення поставленої мети визначено </w:t>
      </w:r>
      <w:r>
        <w:rPr>
          <w:rFonts w:cs="Times New Roman;Times New Roman" w:ascii="Times New Roman;Times New Roman" w:hAnsi="Times New Roman;Times New Roman"/>
          <w:b/>
          <w:sz w:val="28"/>
          <w:szCs w:val="28"/>
        </w:rPr>
        <w:t>задач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ослідження:</w:t>
      </w:r>
    </w:p>
    <w:p>
      <w:pPr>
        <w:pStyle w:val="Normal"/>
        <w:widowControl w:val="false"/>
        <w:numPr>
          <w:ilvl w:val="0"/>
          <w:numId w:val="62"/>
        </w:numPr>
        <w:shd w:fill="FFFFFF" w:val="clear"/>
        <w:tabs>
          <w:tab w:val="clear" w:pos="708"/>
          <w:tab w:val="left" w:pos="626" w:leader="none"/>
          <w:tab w:val="left" w:pos="720" w:leader="none"/>
          <w:tab w:val="left" w:pos="1080" w:leader="none"/>
        </w:tabs>
        <w:autoSpaceDE w:val="false"/>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ідставі теоретичного аналізу філософської, психологічної та педагогічної літератури з’ясувати сутність управління навчально-виробничим процесом ПТНЗ;</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2) визначити практичний стан управління навчально-виробничим процесом ПТНЗ при </w:t>
      </w:r>
      <w:r>
        <w:rPr>
          <w:rFonts w:cs="Times New Roman;Times New Roman" w:ascii="Times New Roman;Times New Roman" w:hAnsi="Times New Roman;Times New Roman"/>
          <w:bCs/>
          <w:sz w:val="28"/>
          <w:szCs w:val="28"/>
          <w:lang w:eastAsia="uk-UA"/>
        </w:rPr>
        <w:t xml:space="preserve">впровадженні </w:t>
      </w:r>
      <w:r>
        <w:rPr>
          <w:rFonts w:cs="Times New Roman;Times New Roman" w:ascii="Times New Roman;Times New Roman" w:hAnsi="Times New Roman;Times New Roman"/>
          <w:sz w:val="28"/>
          <w:szCs w:val="28"/>
        </w:rPr>
        <w:t>державних стандартів підготовки робітників</w:t>
      </w:r>
      <w:r>
        <w:rPr>
          <w:rFonts w:cs="Times New Roman;Times New Roman" w:ascii="Times New Roman;Times New Roman" w:hAnsi="Times New Roman;Times New Roman"/>
          <w:bCs/>
          <w:sz w:val="28"/>
          <w:szCs w:val="28"/>
          <w:lang w:eastAsia="uk-UA"/>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sz w:val="28"/>
          <w:szCs w:val="28"/>
          <w:lang w:eastAsia="uk-UA"/>
        </w:rPr>
        <w:t>3) </w:t>
      </w:r>
      <w:r>
        <w:rPr>
          <w:rFonts w:cs="Times New Roman;Times New Roman" w:ascii="Times New Roman;Times New Roman" w:hAnsi="Times New Roman;Times New Roman"/>
          <w:sz w:val="28"/>
          <w:szCs w:val="28"/>
        </w:rPr>
        <w:t>розробити й науково обґрунтувати систему управління навчально-виробничим процесом ПТНЗ при впровадженні державних стандартів підготовки робітників та експериментально перевірити результативність її реалізації;</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озробити методичні рекомендації щодо реалізації системи управління навчально-виробничим процесом ПТНЗ при впровадженні державних стандартів підготовки робітників.</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rPr>
        <w:t>Об’єкт дослідження</w:t>
      </w:r>
      <w:r>
        <w:rPr>
          <w:rFonts w:cs="Times New Roman;Times New Roman" w:ascii="Times New Roman;Times New Roman" w:hAnsi="Times New Roman;Times New Roman"/>
          <w:sz w:val="28"/>
          <w:szCs w:val="28"/>
        </w:rPr>
        <w:t xml:space="preserve"> – управління навчально-виробничим процесом професійно-технічного навчального закладу.</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rPr>
        <w:t xml:space="preserve">Предмет дослідження </w:t>
      </w:r>
      <w:r>
        <w:rPr>
          <w:rFonts w:cs="Times New Roman;Times New Roman" w:ascii="Times New Roman;Times New Roman" w:hAnsi="Times New Roman;Times New Roman"/>
          <w:sz w:val="28"/>
          <w:szCs w:val="28"/>
        </w:rPr>
        <w:t>– система управління навчально-виробничим процесом професійно-технічного навчального закладу при впровадженні державних стандартів підготовки робітників.</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shd w:fill="FFFFFF" w:val="clear"/>
          <w:lang w:eastAsia="uk-UA"/>
        </w:rPr>
        <w:t>Методи</w:t>
      </w:r>
      <w:r>
        <w:rPr>
          <w:rFonts w:cs="Times New Roman;Times New Roman" w:ascii="Times New Roman;Times New Roman" w:hAnsi="Times New Roman;Times New Roman"/>
          <w:b/>
          <w:sz w:val="28"/>
          <w:szCs w:val="28"/>
          <w:lang w:eastAsia="uk-UA"/>
        </w:rPr>
        <w:t xml:space="preserve"> дослідженн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rPr>
        <w:t xml:space="preserve">Для досягнення поставленої мети та розв’язання окреслених завдань використовувався комплекс теоретичних і емпіричних методів дослідження.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i/>
          <w:sz w:val="28"/>
          <w:szCs w:val="28"/>
        </w:rPr>
        <w:t xml:space="preserve">Теоретичні: </w:t>
      </w:r>
      <w:r>
        <w:rPr>
          <w:rFonts w:cs="Times New Roman;Times New Roman" w:ascii="Times New Roman;Times New Roman" w:hAnsi="Times New Roman;Times New Roman"/>
          <w:sz w:val="28"/>
          <w:szCs w:val="28"/>
        </w:rPr>
        <w:t xml:space="preserve">на етапі збору теоретичного матеріалу та його первинної систематизації застосовувались методи </w:t>
      </w:r>
      <w:r>
        <w:rPr>
          <w:rFonts w:cs="Times New Roman;Times New Roman" w:ascii="Times New Roman;Times New Roman" w:hAnsi="Times New Roman;Times New Roman"/>
          <w:iCs/>
          <w:sz w:val="28"/>
          <w:szCs w:val="28"/>
        </w:rPr>
        <w:t>аналізу, синтезу, порівняння, конкретизації та узагальнення наукової інформації, яка сприяла обґрунтуванню сучасних підходів до управління ПТНЗ, визначенню сутності та змісту управління навчально-виробничим процесом ПТНЗ.</w:t>
      </w:r>
      <w:r>
        <w:rPr>
          <w:rFonts w:cs="Times New Roman;Times New Roman" w:ascii="Times New Roman;Times New Roman" w:hAnsi="Times New Roman;Times New Roman"/>
          <w:sz w:val="28"/>
          <w:szCs w:val="28"/>
        </w:rPr>
        <w:t xml:space="preserve">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i/>
          <w:sz w:val="28"/>
          <w:szCs w:val="28"/>
        </w:rPr>
        <w:t>Емпіричні:</w:t>
      </w:r>
      <w:r>
        <w:rPr>
          <w:rFonts w:cs="Times New Roman;Times New Roman" w:ascii="Times New Roman;Times New Roman" w:hAnsi="Times New Roman;Times New Roman"/>
          <w:sz w:val="28"/>
          <w:szCs w:val="28"/>
        </w:rPr>
        <w:t xml:space="preserve"> бесіда, спостереження, анкетування, самооцінка, аналіз результатів діяльності  використовувались для виявлення особливостей управління </w:t>
      </w:r>
      <w:r>
        <w:rPr>
          <w:rFonts w:cs="Times New Roman;Times New Roman" w:ascii="Times New Roman;Times New Roman" w:hAnsi="Times New Roman;Times New Roman"/>
          <w:iCs/>
          <w:sz w:val="28"/>
          <w:szCs w:val="28"/>
        </w:rPr>
        <w:t>навчально-виробничим процесом ПТНЗ</w:t>
      </w:r>
      <w:r>
        <w:rPr>
          <w:rFonts w:cs="Times New Roman;Times New Roman" w:ascii="Times New Roman;Times New Roman" w:hAnsi="Times New Roman;Times New Roman"/>
          <w:sz w:val="28"/>
          <w:szCs w:val="28"/>
        </w:rPr>
        <w:t xml:space="preserve"> при впровадженні державних стандартів підготовки робітників; моделювання, констатувальний і формувальний експерименти дозволили обґрунтувати та розробити систему управління навчально-виробничим процесом ПТНЗ при впровадженні державних стандартів підготовки робітників, визначити її структуру та зміст, розкрити методи та етапи практичної реалізації;  статистичні методи (кількісна та якісна обробка даних) дозволили зробити узагальнення з досліджуваної проблеми та перевірити результативність розробленої системи.</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Експериментальна база дослідження. </w:t>
      </w:r>
      <w:r>
        <w:rPr>
          <w:rFonts w:cs="Times New Roman;Times New Roman" w:ascii="Times New Roman;Times New Roman" w:hAnsi="Times New Roman;Times New Roman"/>
          <w:sz w:val="28"/>
          <w:szCs w:val="28"/>
          <w:lang w:eastAsia="uk-UA"/>
        </w:rPr>
        <w:t>Дослідницько-експериментальна робота проводилась на базі ПТНЗ Чернівецької, Івано-Франківської, Тернопільської та Хмельницької областей (усього 20 ПТНЗ).</w:t>
      </w:r>
      <w:r>
        <w:rPr>
          <w:rFonts w:cs="Times New Roman;Times New Roman" w:ascii="Times New Roman;Times New Roman" w:hAnsi="Times New Roman;Times New Roman"/>
          <w:sz w:val="28"/>
          <w:szCs w:val="28"/>
        </w:rPr>
        <w:t xml:space="preserve"> Вивченням було охоплено 75 директорів ПТНЗ та їх заступників, 277 інженерно-педагогічних працівників ПТНЗ, 32 працівники обласних управлінь освіти.</w:t>
      </w:r>
      <w:r>
        <w:rPr>
          <w:rFonts w:cs="Times New Roman;Times New Roman" w:ascii="Times New Roman;Times New Roman" w:hAnsi="Times New Roman;Times New Roman"/>
          <w:sz w:val="28"/>
          <w:szCs w:val="28"/>
          <w:lang w:eastAsia="uk-UA"/>
        </w:rPr>
        <w:t xml:space="preserve"> Базовим серед експериментальних ПТНЗ є Чернівецьке вище професійне училище радіоелектроніки.</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sz w:val="28"/>
          <w:szCs w:val="28"/>
          <w:lang w:eastAsia="uk-UA"/>
        </w:rPr>
        <w:t xml:space="preserve">Наукова новизна </w:t>
      </w:r>
      <w:r>
        <w:rPr>
          <w:rFonts w:cs="Times New Roman;Times New Roman" w:ascii="Times New Roman;Times New Roman" w:hAnsi="Times New Roman;Times New Roman"/>
          <w:sz w:val="28"/>
          <w:szCs w:val="28"/>
          <w:lang w:eastAsia="uk-UA"/>
        </w:rPr>
        <w:t xml:space="preserve">одержаних результатів полягає в тому, що: </w:t>
      </w:r>
      <w:r>
        <w:rPr>
          <w:rFonts w:cs="Times New Roman;Times New Roman" w:ascii="Times New Roman;Times New Roman" w:hAnsi="Times New Roman;Times New Roman"/>
          <w:i/>
          <w:iCs/>
          <w:sz w:val="28"/>
          <w:szCs w:val="28"/>
        </w:rPr>
        <w:t xml:space="preserve">вперше </w:t>
      </w:r>
      <w:r>
        <w:rPr>
          <w:rFonts w:cs="Times New Roman;Times New Roman" w:ascii="Times New Roman;Times New Roman" w:hAnsi="Times New Roman;Times New Roman"/>
          <w:iCs/>
          <w:sz w:val="28"/>
          <w:szCs w:val="28"/>
        </w:rPr>
        <w:t>розроблено та теоретично обґрунтовано систему</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управління навчально-виробничим процесом ПТНЗ при впровадженні державних стандартів підготовки робітників; </w:t>
      </w:r>
      <w:r>
        <w:rPr>
          <w:rFonts w:cs="Times New Roman;Times New Roman" w:ascii="Times New Roman;Times New Roman" w:hAnsi="Times New Roman;Times New Roman"/>
          <w:i/>
          <w:sz w:val="28"/>
          <w:szCs w:val="28"/>
        </w:rPr>
        <w:t>уточнено</w:t>
      </w:r>
      <w:r>
        <w:rPr>
          <w:rFonts w:cs="Times New Roman;Times New Roman" w:ascii="Times New Roman;Times New Roman" w:hAnsi="Times New Roman;Times New Roman"/>
          <w:sz w:val="28"/>
          <w:szCs w:val="28"/>
        </w:rPr>
        <w:t xml:space="preserve"> поняття «професійно-технічний навчальний заклад», «управління професійно-технічним навчальним закладом», «управління навчально-виробничим процесом ПТНЗ», «система управління навчально-виробничим процесом ПТНЗ при провадженні державних стандартів підготовки робітників», «професійний стандарт», «державний стандарт»; </w:t>
      </w:r>
      <w:r>
        <w:rPr>
          <w:rFonts w:cs="Times New Roman;Times New Roman" w:ascii="Times New Roman;Times New Roman" w:hAnsi="Times New Roman;Times New Roman"/>
          <w:i/>
          <w:sz w:val="28"/>
          <w:szCs w:val="28"/>
        </w:rPr>
        <w:t xml:space="preserve">удосконалено </w:t>
      </w:r>
      <w:r>
        <w:rPr>
          <w:rFonts w:cs="Times New Roman;Times New Roman" w:ascii="Times New Roman;Times New Roman" w:hAnsi="Times New Roman;Times New Roman"/>
          <w:sz w:val="28"/>
          <w:szCs w:val="28"/>
        </w:rPr>
        <w:t xml:space="preserve">структуру, зміст та основні напрями управління навчально-виробничим процесом ПТНЗ при впровадженні державних стандартів підготовки робітників; </w:t>
      </w:r>
      <w:r>
        <w:rPr>
          <w:rFonts w:cs="Times New Roman;Times New Roman" w:ascii="Times New Roman;Times New Roman" w:hAnsi="Times New Roman;Times New Roman"/>
          <w:i/>
          <w:sz w:val="28"/>
          <w:szCs w:val="28"/>
        </w:rPr>
        <w:t xml:space="preserve">подальшого розвитку набули </w:t>
      </w:r>
      <w:r>
        <w:rPr>
          <w:rFonts w:cs="Times New Roman;Times New Roman" w:ascii="Times New Roman;Times New Roman" w:hAnsi="Times New Roman;Times New Roman"/>
          <w:sz w:val="28"/>
          <w:szCs w:val="28"/>
        </w:rPr>
        <w:t xml:space="preserve">принципи і наукові підходи до управління навчально-виробничою діяльністю ПТНЗ при впровадженні державних стандартів підготовки робітників з урахуванням змін у професійній освіті та виробництві.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bCs/>
          <w:sz w:val="28"/>
          <w:szCs w:val="28"/>
        </w:rPr>
        <w:t xml:space="preserve">Практичне значення дослідження </w:t>
      </w:r>
      <w:r>
        <w:rPr>
          <w:rFonts w:cs="Times New Roman;Times New Roman" w:ascii="Times New Roman;Times New Roman" w:hAnsi="Times New Roman;Times New Roman"/>
          <w:sz w:val="28"/>
          <w:szCs w:val="28"/>
        </w:rPr>
        <w:t>полягає в розробці методичних рекомендацій щодо реалізації системи управління навчально-виробничим процесом ПТНЗ при впровадженні державних стандартів підготовки робітників, створенні та апробації Програми розвитку ПТНЗ на базі державних стандартів підготовки робітників, розробці вдосконаленої структури та змісту навчального плану підготовки кваліфікованих робітників у ПТНЗ.</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 дослідження можуть бути використані в ПТНЗ різних типів і видів діяльності, на курсах підвищення кваліфікації керівних кадрів ПТНЗ у системі післядипломної педагогічної освіти, в діяльності навчально-методичних центрів професійно-технічної освіти.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 дисертаційного дослідження впроваджено у діяльність вищого професійного училища радіоелектроніки, професійно-технічного училища № 8, професійного ліцею залізничного транспорту, професійного ліцею сфери послуг Чернівецької області (довідка № 166 від 16.05.2011 р.); вищого професійного училища № 4, вищого професійного училища технологій та дизайну, вищого професійного училища сфери послуг та туризму, професійного ліцею одягу та перукарського мистецтва, центру професійно-технічної освіти № 1 Тернопільської області (довідка № 132 від 18.05.2011 р.);  вищого професійного училища № 4, вищого професійного училища № 11, професійного ліцею сфери послуг, центру професійно-технічної освіти торгівлі та харчових технологій, професійного ліцею електроніки Хмельницької області (довідка № 30 від 18.05.2011 р.); вищого художнього професійного училища № 8, вищого професійного училища № 21, центру професійно-технічної освіти, професійного політехнічного ліцею, професійного будівельного ліцею Івано-Франківської області  (довідка № 231 від 18.05.2011 р.).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bCs/>
          <w:sz w:val="28"/>
          <w:szCs w:val="28"/>
        </w:rPr>
        <w:t xml:space="preserve">Апробація результатів дисертації. </w:t>
      </w:r>
      <w:r>
        <w:rPr>
          <w:rFonts w:cs="Times New Roman;Times New Roman" w:ascii="Times New Roman;Times New Roman" w:hAnsi="Times New Roman;Times New Roman"/>
          <w:bCs/>
          <w:sz w:val="28"/>
          <w:szCs w:val="28"/>
        </w:rPr>
        <w:t>Основні положення і р</w:t>
      </w:r>
      <w:r>
        <w:rPr>
          <w:rFonts w:cs="Times New Roman;Times New Roman" w:ascii="Times New Roman;Times New Roman" w:hAnsi="Times New Roman;Times New Roman"/>
          <w:sz w:val="28"/>
          <w:szCs w:val="28"/>
        </w:rPr>
        <w:t>езультати дослідження доповідались та обговорювались на: Міжнародній науково-практичній конференції «Современные проблемы и пути их решения в науке, транспорте, производстве и образовании» (Одеса, 2010); XV Міжнародній науково-технічній конференції «Гідроаеромеханіка в інженерній практиці» (Київ, 2010); Всеукраїнських науково-практичних конференціях: «Новітня стратегія розвитку в умовах побудови громадянського суспільства» (Севастополь, 2009); «Соціально-психологічні технології управління персоналом»  (Харків, 2010); «Проблеми розвитку післядипломної педагогічної освіти у сучасному суспільстві» (Херсон, 2011); науково-методичних семінарах та нарадах із упровадження системи управління навчально-виробничим процесом ПТНЗ на основі державних стандартів підготовки робітничих кадрів для керівного складу закладів професійно-технічної освіти Чернівецької області та м. Чернівці (2010, 2011).</w:t>
      </w:r>
    </w:p>
    <w:p>
      <w:pPr>
        <w:pStyle w:val="Normal"/>
        <w:shd w:fill="FFFFFF" w:val="clear"/>
        <w:spacing w:lineRule="auto" w:line="360" w:before="0" w:after="0"/>
        <w:ind w:firstLine="709"/>
        <w:jc w:val="both"/>
        <w:rPr/>
      </w:pP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bCs/>
          <w:sz w:val="28"/>
          <w:szCs w:val="28"/>
        </w:rPr>
        <w:t xml:space="preserve"> Основні результати дисертаційного дослідженн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висвітлено у     8</w:t>
      </w:r>
      <w:r>
        <w:rPr>
          <w:rFonts w:cs="Times New Roman;Times New Roman" w:ascii="Times New Roman;Times New Roman" w:hAnsi="Times New Roman;Times New Roman"/>
          <w:sz w:val="28"/>
          <w:szCs w:val="28"/>
        </w:rPr>
        <w:t xml:space="preserve"> одноосібних публікаціях автора, в тому числі 6 з них – у наукових фахових виданнях, 2 – в інших наукових виданнях.</w:t>
      </w:r>
    </w:p>
    <w:p>
      <w:pPr>
        <w:pStyle w:val="Normal"/>
        <w:spacing w:lineRule="auto" w:line="360" w:before="0" w:after="0"/>
        <w:ind w:firstLine="709"/>
        <w:jc w:val="both"/>
        <w:rPr/>
      </w:pPr>
      <w:r>
        <w:rPr>
          <w:rFonts w:cs="Times New Roman;Times New Roman" w:ascii="Times New Roman;Times New Roman" w:hAnsi="Times New Roman;Times New Roman"/>
          <w:b/>
          <w:bCs/>
          <w:sz w:val="28"/>
          <w:szCs w:val="28"/>
        </w:rPr>
        <w:t xml:space="preserve">Структура дисертації. </w:t>
      </w:r>
      <w:r>
        <w:rPr>
          <w:rFonts w:cs="Times New Roman;Times New Roman" w:ascii="Times New Roman;Times New Roman" w:hAnsi="Times New Roman;Times New Roman"/>
          <w:sz w:val="28"/>
          <w:szCs w:val="28"/>
        </w:rPr>
        <w:t>Дисертація складається зі вступу, трьох розділів, висновків до них, загальних висновків, списку використаних джерел, додатків. Повний обсяг дисертації складає 260 сторінок, з них основного тексту 180 сторінок. Дисертація містить 21 таблицю, 17 рисунків, 20 додатків. Список використаних  джерел  включає 261 найменування, з них 5 – іноземною мовою.</w:t>
      </w:r>
    </w:p>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СНОВКИ</w:t>
      </w:r>
    </w:p>
    <w:p>
      <w:pPr>
        <w:pStyle w:val="Normal"/>
        <w:spacing w:lineRule="auto" w:line="36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 дисертації наведене теоретичне узагальнення і нове вирішенн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наукової проблеми управління навчально-виробничим процесом ПТНЗ при впровадженні державних стандартів відповідно до особливостей ринкової економіки та процесів інтеграції України в європейський освітньо-професійний простір, які вимагають створення належних соціально-економічних, організаційно-управлінських і нормативно-правових  передумов для прийняття рішень щодо реалізації завдань стандартизації  і державних стандартів у сфері підготовки робітничих кадрів.</w:t>
      </w:r>
    </w:p>
    <w:p>
      <w:pPr>
        <w:pStyle w:val="Normal"/>
        <w:widowControl w:val="false"/>
        <w:shd w:fill="FFFFFF" w:val="clear"/>
        <w:tabs>
          <w:tab w:val="clear" w:pos="708"/>
          <w:tab w:val="left" w:pos="-360" w:leader="none"/>
          <w:tab w:val="left" w:pos="850"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 основі теоретичного аналізу матеріалів дослідження виявлено, що управління навчально-виробничим процесом ПТНЗ при впровадженні ДСПР ще не знайшло достатнього теоретичного обґрунтування й практичної реалізації в системі професійно-технічної освіти. Причиною цього, зокрема, є: певна консервативність системи професійно-технічної освіти як об’єкта державного управління; відносна статичність, усталеність змісту, форм і методів навчання в ПТНЗ; відсутність належного регулювання навчально-виробничого процесу при впровадженні професійних стандартів і державних стандартів із урахуванням сучасних ринкових трансформацій, опосередкованих зв’язків із соціально-економічним розвитком суспільства та потреб у робітничих професія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 основі вивчення положень теорії і практики управління ПТНЗ  уточнено такі поняття: «професійно-технічний навчальний заклад» </w:t>
      </w:r>
      <w:r>
        <w:rPr>
          <w:rFonts w:cs="Times New Roman;Times New Roman" w:ascii="Times New Roman;Times New Roman" w:hAnsi="Times New Roman;Times New Roman"/>
          <w:color w:val="000000"/>
          <w:sz w:val="28"/>
          <w:szCs w:val="28"/>
          <w:lang w:eastAsia="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комплекс взаємозв’язаних підсистем, що володіють загальними структурними і функціональними елементами, підпорядкованими цілям навчання і виховання кваліфікованих робітників на основі державних стандартів, здатних в умовах сучасного виробництва продуктивно вирішувати виробничі завдання та перебудовувати власну діяльність під впливом вимог науково-технічного прогресу; «</w:t>
      </w:r>
      <w:r>
        <w:rPr>
          <w:rFonts w:cs="Times New Roman;Times New Roman" w:ascii="Times New Roman;Times New Roman" w:hAnsi="Times New Roman;Times New Roman"/>
          <w:iCs/>
          <w:sz w:val="28"/>
          <w:szCs w:val="28"/>
        </w:rPr>
        <w:t>управління професійно-технічним навчальним закладом» – цілісна система взаємодії суб’єкта і об’єкта  управління всіх рівнів, за допомогою якої здійснюється неперервний і цілеспрямований вплив на всі його структурні компоненти і процеси з метою підготовки кваліфікованих робітничих кадрів на основі державних стандартів; «</w:t>
      </w:r>
      <w:r>
        <w:rPr>
          <w:rFonts w:cs="Times New Roman;Times New Roman" w:ascii="Times New Roman;Times New Roman" w:hAnsi="Times New Roman;Times New Roman"/>
          <w:color w:val="000000"/>
          <w:sz w:val="28"/>
          <w:szCs w:val="28"/>
          <w:lang w:eastAsia="uk-UA"/>
        </w:rPr>
        <w:t xml:space="preserve">управління навчально-виробничим процесом </w:t>
      </w:r>
      <w:r>
        <w:rPr>
          <w:rFonts w:cs="Times New Roman;Times New Roman" w:ascii="Times New Roman;Times New Roman" w:hAnsi="Times New Roman;Times New Roman"/>
          <w:iCs/>
          <w:sz w:val="28"/>
          <w:szCs w:val="28"/>
        </w:rPr>
        <w:t>професійно-технічного навчального закладу»</w:t>
      </w:r>
      <w:r>
        <w:rPr>
          <w:rFonts w:cs="Times New Roman;Times New Roman" w:ascii="Times New Roman;Times New Roman" w:hAnsi="Times New Roman;Times New Roman"/>
          <w:color w:val="000000"/>
          <w:sz w:val="28"/>
          <w:szCs w:val="28"/>
          <w:lang w:eastAsia="uk-UA"/>
        </w:rPr>
        <w:t xml:space="preserve"> – цілеспрямована, свідома взаємодія  учасників навчально-виробничого процесу, що здійснюється на основі об’єктивних закономірностей, принципів, функцій, методів  і технологій з метою досягнення оптимального результату підготовки кваліфікованих робітничих кадрів; «</w:t>
      </w:r>
      <w:r>
        <w:rPr>
          <w:rFonts w:cs="Times New Roman;Times New Roman" w:ascii="Times New Roman;Times New Roman" w:hAnsi="Times New Roman;Times New Roman"/>
          <w:sz w:val="28"/>
          <w:szCs w:val="28"/>
        </w:rPr>
        <w:t>управління навчально-виробничим процесом професійно-технічного навчального закладу при провадженні державних стандартів підготовки робітників» – сукупність двох взаємопов’язаних підсистем – управлінської та навчально-виробничої, що включає  комплекс навчально-виробничих цілей, суб’єктів навчально-виробничого процесу, їхню діяльність, відносини, зміст і методи організації навчально-виробничого процесу та управління з урахуванням державних стандарті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оботі виділено та реалізовано три напрями наукового пошуку: дослідження управління навчально-виробничим процесом ПТНЗ як складною соціально-педагогічною системою; вивчення практичного стану управління навчально-виробничим процесом ПТНЗ на основі державних стандартів; розроблення моделі системи управління навчально-виробничим процесом ПТНЗ при впровадженні державних стандартів підготовки робітників та її практична реалізація.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ження, проведене в рамках першого напряму, показало, що нині формується нова парадигма побудови і функціонування системи управління ПТНЗ на засадах державних стандартів підготовки робітничих кадрів; другий напрям  дозволив представити ПТНЗ як складну ієрархічну систему, елементи якої мають різнотипні зв’язки і відносини, що узгоджуються між собою на рівні підсистем та управління, і взаємодіють у практичній площині функціонування системи; третій напрям акцентував увагу на технологічних процесах, які реалізуються в управлінні навчально-виробничим процесом ПТНЗ з урахуванням державних стандартів. За системного підходу вони інтегруються в сучасні методи і засоби організації навчально-виробничого процесу при впровадженні державних стандартів підготовки робітникі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дисертації проаналізовано практичний стан управління навчально-виробничим процесом ПТНЗ при впровадженні державних стандартів підготовки робітників з урахуванням міжнародного та вітчизняного досвіду в галузі стандартизації професійно-технічної освіти. Виявлено, що існуюча система підготовки робітників не відповідає сучасним вимогам, вона має бути приведена у більш сучасну та ефективну відповідність щодо потреб економіки країни та регіонів у робітничих кадрах. Для цього необхідно чітко визначити політику професійно-технічної освіти в умовах ринкових відносин, створити передумови щодо істотного підвищення професійної, соціальної та територіальної мобільності робочої сили шляхом її професійної підготовки, визначення загальнодержавного і регіонального компонентів професійної освіти з урахуванням державних стандартів, трансформувати мережу ПТНЗ відповідно до перспективних економічних вимог регіонів, розвитку професійно-технічного навчання на виробництві, вдосконалення та демократизації форм управління ПТНЗ, розвитку міжгалузевих зв’язків, соціального партнерства та міжнародного співробітництва у галузі професійної освіти. В результаті встановлено, що  в Україні піднята проблема є актуальною в методологічному, педагогічному, психологічному, методичному, економічному, управлінському та правовому аспектах. Завдяки розробленню методики й інструментарію оцінки практичного стану управління навчально-виробничим процесом ПТНЗ при впровадженні ДСПР та аналізу на цій основі результатів діяльності експериментальних ПТНЗ стало можливим: здійснити моніторинг управління навчально-виробничим процесом; виявити рівень навчального, навчально-методичного, кадрового, матеріально-технічного, фінансового, інформаційного та правового забезпечення впровадження державних стандартів; встановити закономірну залежність між рівнем навчально-виробничого процесу, його результативністю, темпом розвитку промислових підприємств та потребою у кваліфікованих робітниках з урахуванням вимог державних стандартів; обумовити вимоги до змісту професійно-технічного навчання з урахування державних стандартів; розкрити особливості форм і методів організації навчально-виробничого процесу на основі формування бази інформаційно-аналітичних ресурсів; простежити взаємозв’язок розвитку закладу професійно-технічної освіти та ринку праці регіону; здійснити оцінку кінцевих результатів дослідження на основі обраних методів і процедур збору, обробки та аналізу даних; сформувати нові підходи до системи управління професійно-технічною освітою на регіональному рівні.</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 xml:space="preserve">3. Важливим продуктом дисертаційного дослідження є розроблена система, представлена теоретичною моделлю управління навчально-виробничим процесом ПТНЗ при впровадженні державних стандартів підготовки робітників. </w:t>
        <w:br/>
        <w:t xml:space="preserve">У дослідженні модель розглядається як насичена змістом початкова достовірна конструкція, що відображає в узагальненій формі структуру досліджуваного об’єкта, її основні елементи, їх взаємозв’язок та взаємодію. Модель має шість </w:t>
      </w:r>
      <w:r>
        <w:rPr>
          <w:rFonts w:cs="Times New Roman;Times New Roman" w:ascii="Times New Roman;Times New Roman" w:hAnsi="Times New Roman;Times New Roman"/>
          <w:sz w:val="28"/>
          <w:szCs w:val="28"/>
          <w:lang w:eastAsia="uk-UA"/>
        </w:rPr>
        <w:t>компонентів: теоретико-методологічний (визначає наукові підходи до управління навчально-виробничим процесом ПТНЗ), суб’єкт-об’єктний (характеризує організаційну й управлінську структури ПТНЗ), цільовий (розкриває стратегічні та тактичні цілі управління навчально-виробничим процесом ПТНЗ), змістовий (</w:t>
      </w:r>
      <w:r>
        <w:rPr>
          <w:rFonts w:cs="Times New Roman;Times New Roman" w:ascii="Times New Roman;Times New Roman" w:hAnsi="Times New Roman;Times New Roman"/>
          <w:sz w:val="28"/>
          <w:szCs w:val="28"/>
        </w:rPr>
        <w:t>включає навчальну складову підготовки кваліфікованих робітників у ПТНЗ</w:t>
      </w:r>
      <w:r>
        <w:rPr>
          <w:rFonts w:cs="Times New Roman;Times New Roman" w:ascii="Times New Roman;Times New Roman" w:hAnsi="Times New Roman;Times New Roman"/>
          <w:sz w:val="28"/>
          <w:szCs w:val="28"/>
          <w:lang w:eastAsia="uk-UA"/>
        </w:rPr>
        <w:t>), організаційно-діяльнісний (розкриває</w:t>
      </w:r>
      <w:r>
        <w:rPr>
          <w:rFonts w:cs="Times New Roman;Times New Roman" w:ascii="Times New Roman;Times New Roman" w:hAnsi="Times New Roman;Times New Roman"/>
          <w:sz w:val="28"/>
          <w:szCs w:val="28"/>
        </w:rPr>
        <w:t xml:space="preserve"> організаційно-методичні та техніко-технологічні аспекти управління підготовкою робітників у ПТНЗ з урахуванням державних стандартів</w:t>
      </w:r>
      <w:r>
        <w:rPr>
          <w:rFonts w:cs="Times New Roman;Times New Roman" w:ascii="Times New Roman;Times New Roman" w:hAnsi="Times New Roman;Times New Roman"/>
          <w:sz w:val="28"/>
          <w:szCs w:val="28"/>
          <w:lang w:eastAsia="uk-UA"/>
        </w:rPr>
        <w:t xml:space="preserve">), оціночно-результативний (включає </w:t>
      </w:r>
      <w:r>
        <w:rPr>
          <w:rFonts w:cs="Times New Roman;Times New Roman" w:ascii="Times New Roman;Times New Roman" w:hAnsi="Times New Roman;Times New Roman"/>
          <w:sz w:val="28"/>
          <w:szCs w:val="28"/>
        </w:rPr>
        <w:t>критеріально-оціночний апарат дослідження</w:t>
      </w:r>
      <w:r>
        <w:rPr>
          <w:rFonts w:cs="Times New Roman;Times New Roman" w:ascii="Times New Roman;Times New Roman" w:hAnsi="Times New Roman;Times New Roman"/>
          <w:sz w:val="28"/>
          <w:szCs w:val="28"/>
          <w:lang w:eastAsia="uk-UA"/>
        </w:rPr>
        <w:t>).</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спериментальну перевірку моделі проведено на основі методики, яка враховує положення, що експериментальні і контрольні об’єкти – це одні і ті ж об’єкти, але взяті в різні періоди і в різних станах, що дозволило  визначити  їх стан до початку експерименту, в період часу, який передував їхній зміні та  перевірити досягнутий результат на заключному етапі, коли самі учасники експерименту отримали реальну можливість порівняти та оцінити експериментальні і контрольні результати на обраних об’єктах. Для виявлення динаміки (приросту) кожного із розроблених критеріїв та о</w:t>
      </w:r>
      <w:r>
        <w:rPr>
          <w:rFonts w:cs="Times New Roman;Times New Roman" w:ascii="Times New Roman;Times New Roman" w:hAnsi="Times New Roman;Times New Roman"/>
          <w:sz w:val="28"/>
          <w:szCs w:val="28"/>
          <w:lang w:eastAsia="uk-UA"/>
        </w:rPr>
        <w:t>бчислення середніх значень величин динаміки даних критеріїв за результатами експерименту використано математичні розрахунки, які підтвердили позитивні результати дослідження та успішну апробацію розробленої моделі. Виявлено загальну позитивну динаміку показників у порівнянні  з початковими, одержаними на етапі констатувального експерименту. Вона складає:  по Чернівецькій області – 44 %, Івано-Франківській – 39%, Тернопільській – 38%, Хмельницькій – 39%.</w:t>
      </w:r>
    </w:p>
    <w:p>
      <w:pPr>
        <w:pStyle w:val="Normal"/>
        <w:widowControl w:val="false"/>
        <w:shd w:fill="FFFFFF" w:val="clear"/>
        <w:tabs>
          <w:tab w:val="clear" w:pos="708"/>
          <w:tab w:val="left" w:pos="-360" w:leader="none"/>
          <w:tab w:val="left" w:pos="850"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лене зумовило необхідність реалізації моделі шляхом забезпечення належного рівня децентралізації управління ПТНЗ при впровадженні державних стандартів; удосконалення організаційної структури навчального закладу; чіткого розподілу адміністративних повноважень між центральними, регіональними і місцевими органами влади; мобілізації та ефективного використання ресурсів; визначення пріоритетів професійної освіти під час формування державного та місцевих бюджетів на основі вимог державних стандартів для різних галузей економіки; посилення регіонального змісту в навчально-виробничій діяльності ПТНЗ; формування особистісно-орієнтованої системи неперервної професійної освіти, що враховує особливості і специфіку кожного регіону, а  також державні стандарти підготовки робітників; сприяння прискореному становленню та розвитку єдиного професійно-освітнього середовища в регіоні з інтеграцією навчальних закладів різних типів; найбільш повного задоволення потреб людини у професійному виборі відповідно до вимог економічного середовища, що постійно змінюється, та власних інтересів  і можливостей; забезпечення державою умов для ефективного використання та адекватного оцінювання праці робітника; збереження наявних та створення нових робочих місць; створення передумов для впровадження на підприємствах усіх секторів економіки успішної та ефективної концепції висококваліфікованої робочої сили на базі державних стандарті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озроблені методичні рекомендації сприяють упровадженню системи управління навчально-виробничим процесом ПТНЗ відповідно до вимог державних стандартів з позиції теоретичного обґрунтування її вихідних положень, вироблення науково обґрунтованих підходів, урахування відповідних нормативних актів, забезпечення організаційного впливу державних органів  управління професійно-технічною освітою на якість підготовки робітничих кадрів, створення відповідної бази для навчального, методичного, кадрового, матеріально-технічного, фінансового, інформаційного та правового забезпечення управління ПТНЗ, розроблення оптимальних критеріїв оцінювання діяльності ПТНЗ при впровадженні державних стандартів.</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римані результати дають підставу вважати, що вихідна методологія є правильною, поставлені задачі виконано, мети досягнуто. Сформульовані висновки мають важливе значення для розвитку теорії і практики професійно-технічної освіти, сприяють послідовній реалізації системи управління навчально-виробничим процесом ПТНЗ при впровадженні державних стандартів, вдосконаленню механізмів управління ПТНЗ, змісту і форм професійного навчання, забезпеченню підготовки висококваліфікованих робітничих кадрі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не дисертаційне дослідження не вичерпує всього комплексу проблем, що розглядаються. Вимагають теоретичного осмислення та подальших наукових розробок реальні управлінські процеси в системі професійно-технічної освіти, проблема стандартизації професійної освіти, вдосконалення структури управління ПТНЗ, оптимізація форм і методів навчально-виробничої діяльності ПТНЗ при впровадженні державних стандартів, інтеграція різних типів ПТНЗ на державному і регіональному рівнях, розроблення нових державних стандартів з конкретних робітничих професій та їх регулювання на різних рівнях управління ПТНЗ.</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lineRule="auto" w:line="360"/>
        <w:jc w:val="center"/>
        <w:outlineLvl w:val="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писок використаних джерел</w:t>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офф Р. О целеустремленных системах / Р. Акофф, Ф. Эмери. – М. : Прогресс, 1974. – 233 с.</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ые проблемы теории и практики обучения и воспитания учащихся средних профтехучилищ / [под ред. А. А. Кирсанова]. – М. : АПН СССР, 1986. – 116 с. </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исимов П. Ф. Современные состояния, проблемы, перспективы развития начального и среднего профессионального образования в России / Петр Федорович Анисимов // Образоват. политика. – 2008. – № 7. – С. 2–9.</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анасьев В. Г. Системность и общество / Виктор Григорьевич Афанасьев. – М. : Политиздат, 1977. – 380 с.</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анский Ю. К. Оптимизация учебно-воспитательного процесса / Юрий Константинович Бабанский. – М. : Педагогика, 1982. – 189 с.</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йденко В. И. Образовательный стандарт. Опыт системного исследования / Валентин Иванович Байденко. – Новгород : НовГУ им. Ярослава Мудрого, 1999. – 440 с.</w:t>
      </w:r>
    </w:p>
    <w:p>
      <w:pPr>
        <w:pStyle w:val="Normal"/>
        <w:numPr>
          <w:ilvl w:val="0"/>
          <w:numId w:val="12"/>
        </w:numPr>
        <w:tabs>
          <w:tab w:val="clear" w:pos="708"/>
          <w:tab w:val="left" w:pos="993" w:leader="none"/>
          <w:tab w:val="left" w:pos="1080" w:leader="none"/>
        </w:tabs>
        <w:spacing w:lineRule="auto" w:line="360" w:before="0" w:after="0"/>
        <w:ind w:left="0" w:firstLine="709"/>
        <w:jc w:val="both"/>
        <w:rPr/>
      </w:pPr>
      <w:r>
        <w:rPr>
          <w:rFonts w:cs="Times New Roman;Times New Roman" w:ascii="Times New Roman;Times New Roman" w:hAnsi="Times New Roman;Times New Roman"/>
          <w:iCs/>
          <w:sz w:val="28"/>
          <w:szCs w:val="28"/>
        </w:rPr>
        <w:t>Балабанова Л.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Управління персоналом :</w:t>
      </w:r>
      <w:r>
        <w:rPr>
          <w:rFonts w:cs="Times New Roman;Times New Roman" w:ascii="Times New Roman;Times New Roman" w:hAnsi="Times New Roman;Times New Roman"/>
          <w:sz w:val="28"/>
          <w:szCs w:val="28"/>
        </w:rPr>
        <w:t xml:space="preserve"> [підруч.] / </w:t>
      </w:r>
      <w:r>
        <w:rPr>
          <w:rFonts w:cs="Times New Roman;Times New Roman" w:ascii="Times New Roman;Times New Roman" w:hAnsi="Times New Roman;Times New Roman"/>
          <w:iCs/>
          <w:sz w:val="28"/>
          <w:szCs w:val="28"/>
        </w:rPr>
        <w:t>Л.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Балабанова</w:t>
      </w:r>
      <w:r>
        <w:rPr>
          <w:rFonts w:cs="Times New Roman;Times New Roman" w:ascii="Times New Roman;Times New Roman" w:hAnsi="Times New Roman;Times New Roman"/>
          <w:sz w:val="28"/>
          <w:szCs w:val="28"/>
        </w:rPr>
        <w:t>, О. В. Сардак. – К. : Центр учбової л-ри, 2011. – 468 с.</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тышев С. Я. Научная организация учебно-воспитательного процесса. / Сергей Яковлевич Батышев. – 3-е изд. – М. : Высш. шк., 1980. – 456 с.</w:t>
      </w:r>
    </w:p>
    <w:p>
      <w:pPr>
        <w:pStyle w:val="Normal"/>
        <w:numPr>
          <w:ilvl w:val="0"/>
          <w:numId w:val="12"/>
        </w:numP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тышев С. Я. Подготовка робочих в средних профессионально-технических училищах. / Сергей Яковлевич Батышев. – М. : Педагогика, 1988. – 17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тышев С. Я. Реформа профессиональной школы (опыт, поиск, задачи, пути реализации) / Сергей Яковлевич Батышев. – М. : Высш. шк., 1987. – 343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ева А. Т. Дидактические принципы профессиональной подготовки в профтехучилищах: метод. пособие / Антонина Павловна Беляева. – М. : Высш. шк., 1991. – 20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зняк Е. С. Руководство современной школой / Евгений Степанович Березняк. – М. : Просвещение, 1993. – 167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зняк Є. С. Реалізація принципу демократизації в управлінській діяльності директора школи : метод. посіб. для керівників шкіл / Євген Степанович Березняк. – К. : Ін-т педагогіки АПН України, 1996. – 64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алько В. П. Педагогика и прогрессивные технологии обучения : учебник / Владимир Павлович Беспалько. – М. : Ин-т проф. образования М-ва образования России, 1995. – 33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х І. Д. Особистісно-зорієнтоване виховання : наук. метод. посіб. / Іван Дмитрович Бех. – К. : ІЗМН, 1998. – 204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уберг И. В. Становление и сущность системного подхода / М. В. Блауберг, Э. Г. Юдин. – М. : Наука, 1973. – 274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днар В. І. Теоретичні основи і технологія педагогічного аналізу: управлінський аспект / Володимир Іванович Боднар. – К. : УДПУ, 1996. – 9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ндар В. І. Теорія і технологія управління процесом навчання в школі / Володимир Іванович Бондар. – К. : Школа, 2000. – 21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овська Н. П. Проблеми формування змісту професійної освіти в умовах ступеневої підготовки фахівців / Н. П. Боровська // Матеріали Всеукр. семінару, 4–5 лют. 2003 р. – К., 2003. – С. 28–31.</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ндарчук О. І. Соціально-психологічні проблеми післядипломної педагогічної освіти керівників освітніх організацій / Олена Іванівна Бондадрчук // Післядиплом. освіта в Україні. – 2010. – № 2. – С. 42–46.</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герко А. А. Організація навчально-виробничого процесу у професійному училищі-агрофірмі :  дис. … канд. пед. наук. : 13.00.01 / Антон Антонович Бугерко. – К., 1999. – 18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іщенко С. В. Зміст та форми управління середніми професійними навчальними закладами України у 1917–1941 роках : дис. … канд. пед. наук. : 13.00.04 / Станіслав Васильович Бутіщенко. – К., 1997. – 205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ев И. Б. Социально-педагогические условия организации и деятельность высших профессиональных училищ : дис. ... канд. пед. наук : 13.00.01 / Иван Борисович Васильев. – К., 1995. – 213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сильєв І. Б. Дидактика професійного навчання : методологія формування змісту / Іван Борисович Васильєв // Професійне становлення особистості : проблеми і перспективи : матеріали міжнар. наук.-практ. конф, </w:t>
        <w:br/>
        <w:t>15–17 листоп. 2001 р. – Хмельницький, 2001. – С. 36–44.</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щенко Л. М. Система управління інноваційними процесами в загальній середній освіті регіону : дис. ... д-ра пед. наук : 13.00.01. / Людмила Миколаївна Ващенко. – К., 2006. – 455 с. : табл. – С. 388–432.</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щенко Н. М. Управление учебным процессом в системе повышения квалификации / Николай Михайлович Ващенко. – К. : УДПУ, 1997. – 154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в научное исследование по педагогике : [учеб. пособие для студентов пед. ин-тов] / под ред. В. И. Журавлёва. – М. : Провещение, 1988. – 23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ий тлумачний словник української мови (з дод., доповн. та CD) / [уклад. і голов. ред. В. Т. Бусел]. – К. : Ірпінь : ВТФ Перун, 2000. – 173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ишкольное управление: вопросы теории и практики / [под. ред. Т. И. Шамовой]. – М. : Педагогика, 1991. – 191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євський Б. А. Основа науки управління: навч. посіб. / Борис Аркадійович Гаєвський. – К. : МАУП, 1997. – 112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куша О. М Досвід і перспективи розвитку професійно-технічної освіти в регіоні / О. М. Гаркуша // Проф.-техн. освіта. – 2004. – № 2. – С. 18–19.</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вишиани Д. М. Организация и управление / Джермен Михайлович Гвишиани. – М. : Экономика, 1972. – 53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йжан Н. Ф. Индивидуализация профессионального воспитания учащихся профтехучилищ / Наталия Федоровна Гейжан. – СПб., 1995. – 119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шунский Б. С. Философия образования для XXI века (в поисках практико-ориетированных образовательных концепций) / Борис Семенович Гершунский. – М. : Совершенство, 1998. – 60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інов В. П. Державний стандарт як модель управління якістю профтехосвіти / В. П. Головінов, В. О. Головінова // Проф. освіта : теорія і практика. – 1998. – № 1/2. – С. 30–35.</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овінов В. П. Стандартизація профтехосвіти України : перспективи застосування модульного підходу / Василь Петрович Головінов // Проф. освіта : теорія і практика, 1999. – № 2. – С. 15–20.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інов В. П. Профтехосвіта – пріоритетний напрям у роботі парламентського Комітету з питань науки і освіти / Василь Петрович Головінов // Проф.-техн. освіта. – 2011. – № 1. – С. 5–6.</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язнов Ю. П. Планирование деятельности училища и отчетность / Юрий Петрович Грязнов. – М. : Высш. шк., 1984. – 80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менюк В. Інформаційне забезпечення управління освітнім закладом / В. Гуменюк // Рід. шк. – 2000. – № 2. – С. 29–31.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евич Р. С. Теорія і практика навчання в професійно-технічних закладах / Роман Семенович Гуревич. – Вінниця, 2008. – 410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иленко Л. І. Управління інноваційною діяльністю в загальноосвітніх навчальних закладах / Лідія Іванівна Даниленко. – К. : Міленіум, 2004. – 35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фт Р. Менеджмент: [пер. с англ.] / Ричард Дафт. – СПб. : Питер, </w:t>
        <w:br/>
        <w:t>2000. – 832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жавна національна програма «Освіта». Україна ХХІ ст. – К. : Райдуга, 1994. – 63 с. </w:t>
      </w:r>
    </w:p>
    <w:p>
      <w:pPr>
        <w:pStyle w:val="Normal"/>
        <w:numPr>
          <w:ilvl w:val="0"/>
          <w:numId w:val="12"/>
        </w:numPr>
        <w:tabs>
          <w:tab w:val="clear" w:pos="708"/>
          <w:tab w:val="left" w:pos="108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Державний класифікатор професій з підготовки кваліфікованих робітників ДК 003:2005 [Електронний ресурс]. – Режим доступу : </w:t>
      </w:r>
      <w:hyperlink r:id="rId3">
        <w:r>
          <w:rPr>
            <w:rStyle w:val="InternetLink"/>
            <w:rFonts w:cs="Times New Roman;Times New Roman" w:ascii="Times New Roman;Times New Roman" w:hAnsi="Times New Roman;Times New Roman"/>
            <w:color w:val="0000FF"/>
            <w:sz w:val="28"/>
            <w:szCs w:val="28"/>
            <w:u w:val="single"/>
          </w:rPr>
          <w:t>http://zakon.nau.ua/doc</w:t>
        </w:r>
      </w:hyperlink>
      <w:r>
        <w:rPr>
          <w:rFonts w:cs="Times New Roman;Times New Roman" w:ascii="Times New Roman;Times New Roman" w:hAnsi="Times New Roman;Times New Roman"/>
          <w:sz w:val="28"/>
          <w:szCs w:val="28"/>
        </w:rPr>
        <w:t>. – Назва з екрана.</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ий перелік професій з підготовки кваліфікованих робітників у професійно-технічних навчальних закладах / [за заг. ред. Десятова Т. М., Жебровського Б. М., Солдатенко М. О.]. – К., 2008. – 357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стандарти професійно-технічної освіти : теорія і методика / [за ред. Н. Г. Ничкало]. – Хмельницький : ТУП, 2002. – 334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сятов Т. М. Деякі аспекти розробки державного стандарту професійно-технічної освіти / Тимофій Михайлович Десятов // Проф.-техн. освіта. – 2002. – № 3. – С. 14–16.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ятов Т. М. Професійні стандарти – основа формування галузевої рамки кваліфікації / Тимофій Михайлович Десятов // Проф.-техн. освіта. – 2009. – № 2. – С. 5–7.</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Десятов Т. М. Тенденції розвитку неперервної освіти в країнах Східної Європи (друга половина XX століття) / </w:t>
      </w:r>
      <w:r>
        <w:rPr>
          <w:rFonts w:cs="Times New Roman;Times New Roman" w:ascii="Times New Roman;Times New Roman" w:hAnsi="Times New Roman;Times New Roman"/>
          <w:sz w:val="28"/>
          <w:szCs w:val="28"/>
        </w:rPr>
        <w:t xml:space="preserve">Тимофій Михайлович </w:t>
      </w:r>
      <w:r>
        <w:rPr>
          <w:rFonts w:cs="Times New Roman;Times New Roman" w:ascii="Times New Roman;Times New Roman" w:hAnsi="Times New Roman;Times New Roman"/>
          <w:iCs/>
          <w:sz w:val="28"/>
          <w:szCs w:val="28"/>
        </w:rPr>
        <w:t xml:space="preserve">Десято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К. : Артек, 2005</w:t>
      </w:r>
      <w:r>
        <w:rPr>
          <w:rFonts w:cs="Times New Roman;Times New Roman" w:ascii="Times New Roman;Times New Roman" w:hAnsi="Times New Roman;Times New Roman"/>
          <w:sz w:val="28"/>
          <w:szCs w:val="28"/>
        </w:rPr>
        <w:t>. – 336 с</w:t>
      </w:r>
      <w:r>
        <w:rPr>
          <w:rFonts w:cs="Times New Roman;Times New Roman" w:ascii="Times New Roman;Times New Roman" w:hAnsi="Times New Roman;Times New Roman"/>
          <w:iCs/>
          <w:sz w:val="28"/>
          <w:szCs w:val="28"/>
        </w:rPr>
        <w:t>.</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ятов Т. М. Шляхи вирішення кадрових проблем / Тимофій Михайлович Десятов // Проф.-техн. освіта . – 2004. – № 4. – С. 15.</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чев К. Соціальний діалог і децентралізація в галузі професійної освіти і навчання / Красимір Дечев // Проф.-техн. освіта. – 2008. – № 4 – С. 39–46.</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ференційоване навчання у закладах профтехосвіти : наук.-метод. зб. / відп. ред. Н. Г. Ничкало. – К. : НДІ педагогіки України, 1992. – 174 с.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енко Г. А. Стратегический менеджмент в системе образования / Геннадій Анатолійович Дмитренко. – К. : МАУП, 1999. – 17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циклопедія освіти / Акад. пед. наук України ; гол. ред. В. Г. Кремень. – К. : Юрінком Інтер, 2008. – 1040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втух М. Б. Управління якістю професійної освіти / М. Б. Євтух, О. П. Сердюк // Управління якістю професійної освіти : зб. наук. пр. / Укр. інж.–пед. акад. – Донецьк, 2001. – С. 73–81.</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льникова Г. В. Наукові основи розвитку управління загальною середньою освітою в регіоні / Галина Василівна Єльникова. – К. : ДАККО, 1999. – 303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льникова Г. В. Основи адаптивного управління : курс лекцій / Галина Василівна Єльникова. – К. : ЦІППО АПН України, 2002. – 133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бинец И. М. Директор профтехучилища–организатор и руководитель учебно-воспитательного процесса / Иван Митрофанович Жабинец. – М. : Высш. шк., 1989. – 121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ук В. П. Організаційно-педагогічні засади управління підготовкою кваліфікованих робітничих кадрів в умовах ринку : [метод, посіб.] / В. П. Жук, </w:t>
        <w:br/>
        <w:t xml:space="preserve">Я. Г. Камінецький, Б. І. Клим. – Л. : [б.в.], 2001. – 265 с.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 В. П. Совершенствование содержания и организации деятельности заместителя директора профтехучилища по учебно-воспитательной работе: автореф. дис. на соиск. учен. степ. д-ра пед. наук : спец. 13.00.01 «Общая педагогика и история педагогики» / В. П. Жук. – К., 1987. – 1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вязинский В. И. Методология и методы психолого-педагогического исследования / В. И. Загвязинский, Р. Атаханов. – 2-е изд. – М. : Академия, </w:t>
        <w:br/>
        <w:t>2005. – 20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йчук В. Шляхи оновлення системи професійно-технічної освіти України / Валентин Зайчук // Проф.-техн. освіта. – 2002. – № 1. – С. 2–5.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йчук В. А. Социально-педагогические основы творческого потенциала труда / Валентин Александрович Зайчук. – К. : Форум, 2001. – 319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йчук В. О. Проблеми розвитку професійно-технічної освіти в нових соціально-економічних умовах / Валентин Олександрович Зайчук // Школа і підготовка учнівської молоді до життя та діяльності в умовах ринку. – X., 1996. – С. 7–13.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зюн І. А. Інтелектуально творчий розвиток особистості в умовах неперервної освіти / Іван Андрійович Зязюн // Неперервна освіта : проблема, пошуки, перспективи / за ред. І. А. Зязюна. – К., 2000. – С. 15–23.</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зюн І. А. Філософія сучасної професійної освіти / І. А. Зязюн // Неперервна освіта : проблеми, пошуки, перспективи. – К., 2000. – С. 11–57.</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итуційний розвиток ПТНЗ: основні підходи до бізнес-планування та маркетингу / за ред. Л. І. Даниленко. – К. : Етіс Плюс, 2008. – 14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ьина Т. А. Педагогика : курс лекций / Татьяна Андреевна Ильина. – </w:t>
        <w:br/>
        <w:t>М. : Просвещение, 1984. – 418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інецький Я. Актуальні проблеми підготовки робітничих кадрів умовах становлення ринкових відносин / Ярослав Камінецький // Проф.-техн. освіта. – 2000. – № 2. – С. 4–8.</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інецький Я. Особливості управління підготовкою кваліфікованих робітників і фахівців у регіоні в сучасних умовах / Ярослав Камінецький // Педагогіка і психологія проф. освіти. – 2002. – № 5. – С. 233–242.</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пченко Л. Теоретичні основи моделювання роботи в управлінні професійно–технічними навчальними закладами / Леонід Капченко // Наук. зап. / Кіровоград. держ. пед. ун–т ім. В. Винниченка. – Кіровоград, 2002. – Вип. 42. – С. 156–159.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мушка Л. М. Психологія управління закладами середньої освіти / Людмила Миколаївна Карамушка. – К. : Ніка-Центр, 2000. – 332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Кінах А. Стан і перспективи професійного розвитку трудового потенціалу України / Анатолій Кінах // Проф.-техн. осві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200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 3. – С. 3.</w:t>
      </w:r>
    </w:p>
    <w:p>
      <w:pPr>
        <w:pStyle w:val="Normal"/>
        <w:numPr>
          <w:ilvl w:val="0"/>
          <w:numId w:val="12"/>
        </w:numPr>
        <w:tabs>
          <w:tab w:val="clear" w:pos="708"/>
          <w:tab w:val="left" w:pos="108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Кнорринг В. И. Искусство управления : [учебник] / Владимир Игоревич Кнорринг.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М. : БЕК, 1997.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288 с.</w:t>
      </w:r>
    </w:p>
    <w:p>
      <w:pPr>
        <w:pStyle w:val="Normal"/>
        <w:numPr>
          <w:ilvl w:val="0"/>
          <w:numId w:val="12"/>
        </w:numPr>
        <w:tabs>
          <w:tab w:val="clear" w:pos="708"/>
          <w:tab w:val="left" w:pos="1080" w:leader="none"/>
          <w:tab w:val="left" w:pos="1134" w:leader="none"/>
        </w:tabs>
        <w:spacing w:lineRule="auto" w:line="360" w:before="0" w:after="0"/>
        <w:ind w:left="0" w:firstLine="709"/>
        <w:jc w:val="both"/>
        <w:rPr/>
      </w:pPr>
      <w:r>
        <w:rPr>
          <w:rFonts w:cs="Times New Roman;Times New Roman" w:ascii="Times New Roman;Times New Roman" w:hAnsi="Times New Roman;Times New Roman"/>
          <w:iCs/>
          <w:sz w:val="28"/>
          <w:szCs w:val="28"/>
        </w:rPr>
        <w:t>Коваленк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Л. Т. </w:t>
      </w:r>
      <w:r>
        <w:rPr>
          <w:rFonts w:cs="Times New Roman;Times New Roman" w:ascii="Times New Roman;Times New Roman" w:hAnsi="Times New Roman;Times New Roman"/>
          <w:sz w:val="28"/>
          <w:szCs w:val="28"/>
        </w:rPr>
        <w:t>Короткий тестологічний словник-довідник / </w:t>
      </w:r>
      <w:r>
        <w:rPr>
          <w:rFonts w:cs="Times New Roman;Times New Roman" w:ascii="Times New Roman;Times New Roman" w:hAnsi="Times New Roman;Times New Roman"/>
          <w:iCs/>
          <w:sz w:val="28"/>
          <w:szCs w:val="28"/>
        </w:rPr>
        <w:t>Л. Т. Коваленко</w:t>
      </w:r>
      <w:r>
        <w:rPr>
          <w:rFonts w:cs="Times New Roman;Times New Roman" w:ascii="Times New Roman;Times New Roman" w:hAnsi="Times New Roman;Times New Roman"/>
          <w:sz w:val="28"/>
          <w:szCs w:val="28"/>
        </w:rPr>
        <w:t>. – К. : Грамота, 2008. – 160 с. – (Серія «Словник»).</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ьчук В. І. Інноваційні підходи до організації навчального процесу в ПТНЗ : спецкурс для підвищення кваліфікації керівних та педагогічних кадрів освіти / Василь Іванович Ковальчук. – К. : Шкіл. світ, 2009. – 13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вальчук В. І. Формування професіоналізму керівника ПТНЗ / Василь Іванович Ковальчук // Наук. вісн. Чернівец. ун-ту : зб. наук. пр. Сер. : Педагогіка та психологія. – Чернівці, 2008. – Вип. 424. – С. 61–82.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а Е. В. Педагогические условия социального воспитания школьников во внеучебной деятельности : дис. … канд. пед. наук: спец. 13.00.01 «Общая педагогика» / Козлова Елена Владимировна. – О., 2000. – 165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ська В. М. Концептуальні підходи до дидактичної інтеграції у закладах професійно-технічної освіти / Ірина Михайлівна Козловська // Педагогіка і психологія проф. освіти. – 1999. – № 3/4. – С. 56–60.</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мінський Н. Л. Психологія менеджменту в освіті (соціально-психологічний аспект) / Наум Львович Коломінський.  – К. : МАУП, 2000. – 28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аржевский Ю. А. Внутришкольный менеджмент / Юрий Анатольевич Конаржевский. – М. : Педагогика, 1992. – 139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аков М. И. Теоретические основы школоведения / Михаил Иванович Кондаков. – М. : Педагогика, 1982. – 192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ратюк О. П. Система виховної роботи в профтехучилищі : наук.-метод. посіб. / О. П. Кондратюк. – К. : АПН України, 1998. – 97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 К. : Юрінком, 1996. – 80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туальні засади, стратегії економічного та соціального розвитку України на 2002–2011 роки // Уряд. кур’єр, 2002. – № 100 (4 черв.). – С. 6–12.</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ія державних стандартів професійно-технічної освіти // Проф.-техн. освіта. – 1998. – № 2. – С. 2–5.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Державної цільової програми розвитку професійно-технічної освіти на 2011–2015 роки // Проф.-техн. освіта. – 2010. – № 3. – С. 5–6.</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професійної освіти України : затв. Постановою Міністерства народної освіти УРСР, АН УРСР, Міністерства праці УРСР від 24 лип. 1991 р. – К. : МО України, 1991. – 23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розвитку професійної освіти в Україні : Проект / М-во освіти і науки України, М-во праці і соц. політики // Освіта України. – 2003. – 19 серп. (№ 62/63). – С. 4.</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розвитку професійно-технічної (професійної) освіти в Україні // Проф.-техн. освіта. – 2004. – № 3. – С. 2–5.</w:t>
      </w:r>
    </w:p>
    <w:p>
      <w:pPr>
        <w:pStyle w:val="Normal"/>
        <w:numPr>
          <w:ilvl w:val="0"/>
          <w:numId w:val="12"/>
        </w:numPr>
        <w:tabs>
          <w:tab w:val="clear" w:pos="708"/>
          <w:tab w:val="left" w:pos="108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Копенгагенская Декларация по усилению Европейской кооперации в профессиональном образовании 2005 [Електронний ресурс]. – Режим доступу : </w:t>
      </w:r>
      <w:hyperlink r:id="rId4">
        <w:r>
          <w:rPr>
            <w:rStyle w:val="InternetLink"/>
            <w:rFonts w:cs="Times New Roman;Times New Roman" w:ascii="Times New Roman;Times New Roman" w:hAnsi="Times New Roman;Times New Roman"/>
            <w:color w:val="0000FF"/>
            <w:sz w:val="28"/>
            <w:szCs w:val="28"/>
            <w:u w:val="single"/>
          </w:rPr>
          <w:t>http://www.rusmagistr.ru/page0002/page0026/page0043/</w:t>
        </w:r>
      </w:hyperlink>
      <w:r>
        <w:rPr>
          <w:rFonts w:cs="Times New Roman;Times New Roman" w:ascii="Times New Roman;Times New Roman" w:hAnsi="Times New Roman;Times New Roman"/>
          <w:sz w:val="28"/>
          <w:szCs w:val="28"/>
        </w:rPr>
        <w:t>. – Назва з екрана.</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лёв Ф. Ф. Основные направления методологических исследований в области педагогики / Федор Филиппович Королёв // Сов. педагогика. – 1969. – № 4. – С. 19–23.</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ханко О. М. Становлення і розвиток підготовки кваліфікованих робітничих кадрів з середньою освітою на Україні (1969–1994 pp. ) : дис. ... канд. пед. наук : 13.00.01 / Октавіан Михайлович Коханко. – К., 1995. – 299 с. </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вцов Н. И. Содержание методической работы в системе профессионально-технического образования / Николай Иванович Кравцов. – Изд. 2-е, перераб. и доп. – М. : Высш. шк., 1977. – 342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Кремень В. Першочергові проблеми АПН України / Василь Кремень // Проф.-техн. осві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200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2. – С. 5.</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ень В. Стан і перспективи розвитку професійно-технічної освіти в Україні : [виступ у Верховній Раді України на Дні Уряду] / Василь Кремень // Проф.-техн. освіта. – 2003. – № 2. – С. 6–9.</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мень В. Г. Освіта і наука України : шляхи модернізації / Василь Григорович Кремень. – К. : Грамота, 2003. – 216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жко В. В. Основы менеджмента в образовании: теория, практика, психология успешного управления / В. В. Крыжко, Е. Я. Павлютенко. – Запорожье : Просвита, 2000. – 260 с.</w:t>
      </w:r>
    </w:p>
    <w:p>
      <w:pPr>
        <w:pStyle w:val="Normal"/>
        <w:numPr>
          <w:ilvl w:val="0"/>
          <w:numId w:val="12"/>
        </w:numP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ьмина Н. В. Понятие «педагогическая система» и критерии её оценки: методы системного педагогического исследования / Нина Васильевна Кузьмина. – Л., 1980. – С. 16–17.</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ьмина Н. В. Профессионализм личности преподавателя и мастера производственного обучения / Нина Васильевна Кузьмина. – М. : Высш. шк., 1990. – 19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инич О. І. Теорія статистики : [підручник] / О. І. Кулинич, </w:t>
        <w:br/>
        <w:t>Р. О. Кулинич. – 3-тє вид., перероб. і доп. – К. : Знання, 2006. – 294 с. – (Вища освіт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юткин Ю. Н. Моделирование педагогических ситуаций / Ю. Н. Кулюткин, Г. С. Сухобская. – Л. : ЛГУ, 1984. – 156 с.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стовська О. В. Методологія системного підходу та наукових досліджень : курс лекцій / Олена Василівна Кустовська. – Т. : Екон. думка, 2005. – 12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шнер Ю. З. Методология и методы педагогического исследования : [учеб.-метод. пособие] / Юрий Захарович Кушнер. – Могилев : МГУ им. </w:t>
        <w:br/>
        <w:t>А. А. Кушмова, 2001. – 6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ина М. М. Технологии профессионального педагогического образования / М. М. Левина. – М. : Академия, 2001. – 27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 Н. Деятельность. Сознание. Личность / Леонтьев Алексей Николаевич – М. : Педагогика, 1975. – 30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гоцький А. О. Методологічні аспекти різнорівневої підготовки фахівців / Анатолій Олексійович Лігоцький. – К. : Наук. думка, 1996. – 16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ікарчук І. Деякі аспекти реформування профтехосвіти / Ігор Лікарчук // Директор школи. – 2003. – № 14. – С. 14.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карчук І. Л. Запровадження державних стандартів як важлива умова реформування професійно-технічної освіти / Ігор Леонідович Лікарчук // Проблеми освіти : наук.-метод. бюл. / АПН України, Ін-т змісту і методів навчання. – К. : ВІПОД, 1997. – Вип. 10. – С. 41–47.</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карчук І. Л. Професійно-технічна освіта України: історичний шлях і перспективи / Ігор Леонідович Лікарчук. – К. : Педагогіка, 1999. – 287 с. : табл.</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овий В. Національна рамка кваліфікацій: розуміння і реалізація / В. Луговий, Ж. Таланова // Проф.-техн. освіта. – 2010. – № 1. – С. 5–9.</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овий В. І. Тенденції розвитку педагогічної освіти в Україні (теоретико-методологічний аспект) : дис. ... д-ра пед. наук : 13.00.01 / Володимир Іларіонович Луговий. – К., 1995. – 48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янова Л. Методологічні аспекти розроблення стандартів, заснованих на компетенціях / Лариса Лук’нова // Проф.-техн. освіта. – 2010. – № 1. – С. 18–20.</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іна Т. О. Державне управління якістю загальної середньої освіти в Україні / Тетяна Олександрівна Лукіна. – К. : НАДУ, 2004. – 29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ашевич Н. П. Социология : учеб. пособие / Н. П. Лукашевич, Н. В. Туленков. – К. : МАУП, 1999. – 215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іна Т. О. Технології діагностики та оцінювання навчальних досягнень : навч.-метод. матеріали / Тетяна Олександрівна Лукіна. – К., 2007. – 6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дзігон В. Професійно-технічна освіта – освіта XXI століття / Василь Мадзігон // Пед. газ. – 2003. – Листоп. (№ 11). – С. 5.</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иенко Н. И. Педагогический процесс в училищах профессионально–технического образования / Николай Иванович Макиенко. – М. : Педагогика, 1983. – 31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в В. И. Теория и методика организации непрерывного повышения квалификации руководителей школ / В. И. Маслов. – К. : Наук. думка, 1990. – 18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в В. І. Закономірності наукового управління професійно-технічними навчальними закладами / В. І. Маслов, В. В. Олійник, М. О. Кириченко // Управління якістю професійної освіти : зб. наук пр. / Укр. інж.-пед. акад. – Донецьк, 2001. – С. 64–69.</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в В. І. Принципи управління як теоретична основа підвищення ефективності керівництва ПТНЗ / В. І. Маслов, В. В. Олійник, М. О. Кириченко // Управління якістю професійної освіти : зб. наук. пр. / Укр. інж.-пед. акад. – Донецьк, 2001. – С. 57–6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лов В. І. Теоретичні основи педагогічного менеджменту : навч. посіб. для працівників освіти / В. І. Маслов, В. П. Драгун, В. В. Шаркунова. – К. : УІПКККО, 1996. – 87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Второго Международного конгресса ЮНЕСКО по техническому и профессиональному образованию «Образование и подготовка на протяжении всей жизни: мост в будущее», г. Сеул. Руспублика Корея, 26–30 апр. 1999 г. – Астана, 1999. – 22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хмутов М. И. Взаимосвязь общего и профессионального образования учащихся средних ПТУ / Мирза Исмаилович Махмутов. – М. : Просвещение, 1983.– 146 с.</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Медведев І. А. Призначення регіонального комплексу професійної освіти та шляхи його реформування / Ігор Анатолійович Медведев // </w:t>
      </w:r>
      <w:r>
        <w:rPr>
          <w:rFonts w:cs="Times New Roman;Times New Roman" w:ascii="Times New Roman;Times New Roman" w:hAnsi="Times New Roman;Times New Roman"/>
          <w:color w:val="000000"/>
          <w:sz w:val="27"/>
          <w:szCs w:val="27"/>
          <w:shd w:fill="FFFFFF" w:val="clear"/>
        </w:rPr>
        <w:t xml:space="preserve">Технічний </w:t>
      </w:r>
      <w:r>
        <w:rPr>
          <w:rFonts w:cs="Times New Roman;Times New Roman" w:ascii="Times New Roman;Times New Roman" w:hAnsi="Times New Roman;Times New Roman"/>
          <w:color w:val="000000"/>
          <w:spacing w:val="-2"/>
          <w:sz w:val="27"/>
          <w:szCs w:val="27"/>
          <w:shd w:fill="FFFFFF" w:val="clear"/>
        </w:rPr>
        <w:t>прогрес та ефективність виробництва : вісн. Нац. техн. ун-ту «Харк. політехніч. ін-т» :</w:t>
      </w:r>
      <w:r>
        <w:rPr>
          <w:rFonts w:cs="Times New Roman;Times New Roman" w:ascii="Times New Roman;Times New Roman" w:hAnsi="Times New Roman;Times New Roman"/>
          <w:color w:val="000000"/>
          <w:sz w:val="27"/>
          <w:szCs w:val="27"/>
          <w:shd w:fill="FFFFFF" w:val="clear"/>
        </w:rPr>
        <w:t xml:space="preserve"> зб. наук. пр. </w:t>
      </w:r>
      <w:r>
        <w:rPr>
          <w:rFonts w:cs="Times New Roman;Times New Roman" w:ascii="Times New Roman;Times New Roman" w:hAnsi="Times New Roman;Times New Roman"/>
          <w:sz w:val="28"/>
          <w:szCs w:val="28"/>
        </w:rPr>
        <w:t>– X., 2002. – С. 198–20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ведев І. А. Шляхи реформування регіональної системи професійної освіти / Ігор Анатолійович Медведев // Методологічні проблеми розвитку бізнес-освіти : матеріали Другої міжнар. наук.-практ. конф. – Донецьк, 2001. – С. 97–100.</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ведь В. В. Розвиток управлінської культури в професійно-технічному навчальному закладі : дис. … канд. пед. наук: спец. 13.00.01 «Загальна педагогіка та історія педагогіки» / Валерій Володимирович Медведь. – К., 2006. – 283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ведь В. В. Управління професійно-технічним училищем як цілісною соціальною системою в перехідній економіці / В. В. Медведь, В. В. Олійник // Персонал. – 1999. – № 4. – С. 123–12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к В. К. Стандарти управлінської кваліфікації керівника навчального закладу / В. К. Мельник // Директор шк., ліцею, гімназії. – 2002. – № 4. – С. 77–82.</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ченко В. В. Основи менеджменту у професійно-технічній освіті : [навч. посіб. для студ. вищ. навч. закл.] / В. В. Мельниченко ; Миколаїв. міжрегіон. ін.-т розвитку людини, ВНЗ «Відкритий міжнар. ун-т розв. людини “Україна”». – Миколаїв, 2006. – 237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кон М. Х. Основы менеджмента / Майкл Х. Мескон, М. Альберт, Ф. Хедоури : пер. с англ. – М. : Дело, 1997. – 70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ологические проблемы научных исследований профессионального образования / под ред. А. П. Беляевой. – М. : Высш. шк., </w:t>
        <w:br/>
        <w:t>1987. – 19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ологія та методи соціально-педогогічних досліджень </w:t>
        <w:br/>
        <w:t>(в першоджерелах, лекціях і практичних завданнях) : навч. посіб. / Борисюк С. О., Конончук А. І., Яковець Н. І., Щербина Ю. М. – Ніжин : [Ред.-вид. відділ НДПУ ім. М. Гоголя], 2002. – 287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истемного педагогического исследования / под ред. Н. В. Кузьминой. – Л. : ЛГУ, 1980. – 17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ние и познание / под ред. В. А. Штофф. – Минск : Наука и техника, 1974. – 21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ние как метод научного познания: гносеологический анализ / [Б. А. Глинский, Б. С. Грязнов, Б. С. Дынин, Е. П. Никитин]. – М. : МГУ, 1985. – 24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рнізація професійно–технічної освіти Хмельниччини : проблеми теорії та практики : наук. зб. / [упр. і наук. ред. В. О. Савчук]. – Кам’янець-Подільський : Аксіома, 2008. – 29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шкова И. К. Психология производственного обучения : метод. пособие / И. К. Мошкова, С. Л. Малов. – М. : Высш. шк., 1990. – 207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азова Т. Г. Моделирование продуктивной управленческой деятельности профессионального училища : автореф. дис. на соиск. учен. степ. канд. пед. наук: спец. 13.00.01 «Общая педагогика и история педагогики» / Т. Г. Навазова. – СПб., 1996. – 15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чально-виховний процес у закладах профтехосвіти : управлінський аспект : навч.-метод. посіб. – К. : Вища шк., 1999. – 112 с.</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Найт А. Я. Педагогическое управление профессиональной подготовкой рабочей молодежи : автореф. дис. на соиск, учен. степ. д-ра пед.наук : спец. 13</w:t>
      </w:r>
      <w:r>
        <w:rPr>
          <w:rFonts w:cs="Times New Roman;Times New Roman" w:ascii="Times New Roman;Times New Roman" w:hAnsi="Times New Roman;Times New Roman"/>
          <w:spacing w:val="-2"/>
          <w:sz w:val="28"/>
          <w:szCs w:val="28"/>
        </w:rPr>
        <w:t>.00.01 «Общая педагогика и история педагогики» / А. Я. Найт. – М., 1989. – 3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н А. Я. Управление профессиональной подготовкой рабочей молодежи: Педагогический аспект / Альберт Яковлевич Найн. – М. : Педагогика, 1991. – 13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аз МОН України № 459 від 14.06.2001 р. «Про запровадження </w:t>
        <w:br/>
        <w:t>12-бальної системи оцінювання навчальних досягнень учнів (слухачів) з професійної підготовки у професійно-технічних навчальних закладах» // Інформ. зб. МОН України. – 2001. – № 20. – С. 13–25.</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pacing w:val="-2"/>
          <w:sz w:val="28"/>
          <w:szCs w:val="28"/>
        </w:rPr>
        <w:t xml:space="preserve">Національна доктрина розвитку освіти // Освіта. – 2002. – № 26 (4984). – </w:t>
      </w:r>
      <w:r>
        <w:rPr>
          <w:rFonts w:cs="Times New Roman;Times New Roman" w:ascii="Times New Roman;Times New Roman" w:hAnsi="Times New Roman;Times New Roman"/>
          <w:sz w:val="28"/>
          <w:szCs w:val="28"/>
        </w:rPr>
        <w:t>С. 2–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ерервна освіта : проблеми, пошуки, перспективи / [за ред. І. А. Зязюна]. – К. : Віпол, 2000. – 63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к Н. Р. Державне управління України: мета реформування / Ніна Романівна Нижник // Укр. правов. часоп. – 1999. – Вип. 5. – С. 20–27.</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чкало Н. Стандарти професійної освіти: проблеми методології і творчих пошуків / Неля Ничкало // Професійна освіта : педагогіка і психологія : пол.-укр. щоріч. / за ред. Т. Левовицького, І. Вільш, І. Зязюна, Н. Ничкало. – </w:t>
        <w:br/>
        <w:t>2000. – № 2. – С. 47–63.</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чкало Н. Г. Професійна освіта і навчання: проблеми взаємозв’язку з ринком праці / Неля Григорівна Ничкало // Формування широкої кваліфікації робітників. Вклад ПТО у розвиток трудового потенціалу ХХІ століття : зб. матер., підгот. у рамках реалізації укр.-нім. проекту «Підтримка реформи професійно-технічної освіти в Україні» / [Ю. Вайс, Н. Ничкало. А Сімак та ін.]. – Ніжин, </w:t>
        <w:br/>
        <w:t>2007. – С. 134–148.</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чкало Н. Г. Стандарти професійної освіти: сучасні підходи / Неля Григорівна Ничкало // Державні стандарти професійної освіти : теорія і методи / [за ред. Н. Г. Ничкало]. – Хмельницький, 2002. – С. 14–3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чкало Н. Г. Стандарти професійно-технічної освіти України / Н. Г. Ничкало, В. В. Томашенко, О. І. Щербак. – К. : Наук. світ, 2000. – 6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іколаєнко С. Забезпечення економіки держави висококваліфіко</w:t>
        <w:softHyphen/>
        <w:t>ваними кадрами: [проблеми профтехосвіти] / Станіслав Ніколаєнко // Проф.-техн. освіта. – 2003. – № 2. – С. 10–11.</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іколаєнко С. М. Теоретично-методологічні основи управління інноваційним розвитком системи освіти України. / Станіслав Миколайович Ніколаєнко. – К. : Київ. нац. торг-економ. у-т, 2008.– 41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іколаєнко С. М. Якісна підготовка робітничих кадрів – важлива складова соціально-економічного розвитку України. Забезпечити якісну підготовку робітничих кадрів / С. М. Ніколаєнко // Матеріали Всеукр. наради. – К., 2006. – С. 1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й словник іншомовних слів / уклад. і передм. О. М. Сліпушко. 20000 слів. – К. : Аконіт, 2007. – 84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 И. Б. Метод моделирования в современной науке / И. Б. Новик, М. М. Мамедов. – М. : Знание, 1981. – 4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а Л. И. Педагогика детского коллектива : вопросы теории / Людмила Ивановна Новикова. – М. : Педагогика, 1978. – 14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айський С. І. Використання інформаційних технологій на уроках з професійно-теоретичної підготовки кваліфікованих робітників / Савелій Іванович Одайський // Імідж сучасного педагога. – 2010. – № 2. – С. 76–80.</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айський С. І. Досвід навчання радіомеханіків з обслуговування та ремонту радіотелевізійної апаратури / Савелій Іванович Одайський // Профтехосвіта. – 2009. – № 4. – С.63–68.</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айський С. І. Організація роботи з обдарованими і здібними учнями у процесі вивчення загальноосвітніх дисциплін в ПТНЗ / Савелій Іванович Одайський // Сб. науч. тр. : [по материалам междунар. науч.-практ. конф. «Современные проблемы и пути их решения в науке, транспорте, производстве и образовании 2010»]. – О., 2010. – Т. 27. Педагогика, психология и социология. – С. 80–8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айський С. І. Особливості функціонування та розвитку професійно-технічної освіти в сучасних економічних умовах / Наукові записки : [зб. наук. ст.] / М-во освіти і науки України ; Нац. пед. ун-т імені М. П. Драгоманова ; [укл. Л. Л. Макаренко]. – К., 2010. – Вип. 86. – С. 121–131.</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Одайський С. І. Методи управління професійно-технічним навчальним закладом в умовах конкуренції та розвитку виробництва / Савелій Іванович Одайський // Теорія та методика управління освітою : [Електронний ресурс ]. – Режим доступу до документа : </w:t>
      </w:r>
      <w:hyperlink r:id="rId5">
        <w:r>
          <w:rPr>
            <w:rStyle w:val="InternetLink"/>
            <w:rFonts w:cs="Times New Roman;Times New Roman" w:ascii="Times New Roman;Times New Roman" w:hAnsi="Times New Roman;Times New Roman"/>
            <w:color w:val="0000FF"/>
            <w:sz w:val="28"/>
            <w:szCs w:val="28"/>
            <w:u w:val="single"/>
          </w:rPr>
          <w:t>http://www.nbuv.gov.ua/e-journals/ttmuo/2010_3/ 10odasdp.pdf</w:t>
        </w:r>
      </w:hyperlink>
      <w:r>
        <w:rPr>
          <w:rFonts w:cs="Times New Roman;Times New Roman" w:ascii="Times New Roman;Times New Roman" w:hAnsi="Times New Roman;Times New Roman"/>
          <w:sz w:val="28"/>
          <w:szCs w:val="28"/>
        </w:rPr>
        <w:t xml:space="preserve"> – 2010. – № 3. – Назва з екран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айський С. І. Модель управління навчально-виробничим процесом професійно-технічного навчального закладу при впровадженні державних стандартів підготовки робітників / Савелій Іванович Одайський // Педагогіка і психологія формування творчої особистості : проблеми і пошук : зб. наук. пр. / [ред. кол. : Т. І. Сущенко (відп. ред.) та ін.]. – К. ; Запоріжжя, 2011. – Вип. 14. – С. 191–201.</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Одайський С. І. Наукові підходи до управління навчально-виробничим процесом професійно-технічного навчального закладу при впровадженні державних стандартів підготовки робітників як системним об’єктом / Савелій Іванович Одайський // Педагогіка і психологія формування творчої особистості : </w:t>
      </w:r>
      <w:r>
        <w:rPr>
          <w:rFonts w:cs="Times New Roman;Times New Roman" w:ascii="Times New Roman;Times New Roman" w:hAnsi="Times New Roman;Times New Roman"/>
          <w:spacing w:val="-2"/>
          <w:sz w:val="28"/>
          <w:szCs w:val="28"/>
        </w:rPr>
        <w:t>проблеми і пошук : зб. наук. пр. / [ред. кол. : Т. І. Сущенко (відп. ред.) та ін.]. – К. ;</w:t>
      </w:r>
      <w:r>
        <w:rPr>
          <w:rFonts w:cs="Times New Roman;Times New Roman" w:ascii="Times New Roman;Times New Roman" w:hAnsi="Times New Roman;Times New Roman"/>
          <w:sz w:val="28"/>
          <w:szCs w:val="28"/>
        </w:rPr>
        <w:t xml:space="preserve"> Запоріжжя, 2011. – Вип. 13. – С. 310–318.</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айський С. І. Упровадження системи управління навчально-виробничим процесом професійно-технічного навчального закладу за вимог державних стандартів підготовки робітників / Савелій Іванович Одайський // Педагогічний альманах : зб. наук. пр. – Херсон, 2011. – Вип. 12, ч. 1. – С. 239–244. </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Олійник В. В. Деякі концептуальні ідеї методології управління освітою / Віктор Васильович Олійник // Теорія та методика управління освітою : [Електронний ресурс] – Режим доступу до документа : </w:t>
      </w:r>
      <w:hyperlink r:id="rId6">
        <w:r>
          <w:rPr>
            <w:rStyle w:val="InternetLink"/>
            <w:rFonts w:cs="Times New Roman;Times New Roman" w:ascii="Times New Roman;Times New Roman" w:hAnsi="Times New Roman;Times New Roman"/>
            <w:color w:val="0000FF"/>
            <w:sz w:val="28"/>
            <w:szCs w:val="28"/>
            <w:u w:val="single"/>
          </w:rPr>
          <w:t>http://tme.umo.edu.ua/docs/</w:t>
        </w:r>
      </w:hyperlink>
      <w:r>
        <w:rPr>
          <w:rFonts w:cs="Times New Roman;Times New Roman" w:ascii="Times New Roman;Times New Roman" w:hAnsi="Times New Roman;Times New Roman"/>
          <w:sz w:val="28"/>
          <w:szCs w:val="28"/>
        </w:rPr>
        <w:t xml:space="preserve"> 4/10olimen.pdf – 2010. – № 4. – Назва з екран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В. В. Наукові основи управління підвищенням кваліфікації педагогічних працівників профтехосвіти. / Віктор Васильович Олійник. – К. : Міленіум, 2003. – 59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В. В. Планування роботи професійно-технічних навчальних закладів / Віктор Васильович Олійник. – К. : ЦІППО АПН України, 2000. – 2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В. В. Проблема підготовки управлінських кадрів профтехосвіти в сучасних умовах / Віктор Васильович Олійник // Проф.-техн. освіта, 1999. – № 2. – С. 50–52.</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ійник В. В. Цільове управління професійно–технічними навчальними закладами в ринкових умовах : навч. посіб. / В. В. Олійник, В. В. Медведь ; [за ред. Г. А. Дмитренка]. – К. : ЦІППО, 2002. – 6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науково-методичної роботи у професійно-технічному навчальному закладі (методичні рекомендації) / [упор. Л. М. Павлова]. – К. : ПТіЗО МОН України, 2009. – 5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ітні технології : навч.-метод. посіб. / [О. М. Пехота, А. З. Кіктенко, О. М. Любарська та ін.] ; за заг. ред. О. М. Пехоти. – К. : А.С.К., 2001. – 25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ітній менеджмент: навч. посіб. : [за ред. Л. Даниленко, Л. Карамушки]. – К. : Шкіл. світ, 2003. – 40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ки истории профессионально-технического образования в СССР / [под ред. С. Я. Батышева]. – М. : Педагогика, 1981. – 13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дун Н. О. Зміст та форми організації навчально-виховного процесу в професійно-технічних навчальних закладах України (1929–1940) : дис. ... канд. пед. наук: спец. 13.00.01. «Загальна педагогіка та історія педагогіки» / Ніна Олексіївна Падун. – К., 1993. – 255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жницький В. Перші стандарти профтехосвіти–реальність / Віктор Паржницький // Проф.-техн. освіта. – 2004. – № 4. – С. 12–1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жницький В. Удосконалення діяльності ПТНЗ в умовах регіоналізації / Віктор Паржницький // Проф.-техн. освіта. – 2008. – № 1. – С. 36–39.</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Паршина Н. П. Національна рамка кваліфікацій та ДСПТО, заснованих на компетенція [Електронний ресурс] /  – Режим доступу 09.11.09 : </w:t>
      </w:r>
      <w:hyperlink r:id="rId7">
        <w:r>
          <w:rPr>
            <w:rStyle w:val="InternetLink"/>
            <w:rFonts w:cs="Times New Roman;Times New Roman" w:ascii="Times New Roman;Times New Roman" w:hAnsi="Times New Roman;Times New Roman"/>
            <w:color w:val="0000FF"/>
            <w:sz w:val="28"/>
            <w:szCs w:val="28"/>
            <w:u w:val="single"/>
          </w:rPr>
          <w:t>http://www.mon.gov.ua/education/prof-tech/topic</w:t>
        </w:r>
      </w:hyperlink>
      <w:r>
        <w:rPr>
          <w:rFonts w:cs="Times New Roman;Times New Roman" w:ascii="Times New Roman;Times New Roman" w:hAnsi="Times New Roman;Times New Roman"/>
          <w:sz w:val="28"/>
          <w:szCs w:val="28"/>
        </w:rPr>
        <w:t>. – Назва з екран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ка : педагогические теории, системы, технологии : [учеб. пособие для студ. сред. пед. учеб. заведений]. / [С. А. Смирнов, И. Б. Котова, Е. Н. Шиянов, Т. И. Бабаева и др.] ; под ред. С. А. Смирнова. – [2-е изд., испр. и доп.]. – М. : Академия, 1999. – 54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ічна книга майстра виробничого навчання : навч.-метод. посіб. / [Н. Г. Ничкало, В. О. Зайчук, Н. М. Розенберг та ін.] ; за ред. Н. Г. Ничкало. – </w:t>
        <w:br/>
        <w:t>[2-ге вид., доп.]. – К. : Вища школа, 1994. – 383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ий словник / [за ред. Ярмаченка М. Д.]. – К. : Пед. думка, 2001. – 51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ічні технології / [за ред. С. О. Сисоєва]. – К. : Віпол, 2001. – 502 с.</w:t>
      </w:r>
    </w:p>
    <w:p>
      <w:pPr>
        <w:pStyle w:val="Normal"/>
        <w:numPr>
          <w:ilvl w:val="0"/>
          <w:numId w:val="12"/>
        </w:numPr>
        <w:tabs>
          <w:tab w:val="clear" w:pos="708"/>
          <w:tab w:val="left" w:pos="1080" w:leader="none"/>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ович B. C. Організація позаурочної виховної діяльності учнів вищих професійних училищ : дис. ... канд. пед. наук : 13.00.04 / Валерій Степанович Петрович. – К., 1997. – 220 с.</w:t>
      </w:r>
    </w:p>
    <w:p>
      <w:pPr>
        <w:pStyle w:val="Normal"/>
        <w:numPr>
          <w:ilvl w:val="0"/>
          <w:numId w:val="12"/>
        </w:numPr>
        <w:tabs>
          <w:tab w:val="clear" w:pos="708"/>
          <w:tab w:val="left" w:pos="1080" w:leader="none"/>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рович В. С. Вищі професійні училища: орієнтація на ринкові відносини / Валерій Степанович Петрович // Трудове і професійне навчання : проблеми, пошуки, перспективи : матеріали міжнар. наук.-практ. конф., (Вінниця, квіт., 1994 р.). – Вінниця, 1994. – С. 64–66. </w:t>
      </w:r>
    </w:p>
    <w:p>
      <w:pPr>
        <w:pStyle w:val="Normal"/>
        <w:numPr>
          <w:ilvl w:val="0"/>
          <w:numId w:val="12"/>
        </w:numPr>
        <w:tabs>
          <w:tab w:val="clear" w:pos="708"/>
          <w:tab w:val="left" w:pos="1080" w:leader="none"/>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кельная B. C. Содержание и организация руководства учебно-воспитательным процессом в училище / Bалерия Cеменовна Пикельная. – М. : Высш. шк., 1985. – 64 с.</w:t>
      </w:r>
    </w:p>
    <w:p>
      <w:pPr>
        <w:pStyle w:val="Normal"/>
        <w:numPr>
          <w:ilvl w:val="0"/>
          <w:numId w:val="12"/>
        </w:numPr>
        <w:tabs>
          <w:tab w:val="clear" w:pos="708"/>
          <w:tab w:val="left" w:pos="1080" w:leader="none"/>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кельная B. C. Теоретические основы управления: школоведческий аспект : метод. пособие / Bалерия Cеменовна Пикельная. – М. : Высш. шк., 1990. – 175 с.</w:t>
      </w:r>
    </w:p>
    <w:p>
      <w:pPr>
        <w:pStyle w:val="Normal"/>
        <w:numPr>
          <w:ilvl w:val="0"/>
          <w:numId w:val="12"/>
        </w:numPr>
        <w:tabs>
          <w:tab w:val="clear" w:pos="708"/>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готовка до професійного навчання і праці (психолого-педагогічні основи) : навч.-метод. посіб. / [за ред. Г. О. Балла, П. С. Перепелиці, В. В. Рибалки]. – К. : Наук. думка, 2000. – 200 с.</w:t>
      </w:r>
    </w:p>
    <w:p>
      <w:pPr>
        <w:pStyle w:val="Normal"/>
        <w:numPr>
          <w:ilvl w:val="0"/>
          <w:numId w:val="12"/>
        </w:numPr>
        <w:tabs>
          <w:tab w:val="clear" w:pos="708"/>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ієва В. Управління навчально-виробничим процесом у ПТУ / В. Полієва // Проф.-техн. освіта. – 2000. – № 3. – С. 26–28. </w:t>
      </w:r>
    </w:p>
    <w:p>
      <w:pPr>
        <w:pStyle w:val="Normal"/>
        <w:numPr>
          <w:ilvl w:val="0"/>
          <w:numId w:val="12"/>
        </w:numPr>
        <w:tabs>
          <w:tab w:val="clear" w:pos="708"/>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організацію навчального і виробничого процесу в професійно-технічних навчальних закладах // Зб. наказів М-ва освіти і науки України. – К., 2006. – Ч. 2. – С. 79–82.</w:t>
      </w:r>
    </w:p>
    <w:p>
      <w:pPr>
        <w:pStyle w:val="Normal"/>
        <w:numPr>
          <w:ilvl w:val="0"/>
          <w:numId w:val="12"/>
        </w:numPr>
        <w:tabs>
          <w:tab w:val="clear" w:pos="708"/>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нский В. М. Оценка качества научно-педагогических исследований / Валентин Михайлович Полонский. – М. : Педагогика, 1987. – 144 с.</w:t>
      </w:r>
    </w:p>
    <w:p>
      <w:pPr>
        <w:pStyle w:val="Normal"/>
        <w:numPr>
          <w:ilvl w:val="0"/>
          <w:numId w:val="12"/>
        </w:numPr>
        <w:tabs>
          <w:tab w:val="clear" w:pos="708"/>
          <w:tab w:val="left" w:pos="1276" w:leader="none"/>
        </w:tabs>
        <w:spacing w:lineRule="auto" w:line="369"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 Г. Х. Эффективное управление / Гавриил Харитонович Попов. – М. : Экономика, 1985. – 334 с.</w:t>
      </w:r>
    </w:p>
    <w:p>
      <w:pPr>
        <w:pStyle w:val="Normal"/>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иконання Указу Президента України від 8 трав. 1996 року № 322/96 «Про основні напрями реформування професійно-технічної освіти» : рішення колегії МО України від 24 лип. 1996 р. за № 10/4–5 // Інформ. зб. МО України, 1996. – № 23. – С. 3–1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одаткові заходи щодо вдосконалення професійно-технічної освіти в Україні : указ Президента України від 18 верес. 2004 р. №1102/2004 // Офіц. вісн. України. – 2004. – № 38. – С. 1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провадження 12–бальної шкали оцінювання навчальних досягнень учнів (слухачів) з професійної підготовки у професійно-технічних навчальних закладах : наказ М-ва освіти і науки України від 14.06.01 р. № 459 // Проф.-техн. освіта. – 2001. – № 3. – С. 27–3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затвердження Державного стандарту професійно-технічної освіти : постанова Кабінету Міністрів України від 17 серп. 2002 р. №1135 // Зб. уряд. нормат. актів України. – 2002. – № 33. – С. 42–46.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ня про вище професійне училище та центр професійно-технічної освіти : наказ М-ва освіти і науки України від 20.06.2000 р. № 225 // Інформ. зб. М-ва освіти України. – 2000. – № 17. – С. 24–32.</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затвердження Положення про професійно-технічний навчальний заклад : постанова Кабінету Міністрів України від 5 серп. 1998 р. № 1240 // Збірник законодавчих і нормативних документів системи професійно-технічної освіти. – К., 1999. – Т. 1. – С. 237–250.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ложення про ступеневу професійно-технічну освіту : постанова Кабінету Міністрів України від 3 черв. 1999 р. № 956 // Проф.-техн. освіта. – 1999. – № 3. – С. 6–7.</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Концепцію державних стандартів професійно-технічної освіти : рішення колегії М-ва освіти України від 27.05.98 р. №6/8–4 // Проф.-техн. </w:t>
        <w:br/>
        <w:t>освіта. – 1998. – № 2. – С. 2–5.</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Національну доктрину розвитку освіти : указ Президента України від 17 квіт. 2002 р. № 347/2002 // Освіта України. – 2002. – 23 квіт. (№ 33). – </w:t>
        <w:br/>
        <w:t>С. 4–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 освіту : Закон України з внес. змінами і доп. від 23 берез. 1996 р. </w:t>
        <w:br/>
        <w:t>// Відомості Верхов. Ради України. – 1996. – № 21. – С. 252–278.</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Основні напрями реформування професійно-технічно освіти в Україні : указ Президента України від 8 трав. 1996 р. № 322/96 // 3б. указів Президента України. – 1996. – Вип. 2. – С. 108–115.</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ідсумки розвитку професійно-технічної освіти у 2009–2010 навчальному році та завдання на 2010/2011 навчальний рік : рішення колегії М-ва освіти і науки України від 26 серп. 2010 р. // Проф.-техн. освіта. – 2010. – № 3. – С. 6–7.</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офесійно-технічну освіту : Закон України від 10 лют. 1998 р. № 103/95–ВР // Вісн. профосвіти. – 1998. – № 3. – С. 1–32.</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хвалення Концепції Державної цільової програми розвитку професійно-технічної освіти на 2011–2015 роки : розпорядження Кабінету Міністрів України від 27 серп. 2010 р. № 1723–р. // Проф.-техн. освіта. – 2010. – № 3.– С. 5.</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Проект Закону про національну систему кваліфікації [Електронний ресурс]. – Режим доступу до документа : </w:t>
      </w:r>
      <w:hyperlink r:id="rId8">
        <w:r>
          <w:rPr>
            <w:rStyle w:val="InternetLink"/>
            <w:rFonts w:cs="Times New Roman;Times New Roman" w:ascii="Times New Roman;Times New Roman" w:hAnsi="Times New Roman;Times New Roman"/>
            <w:color w:val="0000FF"/>
            <w:sz w:val="28"/>
            <w:szCs w:val="28"/>
            <w:u w:val="single"/>
          </w:rPr>
          <w:t>http://profcom.sundu.edu.ua/</w:t>
        </w:r>
      </w:hyperlink>
      <w:r>
        <w:rPr>
          <w:rFonts w:cs="Times New Roman;Times New Roman" w:ascii="Times New Roman;Times New Roman" w:hAnsi="Times New Roman;Times New Roman"/>
          <w:sz w:val="28"/>
          <w:szCs w:val="28"/>
        </w:rPr>
        <w:t>. – Назва з екран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ійна освіта в зарубіжних країнах : порівняльний аналіз / [за ред. Н. Г. Ничкало]. – К. : Вища шк., 2000. — 38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ійна освіта України за роки незалежності (1991–2003 роки) : наук.-допоміж. бібліогр. покажч. / [упоряд. Пономаренко Л. О. та ін. ; ред. Бабич Є. К.].– К., 2004. – 26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ійна освіта : словник, навч. посіб. / [уклад. Гончаренко С. У. та ін. ; за ред. Ничкало Н. Г.]. – К. : Вища шк., 2000. – 38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ійний розвиток педагогічних працівників : практична андрагогіка : наук.-метод. посіб. / [за заг. ред. Пуцова В. І., Набоки Л. Я.]. – К., 2007. – 22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ування навчальних програм професійно-технічної освіти на основі потреб галузі й громади : навч.-метод. посіб. / [кол. автор : Пащенко О. В., Сергеєва Л. М. та ін. ; за заг. ред. Даниленко Л. І.]. – К. : Етіс Плюс, 2007. – 16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ховська Л. П. Професійний розвиток вчителів у світовому і європейському освітньому просторі: ступінь магістра / Людмила Прокопівна Пуховська // Шлях освіти. – 2008. – № 2. – С. 12–1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ховська Л. П. Сучасні підходи до професіоналізму вчителя в різних освітніх системах / Людмила Прокопівна Пуховська // Шлях освіти. – 2001. – </w:t>
        <w:br/>
        <w:t>№ 1. – С. 20–25.</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Радкевич В. А. Возможности использования модулей трудовых навыков в условиях внедрения национальных профессиональных стандартов [Електронний ресурс] / Валентина Александровна Радкевич. – Режим доступу : </w:t>
      </w:r>
      <w:hyperlink r:id="rId9">
        <w:r>
          <w:rPr>
            <w:rStyle w:val="InternetLink"/>
            <w:rFonts w:cs="Times New Roman;Times New Roman" w:ascii="Times New Roman;Times New Roman" w:hAnsi="Times New Roman;Times New Roman"/>
            <w:color w:val="0000FF"/>
            <w:sz w:val="28"/>
            <w:szCs w:val="28"/>
            <w:u w:val="single"/>
          </w:rPr>
          <w:t>http://www.google.com.ua/search</w:t>
        </w:r>
      </w:hyperlink>
      <w:r>
        <w:rPr>
          <w:rFonts w:cs="Times New Roman;Times New Roman" w:ascii="Times New Roman;Times New Roman" w:hAnsi="Times New Roman;Times New Roman"/>
          <w:sz w:val="28"/>
          <w:szCs w:val="28"/>
        </w:rPr>
        <w:t>. – Назва з екрана.</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кевич В. О. Науково-методичне забезпечення стандартів професійно-технічної освіти / Валентина Олександрівна Радкевич // Проблеми формування змісту професійної освіти в умовах ступеневої підготовки фахівців : матеріали Всеукр. семінару, 4–5 лют. 2003 р. – К., 2003. – С. 16–21.</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ормування професійно-технічної освіти : досягнення, проблеми, пошук нових підходів : [з колегії М-ва освіти і науки України] // Проф.-техн. освіта. – 2001. – № 3. – С. 2–5.</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о педагогическим коллективом: модели и методы: пособие для рук. общеобразовател. учреждений / [Лазарев B. C., Афанасьева Т. П., Елисеева И. А., Пуденко Т. И. ; под ред. Лазарева B. C.]. – М. : Центр соц. и экон. исслед., 1995. – 158 с.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ченко О. Я. Від людини освіченої до людини культури: Ціннісні орієнтації загальноосвітньої підготовки учнів / Олександра Яківна Савченко // Рідна шк. – 1996. – № 5/6. – С. 2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ченко І. М. Теорія і практика професійно-технічної освіти в контексті інтеграції України в європейській освітній простір / І. М. Савченко, Л. А. Майборода // Проф.-техн. освіта. – 2008. – № 2. – С. 52–53.</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дан М. М. Основи наукових досліджень : [підруч.] / М. М. Свердан, М. Р. Свердан. – Чернівці : Рута, 2008. – 45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иченко В. А. Психология деятельности / Валентина Анатольевна Семиченко. – К. : Издат. Эшке А. Н., 2002. – 24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геєва Л. М. Моніторинг фахового успіху випускників професійних навчальних закладів : навч.-метод. посіб. / [Сергеєва Л. М., Русанов Г. Г., Ілько І. В. ; за ред. Л. І. Даниленко, Л. М. Сергеєвої ; рец. Десятов Т. М., Пуховська Л. П.] ; АПН України, Ун-т менедж. освіти АПН України, </w:t>
        <w:br/>
        <w:t xml:space="preserve">Укр.-канад. проект «Децентралізація упр. проф. навчанням в Україні». – </w:t>
        <w:br/>
        <w:t>К.,  2008. – 9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єва Л. М. Проблема формування кадрового потенціалу ринкових перетворень в сучасній професійно-технічній освіті / Лариса Миколаївна Сергеєва // Професійна освіта: теорія і практика. – 2000. – № 1/2. – С. 149–15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геєва Л. М. Система формування управлінських навичок керівників освітніх закладів : конспект лекції з курсу підвищення кваліфікації керівних та педагогічних кадрів освіти / Лариса Миколаївна Сергеєва. – К. : Міленіум. – </w:t>
        <w:br/>
        <w:t>2005. – 3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дюк В. Р. Економічні переваги модульної технології професійного навчання / В. Р. Сердюк, О. Л. Задорожна // Проблеми підручника для вищої школи : [зб. матеріалів наук.-метод. конф., м. Вінниця, 28–30 трав. 2001 р.]. –Вінниця, 2001. – Т. 1. – С. 82–84.</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оєва С. О. Освіта дорослих: технологічний аспект / Світлана Олександрівна Сисоєва // Неперервна професійна освіта: теорія і практика. – </w:t>
        <w:br/>
        <w:t>2004. – Вип. 3. – С. 183–186.</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аткин М. Н. Методология и методика педагогических исследований </w:t>
        <w:br/>
        <w:t>/ Михаил Николаевич Скаткин. – М. : Педагогика, 1986. – 152 с.</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pacing w:val="-2"/>
          <w:sz w:val="28"/>
          <w:szCs w:val="28"/>
        </w:rPr>
        <w:t>Словник іншомовних слів / [за ред. чл.-кор. АН УРСР С. Мельничука]. –</w:t>
      </w:r>
      <w:r>
        <w:rPr>
          <w:rFonts w:cs="Times New Roman;Times New Roman" w:ascii="Times New Roman;Times New Roman" w:hAnsi="Times New Roman;Times New Roman"/>
          <w:sz w:val="28"/>
          <w:szCs w:val="28"/>
        </w:rPr>
        <w:t xml:space="preserve"> К. : Голов. ред. Укр. рад. енцикл., 1977. – 77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рнов И. П. Теория профессионального образования / Игорь Павлович Смирнов. – М. : РАО, НИИПРО, 2006. – 37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ов А. Г. Научные основы управления профессионально-техническим заведением / Александр Георгиевич Соколов. – М. : Высш. шк., 1989. – 20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рока М. Я. Соціальне партнерство у сфері регулювання ринків праці та освітніх послуг : [досвід Російської Федерації] / Мирослав Ярославович Сорока // Проф.-техн. освіта. – 2008. – № 3. – С. 44–47.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ологический энциклопедический словарь / [под ред. Г. В. Осипова]. – М. : ИНФРА-М-НОРМА, 1998. – 592 с.</w:t>
      </w:r>
    </w:p>
    <w:p>
      <w:pPr>
        <w:pStyle w:val="Normal"/>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spacing w:val="-6"/>
          <w:sz w:val="28"/>
          <w:szCs w:val="28"/>
        </w:rPr>
        <w:t xml:space="preserve">Стандарты профессионально-технического образования / Томашенко В. В., </w:t>
      </w:r>
      <w:r>
        <w:rPr>
          <w:rFonts w:cs="Times New Roman;Times New Roman" w:ascii="Times New Roman;Times New Roman" w:hAnsi="Times New Roman;Times New Roman"/>
          <w:sz w:val="28"/>
          <w:szCs w:val="28"/>
        </w:rPr>
        <w:t>Симак А. Д., Ничкало Н. Г. [и др.]. – К. : Наук. світ, 2002. – 6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ко М. Ф. Стратегія розвитку освіти в Україні / Михайло Филимонович Степко // Управління якістю професійної освіти : зб. наук. пр. – Донецьк, 2001. – С. 4–19.</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ія інноваційного розвитку України на 2010-2020 рр. в умовах глобалізацій них викликів : [матеріали Парламент. слухань у Верховній Раді України 17.06.2009 р. ; за заг. ред В. І. Полохала]. – К. : Парламент. вид-во, 2009. – 62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рмин Ю. П. Методология и методы социологических исследований : [учеб. пособие] / Ю. П. Сурмин, Н. В.Туленков. – К. : МАУП, 2000. – 30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часні підходи до управління професійно-технічними закладами : [навч.-метод. посіб.] / [кол. авт. : Олійник В. В., Даниленко Л. І., Сергеєва Л. М. та ін. ; за заг. ред. В. В. Олійника]. – К. : Етіс Плюс, 2007. – 10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йлор Ф. У. Менеджмент : [пер. с англ.] / Фредерик Уинслоу </w:t>
        <w:br/>
        <w:t>Тейлор. – М. : Журн. “Контроллинг”, 1992. – 137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ко-прикладні аспекти управління закладами освіти : [наук.-метод. посіб.] / [Калініна Л. М., Островерхова Н. М., Остапенко А. Ф. та ін. ; за ред. Л. Калініної]. – К. : Актуал. освіта, 2002. – 31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машенко В. Стандарти ПТО: методологічні та організаційні засади розробки та впровадження / Віталій Томашенко // Проф.-техн. освіта. – 2003. – № 1. – С. 21–24.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ашенко В. В. Основні методологічні та організаційні засади розробки та запровадження стандартів професійної освіти / Віталій Вікторович Томашенко // Проблеми формування змісту професійної освіти в умовах ступеневої підготовки фахівців : [матеріали Всеукр. семінару, 4–5 лют. 2003 р.]. – К., 2003. – С. 7–12.</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хоржевський Д. О. Про розробку державного стандарту освіти / Дмитро Олександрович Тхоржевський // Науково-теоретичні і методичні засади конструювання змісту професійної освіти : [матеріали міжнар. наук.-практ. конф., м. Вінниця, трав., 1998 р.]. – Вінниця, 1998. – С. 4–8.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ёмов А. И. Методы построения и развития общей теории систем / Авенир Иванович Уёмов. – М. : Наука, 1971. – 18 с.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развитием школы: пособие для рук. образоват. учреждений / [под ред. М. М. Поташника, В. С. Лазарева]. – М. : Новая шк., 1995. – 464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ня якістю професійно-технічної освіти : у пошуках нової моделі : з досвіду роботи Харк. обл. наук.-метод. центру проф.-техн. освіти / Харк. обл. наук.-метод. центр проф.-техн. освіти, АПН України. Ін-т педагогіки і психології проф. освіти. – К. ; X., 2003. – 3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йоль А. Общее и промышленное управление / Анри Файоль. – М. : Республика, 1992. – 349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лософський словник / [за ред. В. І. Шинкарука]. – 2-ге вид., перероб. і допов. – К. : Голов. ред. УРЕ, 1986. – 80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цула М. М. Педагогіка : [навч. посіб. ; вид. 2-ге, ; випр., доп.]. / Михайло Миколайович Фіцула – К. : Академвидав, 2007. – 56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ллет М. П. Практика управления / Мэри Паркер Фоллет. – М. : Дело, 1992. – 121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міль Ф. І. Основи менеджменту : [підруч.] / Федір Іванович Хміль. – К. : Академвидав, 2005. – 60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минский П. В. Основы внутришкольного управления / Петр Владимирович Худоминский. – М. : Педагогика, 1987. – 186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куров Р. Х. Социально-психологические проблемы совершен</w:t>
        <w:softHyphen/>
        <w:t>ствования управления профтехучилищем / Рафаил Хайрулович Шакуров. – М. : Педагогика, 1984. – 192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мова Т. И. Управление образовательными системами : [учеб. пособие для студ. высш. пед. учеб. заведений] / Шамова Т. И., Третьяков П. И., Капустин Н. П. ; под ред. Т. И. Шамовой. – М. : Центр ВЛАДОС, 2002. – 320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кин Г. В. Теория социального управления / Георгий Васильевич Щекин. – К. : МАУП, 1996. – 408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рбак О. І. Проблеми інтегрування професійно-технічної освіти України в європейську систему професійної освіти / Ольга Іванівна Щербак </w:t>
        <w:br/>
        <w:t xml:space="preserve">// Проблеми наступності та інтеграції змісту навчання у системі «школа–ПТУ–ВНЗ» : [матеріали міжнар. наук.-практ. конф., м. Вінниця, трав., 1996 р.]. – Вінниця, 1996. – С. 211–213.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рбак О. И. Профессионально-техническое образование на рубеже XXI столетия : нац. докл. Украины (Сеул, Республика Корея, 26 апр. 1999 г.). / Ольга Ивановна Щербак. – К., 1999. – 40 с.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ов В. А. Социологическое исследование : методология, программа, методы / Владимир Александрович Ядов. – Самара : Самарский ун-т, 1995. – 345 с.</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pling R. N. Vocational Education Performance Standards /R. N. Apling/ – Washington, DC : Congressional Research Service, The Library of Congress, July </w:t>
        <w:br/>
        <w:t xml:space="preserve">1989. – Р. 309–320. </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yslop E. J. An Assessment of the Historical Arguments in Vocational Education Reform / E. J. Hyslop // Journal of Career and Technical Education. – </w:t>
        <w:br/>
        <w:t>2000. – Vol. 17 (1). – Р. 23–30.</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endall J. Content Knowledge : A Compendium of Standards and Benchmarks for K–12 Education /Kendall J., Marzano R. // Mid–Continent Research for Education and Learning. – 3rd edition. – Aurora, CO : Mid–Continent Research for Education and Learning, 2000.</w:t>
      </w:r>
    </w:p>
    <w:p>
      <w:pPr>
        <w:pStyle w:val="Normal"/>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ffice of Technology Assessment // Performance Standards for Secondary School Vocational Education : Background Paper. – Washington, DC : Office of Technology Assessment, April 1989. – Р. 313–591. </w:t>
      </w:r>
    </w:p>
    <w:p>
      <w:pPr>
        <w:pStyle w:val="Normal"/>
        <w:numPr>
          <w:ilvl w:val="0"/>
          <w:numId w:val="12"/>
        </w:numPr>
        <w:tabs>
          <w:tab w:val="clear" w:pos="708"/>
          <w:tab w:val="left" w:pos="900" w:leader="none"/>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Reform Strategy for Education in Ukraine : Educational Policy Recommendations. – Kyiv : K.I.S., 2003. – 280 p.</w:t>
      </w:r>
    </w:p>
    <w:p>
      <w:pPr>
        <w:pStyle w:val="Normal"/>
        <w:spacing w:before="0" w:after="200"/>
        <w:jc w:val="center"/>
        <w:rPr>
          <w:vanish/>
        </w:rPr>
      </w:pPr>
      <w:r>
        <w:rPr/>
      </w:r>
      <w:bookmarkStart w:id="0" w:name="_PictureBullets"/>
      <w:bookmarkStart w:id="1" w:name="_PictureBullets"/>
      <w:bookmarkEnd w:id="1"/>
    </w:p>
    <w:sectPr>
      <w:headerReference w:type="default" r:id="rId10"/>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221"/>
        </w:tabs>
        <w:ind w:left="0" w:hanging="0"/>
      </w:pPr>
      <w:rPr>
        <w:rFonts w:ascii="Times New Roman;Times New Roman" w:hAnsi="Times New Roman;Times New Roman" w:eastAsia="Times New Roman;Times New Roman" w:cs="Times New Roman;Times New Roman"/>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sz w:val="28"/>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2z0">
    <w:name w:val="WW8Num62z0"/>
    <w:qFormat/>
    <w:rPr>
      <w:rFonts w:ascii="Times New Roman;Times New Roman" w:hAnsi="Times New Roman;Times New Roman" w:cs="Times New Roman;Times New Roman"/>
      <w:b w:val="false"/>
      <w:i w:val="false"/>
      <w:sz w:val="20"/>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Wingdings" w:hAnsi="Wingdings;Wingdings" w:cs="Wingding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Courier New" w:hAnsi="Courier New;Courier New" w:cs="Courier New;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Courier New" w:hAnsi="Courier New;Courier New" w:cs="Courier New;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Times New Roman;Times New Roman" w:hAnsi="Times New Roman;Times New Roman" w:eastAsia="Times New Roman;Times New Roman"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color w:val="000000"/>
      <w:sz w:val="19"/>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Courier New" w:hAnsi="Courier New;Courier New" w:cs="Courier New;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Symbol" w:hAnsi="Symbol;Symbol" w:cs="Symbol;Symbol"/>
      <w:b w:val="false"/>
      <w:i w:val="false"/>
      <w:sz w:val="28"/>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7z4">
    <w:name w:val="WW8Num137z4"/>
    <w:qFormat/>
    <w:rPr>
      <w:rFonts w:ascii="Courier New;Courier New" w:hAnsi="Courier New;Courier New" w:cs="Courier New;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Courier New" w:hAnsi="Courier New;Courier New" w:cs="Courier New;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 TargetMode="External"/><Relationship Id="rId4" Type="http://schemas.openxmlformats.org/officeDocument/2006/relationships/hyperlink" Target="http://www.rusmagistr.ru/page0002/page0026/page0043/" TargetMode="External"/><Relationship Id="rId5" Type="http://schemas.openxmlformats.org/officeDocument/2006/relationships/hyperlink" Target="http://www.nbuv.gov.ua/e-journals/ttmuo/2010_3/ 10odasdp.pdf" TargetMode="External"/><Relationship Id="rId6" Type="http://schemas.openxmlformats.org/officeDocument/2006/relationships/hyperlink" Target="http://tme.umo.edu.ua/docs/" TargetMode="External"/><Relationship Id="rId7" Type="http://schemas.openxmlformats.org/officeDocument/2006/relationships/hyperlink" Target="http://www.mon.gov.ua/education/prof-tech/topic" TargetMode="External"/><Relationship Id="rId8" Type="http://schemas.openxmlformats.org/officeDocument/2006/relationships/hyperlink" Target="http://profcom.sundu.edu.ua/" TargetMode="External"/><Relationship Id="rId9" Type="http://schemas.openxmlformats.org/officeDocument/2006/relationships/hyperlink" Target="http://www.google.com.ua/sear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0:07:00Z</dcterms:modified>
  <cp:revision>226</cp:revision>
  <dc:subject/>
  <dc:title/>
</cp:coreProperties>
</file>