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ЦИОНАЛЬНАЯ АКАДЕМИЯ НАУК УКРАИН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НСТИТУТ ЯДЕРНЫХ ИССЛЕДОВАН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На правах рукописи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УДК 621.311.25:614.87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Азаров Сергей Иванович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ТОДОЛОГИЯ АНАЛИЗА ТЕХНОГЕННО ОПАСНЫХ ОБЪЕКТОВ И ТЕРРИТОРИЙ ДЛЯ УПРАВЛЕНИЯ ИХ ЭКОЛОГИЧЕСКОЙ БЕЗОПАСНОСТЬЮ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пециальность – 21.06.01 – Экологическая безопасност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иссертация на соискание ученой степен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октора технических нау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5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0" w:hanging="0"/>
        <w:jc w:val="both"/>
        <w:rPr>
          <w:sz w:val="28"/>
        </w:rPr>
      </w:pPr>
      <w:r>
        <w:rPr>
          <w:sz w:val="28"/>
        </w:rPr>
        <w:t>Научный консультант</w:t>
      </w:r>
    </w:p>
    <w:p>
      <w:pPr>
        <w:pStyle w:val="Normal"/>
        <w:spacing w:lineRule="auto" w:line="360"/>
        <w:ind w:left="5040" w:hanging="0"/>
        <w:jc w:val="both"/>
        <w:rPr>
          <w:sz w:val="28"/>
        </w:rPr>
      </w:pPr>
      <w:r>
        <w:rPr>
          <w:sz w:val="28"/>
        </w:rPr>
        <w:t>Токаревский Владимир Васильевич</w:t>
      </w:r>
    </w:p>
    <w:p>
      <w:pPr>
        <w:pStyle w:val="Normal"/>
        <w:spacing w:lineRule="auto" w:line="360"/>
        <w:ind w:left="5040" w:hanging="0"/>
        <w:jc w:val="both"/>
        <w:rPr>
          <w:sz w:val="28"/>
        </w:rPr>
      </w:pPr>
      <w:r>
        <w:rPr>
          <w:sz w:val="28"/>
        </w:rPr>
        <w:t>доктор физико-математических нау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Киев - 200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5" w:hanging="0"/>
        <w:jc w:val="right"/>
        <w:rPr>
          <w:sz w:val="28"/>
        </w:rPr>
      </w:pPr>
      <w:r>
        <w:rPr>
          <w:sz w:val="28"/>
        </w:rPr>
        <w:t>Стр.</w:t>
      </w:r>
    </w:p>
    <w:p>
      <w:pPr>
        <w:pStyle w:val="Heading6"/>
        <w:tabs>
          <w:tab w:val="clear" w:pos="708"/>
          <w:tab w:val="right" w:pos="10200" w:leader="dot"/>
        </w:tabs>
        <w:ind w:right="845" w:hanging="0"/>
        <w:rPr/>
      </w:pPr>
      <w:r>
        <w:rPr/>
        <w:t>ВВЕДЕНИЕ</w:t>
        <w:tab/>
        <w:t>5</w:t>
      </w:r>
    </w:p>
    <w:p>
      <w:pPr>
        <w:pStyle w:val="Normal"/>
        <w:tabs>
          <w:tab w:val="clear" w:pos="708"/>
          <w:tab w:val="right" w:pos="10200" w:leader="dot"/>
        </w:tabs>
        <w:spacing w:lineRule="auto" w:line="360"/>
        <w:ind w:right="845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right" w:pos="10200" w:leader="dot"/>
        </w:tabs>
        <w:ind w:left="1440" w:right="845" w:hanging="1440"/>
        <w:rPr/>
      </w:pPr>
      <w:r>
        <w:rPr/>
        <w:t xml:space="preserve">РАЗДЕЛ 1  </w:t>
      </w:r>
      <w:r>
        <w:rPr>
          <w:b w:val="false"/>
          <w:bCs/>
        </w:rPr>
        <w:t>АНАЛИЗ АВАРИЙ И ИХ ПОСЛЕДСТВИЙ НА ОБЪЕКТАХ И ТЕРРИТОРИЯХ ПОВЫШЕННОЙ ЭКОЛОГИЧЕСКОЙ ОПАСНОСТИ</w:t>
      </w:r>
      <w:r>
        <w:rPr/>
        <w:tab/>
        <w:t>16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  <w:tab w:val="right" w:pos="10200" w:leader="dot"/>
        </w:tabs>
        <w:spacing w:lineRule="auto" w:line="360"/>
        <w:ind w:left="720" w:right="845" w:hanging="720"/>
        <w:rPr>
          <w:sz w:val="28"/>
        </w:rPr>
      </w:pPr>
      <w:r>
        <w:rPr>
          <w:sz w:val="28"/>
        </w:rPr>
        <w:t>Взрывы и пожары в угольных шахтах Украины</w:t>
        <w:tab/>
        <w:t>19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  <w:tab w:val="right" w:pos="10200" w:leader="dot"/>
        </w:tabs>
        <w:spacing w:lineRule="auto" w:line="360"/>
        <w:ind w:left="720" w:right="845" w:hanging="720"/>
        <w:rPr>
          <w:sz w:val="28"/>
        </w:rPr>
      </w:pPr>
      <w:r>
        <w:rPr>
          <w:sz w:val="28"/>
        </w:rPr>
        <w:t>Состояние пожарной безопасности на АЭС Украины</w:t>
        <w:tab/>
        <w:t>24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  <w:tab w:val="right" w:pos="10200" w:leader="dot"/>
        </w:tabs>
        <w:spacing w:lineRule="auto" w:line="360"/>
        <w:ind w:left="720" w:right="845" w:hanging="720"/>
        <w:rPr>
          <w:sz w:val="28"/>
        </w:rPr>
      </w:pPr>
      <w:r>
        <w:rPr>
          <w:sz w:val="28"/>
        </w:rPr>
        <w:t>Состояние пожарной опасности объекта “Укрытие”</w:t>
        <w:tab/>
        <w:t>31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  <w:tab w:val="right" w:pos="10200" w:leader="dot"/>
        </w:tabs>
        <w:spacing w:lineRule="auto" w:line="360"/>
        <w:ind w:left="1440" w:right="845" w:hanging="1440"/>
        <w:rPr>
          <w:sz w:val="28"/>
        </w:rPr>
      </w:pPr>
      <w:r>
        <w:rPr>
          <w:sz w:val="28"/>
        </w:rPr>
        <w:t>Пожары на территориях, загрязненных Чернобыльскими радионуклидами</w:t>
        <w:tab/>
        <w:t>36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  <w:tab w:val="right" w:pos="10200" w:leader="dot"/>
        </w:tabs>
        <w:spacing w:lineRule="auto" w:line="360"/>
        <w:ind w:left="1440" w:right="845" w:hanging="1440"/>
        <w:rPr>
          <w:sz w:val="28"/>
        </w:rPr>
      </w:pPr>
      <w:r>
        <w:rPr>
          <w:sz w:val="28"/>
        </w:rPr>
        <w:t>Оценка несчастных случаев среди сотрудников аварийно-спасательных служб</w:t>
        <w:tab/>
        <w:t>43</w:t>
      </w:r>
    </w:p>
    <w:p>
      <w:pPr>
        <w:pStyle w:val="Heading9"/>
        <w:rPr/>
      </w:pPr>
      <w:r>
        <w:rPr/>
        <w:t>Выводы. Постановка задачи</w:t>
        <w:tab/>
        <w:t>46</w:t>
      </w:r>
    </w:p>
    <w:p>
      <w:pPr>
        <w:pStyle w:val="Heading7"/>
        <w:tabs>
          <w:tab w:val="clear" w:pos="708"/>
          <w:tab w:val="right" w:pos="10200" w:leader="dot"/>
        </w:tabs>
        <w:ind w:right="845" w:hanging="0"/>
        <w:rPr/>
      </w:pPr>
      <w:r>
        <w:rPr/>
      </w:r>
    </w:p>
    <w:p>
      <w:pPr>
        <w:pStyle w:val="Heading7"/>
        <w:tabs>
          <w:tab w:val="clear" w:pos="708"/>
          <w:tab w:val="right" w:pos="10200" w:leader="dot"/>
        </w:tabs>
        <w:ind w:left="1440" w:right="845" w:hanging="1440"/>
        <w:rPr/>
      </w:pPr>
      <w:r>
        <w:rPr/>
        <w:t xml:space="preserve">РАЗДЕЛ 2  </w:t>
        <w:tab/>
      </w:r>
      <w:r>
        <w:rPr>
          <w:b/>
          <w:bCs/>
        </w:rPr>
        <w:t>МЕТОДИЧЕСКИЕ ОСНОВЫ ПРОВЕДЕНИЯ ИССЛЕДОВАНИЙ</w:t>
      </w:r>
      <w:r>
        <w:rPr/>
        <w:tab/>
        <w:t>48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  <w:tab w:val="right" w:pos="10200" w:leader="dot"/>
        </w:tabs>
        <w:spacing w:lineRule="auto" w:line="360"/>
        <w:ind w:left="1440" w:right="845" w:hanging="1440"/>
        <w:rPr>
          <w:sz w:val="28"/>
        </w:rPr>
      </w:pPr>
      <w:r>
        <w:rPr>
          <w:sz w:val="28"/>
        </w:rPr>
        <w:t>Объекты и предметы исследований</w:t>
        <w:tab/>
        <w:t>48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  <w:tab w:val="right" w:pos="10200" w:leader="dot"/>
        </w:tabs>
        <w:spacing w:lineRule="auto" w:line="360"/>
        <w:ind w:left="1440" w:right="845" w:hanging="1440"/>
        <w:rPr>
          <w:sz w:val="28"/>
        </w:rPr>
      </w:pPr>
      <w:r>
        <w:rPr>
          <w:sz w:val="28"/>
        </w:rPr>
        <w:t>Методы исследований</w:t>
        <w:tab/>
        <w:t>50</w:t>
      </w:r>
    </w:p>
    <w:p>
      <w:pPr>
        <w:pStyle w:val="Normal"/>
        <w:tabs>
          <w:tab w:val="clear" w:pos="708"/>
          <w:tab w:val="right" w:pos="10200" w:leader="dot"/>
        </w:tabs>
        <w:spacing w:lineRule="auto" w:line="360"/>
        <w:ind w:right="845" w:hanging="0"/>
        <w:rPr>
          <w:sz w:val="28"/>
        </w:rPr>
      </w:pPr>
      <w:r>
        <w:rPr>
          <w:sz w:val="28"/>
        </w:rPr>
      </w:r>
    </w:p>
    <w:p>
      <w:pPr>
        <w:pStyle w:val="Style44"/>
        <w:tabs>
          <w:tab w:val="clear" w:pos="708"/>
          <w:tab w:val="right" w:pos="10200" w:leader="dot"/>
        </w:tabs>
        <w:rPr/>
      </w:pPr>
      <w:r>
        <w:rPr/>
        <w:t xml:space="preserve">РАЗДЕЛ 3  </w:t>
      </w:r>
      <w:r>
        <w:rPr>
          <w:b/>
          <w:bCs/>
        </w:rPr>
        <w:t>ИССЛЕДОВАНИЕ ВЛИЯНИЯ РАЗЛИЧНЫХ ФАКТОРОВ АВАРИИ И ОЦЕНКА РИСКА ПОРАЖЕНИЯ ПЕРСОНАЛА АВАРИЙНО-СПАСАТЕЛЬНЫХ СЛУЖБ И НАСЕЛЕНИЯ</w:t>
      </w:r>
      <w:r>
        <w:rPr/>
        <w:tab/>
        <w:t>71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10200" w:leader="dot"/>
        </w:tabs>
        <w:spacing w:lineRule="auto" w:line="360"/>
        <w:ind w:left="1418" w:right="845" w:hanging="1418"/>
        <w:rPr>
          <w:sz w:val="28"/>
        </w:rPr>
      </w:pPr>
      <w:r>
        <w:rPr>
          <w:sz w:val="28"/>
        </w:rPr>
        <w:t>Влияние пожара, взрыва и радиации при аварии в угольной шахте и оценка риска поражения шахтеров и горноспасателей</w:t>
        <w:tab/>
        <w:t>74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10200" w:leader="dot"/>
        </w:tabs>
        <w:spacing w:lineRule="auto" w:line="360"/>
        <w:ind w:left="1418" w:right="845" w:hanging="1418"/>
        <w:rPr>
          <w:sz w:val="28"/>
        </w:rPr>
      </w:pPr>
      <w:r>
        <w:rPr>
          <w:sz w:val="28"/>
        </w:rPr>
        <w:t>Воздействие различных факторов и оценка риска поражения персонала аварийно-спасательных служб при аварии на объекте “Укрытие”</w:t>
        <w:tab/>
        <w:t>93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10200" w:leader="dot"/>
        </w:tabs>
        <w:spacing w:lineRule="auto" w:line="360"/>
        <w:ind w:left="1418" w:right="845" w:hanging="1418"/>
        <w:rPr>
          <w:sz w:val="28"/>
        </w:rPr>
      </w:pPr>
      <w:r>
        <w:rPr>
          <w:sz w:val="28"/>
        </w:rPr>
        <w:t>Анализ поражающих факторов и оценка риска при лесных пожарах на территориях загрязненных радионуклидами</w:t>
        <w:tab/>
        <w:t>106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10200" w:leader="dot"/>
        </w:tabs>
        <w:spacing w:lineRule="auto" w:line="360"/>
        <w:ind w:left="1418" w:right="845" w:hanging="1418"/>
        <w:rPr>
          <w:sz w:val="28"/>
        </w:rPr>
      </w:pPr>
      <w:r>
        <w:rPr>
          <w:sz w:val="28"/>
        </w:rPr>
        <w:t>Определение критериев безопасных условий труда при чрезвычайных ситуациях</w:t>
        <w:tab/>
        <w:t>116</w:t>
      </w:r>
    </w:p>
    <w:p>
      <w:pPr>
        <w:pStyle w:val="Heading9"/>
        <w:rPr/>
      </w:pPr>
      <w:r>
        <w:rPr/>
        <w:t>Выводы</w:t>
        <w:tab/>
        <w:t>123</w:t>
      </w:r>
    </w:p>
    <w:p>
      <w:pPr>
        <w:pStyle w:val="Normal"/>
        <w:tabs>
          <w:tab w:val="clear" w:pos="708"/>
          <w:tab w:val="right" w:pos="10200" w:leader="dot"/>
        </w:tabs>
        <w:spacing w:lineRule="auto" w:line="360"/>
        <w:ind w:right="845" w:hanging="0"/>
        <w:rPr>
          <w:sz w:val="28"/>
        </w:rPr>
      </w:pPr>
      <w:r>
        <w:rPr>
          <w:sz w:val="28"/>
        </w:rPr>
      </w:r>
    </w:p>
    <w:p>
      <w:pPr>
        <w:pStyle w:val="Style44"/>
        <w:tabs>
          <w:tab w:val="clear" w:pos="708"/>
          <w:tab w:val="right" w:pos="10200" w:leader="dot"/>
        </w:tabs>
        <w:rPr/>
      </w:pPr>
      <w:r>
        <w:rPr/>
        <w:t xml:space="preserve">РАЗДЕЛ 4  </w:t>
      </w:r>
      <w:r>
        <w:rPr>
          <w:b/>
          <w:bCs/>
        </w:rPr>
        <w:t>МОДЕЛИРОВАНИЕ АВАРИЙНЫХ ПРОЦЕССОВ ПРОИСХОДЯЩИХ НА ОБЪЕКТАХ И ТЕРРИТОРИЯХ ПОВЫШЕННОЙ ЭКОЛОГИЧЕСКОЙ ОПАСНОСТИ</w:t>
      </w:r>
      <w:r>
        <w:rPr/>
        <w:tab/>
        <w:t>125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10200" w:leader="dot"/>
        </w:tabs>
        <w:spacing w:lineRule="auto" w:line="360"/>
        <w:ind w:left="1418" w:right="845" w:hanging="1418"/>
        <w:rPr>
          <w:sz w:val="28"/>
        </w:rPr>
      </w:pPr>
      <w:r>
        <w:rPr>
          <w:sz w:val="28"/>
        </w:rPr>
        <w:t>Моделирование взрывопожароопасных ситуаций в угольной шахте</w:t>
        <w:tab/>
        <w:t>127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10200" w:leader="dot"/>
        </w:tabs>
        <w:spacing w:lineRule="auto" w:line="360"/>
        <w:ind w:left="1418" w:right="845" w:hanging="1418"/>
        <w:rPr>
          <w:sz w:val="28"/>
        </w:rPr>
      </w:pPr>
      <w:r>
        <w:rPr>
          <w:sz w:val="28"/>
        </w:rPr>
        <w:t>Моделирование возникновения и развития пожара на АЭС</w:t>
        <w:tab/>
        <w:t>140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10200" w:leader="dot"/>
        </w:tabs>
        <w:spacing w:lineRule="auto" w:line="360"/>
        <w:ind w:left="1418" w:right="845" w:hanging="1418"/>
        <w:rPr>
          <w:sz w:val="28"/>
        </w:rPr>
      </w:pPr>
      <w:r>
        <w:rPr>
          <w:sz w:val="28"/>
        </w:rPr>
        <w:t>Моделирование пожаро- взрывоопасной обстановки в помещениях объекта “Укрытие”</w:t>
        <w:tab/>
        <w:t>148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10200" w:leader="dot"/>
        </w:tabs>
        <w:spacing w:lineRule="auto" w:line="360"/>
        <w:ind w:left="1418" w:right="845" w:hanging="1418"/>
        <w:rPr>
          <w:sz w:val="28"/>
        </w:rPr>
      </w:pPr>
      <w:r>
        <w:rPr>
          <w:sz w:val="28"/>
        </w:rPr>
        <w:t>Моделирование выброса радионуклидов из зоны лесного пожара</w:t>
        <w:tab/>
        <w:t>165</w:t>
      </w:r>
    </w:p>
    <w:p>
      <w:pPr>
        <w:pStyle w:val="Heading9"/>
        <w:rPr/>
      </w:pPr>
      <w:r>
        <w:rPr/>
        <w:t>Выводы</w:t>
        <w:tab/>
        <w:t>173</w:t>
      </w:r>
    </w:p>
    <w:p>
      <w:pPr>
        <w:pStyle w:val="Normal"/>
        <w:tabs>
          <w:tab w:val="clear" w:pos="708"/>
          <w:tab w:val="right" w:pos="10200" w:leader="dot"/>
        </w:tabs>
        <w:spacing w:lineRule="auto" w:line="360"/>
        <w:ind w:right="845" w:hanging="0"/>
        <w:rPr>
          <w:sz w:val="28"/>
        </w:rPr>
      </w:pPr>
      <w:r>
        <w:rPr>
          <w:sz w:val="28"/>
        </w:rPr>
      </w:r>
    </w:p>
    <w:p>
      <w:pPr>
        <w:pStyle w:val="Style44"/>
        <w:tabs>
          <w:tab w:val="clear" w:pos="708"/>
          <w:tab w:val="right" w:pos="10200" w:leader="dot"/>
        </w:tabs>
        <w:rPr/>
      </w:pPr>
      <w:r>
        <w:rPr/>
        <w:t xml:space="preserve">РАЗДЕЛ 5  </w:t>
      </w:r>
      <w:r>
        <w:rPr>
          <w:b/>
          <w:bCs/>
        </w:rPr>
        <w:t>ИССЛЕДОВАНИЕ ЭЛЕКТРОФИЗИЧЕСКИХ СВОЙСТВ ЧУВСТВИТЕЛЬНЫХ И КОНСТРУКТИВНЫХ ЭЛЕМЕНТОВ ДАТЧИКОВ КОНТРОЛЯ АВАРИЙНЫХ ПРОЦЕССОВ И ПОРАЖАЮЩИХ ФАКТОРОВ АВАРИИ ПРИ ВОЗДЕЙСТВИИ РАДИАЦИИ</w:t>
      </w:r>
      <w:r>
        <w:rPr/>
        <w:tab/>
        <w:t>174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10200" w:leader="dot"/>
        </w:tabs>
        <w:spacing w:lineRule="auto" w:line="360"/>
        <w:ind w:left="1418" w:right="845" w:hanging="1418"/>
        <w:rPr>
          <w:sz w:val="28"/>
        </w:rPr>
      </w:pPr>
      <w:r>
        <w:rPr>
          <w:sz w:val="28"/>
        </w:rPr>
        <w:t>Радиационная стойкость чувствительных элементов пьезоэлектрических преобразователей</w:t>
        <w:tab/>
        <w:t>176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10200" w:leader="dot"/>
        </w:tabs>
        <w:spacing w:lineRule="auto" w:line="360"/>
        <w:ind w:left="1418" w:right="845" w:hanging="1418"/>
        <w:rPr>
          <w:sz w:val="28"/>
        </w:rPr>
      </w:pPr>
      <w:r>
        <w:rPr>
          <w:sz w:val="28"/>
        </w:rPr>
        <w:t>Радиационная стойкость чувствительных элементов оптических датчиков</w:t>
        <w:tab/>
        <w:t>199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10200" w:leader="dot"/>
        </w:tabs>
        <w:spacing w:lineRule="auto" w:line="360"/>
        <w:ind w:left="1418" w:right="845" w:hanging="1418"/>
        <w:rPr>
          <w:sz w:val="28"/>
        </w:rPr>
      </w:pPr>
      <w:r>
        <w:rPr>
          <w:sz w:val="28"/>
        </w:rPr>
        <w:t>Радиационная стойкость чувствительных элементов пленочных терморезисторных датчиков</w:t>
        <w:tab/>
        <w:t>203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10200" w:leader="dot"/>
        </w:tabs>
        <w:spacing w:lineRule="auto" w:line="360"/>
        <w:ind w:left="1418" w:right="845" w:hanging="1418"/>
        <w:rPr>
          <w:sz w:val="28"/>
        </w:rPr>
      </w:pPr>
      <w:r>
        <w:rPr>
          <w:sz w:val="28"/>
        </w:rPr>
        <w:t>Радиационная стойкость конструктивных элементов датчиков контроля аварийных процессов и поражающих факторов аварии</w:t>
        <w:tab/>
        <w:t>207</w:t>
      </w:r>
    </w:p>
    <w:p>
      <w:pPr>
        <w:pStyle w:val="Heading9"/>
        <w:rPr/>
      </w:pPr>
      <w:r>
        <w:rPr/>
        <w:t>Выводы</w:t>
        <w:tab/>
        <w:t>216</w:t>
      </w:r>
    </w:p>
    <w:p>
      <w:pPr>
        <w:pStyle w:val="Normal"/>
        <w:tabs>
          <w:tab w:val="clear" w:pos="708"/>
          <w:tab w:val="right" w:pos="10200" w:leader="dot"/>
        </w:tabs>
        <w:spacing w:lineRule="auto" w:line="360"/>
        <w:ind w:right="845" w:hanging="0"/>
        <w:rPr>
          <w:sz w:val="28"/>
        </w:rPr>
      </w:pPr>
      <w:r>
        <w:rPr>
          <w:sz w:val="28"/>
        </w:rPr>
      </w:r>
    </w:p>
    <w:p>
      <w:pPr>
        <w:pStyle w:val="Style44"/>
        <w:tabs>
          <w:tab w:val="clear" w:pos="708"/>
          <w:tab w:val="right" w:pos="10200" w:leader="dot"/>
        </w:tabs>
        <w:rPr/>
      </w:pPr>
      <w:r>
        <w:rPr/>
        <w:t xml:space="preserve">РАЗДЕЛ 6  </w:t>
      </w:r>
      <w:r>
        <w:rPr>
          <w:b/>
          <w:bCs/>
        </w:rPr>
        <w:t>НОВЫЕ ДАТЧИКИ КОНТРОЛЯ ПАРАМЕТРОВ ПОРАЖАЮЩИХ ФАКТОРОВ АВАРИИ И СПЕЦИАЛЬНЫЙ МАТЕРИАЛ ДЛЯ АВАРИЙНОГО КОСТЮМА СПАСАТЕЛЕЙ</w:t>
      </w:r>
      <w:r>
        <w:rPr/>
        <w:tab/>
        <w:t>217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440" w:leader="none"/>
          <w:tab w:val="right" w:pos="10200" w:leader="dot"/>
        </w:tabs>
        <w:spacing w:lineRule="auto" w:line="360" w:before="0" w:after="0"/>
        <w:ind w:left="1440" w:right="845" w:hanging="1440"/>
        <w:rPr/>
      </w:pPr>
      <w:r>
        <w:rPr/>
        <w:t>Анализ существующих датчиков контроля параметров поражающих факторов аварии</w:t>
        <w:tab/>
        <w:t>217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440" w:leader="none"/>
          <w:tab w:val="right" w:pos="10200" w:leader="dot"/>
        </w:tabs>
        <w:spacing w:lineRule="auto" w:line="360" w:before="0" w:after="0"/>
        <w:ind w:left="1440" w:right="845" w:hanging="1440"/>
        <w:rPr/>
      </w:pPr>
      <w:r>
        <w:rPr/>
        <w:t>Датчик для измерения параметров пучка заряженных частиц</w:t>
        <w:tab/>
        <w:t>220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440" w:leader="none"/>
          <w:tab w:val="right" w:pos="10200" w:leader="dot"/>
        </w:tabs>
        <w:spacing w:lineRule="auto" w:line="360" w:before="0" w:after="0"/>
        <w:ind w:left="1440" w:right="845" w:hanging="1440"/>
        <w:rPr/>
      </w:pPr>
      <w:r>
        <w:rPr/>
        <w:t>Оптоволоконное устройство для регистрации ионизирующего излучения</w:t>
        <w:tab/>
        <w:t>229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440" w:leader="none"/>
          <w:tab w:val="right" w:pos="10200" w:leader="dot"/>
        </w:tabs>
        <w:spacing w:lineRule="auto" w:line="360" w:before="0" w:after="0"/>
        <w:ind w:left="1440" w:right="845" w:hanging="1440"/>
        <w:rPr/>
      </w:pPr>
      <w:r>
        <w:rPr/>
        <w:t>Специальный полимерный композиционный материал для аварийного костюма спасателя</w:t>
        <w:tab/>
        <w:t>236</w:t>
      </w:r>
    </w:p>
    <w:p>
      <w:pPr>
        <w:pStyle w:val="TextBodyIndent"/>
        <w:tabs>
          <w:tab w:val="clear" w:pos="708"/>
          <w:tab w:val="right" w:pos="10200" w:leader="dot"/>
        </w:tabs>
        <w:ind w:left="1440" w:right="845" w:hanging="0"/>
        <w:rPr/>
      </w:pPr>
      <w:r>
        <w:rPr/>
        <w:t>Выводы</w:t>
        <w:tab/>
        <w:t>249</w:t>
      </w:r>
    </w:p>
    <w:p>
      <w:pPr>
        <w:pStyle w:val="Normal"/>
        <w:tabs>
          <w:tab w:val="clear" w:pos="708"/>
          <w:tab w:val="right" w:pos="10200" w:leader="dot"/>
        </w:tabs>
        <w:spacing w:lineRule="auto" w:line="360"/>
        <w:ind w:right="845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10200" w:leader="dot"/>
        </w:tabs>
        <w:ind w:left="1440" w:right="845" w:hanging="1440"/>
        <w:rPr/>
      </w:pPr>
      <w:r>
        <w:rPr>
          <w:b/>
          <w:bCs/>
        </w:rPr>
        <w:t xml:space="preserve">РАЗДЕЛ 7  </w:t>
        <w:tab/>
      </w:r>
      <w:r>
        <w:rPr/>
        <w:t>ПРЕДЛАГАЕМЫЕ МЕТОДЫ И СРЕДСТВА КОНТРОЛЯ ПОЖАРООПАСНЫХ СИТУАЦИЙ НА РАДИАЦИОННО-ОПАСНЫХ ОБЪЕКТАХ И ТЕРРИТОРИЯХ</w:t>
      </w:r>
      <w:r>
        <w:rPr>
          <w:b/>
          <w:bCs/>
        </w:rPr>
        <w:tab/>
        <w:t xml:space="preserve">252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40" w:leader="none"/>
          <w:tab w:val="right" w:pos="10200" w:leader="dot"/>
        </w:tabs>
        <w:spacing w:lineRule="auto" w:line="360"/>
        <w:ind w:left="1440" w:right="845" w:hanging="1440"/>
        <w:rPr>
          <w:sz w:val="28"/>
        </w:rPr>
      </w:pPr>
      <w:r>
        <w:rPr>
          <w:sz w:val="28"/>
        </w:rPr>
        <w:t>Система пожарной безопасности энергоблока АЭС</w:t>
        <w:tab/>
        <w:t>256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40" w:leader="none"/>
          <w:tab w:val="right" w:pos="10200" w:leader="dot"/>
        </w:tabs>
        <w:spacing w:lineRule="auto" w:line="360"/>
        <w:ind w:left="1440" w:right="845" w:hanging="1440"/>
        <w:rPr>
          <w:sz w:val="28"/>
        </w:rPr>
      </w:pPr>
      <w:r>
        <w:rPr>
          <w:sz w:val="28"/>
        </w:rPr>
        <w:t>Система контроля взрывопожароопасных ситуаций в помещениях объекта “Укрытие”</w:t>
        <w:tab/>
        <w:t>269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40" w:leader="none"/>
          <w:tab w:val="right" w:pos="10200" w:leader="dot"/>
        </w:tabs>
        <w:spacing w:lineRule="auto" w:line="360"/>
        <w:ind w:left="1440" w:right="845" w:hanging="1440"/>
        <w:rPr>
          <w:sz w:val="28"/>
        </w:rPr>
      </w:pPr>
      <w:r>
        <w:rPr>
          <w:sz w:val="28"/>
        </w:rPr>
        <w:t>Система дистанционного контроля пожароопасных ситуаций в лесах, загрязненных радионуклидами</w:t>
        <w:tab/>
        <w:t>281</w:t>
      </w:r>
    </w:p>
    <w:p>
      <w:pPr>
        <w:pStyle w:val="TextBodyIndent"/>
        <w:tabs>
          <w:tab w:val="clear" w:pos="708"/>
          <w:tab w:val="right" w:pos="10200" w:leader="dot"/>
        </w:tabs>
        <w:ind w:left="1440" w:right="845" w:hanging="0"/>
        <w:rPr/>
      </w:pPr>
      <w:r>
        <w:rPr/>
        <w:t>Выводы</w:t>
        <w:tab/>
        <w:t>296</w:t>
      </w:r>
    </w:p>
    <w:p>
      <w:pPr>
        <w:pStyle w:val="TextBodyIndent"/>
        <w:tabs>
          <w:tab w:val="clear" w:pos="708"/>
          <w:tab w:val="right" w:pos="10200" w:leader="dot"/>
        </w:tabs>
        <w:ind w:left="283" w:right="845" w:hanging="0"/>
        <w:rPr/>
      </w:pPr>
      <w:r>
        <w:rPr/>
      </w:r>
    </w:p>
    <w:p>
      <w:pPr>
        <w:pStyle w:val="TextBodyIndent"/>
        <w:tabs>
          <w:tab w:val="clear" w:pos="708"/>
          <w:tab w:val="right" w:pos="10200" w:leader="dot"/>
        </w:tabs>
        <w:ind w:left="283" w:right="845" w:hanging="0"/>
        <w:rPr/>
      </w:pPr>
      <w:r>
        <w:rPr/>
        <w:t>ВЫВОДЫ</w:t>
        <w:tab/>
        <w:t>297</w:t>
      </w:r>
    </w:p>
    <w:p>
      <w:pPr>
        <w:pStyle w:val="TextBodyIndent"/>
        <w:tabs>
          <w:tab w:val="clear" w:pos="708"/>
          <w:tab w:val="right" w:pos="10200" w:leader="dot"/>
        </w:tabs>
        <w:ind w:left="283" w:right="845" w:hanging="0"/>
        <w:rPr/>
      </w:pPr>
      <w:r>
        <w:rPr/>
      </w:r>
    </w:p>
    <w:p>
      <w:pPr>
        <w:pStyle w:val="TextBodyIndent"/>
        <w:tabs>
          <w:tab w:val="clear" w:pos="708"/>
          <w:tab w:val="right" w:pos="10200" w:leader="dot"/>
        </w:tabs>
        <w:ind w:left="283" w:right="845" w:hanging="0"/>
        <w:rPr/>
      </w:pPr>
      <w:r>
        <w:rPr/>
        <w:t>СПИСОК ИСПОЛЬЗОВАННОЙ ЛИТЕРАТУРЫ</w:t>
        <w:tab/>
        <w:t>300</w:t>
      </w:r>
    </w:p>
    <w:p>
      <w:pPr>
        <w:pStyle w:val="TextBodyIndent"/>
        <w:tabs>
          <w:tab w:val="clear" w:pos="708"/>
          <w:tab w:val="right" w:pos="10200" w:leader="dot"/>
        </w:tabs>
        <w:ind w:left="283" w:right="845" w:hanging="0"/>
        <w:rPr/>
      </w:pPr>
      <w:r>
        <w:rPr/>
      </w:r>
    </w:p>
    <w:p>
      <w:pPr>
        <w:pStyle w:val="TextBodyIndent"/>
        <w:tabs>
          <w:tab w:val="clear" w:pos="708"/>
          <w:tab w:val="right" w:pos="10200" w:leader="dot"/>
        </w:tabs>
        <w:ind w:left="283" w:right="845" w:hanging="0"/>
        <w:rPr/>
      </w:pPr>
      <w:r>
        <w:rPr/>
        <w:t>ПРИЛОЖЕНИЯ</w:t>
        <w:tab/>
        <w:t>324</w:t>
      </w:r>
      <w:r>
        <w:br w:type="page"/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283" w:right="5"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283" w:right="8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283" w:right="845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283" w:right="845" w:hanging="0"/>
        <w:rPr>
          <w:b/>
          <w:b/>
          <w:bCs/>
          <w:u w:val="single"/>
        </w:rPr>
      </w:pPr>
      <w:r>
        <w:rPr>
          <w:b/>
          <w:bCs/>
          <w:u w:val="single"/>
        </w:rPr>
        <w:t>Актуальность работы</w:t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283" w:right="5" w:hanging="0"/>
        <w:rPr/>
      </w:pPr>
      <w:r>
        <w:rPr/>
        <w:t>В нашей стране насчитывается более семи тысяч объектов и территорий повышенной экологической опасности, на которых могут происходить чрезвычайные ситуации техногенного и природного характера. В результате развития аварии на них, в окружающую среду будут выброшены токсичные и радиоактивные вещества с последующим воздействием на работающих, население и персонал аварийно-спасательных служб (АСС).</w:t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283" w:right="5" w:hanging="0"/>
        <w:rPr/>
      </w:pPr>
      <w:r>
        <w:rPr/>
        <w:t>По сообщению Госнадзорохраны труда Украины ежедневно на данных объектах и территориях около 30 работников получают производственные травмы, более 10 становятся инвалидами, у одного человека полученные травмы не совместимы с жизнью. Причем материальный ущерб от аварий и несчастных случаев (НС) превышает полтора миллиарда гривен в год.</w:t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283" w:right="5" w:hanging="0"/>
        <w:rPr/>
      </w:pPr>
      <w:r>
        <w:rPr/>
        <w:t>С другой стороны, в зоне потенциального антропогенного загрязнения продуктами аварии находятся 18 областей Украины общей площадью 400 тыс. га, на которых проживает более 23 миллионов человек.</w:t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283" w:right="5" w:hanging="0"/>
        <w:rPr/>
      </w:pPr>
      <w:r>
        <w:rPr/>
        <w:t>В связи с важностью выше приведенных проблем Кабинет Министров Украины принял ряд постановлений:</w:t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600" w:right="5" w:hanging="0"/>
        <w:rPr/>
      </w:pPr>
      <w:r>
        <w:rPr/>
        <w:t>“</w:t>
      </w:r>
      <w:r>
        <w:rPr/>
        <w:t>Национальная программа обеспечения пожарной безопасности на 1995-2000 годы”, № 238 от 03.04.1995.</w:t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600" w:right="5" w:hanging="0"/>
        <w:rPr/>
      </w:pPr>
      <w:r>
        <w:rPr/>
        <w:t>“</w:t>
      </w:r>
      <w:r>
        <w:rPr/>
        <w:t>Неотложные мероприятия по преобразованию объекта “Укрытие” в экологически безопасную систему”, № 1561 от 28.12.1996.</w:t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600" w:right="5" w:hanging="0"/>
        <w:rPr/>
      </w:pPr>
      <w:r>
        <w:rPr/>
        <w:t>“</w:t>
      </w:r>
      <w:r>
        <w:rPr/>
        <w:t>Национальная программа повышения состояния безопасности, гигиены труда и производственной среды на 1996-2000 годы”, № 1345 от 02.1.1996.</w:t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600" w:right="5" w:hanging="0"/>
        <w:rPr/>
      </w:pPr>
      <w:r>
        <w:rPr/>
        <w:t>“</w:t>
      </w:r>
      <w:r>
        <w:rPr/>
        <w:t>Программа предупреждения и реагирования на чрезвычайные ситуации техногенного и природного характера на 2000-2005 годы”, № 1313 от 22.08.2000.</w:t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600" w:right="5" w:hanging="0"/>
        <w:rPr/>
      </w:pPr>
      <w:r>
        <w:rPr/>
        <w:t>“</w:t>
      </w:r>
      <w:r>
        <w:rPr/>
        <w:t>Мероприятия по улучшению состояния гигиены окружающей среды на 2000-2005 годы”, № 1550 от 13.10.2000.</w:t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283" w:right="5" w:hanging="0"/>
        <w:rPr/>
      </w:pPr>
      <w:r>
        <w:rPr/>
        <w:t>В этих постановлениях изложены первоочередные мероприятия по повышению уровня безопасности объектов и территорий повышенной опасности, обеспечение безопасных условий труда трудящихся и улучшение состояния производственной среды. Исходя из всего комплекса существующих в Украине социальных и экологических проблем, наиболее значащими на сегодняшний момент и на ближайшую перспективу можно считать решение следующих задач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>идентификация опасностей и аварий на объектах и территориях повышенной опас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>детальный анализ условий и обстоятельств, способствующих возникновению аварий с оценкой их последств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>разработка методологии, принципов и современных методик моделирования и контроля для определения максимально допустимых воздействий поражающих факторов аварии на организм человека и окружающую сред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>создание автоматизированных систем контроля для обеспечения безопасности объектов и территорий повышенной экологической опасности и разработка эффективных средств защиты человека от опасных и вредных факторов аварии.</w:t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283" w:right="5" w:hanging="0"/>
        <w:rPr>
          <w:b/>
          <w:b/>
          <w:bCs/>
          <w:u w:val="single"/>
        </w:rPr>
      </w:pPr>
      <w:r>
        <w:rPr>
          <w:b/>
          <w:bCs/>
          <w:u w:val="single"/>
        </w:rPr>
        <w:t>Связь работы с научными программами, планами, темами</w:t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283" w:right="5" w:hanging="0"/>
        <w:rPr/>
      </w:pPr>
      <w:r>
        <w:rPr/>
        <w:t>Приведенные в диссертации результаты были получены при выполнении следующих научно-исследовательских работ (НИР)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>Тема НИР: “ Исследование выхода радиоактивных газов, аэрозолей и пыли из объекта “Укрытие” в окружающую среду и разработка рекомендаций по повышению радиационной безопасности объекта” – Распоряжение Президиума АН Украины от 16.05.1991 г., № 482, научн. руководитель проф. В.В. Токаревский, ответственный исполнитель фрагмента по пожарной безопасности объекта – С.И. Азаров, (1991-1993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>Тема НИР: “Определение статуса объекта “Укрытие” по пожарной опасности и применимости действующих НТД в области пожарной безопасности к условиям объекта “Укрытие””, № ГР 0195</w:t>
      </w:r>
      <w:r>
        <w:rPr>
          <w:lang w:val="en-US"/>
        </w:rPr>
        <w:t>U</w:t>
      </w:r>
      <w:r>
        <w:rPr/>
        <w:t>030500, научн. руководитель С.И. Азаров, (1994-1996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>Тема НИР: “Разработать автоматическую систему экологично-радиационного мониторинга и пожарного предупреждения”, № ГР 0197</w:t>
      </w:r>
      <w:r>
        <w:rPr>
          <w:lang w:val="en-US"/>
        </w:rPr>
        <w:t>U</w:t>
      </w:r>
      <w:r>
        <w:rPr/>
        <w:t>014614, Программа ГНТП-97 “Охрана окружающей среды “ВАРТА””, № 01.03/03690, ответственный исполнитель фрагмента по пожарной безопасности Зоны отчуждения – С.И. Азаров, (1997-1999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>Тема НИР: “Разработка основ создания композиционных материалов для защиты от одновременного влияния опасных факторов при пожаре и радиации”, № ГР 0100</w:t>
      </w:r>
      <w:r>
        <w:rPr>
          <w:lang w:val="en-US"/>
        </w:rPr>
        <w:t>U</w:t>
      </w:r>
      <w:r>
        <w:rPr/>
        <w:t>005123, научн. руководитель С.И. Азаров, (2000-2001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>Тема НИР: “Научно-технические аспекты обеспечения общей технической безопасности исследовательского ядерного реактора”, № ГР 0101</w:t>
      </w:r>
      <w:r>
        <w:rPr>
          <w:lang w:val="en-US"/>
        </w:rPr>
        <w:t>U</w:t>
      </w:r>
      <w:r>
        <w:rPr/>
        <w:t>000423, научн. руководитель С.И. Азаров, (2001-2002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>Грант: “</w:t>
      </w:r>
      <w:r>
        <w:rPr>
          <w:lang w:val="en-US"/>
        </w:rPr>
        <w:t>Concep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ire</w:t>
      </w:r>
      <w:r>
        <w:rPr/>
        <w:t xml:space="preserve"> </w:t>
      </w:r>
      <w:r>
        <w:rPr>
          <w:lang w:val="en-US"/>
        </w:rPr>
        <w:t>haza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Chernobyl</w:t>
      </w:r>
      <w:r>
        <w:rPr/>
        <w:t xml:space="preserve"> </w:t>
      </w:r>
      <w:r>
        <w:rPr>
          <w:lang w:val="en-US"/>
        </w:rPr>
        <w:t>Sarcophagus</w:t>
      </w:r>
      <w:r>
        <w:rPr/>
        <w:t xml:space="preserve">”, </w:t>
      </w:r>
      <w:r>
        <w:rPr>
          <w:lang w:val="en-US"/>
        </w:rPr>
        <w:t>ISBN</w:t>
      </w:r>
      <w:r>
        <w:rPr/>
        <w:t xml:space="preserve">-96.014, </w:t>
      </w:r>
      <w:r>
        <w:rPr>
          <w:lang w:val="en-US"/>
        </w:rPr>
        <w:t>Germanisher</w:t>
      </w:r>
      <w:r>
        <w:rPr/>
        <w:t xml:space="preserve"> </w:t>
      </w:r>
      <w:r>
        <w:rPr>
          <w:lang w:val="en-US"/>
        </w:rPr>
        <w:t>Lloyd</w:t>
      </w:r>
      <w:r>
        <w:rPr/>
        <w:t>, ответственный исполнитель с Украинской стороны – С.И. Азаров, (1996-1998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>Грант: “</w:t>
      </w:r>
      <w:r>
        <w:rPr>
          <w:lang w:val="en-US"/>
        </w:rPr>
        <w:t>Bisherige</w:t>
      </w:r>
      <w:r>
        <w:rPr/>
        <w:t xml:space="preserve"> </w:t>
      </w:r>
      <w:r>
        <w:rPr>
          <w:lang w:val="en-US"/>
        </w:rPr>
        <w:t>Ergebnisse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waldbrand</w:t>
      </w:r>
      <w:r>
        <w:rPr/>
        <w:t xml:space="preserve"> </w:t>
      </w:r>
      <w:r>
        <w:rPr>
          <w:lang w:val="en-US"/>
        </w:rPr>
        <w:t>simulatio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region</w:t>
      </w:r>
      <w:r>
        <w:rPr/>
        <w:t xml:space="preserve"> </w:t>
      </w:r>
      <w:r>
        <w:rPr>
          <w:lang w:val="en-US"/>
        </w:rPr>
        <w:t>Tschernobyl</w:t>
      </w:r>
      <w:r>
        <w:rPr/>
        <w:t xml:space="preserve">”, </w:t>
      </w:r>
      <w:r>
        <w:rPr>
          <w:lang w:val="en-US"/>
        </w:rPr>
        <w:t>SR</w:t>
      </w:r>
      <w:r>
        <w:rPr/>
        <w:t>-2075-1/</w:t>
      </w:r>
      <w:r>
        <w:rPr>
          <w:lang w:val="en-US"/>
        </w:rPr>
        <w:t>LV</w:t>
      </w:r>
      <w:r>
        <w:rPr/>
        <w:t xml:space="preserve">8, </w:t>
      </w:r>
      <w:r>
        <w:rPr>
          <w:lang w:val="en-US"/>
        </w:rPr>
        <w:t>Koln</w:t>
      </w:r>
      <w:r>
        <w:rPr/>
        <w:t>, ответственный исполнитель с Украинской стороны – С.И. Азаров, (1998-1999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>Грант</w:t>
      </w:r>
      <w:r>
        <w:rPr>
          <w:lang w:val="en-US"/>
        </w:rPr>
        <w:t xml:space="preserve">: “Industrial and fire safety access and infrastructure control”, (NPP Chernobyl Unit 4 – SIP EBP, Package B “Operation and Monitoring” Task 16), Technicatom, CEN de Saclay, France, </w:t>
      </w:r>
      <w:r>
        <w:rPr/>
        <w:t>ответственный</w:t>
      </w:r>
      <w:r>
        <w:rPr>
          <w:lang w:val="en-US"/>
        </w:rPr>
        <w:t xml:space="preserve"> </w:t>
      </w:r>
      <w:r>
        <w:rPr/>
        <w:t>исполните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Украинской</w:t>
      </w:r>
      <w:r>
        <w:rPr>
          <w:lang w:val="en-US"/>
        </w:rPr>
        <w:t xml:space="preserve"> </w:t>
      </w:r>
      <w:r>
        <w:rPr/>
        <w:t>стороны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Азаров</w:t>
      </w:r>
      <w:r>
        <w:rPr>
          <w:lang w:val="en-US"/>
        </w:rPr>
        <w:t>, (1999-2000).</w:t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283" w:right="5" w:hanging="0"/>
        <w:rPr/>
      </w:pPr>
      <w:r>
        <w:rPr>
          <w:b/>
          <w:bCs/>
          <w:u w:val="single"/>
        </w:rPr>
        <w:t>Целью данной работы</w:t>
      </w:r>
      <w:r>
        <w:rPr/>
        <w:t xml:space="preserve"> является научно обосновать с основных позиций охраны труда и гигиены населенных мест методологию обеспечения безопасности жизненно важных интересов личности и общества при возникновении аварии на объектах и территориях повышенной опасности.</w:t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283" w:right="5" w:hanging="0"/>
        <w:rPr/>
      </w:pPr>
      <w:r>
        <w:rPr/>
        <w:t xml:space="preserve">Для достижения указанной цели необходимо было решить следующие </w:t>
      </w:r>
      <w:r>
        <w:rPr>
          <w:b/>
          <w:bCs/>
          <w:u w:val="single"/>
        </w:rPr>
        <w:t>задачи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>Обосновать методы и приборы контроля параметров аварийных процессов, исследовать механизм образования поражающих факторов аварии, пути их воздействия на организм человека для оценки безопасных условий труда и гигиенического нормирования состояния производственной среды и населенных мест в экстремальных условиях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>Разработать методику анализа и моделирования аварийных процессов и их</w:t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283" w:right="5" w:hanging="0"/>
        <w:rPr/>
      </w:pPr>
      <w:r>
        <w:rPr/>
        <w:t>последствий для описания сценариев вероятности возникновения аварий и путей их развития с выявлением возможных зон поражения людей и загрязнения территорий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>Провести тепловые и радиационные испытания различных материалов для выбора и обоснования чувствительных элементов перспективных датчиков контроля параметров поражающих факторов аварии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>Создать методы распознавания аварийных ситуаций и разработать средства контроля предаварийных процессов для раннего обнаружения признаков аварий, прогнозирования путей их протекания, а также оценки социальных и экологических последствий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>Разработать современные конструкции датчиков и методы контроля опасных и вредных факторов аварии и создать специальный материал аварийного костюма нового уровня для защиты персонала АСС от воздействия повышенных температур, радиации и агрессивных сред.</w:t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283" w:right="5" w:hanging="0"/>
        <w:rPr/>
      </w:pPr>
      <w:r>
        <w:rPr>
          <w:i/>
          <w:iCs/>
        </w:rPr>
        <w:t>Объекты исследования</w:t>
      </w:r>
      <w:r>
        <w:rPr/>
        <w:t xml:space="preserve"> – аварийные процессы в угольных шахтах, на атомных электрических станциях (АЭС), в объекте “Укрытие”, на территориях загрязненных радионуклидами.</w:t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283" w:right="5" w:hanging="0"/>
        <w:rPr/>
      </w:pPr>
      <w:r>
        <w:rPr>
          <w:i/>
          <w:iCs/>
        </w:rPr>
        <w:t>Предметы исследования</w:t>
      </w:r>
      <w:r>
        <w:rPr/>
        <w:t xml:space="preserve"> – физические модели возникновения и развития аварий, механизм образования опасных и вредных факторов аварии, пути их влияния на организм человека и критерии риска его поражения, методы и приборы контроля параметров поражающих факторов аварии и средства индивидуальной защиты (СИЗ) от их воздействий.</w:t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283" w:right="5" w:hanging="0"/>
        <w:rPr/>
      </w:pPr>
      <w:r>
        <w:rPr>
          <w:i/>
          <w:iCs/>
        </w:rPr>
        <w:t>Методы исследования</w:t>
      </w:r>
      <w:r>
        <w:rPr/>
        <w:t>. Инструментальные методы измерения наличия и определения физико-химических форм опасных и вредных факторов аварии в окружающей среде. Математические и компьютерные методы моделирования процессов возникновения и развития аварий и их экологических последствий, а также интерпретация полученных данных по результатам моделирования. Статистические методы обработки данных и обобщение полученных результатов.</w:t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283" w:right="5" w:hanging="0"/>
        <w:rPr>
          <w:b/>
          <w:b/>
          <w:bCs/>
          <w:u w:val="single"/>
        </w:rPr>
      </w:pPr>
      <w:r>
        <w:rPr>
          <w:b/>
          <w:bCs/>
          <w:u w:val="single"/>
        </w:rPr>
        <w:t>Научная новизна полученных результат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>Усовершенствованы существующие микроаналитические методы и средства регистрации опасных и вредных факторов аварии, что дало возможность обнаружить новые сочетания канцерогенных и радиоактивных веществ, образующихся при аварии, в условиях воздействия помех, высоких температур и радиации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>Впервые экспериментально в реальном масштабе времени измерены поражающие факторы при пожаре в помещениях объекта “Укрытие” и в Зоне отчуждения ЧАЭС, что позволило получить новые данные о физико-химическом состоянии и концентрациях токсичных и радиоактивных аэрозолей в продуктах сгорания, а также условиях и тяжести труда спасателей, принимающих участие в тушении пожаров на радиационно-опасных объектах и территориях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>Впервые изучены закономерности образования и распространения экзогенных химических соединений, естественных и искусственных радионуклидов в атмосфере и их предельные параметры, особенности формирования ингаляционной токсодозы, дозы внешнего и внутреннего облучения при изолированном, комбинированном и сочетанном  воздействии поражающих факторов аварии на организм человек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 xml:space="preserve">Разработаны пакеты программ для моделирования протекания аварийных процессов в штольне угольной шахты, в помещениях АЭС и объекта “Укрытие” и территорий загрязненных радионуклидами, с учетом метеорологических и геодезических условий, что позволило получить новую информацию при расчете индивидуальных и коллективных токсодоз и доз облучения, а также риска поражения персонала АСС и критической группы населения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>Получен перечень исходных данных об опасных и вредных факторах аварии для оценки аварийной обстановки, зон поражения и адаптационно-защитных механизмов организма человека с целью выбора новых критериев и средств его защиты от воздействий поражающих факторов аварии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>Разработаны уникальные испытательные стенды и проведены исследования электрофизических, физико-механических и пожаротехнических характеристик чувствительных элементов и конструкционных материалов при одновременном воздействии температур и радиации, что позволило получить новые результаты об обратимых и необратимых изменениях в исследуемых образцах, радиационном газовыделении и их радиационной стойкости и создать современные конструкции датчиков контроля параметров поражающих факторов аварии и композиционный  материал для аварийного костюма спасателя нового образца (новизна подтверждена</w:t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283" w:right="5" w:hanging="0"/>
        <w:rPr/>
      </w:pPr>
      <w:r>
        <w:rPr/>
        <w:t>изобретениями и патентом)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>Научно обоснована концепция разработки новых систем безопасности на основе многофакторного и вероятностного анализа информационных потоков о состоянии потенциальных источников аварии и предаварийных процессах, происходящих на защищаемых объектах и территориях.</w:t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283" w:right="5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актическое значение полученных результат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>На основе предложенной концепции модернизации систем безопасности реакторной установки разработан эскизный проект “Системы пожарной безопасности реактора ВВЭР-1000” (х/д 5/92-А, х/д 2/93; Заказчик КБ ХАРТРОН-ЭНКОС, г. Харьков; Исп. ИЯИ НАН Украины, 1994-1996 годы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>В рамках выполнения договора с Предприятием объект “Укрытие” по теме: “Разработка системы контроля и диагностики взрыво- пожароопасных ситуаций” (х/д 40/91, х/д 42/91-49 1991-1993 годы) разработан проект и создан макет системы и опытная партия пожарных извещателей для защиты от аварий доступных помещений объекта “Укрытие”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>На основании Приказа администрации Зоны отчуждения № 45 от 24.05.1996 пункт 8: “Внедрить систему на базе СВЧ-пеленгатора для раннего обнаружения пожаров на территории Зоны отчуждения”, разработана концепция, эскизный проект и макетный образец СВЧ-радиометра, который с технической документацией был передан в организацию ГП “Чернобыльлес” для дальнейшего использования по назначению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>Созданные лабораторные установки позволили определить показатели токсичности и вредности горючих материалов при высокотемпературной возгонки, провести анализ продуктов термической деструкции и пиролиза и установить пожаротехнические показатели (температура самовоспламенения, горения  тления, кислородный индекс, коэффициент дымообразования и др.) различных полимерных и композиционных материал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 xml:space="preserve">Использование результатов моделирования и прогнозирования чрезвычайных ситуаций позволило адекватно оценить окружающую обстановку и эффективность применяемых методов и средств защиты работающих, персонала АСС и населения, и на основании этого выбирать оптимальные решения и мероприятия, направленные </w:t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283" w:right="5" w:hanging="0"/>
        <w:rPr/>
      </w:pPr>
      <w:r>
        <w:rPr/>
        <w:t>на снижение риска ущерба здоровью и отдаленных последстви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>Применение разработанных современных конструкций датчиков контроля поражающих факторов аварии и созданного эластичного композиционного материала дает возможность объективно и быстро оценивать аварийную обстановку и безопасные условия труда для защиты спасателя от воздействия высоких температур и радиац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 xml:space="preserve">Результаты, которые были получены в диссертации, стали основой при разработке следующих документов: </w:t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600" w:right="5" w:hanging="0"/>
        <w:rPr/>
      </w:pPr>
      <w:r>
        <w:rPr/>
        <w:t>“</w:t>
      </w:r>
      <w:r>
        <w:rPr/>
        <w:t>Статус объекта “Укрытие” по пожарной опасности” Отчет о НИР (заключ.) // МНТЦ “Укрытие” № ГР 0195</w:t>
      </w:r>
      <w:r>
        <w:rPr>
          <w:lang w:val="en-US"/>
        </w:rPr>
        <w:t>U</w:t>
      </w:r>
      <w:r>
        <w:rPr/>
        <w:t>030500 (х/д 29/95, Заказчик ПО ЧАЭС, Чернобыль, 1996. – 28 с.</w:t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600" w:right="5" w:hanging="0"/>
        <w:rPr/>
      </w:pPr>
      <w:r>
        <w:rPr/>
        <w:t>“</w:t>
      </w:r>
      <w:r>
        <w:rPr/>
        <w:t>Разработка основ создания композиционных материалов для защиты от одновременного влияния опасных и вредных факторов при пожаре и радиации” Отчет о НИР (заключ.) // ИЯИ НАН Украины, № ГР 0100</w:t>
      </w:r>
      <w:r>
        <w:rPr>
          <w:lang w:val="en-US"/>
        </w:rPr>
        <w:t>U</w:t>
      </w:r>
      <w:r>
        <w:rPr/>
        <w:t>005123, Шифр работы 285/56 – К.: 2001. – 50 с.</w:t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600" w:right="5" w:hanging="0"/>
        <w:rPr/>
      </w:pPr>
      <w:r>
        <w:rPr/>
        <w:t>“</w:t>
      </w:r>
      <w:r>
        <w:rPr/>
        <w:t>Научно-технические аспекты обеспечения общей технической безопасности исследовательского ядерного реактора” Отчет о НИР (заключ.) //ИЯИ НАН Украины, № ГР 0101</w:t>
      </w:r>
      <w:r>
        <w:rPr>
          <w:lang w:val="en-US"/>
        </w:rPr>
        <w:t>U</w:t>
      </w:r>
      <w:r>
        <w:rPr/>
        <w:t>00423, Шифр работы 285/73. – К.: 2002. – 201 с.</w:t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600" w:right="5" w:hanging="0"/>
        <w:rPr/>
      </w:pPr>
      <w:r>
        <w:rPr>
          <w:lang w:val="en-US"/>
        </w:rPr>
        <w:t>“</w:t>
      </w:r>
      <w:r>
        <w:rPr>
          <w:lang w:val="en-US"/>
        </w:rPr>
        <w:t>The fire hazard analysis of the Shelter”.: Report // KINR, PMU-EBPB-SIP-ICC-163-16-63-99013. – Slavutych. –2000. – 190 p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>Результаты диссертации использовались в учебно-методической работе при преподавании соискателем спецкурса “Надежность и безопасность АЭС” для студентов специальности 1010 “Атомные электрические станции и установки”, НТУУ “КПИ”.</w:t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283" w:right="5" w:hanging="0"/>
        <w:rPr>
          <w:b/>
          <w:b/>
          <w:bCs/>
          <w:u w:val="single"/>
        </w:rPr>
      </w:pPr>
      <w:r>
        <w:rPr>
          <w:b/>
          <w:bCs/>
          <w:u w:val="single"/>
        </w:rPr>
        <w:t>Достоверность результатов и обоснование научных положений работы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>Для правомочности проведения НИР были получены необходимые разрешающие документы из надзорных органов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right" w:pos="9639" w:leader="dot"/>
          <w:tab w:val="left" w:pos="10200" w:leader="none"/>
        </w:tabs>
        <w:spacing w:lineRule="auto" w:line="360" w:before="0" w:after="0"/>
        <w:ind w:left="907" w:right="5" w:hanging="340"/>
        <w:jc w:val="both"/>
        <w:rPr/>
      </w:pPr>
      <w:r>
        <w:rPr/>
        <w:t>Лицензии: № 12/4/969 от 09.08.1995, №№ 000112, 000115, 000135 от 31.01.1996 выданные Управлением государственной пожарной охраны (УГПО) МВД Украины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right" w:pos="9639" w:leader="dot"/>
          <w:tab w:val="left" w:pos="10200" w:leader="none"/>
        </w:tabs>
        <w:spacing w:lineRule="auto" w:line="360" w:before="0" w:after="0"/>
        <w:ind w:left="907" w:right="5" w:hanging="340"/>
        <w:jc w:val="both"/>
        <w:rPr/>
      </w:pPr>
      <w:r>
        <w:rPr/>
        <w:t>Разрешения: № 07-ИТС-95-96 от 07.08.1995, № 07-ИТС-96-20 от 12.04.1996, № 06-П-0395-11 от 31.03.1995 выданные Министерством охраны окружающей среды и ядерной безопасности Украины (см. Приложение А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>Достоверность полученных результатов обеспечивались строгостью и корректностью постановки задачи исследований, использованием апробированного математического аппарата и методик исследований, доведением теоретических исследований до расчета и сравнение полученных данных с известными частными результатами. Основные теоретические положения подвергались экспериментальной проверке в лабораторных и натуральных условиях. Достоверность полученных результатов подтверждалась также путем использования реальных физико-химических моделей, аппарата математической физики, методов дискретной математики и проведением разнообразных сравнительных экспериментов и сличений. Испытания материалов проводились разными апробированными в технике методами с помощью аттестованных приборов в контролированных условиях при многократном повторении опытов и измерений, тщательной обработкой полученных результатов методами математической статистик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600" w:leader="none"/>
          <w:tab w:val="right" w:pos="9639" w:leader="dot"/>
          <w:tab w:val="left" w:pos="10200" w:leader="none"/>
        </w:tabs>
        <w:spacing w:lineRule="auto" w:line="360" w:before="0" w:after="0"/>
        <w:ind w:left="0" w:right="5" w:hanging="0"/>
        <w:jc w:val="both"/>
        <w:rPr/>
      </w:pPr>
      <w:r>
        <w:rPr/>
        <w:t>Часть материалов и отчетов по НИР прошли рецензирование и были получены положительные отзывы из следующих организаций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right" w:pos="9639" w:leader="dot"/>
          <w:tab w:val="left" w:pos="10200" w:leader="none"/>
        </w:tabs>
        <w:spacing w:lineRule="auto" w:line="360" w:before="0" w:after="0"/>
        <w:ind w:left="907" w:right="5" w:hanging="340"/>
        <w:jc w:val="both"/>
        <w:rPr/>
      </w:pPr>
      <w:r>
        <w:rPr/>
        <w:t>письма из УГПО МВД Украины (№ 15-8/1166 от 21.12.1991, № 12/5/1356 от 29.08.1996)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right" w:pos="9639" w:leader="dot"/>
          <w:tab w:val="left" w:pos="10200" w:leader="none"/>
        </w:tabs>
        <w:spacing w:lineRule="auto" w:line="360" w:before="0" w:after="0"/>
        <w:ind w:left="907" w:right="5" w:hanging="340"/>
        <w:jc w:val="both"/>
        <w:rPr/>
      </w:pPr>
      <w:r>
        <w:rPr/>
        <w:t>письма из ВНИИПО МВД СССР ( № 37/УС-102 от 21.02.1992, № 00/21 от 23.03.1992)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right" w:pos="9639" w:leader="dot"/>
          <w:tab w:val="left" w:pos="10200" w:leader="none"/>
        </w:tabs>
        <w:spacing w:lineRule="auto" w:line="360" w:before="0" w:after="0"/>
        <w:ind w:left="907" w:right="5" w:hanging="340"/>
        <w:jc w:val="both"/>
        <w:rPr/>
      </w:pPr>
      <w:r>
        <w:rPr/>
        <w:t>письмо из Укр. НИИ ПБ (№ 43/4-9 от 04.01.1996)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right" w:pos="9639" w:leader="dot"/>
          <w:tab w:val="left" w:pos="10200" w:leader="none"/>
        </w:tabs>
        <w:spacing w:lineRule="auto" w:line="360" w:before="0" w:after="0"/>
        <w:ind w:left="907" w:right="5" w:hanging="340"/>
        <w:jc w:val="both"/>
        <w:rPr/>
      </w:pPr>
      <w:r>
        <w:rPr/>
        <w:t>письмо из НТУ БПАЭ при ГПАН СССР (№ 2/14 от 24.12.1991)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right" w:pos="9639" w:leader="dot"/>
          <w:tab w:val="left" w:pos="10200" w:leader="none"/>
        </w:tabs>
        <w:spacing w:lineRule="auto" w:line="360" w:before="0" w:after="0"/>
        <w:ind w:left="907" w:right="5" w:hanging="340"/>
        <w:jc w:val="both"/>
        <w:rPr/>
      </w:pPr>
      <w:r>
        <w:rPr/>
        <w:t>Акты-экспертизы из МНТЦ “Укрытие” НАНУ, Академии пожарных наук и ГСП “Техноцентр” МЧС и др. (см. Приложение Б).</w:t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283" w:right="5" w:hanging="0"/>
        <w:rPr/>
      </w:pPr>
      <w:r>
        <w:rPr>
          <w:b/>
          <w:bCs/>
          <w:u w:val="single"/>
        </w:rPr>
        <w:t>Личный вклад соискателя</w:t>
      </w:r>
      <w:r>
        <w:rPr/>
        <w:t xml:space="preserve"> состоит в выборе и обосновании научного направления, формулировке цели работы, разработке физико-химических и математических моделей, алгоритмов и программ, установление теоретических зависимостей, создании методик экспериментальных исследований и лабораторных стендов для проведения термо- и радиационных испытаний различных материалов, участие в постановке и проведении испытаний в лабораторных и натурных условиях, в анализе, обработке и интерпретации полученных результатов. В формулировке новизны, практического применения и внедрения разработанных изделий, в обосновании основных выводов по результатам работы, оценки и обобщения полученных в статьях и диссертации научных данных.</w:t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283" w:right="5" w:hanging="0"/>
        <w:rPr/>
      </w:pPr>
      <w:r>
        <w:rPr/>
        <w:t>Соискателем не были использованы в диссертации научные результаты и идеи, которые принадлежали соавторам опубликованных работ.</w:t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283" w:right="5" w:hanging="0"/>
        <w:rPr/>
      </w:pPr>
      <w:r>
        <w:rPr/>
        <w:t>Постановка задачи и обсуждение полученных результатов было проведено совместно с научным консультантом.</w:t>
      </w:r>
    </w:p>
    <w:p>
      <w:pPr>
        <w:pStyle w:val="TextBodyIndent"/>
        <w:tabs>
          <w:tab w:val="clear" w:pos="708"/>
          <w:tab w:val="right" w:pos="9639" w:leader="dot"/>
          <w:tab w:val="left" w:pos="10200" w:leader="none"/>
        </w:tabs>
        <w:ind w:left="283" w:right="5" w:hanging="0"/>
        <w:rPr>
          <w:b/>
          <w:b/>
          <w:bCs/>
          <w:u w:val="single"/>
        </w:rPr>
      </w:pPr>
      <w:r>
        <w:rPr>
          <w:b/>
          <w:bCs/>
          <w:u w:val="single"/>
        </w:rPr>
        <w:t>Апробация результатов диссертации</w:t>
      </w:r>
    </w:p>
    <w:p>
      <w:pPr>
        <w:pStyle w:val="TextBodyIndent"/>
        <w:tabs>
          <w:tab w:val="clear" w:pos="708"/>
          <w:tab w:val="left" w:pos="600" w:leader="none"/>
          <w:tab w:val="right" w:pos="9639" w:leader="dot"/>
          <w:tab w:val="left" w:pos="10200" w:leader="none"/>
        </w:tabs>
        <w:ind w:left="283" w:right="5" w:hanging="0"/>
        <w:rPr/>
      </w:pPr>
      <w:r>
        <w:rPr/>
        <w:t xml:space="preserve">Основные положения работы были доложены на Украинских, Всесоюзных (бывшего СССР) и Международных съездах, конференциях, симпозиумах и опубликованы в соответствующих тезисах (40 конф., из которых 8 – Международные), часть которых изложены ниже: </w:t>
      </w:r>
    </w:p>
    <w:p>
      <w:pPr>
        <w:pStyle w:val="TextBodyIndent"/>
        <w:tabs>
          <w:tab w:val="clear" w:pos="708"/>
          <w:tab w:val="left" w:pos="360" w:leader="none"/>
          <w:tab w:val="right" w:pos="9639" w:leader="dot"/>
          <w:tab w:val="left" w:pos="10200" w:leader="none"/>
        </w:tabs>
        <w:ind w:left="360" w:right="5" w:firstLine="480"/>
        <w:rPr/>
      </w:pPr>
      <w:r>
        <w:rPr/>
        <w:t xml:space="preserve">Всесоюзный семинар “Проблемы надежности расчетных данных по безопасности реакторных установок (модели аварийных процессов, константы, программы)”, Минск, ноябрь 1991; Семинар МХО ИНТЕРАТОМЭНЕРГО по обмену опытом в области пожарной безопасности АЭС, Ленинград, 20-23 марта 1990; “Стойкость волоконно-оптических линий связи к ионизирующему излучению”, Научно-технический семинар, Москва, 10-14 сентября 1990; “Оптические методы измерений и способы обработки данных теплофизических и нейтронно-физических процессов в элементах энерготехники”, Всесоюзная конференция, Севастополь, 10-12 июня 1990; </w:t>
      </w:r>
      <w:r>
        <w:rPr>
          <w:lang w:val="en-US"/>
        </w:rPr>
        <w:t>III</w:t>
      </w:r>
      <w:r>
        <w:rPr/>
        <w:t xml:space="preserve"> Всесоюзное совещание “Метрология ионизирующих излучений”, Ленинград, 21-23 января 1990; </w:t>
      </w:r>
      <w:r>
        <w:rPr>
          <w:lang w:val="en-US"/>
        </w:rPr>
        <w:t>I</w:t>
      </w:r>
      <w:r>
        <w:rPr/>
        <w:t xml:space="preserve"> Всесоюзное совещание “Диэлектрические материалы в экстремальных условиях”, Суздаль, 22-26 января 1990; “Средства предупреждения и тушения пожаров”, Семинар МХО ИНТЕРАТОМЭНЕРГО, Энергодар, 18-20 сентября 1991; </w:t>
      </w:r>
      <w:r>
        <w:rPr>
          <w:lang w:val="en-US"/>
        </w:rPr>
        <w:t>I</w:t>
      </w:r>
      <w:r>
        <w:rPr/>
        <w:t xml:space="preserve"> Всесоюзная научно-практическая конференция “Радиационная стойкость бортовой аппаратуры и элементов космических аппаратов”, Томск, октябрь 1991; “Оптические методы диагностирования двухфазных потоков в элементах АЭУ, Всесоюзная конференция, Севастополь, 20-21 октября 1991; Всесоюзная научная конференция “Вопросы обеспечения стойкости радиоэлектронных средств к воздействию электромагнитных излучений естественного и искусственного происхождения”, Харьков, 14-16 мая 1991; “Интеграция АСУ ТП и Тренажерных устройств”, Всесоюзная научно-практическая конференция, г. Украинка, сентябрь 1991; Всесоюзное совещание “Методика и техника реакторных и послереакторных экспериментов в радиационном материаловедении”, Димитровград, 30 сентября-1 октября 1991; </w:t>
      </w:r>
      <w:r>
        <w:rPr>
          <w:lang w:val="en-US"/>
        </w:rPr>
        <w:t>IX</w:t>
      </w:r>
      <w:r>
        <w:rPr/>
        <w:t xml:space="preserve"> Совещание по дозиметрии интенсивных потоков ионизирующих излучений, Обнинск, октябрь 1992; Научный семинар “Экология АЭС”, Одесса, 4-8 октября 1993; </w:t>
      </w:r>
      <w:r>
        <w:rPr>
          <w:lang w:val="en-US"/>
        </w:rPr>
        <w:t>VIII</w:t>
      </w:r>
      <w:r>
        <w:rPr/>
        <w:t xml:space="preserve"> семинар по проблемам физики реакторов “Расчетно-экспериментальное обеспечение исследований по безопасной ядерной энергетике и ее топливному циклу”, Москва, 5-9 сентября 1993; </w:t>
      </w:r>
      <w:r>
        <w:rPr>
          <w:lang w:val="uk-UA"/>
        </w:rPr>
        <w:t xml:space="preserve">Міжнародний симпозіум “Безпека “укриття-94””, Зелений Мис, Чорнобиль, 14-18 березня 1994; Конференція “Чорнобильська аварія, її наслідки та проблеми їх подолання”, Київ, 20-21 квітня 1994; Наукова конференція “Дев’ять років після Чорнобильської аварії”, Київ, 20-21 квітня 1995; </w:t>
      </w:r>
      <w:r>
        <w:rPr>
          <w:lang w:val="en-US"/>
        </w:rPr>
        <w:t>XIII</w:t>
      </w:r>
      <w:r>
        <w:rPr>
          <w:lang w:val="uk-UA"/>
        </w:rPr>
        <w:t xml:space="preserve"> </w:t>
      </w:r>
      <w:r>
        <w:rPr/>
        <w:t xml:space="preserve">Всероссийская научно-практическая конференция “Пожарная безопасность-95”, Москва, 1-2 ноября 1995; </w:t>
      </w:r>
      <w:r>
        <w:rPr>
          <w:lang w:val="uk-UA"/>
        </w:rPr>
        <w:t xml:space="preserve">ІІ З’їзд радіобіологів України, Дніпропетровськ, 22-24 вересня 1995; Науково-практична конференція “Проблеми пожежної безпеки”, Київ, 14-16 червня 1995; </w:t>
      </w:r>
      <w:r>
        <w:rPr/>
        <w:t xml:space="preserve">ІХ семинар по проблемам физики реакторов “Проблемы безопасности ядерно-энергетических установок”, Москва, 4-8 сентября 1995; </w:t>
      </w:r>
      <w:r>
        <w:rPr>
          <w:lang w:val="en-US"/>
        </w:rPr>
        <w:t>V</w:t>
      </w:r>
      <w:r>
        <w:rPr>
          <w:lang w:val="uk-UA"/>
        </w:rPr>
        <w:t xml:space="preserve"> Міжнародна науково-технічна конференція “Чорнобиль-96. Підсумки десяти років робіт з ліквідації аварії на ЧАЕС”, Зелений Мис, 12-15 березня 1996; ІІ </w:t>
      </w:r>
      <w:r>
        <w:rPr/>
        <w:t xml:space="preserve">Обнинский симпозиум по радиоэкологии, Обнинск, 27-31 мая 1996; </w:t>
      </w:r>
      <w:r>
        <w:rPr>
          <w:lang w:val="uk-UA"/>
        </w:rPr>
        <w:t xml:space="preserve">Науково-практична конференція “Пожежна безпека-97”, Київ, вересень 1997; </w:t>
      </w:r>
      <w:r>
        <w:rPr>
          <w:lang w:val="en-US"/>
        </w:rPr>
        <w:t>II</w:t>
      </w:r>
      <w:r>
        <w:rPr/>
        <w:t xml:space="preserve"> Международная конференция “Научные и технические аспекты международного сотрудничества в Чернобыле”, Славутич, сентябрь 1998; </w:t>
      </w:r>
      <w:r>
        <w:rPr>
          <w:lang w:val="en-US"/>
        </w:rPr>
        <w:t>III</w:t>
      </w:r>
      <w:r>
        <w:rPr>
          <w:lang w:val="uk-UA"/>
        </w:rPr>
        <w:t xml:space="preserve"> Всеукраїнська  науково-практична конференція “Здобутки, проблеми та перспектива аварійно-рятувальних служб”, Київ, 25-26 листопада 1999; Науково-практична конференція “Наука. Чорнобиль-98”, Київ, 1-2 квітня 1999; Конференція “Вчені та інженери за безпечну атомну енергетику”, Славутич, 14-16 жовтня 1999; ІІІ</w:t>
      </w:r>
      <w:r>
        <w:rPr/>
        <w:t xml:space="preserve"> Научно-практическая конференция “Радиационные поражения и перспективы развития средств индивидуальной защиты от ионизирующих излучений”, Москва, 25-26 мая 1999; </w:t>
      </w:r>
      <w:r>
        <w:rPr>
          <w:lang w:val="en-US"/>
        </w:rPr>
        <w:t>XV</w:t>
      </w:r>
      <w:r>
        <w:rPr/>
        <w:t xml:space="preserve"> Научно-практическая конференция “Проблемы горения и тушения пожаров на рубеже веков”, Москва, ноябрь 1999; </w:t>
      </w:r>
      <w:r>
        <w:rPr>
          <w:lang w:val="uk-UA"/>
        </w:rPr>
        <w:t xml:space="preserve">Науково-практична конференція “Пожежна безпека”, Черкаси, листопад 1999; </w:t>
      </w:r>
      <w:r>
        <w:rPr>
          <w:lang w:val="en-US"/>
        </w:rPr>
        <w:t>IV</w:t>
      </w:r>
      <w:r>
        <w:rPr>
          <w:lang w:val="uk-UA"/>
        </w:rPr>
        <w:t xml:space="preserve"> Конференція “Наукові, технічні та соціальні аспекти закриття Чорнобильської АЕС”, Славутич, 26-29 вересні 2000; Міжнародна конференція “П’ятнадцять років Чорнобильської катастрофи. Досвід подолання”, Київ, 18-20 квітня 2001; ІІ Міжнародна конференція “Проблеми промислової теплотехніки”, Київ, 28 травня-2 червня 2001; П’ята щорічна конференція “В ХХІ століття з безпечними ядерними технологіями”, Славутич, 12-14 вересня 2001; </w:t>
      </w:r>
      <w:r>
        <w:rPr>
          <w:lang w:val="en-US"/>
        </w:rPr>
        <w:t>XVI</w:t>
      </w:r>
      <w:r>
        <w:rPr>
          <w:lang w:val="uk-UA"/>
        </w:rPr>
        <w:t xml:space="preserve"> </w:t>
      </w:r>
      <w:r>
        <w:rPr/>
        <w:t xml:space="preserve">Научно-практическая конференция “Крупные пожары: Предупреждение и тушение”, Москва, 30-31 октября 2001; </w:t>
      </w:r>
      <w:r>
        <w:rPr>
          <w:lang w:val="en-US"/>
        </w:rPr>
        <w:t>V</w:t>
      </w:r>
      <w:r>
        <w:rPr>
          <w:lang w:val="uk-UA"/>
        </w:rPr>
        <w:t xml:space="preserve"> Науково-практична конференція “Пожежна безпека-2001”, Львів, 20-22 листопада 2001; </w:t>
      </w:r>
      <w:r>
        <w:rPr>
          <w:lang w:val="en-US"/>
        </w:rPr>
        <w:t>IV</w:t>
      </w:r>
      <w:r>
        <w:rPr>
          <w:lang w:val="uk-UA"/>
        </w:rPr>
        <w:t xml:space="preserve"> Міжнародна науково-практична конференція “Об’єкт “Укриття” 15 років. Минуле, сучасне, майбутнє”, Славутич, 27-30 листопада 2001; </w:t>
      </w:r>
      <w:r>
        <w:rPr>
          <w:lang w:val="en-US"/>
        </w:rPr>
        <w:t>Intern. Conf. “On Fire and Safety ’94”, December 5-7, 1994, Barcelona, Spain; Intern. Workshop “On Fire Risk Assessment”, 29 June-1 July, 1999, OECD/STUK, Helsinki, Finland.</w:t>
      </w:r>
    </w:p>
    <w:p>
      <w:pPr>
        <w:pStyle w:val="TextBodyIndent"/>
        <w:tabs>
          <w:tab w:val="clear" w:pos="708"/>
          <w:tab w:val="left" w:pos="0" w:leader="none"/>
          <w:tab w:val="right" w:pos="9639" w:leader="dot"/>
          <w:tab w:val="left" w:pos="10200" w:leader="none"/>
        </w:tabs>
        <w:ind w:left="283" w:right="5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убликации результатов исследований</w:t>
      </w:r>
    </w:p>
    <w:p>
      <w:pPr>
        <w:pStyle w:val="TextBodyIndent"/>
        <w:tabs>
          <w:tab w:val="clear" w:pos="708"/>
          <w:tab w:val="left" w:pos="0" w:leader="none"/>
          <w:tab w:val="right" w:pos="9639" w:leader="dot"/>
          <w:tab w:val="left" w:pos="10200" w:leader="none"/>
        </w:tabs>
        <w:ind w:left="283" w:right="5" w:hanging="0"/>
        <w:rPr/>
      </w:pPr>
      <w:r>
        <w:rPr/>
        <w:t>Результаты диссертации опубликованы в 75 печатных научных работах, в том числе 35 статей в ведущих специализированных журналах и сборниках, из них 19 без соавторов, 10 авторских свидетельств, из них 5 без соавторов и 1 патент Украины, 2 положительных решения по заявке на изобретения, 5 препринтов, 19 материалах и трудах конференций, 3 статьях информационных бюллетеней.</w:t>
      </w:r>
    </w:p>
    <w:p>
      <w:pPr>
        <w:pStyle w:val="TextBodyIndent"/>
        <w:tabs>
          <w:tab w:val="clear" w:pos="708"/>
          <w:tab w:val="left" w:pos="0" w:leader="none"/>
          <w:tab w:val="right" w:pos="9639" w:leader="dot"/>
          <w:tab w:val="left" w:pos="10200" w:leader="none"/>
        </w:tabs>
        <w:ind w:left="283" w:right="5" w:hanging="0"/>
        <w:rPr>
          <w:u w:val="single"/>
        </w:rPr>
      </w:pPr>
      <w:r>
        <w:rPr>
          <w:b/>
          <w:bCs/>
          <w:u w:val="single"/>
        </w:rPr>
        <w:t>Структура и объем диссертации</w:t>
      </w:r>
    </w:p>
    <w:p>
      <w:pPr>
        <w:pStyle w:val="35"/>
        <w:ind w:firstLine="720"/>
        <w:rPr>
          <w:lang w:val="uk-UA"/>
        </w:rPr>
      </w:pPr>
      <w:r>
        <w:rPr/>
        <w:t>Диссертация состоит из вступления, семи разделов, выводов, списка использованных источников и приложения. Она изложена на 348 страницах машинописного текста и содержит 121 таблицу и 22 рисунка. Список цитируемой литературы включает 290 наименований.</w:t>
      </w:r>
    </w:p>
    <w:p>
      <w:pPr>
        <w:pStyle w:val="35"/>
        <w:ind w:firstLine="720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  <w:t>ВЫВОДЫ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первые предложена и теоретически обоснованна методология анализа техногенно опасных объектов и территорий для управления их экологической безопасностью, включающая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раннее распознавание признаков предаварийных ситуаций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 xml:space="preserve">моделирование условий обеспечения безопасности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определение динамики возникновения и прогнозирование развития предаварийных ситуаций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предотвращение причин развития аварийных процессов на ранних стадиях их возникновения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реагирование на чрезвычайные ситуаци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етодология анализа техногенно опасных объектов и территорий для управления их экологической безопасностью апробирована на примерах апостериорного изучения радиационно-опасных, взрывопожароопасных объектов и территорий. Эффективность и адекватность предложенной методологии подтверждена путем всестороннего анализа аварий, связанных с эксплуатацией угольных шахт, АЭС (включая объект «Укрытие» ЧАЭС) и радиационно загрязненных лесов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</w:rPr>
        <w:t xml:space="preserve">Теоретически обоснованы и реализованы в приборном исполнении новые конструкции высокочувствительных датчиков для раннего распознавания признаков предаварийных ситуаций на радиационно-опасных объектах. Разработаны физические основы построения различных типов датчиков плотности теплового потока, изменения температур, интенсивности и дозы ионизирующего излучения (Патент </w:t>
      </w:r>
      <w:r>
        <w:rPr>
          <w:sz w:val="28"/>
          <w:lang w:val="en-US"/>
        </w:rPr>
        <w:t>UA</w:t>
      </w:r>
      <w:r>
        <w:rPr>
          <w:sz w:val="28"/>
        </w:rPr>
        <w:t xml:space="preserve"> 3676, А.С. 1024752, 1671019, 1748521, 1758452, 1790289, 1820160, 1820735, 1823656, 1829702). Показано, что по надежности, метрологическим и эксплуатационным свойствам созданные конструкции датчиков удовлетворяют нормативным требованиям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</w:rPr>
        <w:t xml:space="preserve">Разработаны и реализованы алгоритмы и прикладные программы для моделирования условий обеспечения безопасности в реальном масштабе времени. Определена динамика возникновения и развития предаварийных ситуаций, выполнено прогнозирование их последствий на примерах численных расчетов вероятности возникновения и развития подземного пожара, аварийного взрыва воздушно-метанной смеси и угольной пыли, а также выброса и миграции в атмосферу радиоактивных веществ. Достоверность результатов моделирования подтверждена путем сравнения с фактическими данными, полученными из анализа происшедших аварий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формулированы концептуальные основы специализированных систем контроля и ранней диагностики состояния техногенно опасных объектов и территорий для управления их экологической безопасностью. Разработаны и внедрены системы управления пожарной безопасностью энергоблока типа ВВЭР-1000, контроля взрывопожароопасных ситуаций в помещениях объекта “Укрытие” и дистанционного мониторинга пожароопасных ситуаций в лесах, загрязненных радионуклидами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</w:rPr>
        <w:t>Выполнена классификация и проведено ранжирование опасных и вредных факторов техногенных аварий. Разработана методика учета их изолированного, сочетанного и комбинированного воздействия на организм человека с оценкой риска поражения. Проведен анализ существующих способов, средств измерения и анализа проб токсичных и радиоактивных веществ для исследования поражающих факторов аварии в угольной шахте и на радиационно-опасных объектах и территориях. Разработаны физические основы измерения поражающих факторов авари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На основании результатов моделирования последствий пожаров на объекте «Укрытие» и лесных пожаров в зоне отчуждения выполнен прогноз радиоэкологической обстановки для населения и окружающей среды. Рассчитаны индивидуальные и коллективные токсодозы и дозы облучения, а также проведена оценка эффективности применяемых контрмер, направленных на снижение ущерба здоровью и риска отдаленных последствий. Показано, что при отсутствии адекватных контрмер соответствующие радиационные риски превышают приемлемые в Украине риск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формулированы требования и созданы научно-технические основы разработки специальных систем обеспечения безопасности и средств защиты, а также датчиков контроля параметров поражающих факторов аварии Созданы конструкции современных высокочувствительных и надежных пожарных извещателей пламени, изменения температуры и концентрации взрывоопасных и токсичных газов для противопожарной защиты помещений с повышенной радиоактивностью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отаны способы проведения радиационно-термических испытаний чувствительных и конструктивных элементов датчиков (сегнетокерамики, оптоволокна, пленочных терморезисторов, термопарных и оптических кабелей, герметиков), композиционных полимерных материалов и созданы лабораторные стенды для их реализации. Экспериментально определены количественные изменения основных электрофизических, механических и пожаротехнических параметров испытываемых образцов в зависимости от уровня температур и дозы облучения с последующей оценкой радиационной и тепловой стойкост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</w:rPr>
        <w:t>Обоснован и предложен новый полимерный композиционный материал (ПКМ), где в качестве матрицы использован полиуретан, а наполнителя – шлаки, отходы металлургического производства (положительное решение на выдачу патента Украины от 10.06.1999 по заявке № 99063594). Приведены результаты радиационно-физических и тепловых испытаний созданного эластичного пленочного материала и технология его изготовления. Экспериментально подтверждено, что ПКМ сохраняет свои защитные и эксплуатационные параметры при воздействии повышенных температур (до 470 К), дозы облучения (до 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Гр) и агрессивных сред. Рекомендовано изготовлять из эластичного пленочного материала аварийные костюмы для локализации и ликвидации аварий на объектах и территориях повышенной экологической опасност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Показано, что применение предложенной методологии позволяет предотвращение причин развития аварийных процессов на ранних стадиях их возникновения..</w:t>
      </w:r>
      <w:r>
        <w:br w:type="page"/>
      </w:r>
    </w:p>
    <w:p>
      <w:pPr>
        <w:pStyle w:val="Heading"/>
        <w:rPr/>
      </w:pPr>
      <w:r>
        <w:rPr/>
        <w:t>СПИСОК ИСПОЛЬЗОВАННОЙ ЛИТЕРАТУРЫ</w:t>
      </w:r>
    </w:p>
    <w:p>
      <w:pPr>
        <w:pStyle w:val="Heading"/>
        <w:ind w:firstLine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  <w:lang w:val="uk-UA"/>
        </w:rPr>
        <w:t>Закон України “Про об’єкти підвищеної небезпеки”. – К.: 18 січня 2001 р., № 2245-ІІІ – 9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  <w:lang w:val="uk-UA"/>
        </w:rPr>
        <w:t>ДСТУ 3273-95 “Безпечність промислових підприємств. Порядок нормування та забезпечення безпечності промислових підприємств”. – К.: Держстандарт України, 1996. – 19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НП 306.1.021.1.034-2000 “</w:t>
      </w:r>
      <w:r>
        <w:rPr>
          <w:b/>
          <w:bCs/>
          <w:lang w:val="uk-UA"/>
        </w:rPr>
        <w:t>Норми і правила з ядерної та радіаційної безпеки”. – К.: 2000. – 11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  <w:lang w:val="uk-UA"/>
        </w:rPr>
        <w:t>НАПБ 05.019-95 “</w:t>
      </w:r>
      <w:r>
        <w:rPr>
          <w:b/>
          <w:bCs/>
        </w:rPr>
        <w:t>Инструкция по расследованию и учету пожаров, которые возникали на объектах Минэнерго Украины”. – К.: 1995. – 35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Инструкция по изучению пожаров”. – К.: ГУПО МВД Украины, 1994. – 28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ДНАОП 0.00-4.03.01 “Поло</w:t>
      </w:r>
      <w:r>
        <w:rPr>
          <w:b/>
          <w:bCs/>
          <w:lang w:val="uk-UA"/>
        </w:rPr>
        <w:t>ження про порядок розслідування та ведення обліку нещасних випадків, професійних захворювань і аварій на виробництві”. Затв. Постановою КМУ від 21.08.2001, № 1094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Методические указания по обработке первичной информации для автоматизированной системы учета и анализа производственного травматизма // ВЦСПС, ВНИИ охраны труда. – Л.: 1984. – 21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Щукин В.М., Горбатов А.В. Особенности производственного травматизма и модели его представления. – М.: 1992. – 120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</w:rPr>
        <w:t>“</w:t>
      </w:r>
      <w:r>
        <w:rPr>
          <w:b/>
          <w:bCs/>
        </w:rPr>
        <w:t>Карточка учета пожаров”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Утв. Постановлением МВД СССР, № 102-85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</w:rPr>
        <w:t>“</w:t>
      </w:r>
      <w:r>
        <w:rPr>
          <w:b/>
          <w:bCs/>
        </w:rPr>
        <w:t>Правила учета пожаров”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Утв. Постановлением КМУ от 26.07.1994 г., № 508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Про затвердження картки обліку пожежі та інструкції по її заповненню”. Наказ МВС України від 4.10.1995 р., № 655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Инструкция по определению ущерба, причиняемого лесными пожарами. – М.: Рослесхоз, 1998. – 30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  <w:lang w:val="uk-UA"/>
        </w:rPr>
        <w:t>Дослідження пожеж. Довідково-методичний посібник. – К.: Пожінформтехніка, 1999. – 224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  <w:lang w:val="uk-UA"/>
        </w:rPr>
        <w:t>Норми радіаційної безпеки України (НРБУ-97). – Київ, 1997. – 121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Батченко Л.В. Экономические предпосылки необходимости изучения труда в угольной промышленности. – Донецк, ИЭП НАНУ, 2001. – 116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варийность на предприятиях угольной промышленности Украины в 1990-1997 г.г. (Обзор).– Донецк, НИИ ГД, 1998. – 128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  <w:lang w:val="uk-UA"/>
        </w:rPr>
        <w:t>Соціальні індикатори рівня життя населення: Стат. Збірник / Держ. комітет статистики України. К.: 2000. – 240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  <w:lang w:val="uk-UA"/>
        </w:rPr>
        <w:t>Ткачук С.П., Коловюк В.П., Ихно С.А</w:t>
      </w:r>
      <w:r>
        <w:rPr>
          <w:b/>
          <w:bCs/>
        </w:rPr>
        <w:t>. Взрыво-пожаро-безопасность горного оборудования. – К.: Основа, 2000. – 695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Киреев Е.Ф., Клебанов Ф.С., Петросян А.Э. Природные опасности в шахтах, способы их контроля и предотвращения. – М.: Недра, 1981. – 468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Правила безопасности в угольных шахтах. – К.: Основа, 1996. – 207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Балбат И.Е., Лебедев В.И., Трофимов В.А. Аварийные вентиляционные режимы в угольных шахтах. – М.: Недра, 1992. – 206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Френкель Ю.М., Носик М.Н., Буров И.Ф. К анализу причин воспламенений метана и пыли в шахтах // Безопасность труда в промышленности. – 1981. – № 10. – С. 25-26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 xml:space="preserve">Гофбауэр И. Борьба с подземными пожарами. – М.: Госгортехиздат, 1962. </w:t>
      </w:r>
    </w:p>
    <w:p>
      <w:pPr>
        <w:pStyle w:val="Heading"/>
        <w:ind w:firstLine="600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144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Наставление по тушению пожаров в угольных шахтах. – Донецк, НПО “Респиратор”, 1998. – 80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Устав ГВГСС по организации и ведению горноспасательных работ. – К.: Основа, 1997. – 454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Соболев Г.Г. Горноспасательное дело. – М.: Недра, 1972. – 359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Средства оснащения военизированных горноспасательных частей: Каталог. – К.: Министерство горной и металл. Промышленности СССР, 1987. – 24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Капелюшников Г.И., Колосюк В.П., Боброва Л.С. Приборы и защитные средства по технике безопасности. – М.: Недра, 1991. – 220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Степанов С.И., Костенко В.К., Зиновьев Н.С. Использование подразделений постоянной готовности ГВГСС при ликвидации последствий чрезвычайных ситуаций. – Донецк, НИИ горноспасат. дела, 1994. – 10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заров С.И., Гудков А.С., Токаревский В.В. Современные тенденции защиты от пожаров на АЭС // Материалы семинара МХО ИНТЕРАТОМЭНЕРГО. – Ленинград; 1990. – С. 11-19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Микеев А.К. Противопожарная защита АЭС. – М.: Энергоатомиздат, 1990. – 432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заров С.И., Токаревский В.В. Факторы пожарной опасности в контейнментах атомной станции // Материалы семинара МХО ИНТЕРАТОМЭНЕРГО. – Ленинград; 1990. – С. 20-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</w:rPr>
      </w:pPr>
      <w:r>
        <w:rPr>
          <w:sz w:val="28"/>
        </w:rPr>
        <w:t>Азаров С.І. Аналіз стану пожежної безпеки на АЕС України // Інформ. бюлетень з охорони праці. – Київ, 2000. – № 4. – С. 30-32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</w:rPr>
        <w:t xml:space="preserve">Оценка пожарной опасности источников зажигания в помещениях АЭС / Азаров С.И., Токаревский В.В. – Киев, 1990. – 13 </w:t>
      </w:r>
      <w:r>
        <w:rPr>
          <w:b/>
          <w:bCs/>
          <w:lang w:val="en-US"/>
        </w:rPr>
        <w:t>c</w:t>
      </w:r>
      <w:r>
        <w:rPr>
          <w:b/>
          <w:bCs/>
        </w:rPr>
        <w:t>. (Препр./АН УССР. Ин-т ядерных исслед.; КИЯИ-90-30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заров С.И. Методический подход к вероятностному анализу редких событий аварий и пожаров турбогенераторов на электростанциях // Энергетика и электрификация. – 2000. – № 11. – С. 27-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sz w:val="28"/>
          <w:lang w:val="en-US"/>
        </w:rPr>
        <w:t>Azarov S.I., Babich O.V. Simulating of frequency firing’s on turbogenerators of Ukrainian NPP // Intern. Workshop on Fire Risk Assessment, Helsinky, (Finland), 29 June – 1 July, 1999. – P. 103-106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</w:rPr>
        <w:t>Азаро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</w:t>
      </w:r>
      <w:r>
        <w:rPr>
          <w:b/>
          <w:bCs/>
          <w:lang w:val="en-US"/>
        </w:rPr>
        <w:t>.</w:t>
      </w:r>
      <w:r>
        <w:rPr>
          <w:b/>
          <w:bCs/>
        </w:rPr>
        <w:t>І</w:t>
      </w:r>
      <w:r>
        <w:rPr>
          <w:b/>
          <w:bCs/>
          <w:lang w:val="en-US"/>
        </w:rPr>
        <w:t xml:space="preserve">., </w:t>
      </w:r>
      <w:r>
        <w:rPr>
          <w:b/>
          <w:bCs/>
        </w:rPr>
        <w:t>Бабич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</w:t>
      </w:r>
      <w:r>
        <w:rPr>
          <w:b/>
          <w:bCs/>
          <w:lang w:val="en-US"/>
        </w:rPr>
        <w:t>.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. </w:t>
      </w:r>
      <w:r>
        <w:rPr>
          <w:b/>
          <w:bCs/>
          <w:lang w:val="uk-UA"/>
        </w:rPr>
        <w:t>Питання безпеки пожежників які охороняють атомні станції // Бюлетень пожежної безпеки. – Київ, 2000. – № 2(4). – С. 55-56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sz w:val="28"/>
        </w:rPr>
        <w:t>Азаров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>.</w:t>
      </w:r>
      <w:r>
        <w:rPr>
          <w:sz w:val="28"/>
        </w:rPr>
        <w:t>І</w:t>
      </w:r>
      <w:r>
        <w:rPr>
          <w:sz w:val="28"/>
          <w:lang w:val="en-US"/>
        </w:rPr>
        <w:t xml:space="preserve">., </w:t>
      </w:r>
      <w:r>
        <w:rPr>
          <w:sz w:val="28"/>
        </w:rPr>
        <w:t>Бабич</w:t>
      </w:r>
      <w:r>
        <w:rPr>
          <w:sz w:val="28"/>
          <w:lang w:val="en-US"/>
        </w:rPr>
        <w:t xml:space="preserve"> </w:t>
      </w:r>
      <w:r>
        <w:rPr>
          <w:sz w:val="28"/>
        </w:rPr>
        <w:t>О</w:t>
      </w:r>
      <w:r>
        <w:rPr>
          <w:sz w:val="28"/>
          <w:lang w:val="en-US"/>
        </w:rPr>
        <w:t>.</w:t>
      </w:r>
      <w:r>
        <w:rPr>
          <w:sz w:val="28"/>
        </w:rPr>
        <w:t>В</w:t>
      </w:r>
      <w:r>
        <w:rPr>
          <w:sz w:val="28"/>
          <w:lang w:val="en-US"/>
        </w:rPr>
        <w:t xml:space="preserve">. </w:t>
      </w:r>
      <w:r>
        <w:rPr>
          <w:sz w:val="28"/>
        </w:rPr>
        <w:t>Оцінка</w:t>
      </w:r>
      <w:r>
        <w:rPr>
          <w:sz w:val="28"/>
          <w:lang w:val="en-US"/>
        </w:rPr>
        <w:t xml:space="preserve"> </w:t>
      </w:r>
      <w:r>
        <w:rPr>
          <w:sz w:val="28"/>
        </w:rPr>
        <w:t>травматизму</w:t>
      </w:r>
      <w:r>
        <w:rPr>
          <w:sz w:val="28"/>
          <w:lang w:val="en-US"/>
        </w:rPr>
        <w:t xml:space="preserve"> </w:t>
      </w:r>
      <w:r>
        <w:rPr>
          <w:sz w:val="28"/>
        </w:rPr>
        <w:t>серед</w:t>
      </w:r>
      <w:r>
        <w:rPr>
          <w:sz w:val="28"/>
          <w:lang w:val="en-US"/>
        </w:rPr>
        <w:t xml:space="preserve"> </w:t>
      </w:r>
      <w:r>
        <w:rPr>
          <w:sz w:val="28"/>
        </w:rPr>
        <w:t>пожежників</w:t>
      </w:r>
      <w:r>
        <w:rPr>
          <w:sz w:val="28"/>
          <w:lang w:val="en-US"/>
        </w:rPr>
        <w:t xml:space="preserve"> </w:t>
      </w:r>
      <w:r>
        <w:rPr>
          <w:sz w:val="28"/>
        </w:rPr>
        <w:t>при</w:t>
      </w:r>
      <w:r>
        <w:rPr>
          <w:sz w:val="28"/>
          <w:lang w:val="en-US"/>
        </w:rPr>
        <w:t xml:space="preserve"> </w:t>
      </w:r>
      <w:r>
        <w:rPr>
          <w:sz w:val="28"/>
        </w:rPr>
        <w:t>гасінні</w:t>
      </w:r>
      <w:r>
        <w:rPr>
          <w:sz w:val="28"/>
          <w:lang w:val="en-US"/>
        </w:rPr>
        <w:t xml:space="preserve"> </w:t>
      </w:r>
      <w:r>
        <w:rPr>
          <w:sz w:val="28"/>
        </w:rPr>
        <w:t>пожеж</w:t>
      </w:r>
      <w:r>
        <w:rPr>
          <w:sz w:val="28"/>
          <w:lang w:val="en-US"/>
        </w:rPr>
        <w:t xml:space="preserve">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атомних</w:t>
      </w:r>
      <w:r>
        <w:rPr>
          <w:sz w:val="28"/>
          <w:lang w:val="en-US"/>
        </w:rPr>
        <w:t xml:space="preserve"> </w:t>
      </w:r>
      <w:r>
        <w:rPr>
          <w:sz w:val="28"/>
        </w:rPr>
        <w:t>електростанціях</w:t>
      </w:r>
      <w:r>
        <w:rPr>
          <w:sz w:val="28"/>
          <w:lang w:val="en-US"/>
        </w:rPr>
        <w:t xml:space="preserve"> // </w:t>
      </w:r>
      <w:r>
        <w:rPr>
          <w:sz w:val="28"/>
        </w:rPr>
        <w:t>Вісник</w:t>
      </w:r>
      <w:r>
        <w:rPr>
          <w:sz w:val="28"/>
          <w:lang w:val="en-US"/>
        </w:rPr>
        <w:t xml:space="preserve"> </w:t>
      </w:r>
      <w:r>
        <w:rPr>
          <w:sz w:val="28"/>
        </w:rPr>
        <w:t>НТУУ</w:t>
      </w:r>
      <w:r>
        <w:rPr>
          <w:sz w:val="28"/>
          <w:lang w:val="en-US"/>
        </w:rPr>
        <w:t xml:space="preserve"> “</w:t>
      </w:r>
      <w:r>
        <w:rPr>
          <w:sz w:val="28"/>
        </w:rPr>
        <w:t>КПІ</w:t>
      </w:r>
      <w:r>
        <w:rPr>
          <w:sz w:val="28"/>
          <w:lang w:val="en-US"/>
        </w:rPr>
        <w:t xml:space="preserve">”. </w:t>
      </w:r>
      <w:r>
        <w:rPr>
          <w:sz w:val="28"/>
        </w:rPr>
        <w:t>Сер.: “Гірництво”. Зб. наук. пр. – Київ; 2000. – Вип. 3. – С. 133-137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</w:rPr>
        <w:t xml:space="preserve">Азаров С.И. Величины и оценка критериев и факторов, определяющих статус объекта “Укрытие” по пожарной безопасности // Тез. докладов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Международной научно-техн. конф. “Итоги 10 лет работ по ликвидации последствий аварии на ЧАЭС”, Зеленый Мыс, 1996. – С. 140-141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Тарапон А.Г. Модели процессов тепломассопереноса во время аварии на Чернобыльской АЭС и объекте “Укрытие”. – Киев: Институт проблем моделирования в энергетике НАН Украины, 1998. – 1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sz w:val="28"/>
        </w:rPr>
        <w:t xml:space="preserve">Азаров С.И., Назаренко Б.С. Статус объекта “Укрытие” по взрыво- и пожароопасности // Матеріали </w:t>
      </w:r>
      <w:r>
        <w:rPr>
          <w:sz w:val="28"/>
          <w:lang w:val="en-US"/>
        </w:rPr>
        <w:t>III</w:t>
      </w:r>
      <w:r>
        <w:rPr>
          <w:sz w:val="28"/>
        </w:rPr>
        <w:t xml:space="preserve"> наук.-практ. конф. “Пожежна безпека”. – Київ; 1997. – С. 141-142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  <w:lang w:val="en-US"/>
        </w:rPr>
        <w:t>Azarov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S</w:t>
      </w:r>
      <w:r>
        <w:rPr>
          <w:b/>
          <w:bCs/>
          <w:lang w:val="uk-UA"/>
        </w:rPr>
        <w:t>.</w:t>
      </w:r>
      <w:r>
        <w:rPr>
          <w:b/>
          <w:bCs/>
          <w:lang w:val="en-US"/>
        </w:rPr>
        <w:t>I</w:t>
      </w:r>
      <w:r>
        <w:rPr>
          <w:b/>
          <w:bCs/>
          <w:lang w:val="uk-UA"/>
        </w:rPr>
        <w:t xml:space="preserve">., </w:t>
      </w:r>
      <w:r>
        <w:rPr>
          <w:b/>
          <w:bCs/>
          <w:lang w:val="en-US"/>
        </w:rPr>
        <w:t>Tokarevsky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.</w:t>
      </w:r>
      <w:r>
        <w:rPr>
          <w:b/>
          <w:bCs/>
          <w:lang w:val="en-US"/>
        </w:rPr>
        <w:t>V</w:t>
      </w:r>
      <w:r>
        <w:rPr>
          <w:b/>
          <w:bCs/>
          <w:lang w:val="uk-UA"/>
        </w:rPr>
        <w:t xml:space="preserve">. </w:t>
      </w:r>
      <w:r>
        <w:rPr>
          <w:b/>
          <w:bCs/>
          <w:lang w:val="en-US"/>
        </w:rPr>
        <w:t>Fire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alarm</w:t>
      </w:r>
      <w:r>
        <w:rPr>
          <w:b/>
          <w:bCs/>
          <w:lang w:val="uk-UA"/>
        </w:rPr>
        <w:t xml:space="preserve">, </w:t>
      </w:r>
      <w:r>
        <w:rPr>
          <w:b/>
          <w:bCs/>
          <w:lang w:val="en-US"/>
        </w:rPr>
        <w:t>examining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Chernobyl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Sarcophagus</w:t>
      </w:r>
      <w:r>
        <w:rPr>
          <w:b/>
          <w:bCs/>
          <w:lang w:val="uk-UA"/>
        </w:rPr>
        <w:t xml:space="preserve"> // </w:t>
      </w:r>
      <w:r>
        <w:rPr>
          <w:b/>
          <w:bCs/>
          <w:lang w:val="en-US"/>
        </w:rPr>
        <w:t>Nuclear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engineering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international</w:t>
      </w:r>
      <w:r>
        <w:rPr>
          <w:b/>
          <w:bCs/>
          <w:lang w:val="uk-UA"/>
        </w:rPr>
        <w:t xml:space="preserve">. – 1995. – </w:t>
      </w:r>
      <w:r>
        <w:rPr>
          <w:b/>
          <w:bCs/>
          <w:lang w:val="en-US"/>
        </w:rPr>
        <w:t>Vol</w:t>
      </w:r>
      <w:r>
        <w:rPr>
          <w:b/>
          <w:bCs/>
          <w:lang w:val="uk-UA"/>
        </w:rPr>
        <w:t xml:space="preserve">. 40, № 491. – </w:t>
      </w:r>
      <w:r>
        <w:rPr>
          <w:b/>
          <w:bCs/>
          <w:lang w:val="en-US"/>
        </w:rPr>
        <w:t>P</w:t>
      </w:r>
      <w:r>
        <w:rPr>
          <w:b/>
          <w:bCs/>
          <w:lang w:val="uk-UA"/>
        </w:rPr>
        <w:t>. 38-39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Горючесть полимерных строительных материалов / Под ред. В.А. Воробьева. – М.: Стройиздат, 1978. – 225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  <w:lang w:val="uk-UA"/>
        </w:rPr>
      </w:pPr>
      <w:r>
        <w:rPr>
          <w:b/>
          <w:bCs/>
        </w:rPr>
        <w:t>Горение и свойства горючих веществ / Под ред. И.И. Моисеева. – М.: Стройиздат, 1978. – 279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заров С.И. Анализ поражающих факторов при пожарах в объекте “Укрытие” // Атомная энергия. – 2001. – Т. 90, Вып. 4. – С. 296-304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НАПБ 05.020-96 “Инструкция основному составу пожарной охраны о методах радиационной безопасности при тушении пожаров и проведении аварийно-спасательных работ”. – К.: 1996. – 21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Артамонов В.Г., Шатилов Н.Н. Профессиональные болезни. – М.: Медицина, 1996. – 432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Азаров С.І. Оцінка радіаційних наслідків лісових пожеж в Україні // Український географічний журнал. – 2001. – № 2. – С. 52-54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евозніков О.М. Система забезпечення інструментальної індивідуальної дозиметрії населення в умовах великої радіаційної аварії (на прикладі Чорнобильської катастрофи): Автореф. дис... д-ра техн. наук. – 05.26.05 / Київ. політехн. ін-т. – К.: 1996. – 35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заров С.И. Радиоэкологические последствия лесных пожаров в Украине // Гигиена населенных мест. Зб. наук. пр. – К</w:t>
      </w:r>
      <w:r>
        <w:rPr>
          <w:b/>
          <w:bCs/>
          <w:lang w:val="uk-UA"/>
        </w:rPr>
        <w:t>иїв; 2000. – Вип. 37. – С. 341-344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</w:rPr>
        <w:t xml:space="preserve">Азаров С.И. Загрязнение атмосферы </w:t>
      </w:r>
      <w:r>
        <w:rPr>
          <w:b/>
          <w:bCs/>
          <w:vertAlign w:val="superscript"/>
        </w:rPr>
        <w:t>137</w:t>
      </w:r>
      <w:r>
        <w:rPr>
          <w:b/>
          <w:bCs/>
        </w:rPr>
        <w:t>Cs при лесных пожарах в Чернобыльской зоне // Радиационная биология. Радиоэкология. – 1996. – Т. 36, Вып. 4. – С. 474-483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</w:rPr>
        <w:t xml:space="preserve">Азаров С.И. Прогноз радиационной обстановки и ущерба при лесном пожаре на постчернобыльской территории // Тез. докл.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симпозиум по радиоэкологии. – Обнинск, 1996. – С. 173-174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заров С.И. Методика расчета переноса радионуклидов в результате пожаров в Чернобыльской зоне // Радиационная биология. Радиоэкология. – 1998. Т. 38, Вып. 1. – С.102-109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Гігієнічна класифікація умов праці за показниками шкідливості та небезпечності факторів виробничого середовища, важкості та напруженості трудового процесу. – К.: МОЗ України, 1998. – 34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  <w:lang w:val="uk-UA"/>
        </w:rPr>
      </w:pPr>
      <w:r>
        <w:rPr>
          <w:b/>
          <w:bCs/>
        </w:rPr>
        <w:t>Количественная оценка тяжести труда. Межотраслевые рекомендации. – М.: Экономика, 1988. – 116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Проблема надежности санитарных стандартов химической и радиационной безопасности // Современные проблемы токсикологии. – К.: 1999. – № 1. – С. 4-11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Заболотный А.Г., Бобров А.И., Кривицкий М.Д., Короленко Е.Е. Проблема радиационной безопасности в угольных шахтах // Охрана труда. – 1995. – № 9. – С. 23-24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Принципы сравнительной оценки радиационного и химического факторов / Под ред. П.В. Романова. – М.: Энергоатомиздат, 1984. – 88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</w:rPr>
        <w:t xml:space="preserve">Гончарук Э.Г., Бордов В.Г. </w:t>
      </w:r>
      <w:r>
        <w:rPr>
          <w:b/>
          <w:bCs/>
          <w:lang w:val="uk-UA"/>
        </w:rPr>
        <w:t>Експериментальне вивчення механізму комбінованої дії на організм іонізуючого випромінювання, пестицидів, нітратів, солей, свинцю і кадмію // Л. справа. – № 5,6. – 1995. – С. 7-11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рахтенберг Ш.М., Коршун М.М., Чебанова О.В. Гігієна праці та виробнича санітарія. – К.: 1997. – 464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Fuchs N.A. The mechanics of aerosols. Chap. 11, Pergamon, Oxford, 1964. – 139 p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Gormley P.G., Kennedy M. Diffusion from a stream flowing through a cylindrical tube // Proc. Roy. Irish. Acad., 1949. – Vol. 52A. – P. 163-169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  <w:lang w:val="uk-UA"/>
        </w:rPr>
      </w:pPr>
      <w:r>
        <w:rPr>
          <w:b/>
          <w:bCs/>
        </w:rPr>
        <w:t>Вредные химические вещества. Неорганические соединения / Под общ. ред. В.А. Филова. – Л.: Химия, 1988. – 512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Франк З. Химия отравляющих веществ. – М.: Химия, Т. 1,2, 1973. – 623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Штабский Б.М., Гжегоцький М.Р. Ксенобіотики, гомеостаз і хімічна безпека людини. – Львів, 1999. – 308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  <w:lang w:val="uk-UA"/>
        </w:rPr>
      </w:pPr>
      <w:r>
        <w:rPr>
          <w:b/>
          <w:bCs/>
        </w:rPr>
        <w:t>Предельно допустимые концентрации (ПДК) вредных веществ в воздухе рабочей зоны. – М.: Изд. офиц., 1988. – 92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  <w:lang w:val="uk-UA"/>
        </w:rPr>
        <w:t xml:space="preserve">ГОСТ 12.1.005-88 </w:t>
      </w:r>
      <w:r>
        <w:rPr>
          <w:b/>
          <w:bCs/>
        </w:rPr>
        <w:t>Общие санитарно-гигиенические требования к воздуху рабочей зоны. – М.: Изд-во стандартов, 1988. – 75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Трахтенберг, И.М., Колесников И.С., Луковенко В.П. Тяжелые металлы во внешней среде. Современные гигиенические и токсикологические аспекты. – Минск, 1990. – 285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Гильденскиольд Р.С., Новиков Ю.В., Хамидулин Р.С. Тяжелые металлы в окружающей среде и их влияние на организм. (Обзор) // Гигиена и санитария. – 1999. – № 5-6. – С. 5-9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Природный и обогащенный уран. Радиационно-гигиенические аспекты / О.С. Андреева, В.И. Бадьин, А.Н. Корнилов. – М.: Атомиздат, 1979. – 216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Вредные химические вещества. Радиоактивные вещества // Под ред. В.А. Филова. – Л.: Химия, 1990. – 464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Руководство по оценке и контролю радиационной обстановки на угольных шахтах (КД 12.5.005-94). – К.: ГК Украины по угольной промышленности. – 1994. – 46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</w:rPr>
        <w:t>Азаров С.И. Оценка частоты травматизма среди пожарных атомных станций Украины //</w:t>
      </w:r>
      <w:r>
        <w:rPr>
          <w:b/>
          <w:bCs/>
          <w:lang w:val="uk-UA"/>
        </w:rPr>
        <w:t xml:space="preserve"> Гігієна праці. Зб. наук. пр. – Київ; 2001. – Вип. 32. – С. 119-122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Метрологическое обеспечение безопасности труда / Под ред. И.Х. Сологяна. – М.: Изд-во стандартов, 1989. – Т. 1. – 240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Сосновский А.Г., Столярова Н.И. Измерение температур. – М.: Изд-во стандартов, 1970. – 258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Матвеев В.В., Хазанов Б.И. Приборы для измерения ионизирующих излучений (Основны теории и проектирования). – М.: Атомиздат, 1967. – 707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Кунце Х.И. Методы физических измерений. – М.: Мир, 1989. – 216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Виглеб Г. Датчики. – М.: Мир, 1989. – 196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Левшина Е.С., Новицкий П.В. Электрические измерения физических величин (Измерительные преобразователи). – Л.: Энергоатомиздат, 1983. – 320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ронов Б.С. Электромеханические преобразователи из пьезоэлектрической керамики. – Л.: Энергоатомиздат, 1990. – 270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Инструкции и методические указания по оценке радиационной обстановки на загрязненной территории. – М.: Госкомгидромет СССР, 1989. – 118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оценке радиационной обстановки окружающей среды. – К.: МЗ УССР, 1987. – 49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Радиометры / Под ред. Е.А. Левандовского. – М.: Атомиздат, 1972. – 87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Дозиметры / Под ред. Е.А. Левандовского. – М.: Атомиздат, 1973. – 103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Дозиметрические и радиометрические приборы: Каталог. – М.: ЦНИИ-атоминформ, 1985. – 213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Дозиметрический и радиометрический контроль при работе с радиоактивными веществами и источником ионизирующих излучений: Методическое руководство / Под ред. В.И. Гришаковского. – М.: Атомиздат, 1980. – 272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Монахов В.Т. Методы исследования пожарной опасности веществ. – М.: Химия, 1972. – 423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Романенко П.Н., Бубырь Н.Ф., Башкирцев М.П. Теплопередача в пожарном деле. – М.: Высшая школа, 1969. – 425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Welch S., Rubini P. SOFIE: Simulation of fires in enclosures. User Guide United Kingdom: Cronfield University, 1996. – 340 p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стапенко В.М., Кошмаров Ю.А., Молчадский И.С., Шевлянов А.Н. Термогазодинамика пожаров в помещениях. – М.: Стройиздат, 1986. – 448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Драйздейл Д. Введение в динамику пожаров. – М.: Стройиздат, 1990. – 424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Пузач С.В., Пузач В.Т. Некоторые особенности тепломассообмена при пожаре в помещении // Изд. Акад. наук, Энергетика, 2001. – № 5. – С. 167-175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Бесчастнов М.В. Промышленные взрывы. Оценка и предупреждение. – М.: Химия, 1991. – 431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Корольченко А.Я. Пожаровзрывоопасность промышленной пыли. – М.: Химия, 1986. – 212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Моделирование пожаров и взрывов / Под ред. И.Н. Брушлинского, А.Я. Корольченко – М.: Пожнаука, 2000. – 412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Хитин Л.Н. Физика горения и взрыва. – М.: Изд-во МГУ, 1957. – 442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Баум Ф.А., Станюкович К.П., Шехмер Б.И. Физика взрыва. – М.: Наука, 1975. – 704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</w:rPr>
        <w:t xml:space="preserve">Пожаровзрывоопасность веществ и материалов и средства их тушения. Справочник. / Под ред. Баратова А.Н. и Корольченко А.Я. Ч.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I</w:t>
      </w:r>
      <w:r>
        <w:rPr>
          <w:b/>
          <w:bCs/>
        </w:rPr>
        <w:t>. – Химия, 1990. – 600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Льюс Б., Эльбе Г. Горение, пламя и взрывы в газах. – М.: Мир, 1968. – 592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Нетлетон М. Детонация в газах. – М.: Мир, 1989. – 278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Иост В. Взрывы и горения в газах. – М.: Изд-во Иностранная лит-ра, 1952. – 687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Балтайтис В.Я. Тушение пожаров в угольных шахтах. – М.: Госгортехиздат, 1964. – 211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Быков А.Н. Рудничные пожары. – М.: Госгортехиздат, 1963. – 185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Воропаев А.Ф. К вопросу о самопроизвольном опрокидывании вентиляционной струи при возникновении пожара в шахте // Уголь, 1957. – № 13. – С. 19-21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Жадан В.М. Динамика пожара в горизонтальной горной выработке // Уголь Украины, 1967. – № 9. – С. 15-17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</w:rPr>
        <w:t>Зборщик М.П., Осокин В.В. Предотвращение самовозгорания горных пород. – К.: Техн</w:t>
      </w:r>
      <w:r>
        <w:rPr>
          <w:b/>
          <w:bCs/>
          <w:lang w:val="uk-UA"/>
        </w:rPr>
        <w:t>и</w:t>
      </w:r>
      <w:r>
        <w:rPr>
          <w:b/>
          <w:bCs/>
        </w:rPr>
        <w:t>ка, 1990. – 176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Козлюк А.И., Хорольский В.Т., Кушнерев А.М. Основы противопожарной защиты угольных шахт. – М.: недра, 1971. – 104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 xml:space="preserve">Маркович Ю.М. Снижение пожарной опасности в угольных шахтах. – К.: </w:t>
      </w:r>
      <w:r>
        <w:rPr>
          <w:b/>
          <w:bCs/>
          <w:lang w:val="uk-UA"/>
        </w:rPr>
        <w:t>Т</w:t>
      </w:r>
      <w:r>
        <w:rPr>
          <w:b/>
          <w:bCs/>
        </w:rPr>
        <w:t>ехн</w:t>
      </w:r>
      <w:r>
        <w:rPr>
          <w:b/>
          <w:bCs/>
          <w:lang w:val="uk-UA"/>
        </w:rPr>
        <w:t>іка, 1981. – 77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Мухин В.Е. Интенсивность горения и стадии подземного пожара. – В кн. Совершенствование техники безопасности в шахтах. – М.: Недра, 1965. – С. 95-107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Осипов С.Н. Борьба с газом на угольных шахтах при авариях. – К.: Техника, 1969. – 169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Пашковский П.С. Ликвидация самовозгорания угля в шахтах струями воды высокого давления // Уголь Украины, 1985. – № 2. – С. 36-37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Романенко П.Н., Кошмаров М.П., Башкирцев Н.П. Термодинамика и теплопередача в пожарном деле. – М.: Высшая школа, 1977. – 416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Теплопередача при пожаре / Под ред. П. Блэкшира. – М.: Стройиздат, 1981. – 162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Газодинамика горения / Под ред. М.Е. Дейча. – М.: Энергоиздат, 1981. – 279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Зверев И.Н. Газодинамика горения. – М.: Изд-во МГУ, 1987. – 306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Балтайтис В.Я., Егоров В.А. Распространение воздушной ударной волны по выработке от взрыва метано-воздушной смеси // Уголь Украины, 1968. – № 1. – С. 15-17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Гудков В.И. О коэффициентах затухания ударных волн, возникающих при взрывах газа и пыли в шахтах // Уголь, 1972. – № 3. – С. 26-33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Гурин А.А. Ударные воздушные волны в подземных выработках. – М.: Недра, 1973. – 152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Осипов С.Н. Борьба со взрывами газа в горных выработках. – М.: Недра, 1972. – 109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Петрухин П.М., Нецепляев М.И., Коган В.Н., Сергеев В.С. Предупреждение взрывов пыли в угольных и сланцевых шахтах. – М.: Недра, 1974. – 304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Ярембаш И.Ф. Распространение ударных волн в горных выработках // Физико-технич. проблемы  разработки полезных ископаемых, 1973. – № 4. – С. 51-56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Закономерность распределения метана в угольных месторождениях / Под ред. Н.И. Устинова. – М.: Наука, 1973. – 148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Бобров А.И. Борьба с местным скоплением метана в угольных шахтах. – М.: Наука, 1980. – 152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Нецепляев М.Н., Любимов А.Н., Петрухин П.М. Борьба со взрывами угольной пыли в шахтах. – М.: Недра , 1992. – 298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Покровский Г.И. Теория моделирования удара и взрыва. – М.: Изд-во ВИА им. Куйбышева, 1936. – 175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Мясников А.А., Старнов С.П., Чикунов В.И. Предупреждение взрыва газа и пыли в угольных шахтах. – М.: Недра, 1985. – 205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Солоухин Р.И. Ударные волны и детонация в газах. – М.: Физматгиз, 1963. – 226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Бейкер У., Кокс П., Уэстайн Н. Взрывные явления. Оценка и последствия. – М.: Мир, 1986. – 319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гуровский </w:t>
      </w:r>
      <w:r>
        <w:rPr>
          <w:b/>
          <w:bCs/>
        </w:rPr>
        <w:t>М.З., Скопецкий В.В., Хрущ В.К., Беляев Н.И. Численное моделирование распространения загрязнения в окружающей среде. – К.: Наукова думка, 1997. – 368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нохин Ю.П. Атмосферный перенос загрязнений в региональном масштабе // Труды ИПГ. – Л.: 1978. – 75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Еремеев И.С. Автоматизированные системы радиационного мониторинга окружающей среды. – К.: Наукова думка, 1990. – 256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Борзилов В.А., Вельтицева Н.С., Клепикова Н.В. Региональная модель переноса полидисперсной примеси // Метеорология и гидрология, 1988. – № 4. – С. 56-65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Иванов Н.В., Никонов С.Н., Пискунов В.Н. Методика расчета переноса и осаждения аэрозольных выбросов в атмосфере // ВАНТ, Сер. Математ. модели физических процессов, 1994. – Вып. 3. – С. 21-25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Иванов Н.В., Пискунов В.Н. Моделирование процессов переноса и осаждения аэрозольных частиц методом Монте-Карло // ВАНТ, Сер. Математ. модели физических процессов, 1991. – Вып. 2. – С. 73-78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Доррер Г.А. Математические модели динамики лесных пожаров. – М.: Лесная промышленность, 1979. – 161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Гришин А.М. Математические модели лесных пожаров. – Новосибирск, Наука, 1981. – 160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lark T.L., Jenkins M.A., Coen J., Packham D. A coupled atmosphere fire model: convective feedback a fire-line dynamics // Journal of Applied Meteorology, 1996, Vol. 35. – pp. 875-901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</w:rPr>
        <w:t xml:space="preserve">Азаров С.И., Бабич Е.В. Разработка установок для определения вредных веществ в радиоактивных продуктах сгорания // Труды 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 научно-практ. конф. по вопросам борьбы с пожарами “Крупные пожары: предупреждение и тушение”. – М.: 2001. – Ч. 1. – С. 303-305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Коузов П.А., Скрябина Л.Я. Методы определения физико-химических свойств промышленной пыли. – Л.: Химия, 1987. – 143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Контроль содержания вредных веществ в воздухе рабочей зоны (Методические указания) // Гл. санитарно-эпидемиологич. упр. – М.: Изд. офиц., 1985. – 18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Методы анализа загрязнения окружающей среды: токсические металлы и радионуклиды / Ф.Я. Ровинский, С.Б. Иохальсон, Е.И. Юшкин. – М.: Атомиздат, 1978. – 264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Прайс В. Аналитическая атомно-абсорбционная спектроскопия. – М.: Мир, 1976. – 356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Кюньке Л.М., Дубинская Н.А. Инструментальный многоэлементный анализ растительного материала. В кн. Активационный анализ. – Рига, “Зинатне”, 1976. – С. 31-37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Методы количественного органического элементного микроанализа / Под ред. Н.Э. Гельмана. – М.: Химия, 1987. – 293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сланов Л.А. Инструментальные методы рентгеноструктурного анализа. – М.: Химия, 1985. – 182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Электронно-зондовый микроанализ / Под ред. И.Б. Боровского. – М.: Мир, 1974. – 260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Перегуд Е.А. Санитарно-химический контроль воздушной среды. – Л.: Химия, 1978. – 334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Муравьев С.И., Казнина Н.И., Прохорова Е.Н. Справочник по контролю вредных веществ в воздухе. – М.: Химия, 1998. – 320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санитарному контролю за содержанием радиоактивных веществ в объектах внешней среды / Под ред. А.Н. Марея, А.С. Зыковой. – М.: МЗ СССР, 1980. – 336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Воробьев А.М. Методы определения радиоактивных веществ в воздухе. – М.: Медицина, 1974. – 151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Киренков И.П., Кириллов В.Ф. Методы определения радиоактивных веществ в воздухе. – М.: Медицина, 1978. – 128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Мясоедов Б.Ф. Современные методы разделения и определения радиоактивных элементов // Сб. науч. тр. АН СССР, Секция хим.-технол. и биол. наук, ИГАХ им. В.И. Вернадского. – М.: Наука, 1989. – 311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Добролюбская Т.С. Люминесцентные методы определения урана. – М.: Наука, 1968. – 95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заров С.И. Оценка влияния выбросов продуктов сгорания от ТЭС на население // Энергетика и электрификация. – 2000. – № 10. – С. 52-53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заров С.И. Оценка влияния выброса вредных примесей на окружающую среду при производстве электроэнергии сжиганием угля // Экотехнологии и ресурсосбережения. – 2001. – № 3. – С. 53-55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Методические указания по определению вредных веществ в воздухе. – М.: 1984, Вып. 19. – 23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заров С.И., Токаревский В.В. Оценка радиационной обстановки при пожаре на объекте “Укрытие” // Атомная энергия. – 1997. – Т. 82, Вып. 3. – С. 235-237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Инихов Г.Н. Альфа-, Бета-, Гамма- и нейтронные излучатели для контроля и градуировки дозиметрической и радиометрической аппаратуры: Справочник. – М.: Госатомиздат, 1963. – 77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Методические издания. Государственная система обеспечения единства измерений. Гамма- спектрометры с полупроводниковыми детекторами. Методика поверки МИ 19.16-88. – М.: Госстандарт, 1989. – 35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</w:rPr>
        <w:t xml:space="preserve">Сборник методик по определению радиоактивности окружающей среды. Ч. </w:t>
      </w:r>
      <w:r>
        <w:rPr>
          <w:b/>
          <w:bCs/>
          <w:lang w:val="en-US"/>
        </w:rPr>
        <w:t>III</w:t>
      </w:r>
      <w:r>
        <w:rPr>
          <w:b/>
          <w:bCs/>
        </w:rPr>
        <w:t>. Методика измерения бета- активности / Под ред. А.Н. Силантьева. – М.: Гидрометеоиздат, 1968. – 81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Герформ Л., Кох Х., Хютнер К. Практикум по радиоактивности и радиохимии. – М.: Мир, 1984. – 504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Радиометры комбинированные КРК-1, КРК-1-01. Техническое описание и инструкция по эксплуатации. ЖШ 1.287.603 ТО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Мясоедов Б.Ф., Гусева Л.И., Лебедев И.А. Аналитическая химия трансплутониевых элементов. – М.: Наука, 1972. – 374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Коробков В.И., Лукьянов В.Б. Методы приготовления препаратов и обработка результатов измерений радиоактивности. – М.: Атомиздат, 1973. – 216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Методика определения плутония в почвах, растениях, аэрозолях в марлевых планшетах. – М.: Геохим АН СССР, 1986. – 7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cott F.A., Peckema R.M. Analysis for Plutonium by Controlled Potential Coulometry // Proc. Int. conf. Peaceful uses at. Energy., Geneva, V. 28. – 1958. – P. 573-578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nnals of the ICRP. ICRP Publication 66. Human Respiratory Tract Model for Radiological Protection. Pergamon, 1993. – P. 65-80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nnals of the ICRP. ICRP Publication 67. Age-dependent Doses to Members of the Public from Intake of Radionuclides: Part 2 Ingestion Dose Coefficients. Pergamon, Vol. 23, No. 3/4, 1993. – P. 167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 xml:space="preserve">Бондаренко О.О. </w:t>
      </w:r>
      <w:r>
        <w:rPr>
          <w:b/>
          <w:bCs/>
          <w:lang w:val="uk-UA"/>
        </w:rPr>
        <w:t>Проблеми дозиметрії внутрішнього опромінення людини трансурановими радіонуклідами: Автореф. дис... докт. біол. наук. – К.: 2002. – 34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 xml:space="preserve">Кондрашов А.П., Шестопалов Е.В. Основы физического эксперимента и математическая обработка результатов измерений. – М.: Атомиздат, 1977. </w:t>
      </w:r>
    </w:p>
    <w:p>
      <w:pPr>
        <w:pStyle w:val="Heading"/>
        <w:ind w:left="600" w:hanging="0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197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Методы планирования и обработки результатов физического эксперимента / Л.С. Зажигаев, А.А. Кишьянов, Ю.И. Романов. – М.: Атомиздат, 1978. – 231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Сочилин Г.И. Особенности внутриреакторного испытания пьезоэлектрических датчиков. – Вопросы атомной науки и техники. Сер. Радиационное материаловедение, методика и техника облучения, 1976. – Вып. 1(7). – С. 3-5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Маркина Н.В., Саркисян В.В., Гнеушева В.И. Метрологические основы и методики измерения электрофизических параметров во внутриреакторном эксперименте: Препр. / НИИАР-7(572). – Димитровград, 1983. – 18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Малов В.В. Пьезорезонансные датчики. – М.: Энергоатомиздат, 1989. – 272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Пьезокерамическое преобразователи: Справочник / Под ред. В.В. Богородского. – Л.: Судостроение, 1984. – 248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Основы пироэлектрической дозиметрии / Под ред. Р.Я. Страковской. – К.: Наукова думка, 1983. – 160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Жилин В.Г. Волоконно-оптические измерительные преобразователи скорости и давления. – М.: Энергоатомиздат, 1987. – 112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Зак Е.А. Волоконно-оптические преобразователи с внешней модуляцией. – М.: Энергоатомиздат, 1989. – 128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Волоконно-оптические датчики / Под ред. Т.Окоси.  Л.: Энергоатомиздат, 1990. – 256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Бусурин В.И., Носов Ю.Р. Волоконно-оптические датчики: Физические основы, вопросы расчета и применения. – М.: Энергоатомиздат, 1990. – 256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Денисов А.А., Комеников Д.Н. Теория больших систем управления. – Л.: Энергоиздат, 1982. – 287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Месарович М., Мано Д., Такохара И. Теория иерархических многоуровневых систем. – М.: Мир, 1973. – 344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 xml:space="preserve">Дуда Р., Харт П. Распознавание образов и анализ сцен. – М.: Мир, 1976. </w:t>
      </w:r>
    </w:p>
    <w:p>
      <w:pPr>
        <w:pStyle w:val="Heading"/>
        <w:ind w:firstLine="600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511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Браун Д.Б. Анализ и разработка систем обеспечения техники безопасности. – М.: Машиностроение, 1979. – 359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Указания по обнаружению и тушению лесных пожаров. – М.: Госкомитет лесного хозяйства СМ СССР, 1976. – 109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Саундере Дж.Х., Фриш К.К. Химия полиуретанов. – М.: Химия, 1965. – 155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Композиционные материалы на основе полиуретанов / Под ред. Д.М. Бюнста. – М.: Химия, 1982. – 240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Современные физические методы исследования полимеров / Под ред. Г.Л. Слонимского. – М.: Химия, 1982. – 256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Тейтельбаум Б.Я. Термомеханический анализ полимеров. – Л.: Наука, 1979. – 226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Уэндлянт У. Термические методы анализа. – М.: Мир, 1975. – 315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Азаров С.І. Розробка методик для визначення властивостей зразків спецматеріалів // Проблеми охорони праці в Україні. Зб. наук. пр. – Київ; 2000 – Вип. 3. – С. 59-63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Азаров С.И. Разработка испытательного стенда для исследования тепловых и физико-механических характеристик защитных материалов // Тез. докладов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Научно-практ. конф. “Радиационные поражения и перспективы развития средств индивидуальной защиты от ионизирующих излучений”. – М.: ИЯИ РАН, 1999. – С. 14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Кодолов В.И. Горючесть и огнестойкость полимерных материалов. – М.: Химия, 1976. – 157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ГОСТ 12.1.011-76 Смеси взрывоопасные. Классификация. – М.: Изд-во стандартов, 1980. – 18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ГОСТ 12.1.044-89 Пожаровзрывоопасность веществ и материалов. Номенклатура показателей и методы определения. – М.: Изд-во стандартов, 1990. – 56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  <w:lang w:val="uk-UA"/>
        </w:rPr>
      </w:pPr>
      <w:r>
        <w:rPr>
          <w:b/>
          <w:bCs/>
        </w:rPr>
        <w:t>Азаров С.И. Анализ риска при пожаре в угольной шахте // Уголь Украины. – 2001. – № 2-3. – С. 43-45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заров С.И. Оценка поражающих факторов при аварийном взрыве в шахте // Уголь Украины. – 2001. – № 6. – С. 31-33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Прикладная дозиметрия // Под ред. К.К. Аглинцева. – М.: Госатомиздат, 1962. – 247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Машкович В.П., Кудрявцева А.В. Защита от ионизирующих излучений: Справочник. – М.: Энергоатомиздат, 1995. – 494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Камиль Л. Р., Машкович В.П. Защита от ионизирующих излучений: Справочник. – М.: Атомиздат, 1972. – 312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Осанов Д.П. Дозиметрия и радиационная биофизика кожи. – М.: Энергоатомиздат, 1990. – 231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Физические основы защиты от излучений / Под ред. Н.Г. Гусева. – М.: Энергоатомиздат, 1989. – Т. 1. – 512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</w:rPr>
        <w:t xml:space="preserve">Лейпунский О.И., Новожилов Б.В., Сахаров В.И. Распространение </w:t>
      </w:r>
      <w:r>
        <w:rPr>
          <w:rFonts w:eastAsia="Symbol" w:cs="Symbol" w:ascii="Symbol" w:hAnsi="Symbol"/>
          <w:b/>
          <w:bCs/>
        </w:rPr>
        <w:t></w:t>
      </w:r>
      <w:r>
        <w:rPr>
          <w:b/>
          <w:bCs/>
        </w:rPr>
        <w:t>- квантов в веществе. – М.: Физматгиз, 1960. – 208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Фано У., Спенсер Л., Бергер М. Перенос гамма- излучения / Пер. с англ. под ред. Г.И. Марчука. – М.: Госатомиздат, 1963. – 284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Журавлев В.Ф. Токсикология радиоактивных веществ. – М.: Энергоатомиздат, 1998. – 336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</w:rPr>
        <w:t xml:space="preserve">Азаров С.И. Анализ опасных и вредных факторов при пожаре на разрушенном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энергоблоке ЧАЭС // Ядерная и радиационная безопасность. – 2001. – Т. 4, Вып. 4. – С. 58-63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Голутвина М.М., Абрамов Ю.В. Контроль за поступлением радиоактивных веществ в организм человека и их содержание / Под ред. Л.А. Булдакова. – М.: Энергоатомиздат, 1989. – 176 с.</w:t>
      </w:r>
      <w:r>
        <w:br w:type="page"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</w:rPr>
        <w:t xml:space="preserve">Оценка поступления </w:t>
      </w:r>
      <w:r>
        <w:rPr>
          <w:b/>
          <w:bCs/>
          <w:lang w:val="en-US"/>
        </w:rPr>
        <w:t>Pu</w:t>
      </w:r>
      <w:r>
        <w:rPr>
          <w:b/>
          <w:bCs/>
        </w:rPr>
        <w:t xml:space="preserve"> в организм профессиональных работников по усредненной концентрации аэрозолей / А.Ф. Лызлов, Е.И. Вострухов, Л.В. Мельников, Е.К. Василенко // Дозиметрический и радиометрический контроль при работе с радиоактивными веществами и источниками ионизирующих излучений. – М.: Энергоиздат, 1981. – Т. 2. – С. 106-108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  <w:lang w:val="en-US"/>
        </w:rPr>
        <w:t xml:space="preserve">Eckerman K.F., Ryman J.C. External Exposures to Radionuclides in Air, Water and Soil: Federal Guidance Report </w:t>
      </w:r>
      <w:r>
        <w:rPr>
          <w:b/>
          <w:bCs/>
          <w:lang w:val="uk-UA"/>
        </w:rPr>
        <w:t>№</w:t>
      </w:r>
      <w:r>
        <w:rPr>
          <w:b/>
          <w:bCs/>
          <w:lang w:val="en-US"/>
        </w:rPr>
        <w:t xml:space="preserve"> 12. Document ERA 402-R-93-08 // United States Environmental Protection Agency. – Washington DC, 1993. – 220 p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  <w:lang w:val="en-US"/>
        </w:rPr>
        <w:t xml:space="preserve">Health risks from low-level environment exposure to radionuclides. Radionuclide – specific life time radiogenic cancer risk coefficienty for the US population, basid on age – dependent intake, dosimetry and risk models: Federal Guidance Report </w:t>
      </w:r>
      <w:r>
        <w:rPr>
          <w:b/>
          <w:bCs/>
          <w:lang w:val="uk-UA"/>
        </w:rPr>
        <w:t>№</w:t>
      </w:r>
      <w:r>
        <w:rPr>
          <w:b/>
          <w:bCs/>
          <w:lang w:val="en-US"/>
        </w:rPr>
        <w:t xml:space="preserve"> 13, Part 1. Document ERA 402-R-97-014 / ORNI, Oar-Ridge US ERA. – Washington DC, 1998. – 421 p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Москалев Ю.И., Журавлев В.Ф. Уровни риска при различных условиях лучевого воздействия. – М.: Энергоатомиздат, 1983. – 112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Будыка А.К., Огородников Б.И. Радиоактивные аэрозоли при пожарах на территориях загрязненных продуктами чернобыльской аварии // Радиационная биология. Радиоэкология. – 1995. – Т. 35, Вып. 1. – С. 102-112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заров С.И., Бабич Е.В. Оценка риска при тушении пожаров в Чернобыльской зоне // Тез. докл. Междун. пожар. “Пятнадцать лет Чернобыльской катастрофы. Опыт преодоления”. – Киев, 2001.– С. 2(251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заров С.И. Методика анализа радиационного риска при тушении пожара на территориях загрязненных радионуклидами // Пожаровзрывобезопасность. – 2001. – Т. 10, № 1. – С. 40-43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  <w:lang w:val="uk-UA"/>
        </w:rPr>
        <w:t>Азаров С.І., Прикащиков О.І. Характеристика інгаляційного надходження радіонуклідів при лісових пожежах в зоні відчуження ЧАЕС // Тез. доповідей ІІ З’їзду радіобіологів України, Дніпропетровськ, 1995. – Т. 1. – С. 141-1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sz w:val="28"/>
        </w:rPr>
        <w:t xml:space="preserve">Азаров С.И., Бабич Е.В. Моделирование переноса радиоактивных загрязнений при пожаре // Труды </w:t>
      </w:r>
      <w:r>
        <w:rPr>
          <w:sz w:val="28"/>
          <w:lang w:val="en-US"/>
        </w:rPr>
        <w:t>XV</w:t>
      </w:r>
      <w:r>
        <w:rPr>
          <w:sz w:val="28"/>
        </w:rPr>
        <w:t xml:space="preserve"> науч.-практ. конф. “Проблемы горения и тушения пожаров на рубеже веков”. – М.: 1999. – С. 11-13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заров С.И. Оценка страховой ставки при аварии в угольной шахте // Уголь Украины. – 2001. – № 10. – С. 46-47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 xml:space="preserve">Азаров С.И. Оценка опасности сочетанного действия техногенных факторов при авариях // </w:t>
      </w:r>
      <w:r>
        <w:rPr>
          <w:b/>
          <w:bCs/>
          <w:lang w:val="uk-UA"/>
        </w:rPr>
        <w:t>Гігієна праці. Зб. наук. пр. – Київ; 2000. – Вип. 31. – С. 110-1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</w:rPr>
      </w:pPr>
      <w:r>
        <w:rPr>
          <w:sz w:val="28"/>
        </w:rPr>
        <w:t>Аналіз пожежної безпеки дослідницького реактора ВВР-М / С.І. Азаров, О.В. Бабич, Л.М. Віленська, О.І. Малько // Зб. наук. пр. Інституту ядерних досліджень НАН України. – Київ; 2001. – № 1(3). – С. 127-1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</w:rPr>
      </w:pPr>
      <w:r>
        <w:rPr>
          <w:sz w:val="28"/>
        </w:rPr>
        <w:t>Азаров С.И., Бабич Е.В., Бачинский В.С. Анализ пожарной опасности объекта “Укрытие” // Наукові та технічні аспекти Міжнародного співробітництва в Чорнобилі. – Зб. наук. статей. – Славутич; Укратомвидав. – 2000. – С. 409-417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</w:rPr>
        <w:t xml:space="preserve">Бабич Е.В., Азаров С.И. Возможные варианты утилизации отработанного реакторного графита при выводе энергоблоков ЧАЭС из эксплуатации // </w:t>
      </w:r>
      <w:r>
        <w:rPr>
          <w:b/>
          <w:bCs/>
          <w:lang w:val="uk-UA"/>
        </w:rPr>
        <w:t>Наукові та технічні аспекти Міжнародного співробітництва в Чорнобилі. – Зб. наук. статей. – К.: Вища школа. – 2001. – Вип. 3. – С. 219-2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  <w:lang w:val="en-US"/>
        </w:rPr>
      </w:pPr>
      <w:r>
        <w:rPr>
          <w:sz w:val="28"/>
          <w:lang w:val="en-US"/>
        </w:rPr>
        <w:t>Radiolysis of water in “Sarcophagus” / Azarov S.I., Vilenska L.M., Korchevna O.V. – Kiev, 1998. – 23 p. – (Prepr./Academy of sciences of the Ukraine Institute for Nuclear Research; KINR-98-5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  <w:lang w:val="uk-UA"/>
        </w:rPr>
      </w:pPr>
      <w:r>
        <w:rPr>
          <w:b/>
          <w:bCs/>
        </w:rPr>
        <w:t>Пикаев А.К. Современная радиационная химия. Радиолиз газов и жидкостей. – М.: Наука, 1986. – 440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Оценка скорости образования водорода при радиолизе в навале внутри “Саркофага” / С.А. Кабакчи // Научно-технический реферативный сборник НИИТЭХИМ. – М.: 1992. – С. 1-9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 xml:space="preserve">Углеводороды. Аспекты радиолиза / Под ред. Ю. Уанье. – М.: Мир, 1971. </w:t>
      </w:r>
    </w:p>
    <w:p>
      <w:pPr>
        <w:pStyle w:val="Heading"/>
        <w:ind w:firstLine="600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201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</w:rPr>
        <w:t xml:space="preserve">Бабич. Е.В., Азаров С.И. Определение радиационного газовыделения из полимерных материалов, находящихся в объекте “Укрытие” // Зб. наук. пр. </w:t>
      </w:r>
      <w:r>
        <w:rPr>
          <w:b/>
          <w:bCs/>
          <w:lang w:val="uk-UA"/>
        </w:rPr>
        <w:t>Інституту ядерних досліджень НАН України. – Київ; 2001</w:t>
      </w:r>
      <w:r>
        <w:rPr>
          <w:b/>
          <w:bCs/>
        </w:rPr>
        <w:t>. – № 2(4). – С. 101-1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</w:rPr>
      </w:pPr>
      <w:r>
        <w:rPr>
          <w:sz w:val="28"/>
        </w:rPr>
        <w:t>Азаров С.И.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Токаревский В.В. Прогноз радиационной обстановки при пожаре на объекте “Укрытие” // </w:t>
      </w:r>
      <w:r>
        <w:rPr>
          <w:sz w:val="28"/>
          <w:lang w:val="be-BY"/>
        </w:rPr>
        <w:t>Весці нац. акад. навук Беларусі</w:t>
      </w:r>
      <w:r>
        <w:rPr>
          <w:sz w:val="28"/>
        </w:rPr>
        <w:t>.</w:t>
      </w:r>
      <w:r>
        <w:rPr>
          <w:sz w:val="28"/>
          <w:lang w:val="be-BY"/>
        </w:rPr>
        <w:t xml:space="preserve"> </w:t>
      </w:r>
      <w:r>
        <w:rPr>
          <w:sz w:val="28"/>
        </w:rPr>
        <w:t>Сер.: “Ф</w:t>
      </w:r>
      <w:r>
        <w:rPr>
          <w:sz w:val="28"/>
          <w:lang w:val="be-BY"/>
        </w:rPr>
        <w:t>ізіко</w:t>
      </w:r>
      <w:r>
        <w:rPr>
          <w:sz w:val="28"/>
        </w:rPr>
        <w:t>-</w:t>
      </w:r>
      <w:r>
        <w:rPr>
          <w:sz w:val="28"/>
          <w:lang w:val="be-BY"/>
        </w:rPr>
        <w:t>тэхнічных навук</w:t>
      </w:r>
      <w:r>
        <w:rPr>
          <w:sz w:val="28"/>
        </w:rPr>
        <w:t xml:space="preserve">”. </w:t>
      </w:r>
      <w:r>
        <w:rPr>
          <w:sz w:val="28"/>
          <w:lang w:val="be-BY"/>
        </w:rPr>
        <w:t>– 1999.</w:t>
      </w:r>
      <w:r>
        <w:rPr>
          <w:sz w:val="28"/>
        </w:rPr>
        <w:t xml:space="preserve"> </w:t>
      </w:r>
      <w:r>
        <w:rPr>
          <w:sz w:val="28"/>
          <w:lang w:val="be-BY"/>
        </w:rPr>
        <w:t>– №</w:t>
      </w:r>
      <w:r>
        <w:rPr>
          <w:sz w:val="28"/>
        </w:rPr>
        <w:t xml:space="preserve"> </w:t>
      </w:r>
      <w:r>
        <w:rPr>
          <w:sz w:val="28"/>
          <w:lang w:val="be-BY"/>
        </w:rPr>
        <w:t>1</w:t>
      </w:r>
      <w:r>
        <w:rPr>
          <w:sz w:val="28"/>
        </w:rPr>
        <w:t>.</w:t>
      </w:r>
      <w:r>
        <w:rPr>
          <w:sz w:val="28"/>
          <w:lang w:val="be-BY"/>
        </w:rPr>
        <w:t xml:space="preserve"> </w:t>
      </w:r>
      <w:r>
        <w:rPr>
          <w:sz w:val="28"/>
        </w:rPr>
        <w:t>–</w:t>
      </w:r>
      <w:r>
        <w:rPr>
          <w:sz w:val="28"/>
          <w:lang w:val="be-BY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be-BY"/>
        </w:rPr>
        <w:t>. 137-1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</w:rPr>
      </w:pPr>
      <w:r>
        <w:rPr>
          <w:sz w:val="28"/>
        </w:rPr>
        <w:t>Азаров С.И., Бабич Е.В. Моделирование развития пожара на объекте “Укрытие” // Матеріали наук.-практ. конф. “Пожежна безпека”. – Черкаси; 1999. – Ч. 1. – С. 156-158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  <w:lang w:val="uk-UA"/>
        </w:rPr>
        <w:t>Азаров С.І. Дослідження форм механізмів утворення та розповсюдження радіонуклідів в навколишньому середовищі при аваріях на об’єкті “Укриття” // Тез. доповідей наук. конф. “ІХ років після Чорнобильської аварії”, 1995. – С. 4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</w:rPr>
        <w:t xml:space="preserve">Азаров С.И. Оценка приближенного метода расчета потери энергии нейтрона при упругом рассеивании // Тез. докладов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 семинара “Проблемы безопасности ядерно-энергетических установок”. – М.: (МИФИ), 1995. – Т. 2. – С. 138-1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</w:rPr>
      </w:pPr>
      <w:r>
        <w:rPr>
          <w:sz w:val="28"/>
        </w:rPr>
        <w:t>Свойство пьезокерамических чувствительных элементов датчиков в потоке ионизирующего излучения / С.Н. Жаров, С.И. Кольянов, В.В. Токаревский, С.И. Азаров // Сегнетоэлектрики и пьезоэлектрики. Сб. науч. статей. – Тверь; 1990. – С. 97-1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</w:rPr>
      </w:pPr>
      <w:r>
        <w:rPr>
          <w:sz w:val="28"/>
        </w:rPr>
        <w:t>Токаревский В.В., Жаров С.Н., Азаров С.И. Влияние больших доз реакторного излучения на свойства сегнетокерамических материалов // Диэлектрические материалы в экстремальных условиях. Сб. науч. докладов. – Суздаль; 1990. – Т. 1. – С. 64-72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  <w:lang w:val="uk-UA"/>
        </w:rPr>
        <w:t>Азаров С.И.</w:t>
      </w:r>
      <w:r>
        <w:rPr>
          <w:b/>
          <w:bCs/>
        </w:rPr>
        <w:t>, Токаревский В.В. Влияние радиации на свойства пироэлектрических датчиков // Тез. докладов Всесоюзного семинара “Оптические методы диагностирования двухфазных потоков в элементах АЭУ”. – Севастополь, (СВВМИУ), 1991. – С. 6-7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заров С.И., Токаревский В.В. Распределенные волоконно-оптические датчики температуры: состояние разработки, перспективы применения // Тез. докладов Всесоюзного семинара “Оптические методы диагностирования двухфазных потоков в элементах АЭУ”. – Севастополь, (СВВМИУ), 1991. – С. 6-7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заров С.И., Токаревский В.В., Жаров С.Н. Влияние реакторного облучения на спектр поглощения оптоволоконной линии связи датчика температуры // Тез. докладов Всесоюзного семинара “Оптические методы измерений и способы обработки данных теплофизических и нейтронно-физических процессов в элементах энерготехники”. – Севастополь, (СВВМИУ), 1990. – С. 99-100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заров С.И., Токаревский В.В., Жаров С.Н. Радиационная стойкость оптоволоконного датчика температуры абсорбционного типа // Тез. докладов Всесоюзного семинара “Оптические методы измерений и способы обработки данных теплофизических и нейтронно-физических процессов в элементах энерготехники”. – Севастополь, (СВВМИУ), 1990. – С. 101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заров С.И., Токаревский В.В. Стойкость волоконно-оптических линий связи к ионизирующему излучению // Материалы семинара “Вопросы стойкости ЭРИ, элементов и материалов к спецвоздействию”. – М.: 1990. – С. 60-62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заров С.И., Жаров С.Н., Токаревский В.В. особенности свойств сегнетокерамических материалов под воздействием реакторного облучения // Материалы семинара “Вопросы стойкости ЭРИ, элементов и материалов к спецвоздействию”. – М.: 1990. – С. 62-64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заров С.И., Некрасов В.А., Токаревский В.В. Действие радиации на термизоры и фольговые терморезисторы планарного и цилиндрического типов // Материалы семинара “Вопросы стойкости ЭРИ, элементов и материалов к спецвоздействию”. – М.: 1990. – С. 163-165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заров С.И., Некрасов В.А., Токаревский В.В. Радиационная стойкость полиимидной пленки при облучении большими дозами // Материалы семинара “Вопросы стойкости ЭРИ, элементов и материалов к спецвоздействию”. – М.: 1990. – С. 175-1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sz w:val="28"/>
        </w:rPr>
        <w:t>Азаров С.И.,</w:t>
      </w:r>
      <w:r>
        <w:rPr>
          <w:b/>
          <w:bCs/>
          <w:sz w:val="28"/>
        </w:rPr>
        <w:t xml:space="preserve"> </w:t>
      </w:r>
      <w:r>
        <w:rPr>
          <w:sz w:val="28"/>
        </w:rPr>
        <w:t>Книжник Е.И. Радиационные испытания термопарных нагревостойких проводов // Атомная энергия. – 1990. – Т. 69, Вып. 3. – С. 189-1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sz w:val="28"/>
        </w:rPr>
        <w:t>Азаров С.И., Токаревский В.В., Томчай С.П. Калориметрические детекторы и их применение на реакторных установках // Атомная техника за рубежом. – 1992. – № 11. – С. 11-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sz w:val="28"/>
        </w:rPr>
        <w:t xml:space="preserve">Способ определения энерговыделения ядерного реактора: А.С. 1820160 СССР, МКИ </w:t>
      </w:r>
      <w:r>
        <w:rPr>
          <w:sz w:val="28"/>
          <w:lang w:val="en-US"/>
        </w:rPr>
        <w:t>G</w:t>
      </w:r>
      <w:r>
        <w:rPr>
          <w:sz w:val="28"/>
        </w:rPr>
        <w:t>21</w:t>
      </w:r>
      <w:r>
        <w:rPr>
          <w:sz w:val="28"/>
          <w:lang w:val="en-US"/>
        </w:rPr>
        <w:t>C</w:t>
      </w:r>
      <w:r>
        <w:rPr>
          <w:sz w:val="28"/>
        </w:rPr>
        <w:t xml:space="preserve"> 17/00 / С.И. Азаров (СССР) – № 4765439/25; Заявлено 06.12.89; Опубл. 12.11.92. – 7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</w:rPr>
        <w:t xml:space="preserve">Калориметрический детектор: А.С. 1671019 СССР, МКИ </w:t>
      </w:r>
      <w:r>
        <w:rPr>
          <w:b/>
          <w:bCs/>
          <w:lang w:val="en-US"/>
        </w:rPr>
        <w:t>G</w:t>
      </w:r>
      <w:r>
        <w:rPr>
          <w:b/>
          <w:bCs/>
        </w:rPr>
        <w:t>01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1/12 / С.И. Азаров (СССР) – № 4148698/25; Заявлено 16.10.89; Опубл. 15.04.91. – 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</w:rPr>
      </w:pPr>
      <w:r>
        <w:rPr>
          <w:sz w:val="28"/>
        </w:rPr>
        <w:t>Азаров С.И., Токаревский В.В. Сравнительная оценка радиационно-термической стойкости изделий РАЭ в экстремальных условиях // Труды конференции “Радиационная стойкость бортовой аппаратуры и элементов КА”. – Томск, 1991. – С. 103-104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  <w:lang w:val="uk-UA"/>
        </w:rPr>
        <w:t xml:space="preserve">Азаров С.И., Жаров С.Н. </w:t>
      </w:r>
      <w:r>
        <w:rPr>
          <w:b/>
          <w:bCs/>
        </w:rPr>
        <w:t>Работоспособность пьезоэлектрического фильтра в радиационных условиях // Труды конференции “Радиационная стойкость бортовой аппаратуры и элементов КА”. – Томск, 1991. – С. 107-108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заров С.И. Изменение эксплуатационных характеристик радиотехнических и электроизоляционных материалов при спецвоздействиях // Труды конференции “Радиационная стойкость бортовой аппаратуры и элементов КА”. – Томск, 1991. – С. 109-1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sz w:val="28"/>
        </w:rPr>
        <w:t xml:space="preserve">Способ определения энерговыделения ядерного реактора: А.С. 1829702 СССР, МКИ </w:t>
      </w:r>
      <w:r>
        <w:rPr>
          <w:sz w:val="28"/>
          <w:lang w:val="en-US"/>
        </w:rPr>
        <w:t>G</w:t>
      </w:r>
      <w:r>
        <w:rPr>
          <w:sz w:val="28"/>
        </w:rPr>
        <w:t>21</w:t>
      </w:r>
      <w:r>
        <w:rPr>
          <w:sz w:val="28"/>
          <w:lang w:val="en-US"/>
        </w:rPr>
        <w:t>C</w:t>
      </w:r>
      <w:r>
        <w:rPr>
          <w:sz w:val="28"/>
        </w:rPr>
        <w:t xml:space="preserve"> 17/00 / С.И. Азаров (СССР) – № 4776521/25; Заявлено 03.10.90; Опубл. 13.11.92. – 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sz w:val="28"/>
        </w:rPr>
        <w:t xml:space="preserve">Способ определения утечек тепла по проводам калориметра: А.С. 1758452 СССР, МКИ </w:t>
      </w:r>
      <w:r>
        <w:rPr>
          <w:sz w:val="28"/>
          <w:lang w:val="en-US"/>
        </w:rPr>
        <w:t>G</w:t>
      </w:r>
      <w:r>
        <w:rPr>
          <w:sz w:val="28"/>
        </w:rPr>
        <w:t>01</w:t>
      </w:r>
      <w:r>
        <w:rPr>
          <w:sz w:val="28"/>
          <w:lang w:val="en-US"/>
        </w:rPr>
        <w:t>K</w:t>
      </w:r>
      <w:r>
        <w:rPr>
          <w:sz w:val="28"/>
        </w:rPr>
        <w:t xml:space="preserve"> 17/00 / С.И. Азаров, И.А. Дурицкий (СССР) – № 4841334/10; Заявлено 15.05.90; Опубл. 30.08.92; Бюл. № 32. – 4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</w:rPr>
        <w:t xml:space="preserve">Способ определения теплопроводности облученного материала: А.С. 1790289 СССР, МКИ </w:t>
      </w:r>
      <w:r>
        <w:rPr>
          <w:b/>
          <w:bCs/>
          <w:lang w:val="en-US"/>
        </w:rPr>
        <w:t>G</w:t>
      </w:r>
      <w:r>
        <w:rPr>
          <w:b/>
          <w:bCs/>
        </w:rPr>
        <w:t>01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25/18 / С.И. Азаров (СССР) – № 4871464/25; Заявлено 10.07.90; Опубл. 22.09.92. – 5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</w:rPr>
        <w:t xml:space="preserve">Азаров С.И. Анализ тенденции развития детекторов ионизирующих излучений // Тез. докладов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Всесоюзного совещания “Метрология ионизирующих излучений”, (ВНИИМ). – Ленинград, 1990. – С. 78-79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заров С.И., Токаревский В.В. Перспективные типы чувствительных элементов дозиметров для контроля ионизирующих излучений. – Л.: Энергоатомиздат, 1983. – С. 80-81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</w:rPr>
        <w:t xml:space="preserve">Азаров С.И., Токаревский В.В. Калориметрический метод неразрушающего контроля параметров пучков заряженных частиц // Тез докладов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 Совещания по дозиметрии интенсивных потоков ионизирующих излучений. – Обнинск, 1992. – С. 36-37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</w:rPr>
        <w:t xml:space="preserve">Азаров С.И. Теплофизическая модель калориметра //  Nauchnay apparatura. – 1991. –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6, № 2, – </w:t>
      </w:r>
      <w:r>
        <w:rPr>
          <w:b/>
          <w:bCs/>
          <w:lang w:val="en-US"/>
        </w:rPr>
        <w:t>P</w:t>
      </w:r>
      <w:r>
        <w:rPr>
          <w:b/>
          <w:bCs/>
        </w:rPr>
        <w:t>. 89-97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</w:rPr>
        <w:t>Азаров С.И. Использование факторного метода для выбора чувствительного элемента калориметра // Промышленная теплотехника. – 1989. – Т. 11, № 4. – С. 83-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sz w:val="28"/>
        </w:rPr>
        <w:t xml:space="preserve">Способ калибровки датчиков теплового потока: А.С. 1024752 СССР, МКИ </w:t>
      </w:r>
      <w:r>
        <w:rPr>
          <w:sz w:val="28"/>
          <w:lang w:val="en-US"/>
        </w:rPr>
        <w:t>G</w:t>
      </w:r>
      <w:r>
        <w:rPr>
          <w:sz w:val="28"/>
        </w:rPr>
        <w:t>01</w:t>
      </w:r>
      <w:r>
        <w:rPr>
          <w:sz w:val="28"/>
          <w:lang w:val="en-US"/>
        </w:rPr>
        <w:t>K</w:t>
      </w:r>
      <w:r>
        <w:rPr>
          <w:sz w:val="28"/>
        </w:rPr>
        <w:t xml:space="preserve"> 19/00 / С.И. Азаров (СССР) – № 3361024/18-10; Заявлено 29.09.81; Опубл. 23.06.83; Бюл. № 23. – 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sz w:val="28"/>
        </w:rPr>
        <w:t xml:space="preserve">Датчик для измерения профиля пучка заряженных частиц: А.С. 1823655 СССР, МКИ </w:t>
      </w:r>
      <w:r>
        <w:rPr>
          <w:sz w:val="28"/>
          <w:lang w:val="en-US"/>
        </w:rPr>
        <w:t>G</w:t>
      </w:r>
      <w:r>
        <w:rPr>
          <w:sz w:val="28"/>
        </w:rPr>
        <w:t>01</w:t>
      </w:r>
      <w:r>
        <w:rPr>
          <w:sz w:val="28"/>
          <w:lang w:val="en-US"/>
        </w:rPr>
        <w:t>T</w:t>
      </w:r>
      <w:r>
        <w:rPr>
          <w:sz w:val="28"/>
        </w:rPr>
        <w:t xml:space="preserve"> 1/29 / С.И. Азаров (СССР) – № 4845342/25; Заявлено 02.07.90; Опубл. 12.10.92. – 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sz w:val="28"/>
        </w:rPr>
        <w:t xml:space="preserve">Способ определения интенсивности и размеров пучка: А.С. 1823656 СССР, МКИ </w:t>
      </w:r>
      <w:r>
        <w:rPr>
          <w:sz w:val="28"/>
          <w:lang w:val="en-US"/>
        </w:rPr>
        <w:t>G</w:t>
      </w:r>
      <w:r>
        <w:rPr>
          <w:sz w:val="28"/>
        </w:rPr>
        <w:t>01</w:t>
      </w:r>
      <w:r>
        <w:rPr>
          <w:sz w:val="28"/>
          <w:lang w:val="en-US"/>
        </w:rPr>
        <w:t>T</w:t>
      </w:r>
      <w:r>
        <w:rPr>
          <w:sz w:val="28"/>
        </w:rPr>
        <w:t xml:space="preserve"> 1/29 / С.И. Азаров, В.В. Токаревский (СССР) – № 4845677/25; Заявлено 02.07.90; Опубл. 12.10.92. – 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sz w:val="28"/>
        </w:rPr>
        <w:t xml:space="preserve">Спосіб визначення параметрів іонізуючого випромінювання оптоволоконним дозиметром: Патент </w:t>
      </w:r>
      <w:r>
        <w:rPr>
          <w:sz w:val="28"/>
          <w:lang w:val="en-US"/>
        </w:rPr>
        <w:t>UA</w:t>
      </w:r>
      <w:r>
        <w:rPr>
          <w:sz w:val="28"/>
        </w:rPr>
        <w:t xml:space="preserve">3676 Україна МКІ С1 </w:t>
      </w:r>
      <w:r>
        <w:rPr>
          <w:sz w:val="28"/>
          <w:lang w:val="en-US"/>
        </w:rPr>
        <w:t>G</w:t>
      </w:r>
      <w:r>
        <w:rPr>
          <w:sz w:val="28"/>
        </w:rPr>
        <w:t>01Е 1/06 / С.І. Азаров, В.В. Токаревский – Опубл. 27.12.94, Бюл. № 6-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sz w:val="28"/>
        </w:rPr>
        <w:t xml:space="preserve">Способ регистрации гамма- нейтронного излучения: А.С. 1748521 СССР, МКИ </w:t>
      </w:r>
      <w:r>
        <w:rPr>
          <w:sz w:val="28"/>
          <w:lang w:val="en-US"/>
        </w:rPr>
        <w:t>G</w:t>
      </w:r>
      <w:r>
        <w:rPr>
          <w:sz w:val="28"/>
        </w:rPr>
        <w:t>01</w:t>
      </w:r>
      <w:r>
        <w:rPr>
          <w:sz w:val="28"/>
          <w:lang w:val="en-US"/>
        </w:rPr>
        <w:t>T</w:t>
      </w:r>
      <w:r>
        <w:rPr>
          <w:sz w:val="28"/>
        </w:rPr>
        <w:t xml:space="preserve"> 1/02 / С.И. Азаров, В.В. Токаревский (СССР) – № 4836657/25; Заявлено 07.05.90; Опубл. 15.03.92. – 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sz w:val="28"/>
        </w:rPr>
        <w:t xml:space="preserve">Способ дистанционного контроля радиационной дозы оптоволокном: А.С. 1820735 СССР, МКИ </w:t>
      </w:r>
      <w:r>
        <w:rPr>
          <w:sz w:val="28"/>
          <w:lang w:val="en-US"/>
        </w:rPr>
        <w:t>G</w:t>
      </w:r>
      <w:r>
        <w:rPr>
          <w:sz w:val="28"/>
        </w:rPr>
        <w:t>01</w:t>
      </w:r>
      <w:r>
        <w:rPr>
          <w:sz w:val="28"/>
          <w:lang w:val="en-US"/>
        </w:rPr>
        <w:t>T</w:t>
      </w:r>
      <w:r>
        <w:rPr>
          <w:sz w:val="28"/>
        </w:rPr>
        <w:t xml:space="preserve"> 1/02 / С.И. Азаров, В.В. Токаревский (СССР), – № 4860254/25; Заявлено 04.06.90; Опубл. 12.10.92. – 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</w:rPr>
      </w:pPr>
      <w:r>
        <w:rPr>
          <w:sz w:val="28"/>
        </w:rPr>
        <w:t>Азаров С.І., Бабич О.В. Розроблення критеріїв вибору матеріалів для спецодягу, який захищає від теплового випромінювання і підвищених температур // Вісник НТУУ “КПІ”. Сер.: “Гірництво”. Зб. наук. пр. – Київ; 2000. – Вип. 4. – С. 108-1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</w:rPr>
      </w:pPr>
      <w:r>
        <w:rPr>
          <w:sz w:val="28"/>
        </w:rPr>
        <w:t>Эластичные пленочные материалы для конструирования специальной защитной одежды / Азаров С.И., Бабич Е.В., Виленский В.А., Бачинский В.С. // Бюлетень пожежної безпеки. – Київ, 1999. – № 1. – С. 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</w:rPr>
      </w:pPr>
      <w:r>
        <w:rPr>
          <w:sz w:val="28"/>
        </w:rPr>
        <w:t>Азаров С.И. Виленский В.А. Полиуретановые композиты для индивидуальных средств защиты и рекультивации почв, загрязненных радионуклидами // Научные и технические аспекты Международного сотрудничества в Чернобыле. – Сб. науч. материалов. – Славутич;  Укратомиздат. – 1999. – С. 386-391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заров С.И., Бабич Е.В. Разработка материала для защиты от рентгеновского излучения // Зб. наук. пр. Інституту ядерних досліджень НАН України. – Київ; 2001. – № 3(5). – С. 82-91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</w:rPr>
        <w:t xml:space="preserve">Азаров С.И., Виленский В.А. Полимерные композиты для защиты от радиации // Тез. докладов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Межд. конф. “Ядерная энергетика в космосе”. – Подольск (Россия), 1999. – С. 62-63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заров С.И., Руденко Е.В. Разработка специального материала для защиты от ионизирующего излучения // Тез.</w:t>
      </w:r>
      <w:r>
        <w:rPr>
          <w:b/>
          <w:bCs/>
          <w:lang w:val="uk-UA"/>
        </w:rPr>
        <w:t xml:space="preserve"> доповідей </w:t>
      </w:r>
      <w:r>
        <w:rPr>
          <w:b/>
          <w:bCs/>
          <w:lang w:val="en-US"/>
        </w:rPr>
        <w:t>IV</w:t>
      </w:r>
      <w:r>
        <w:rPr>
          <w:b/>
          <w:bCs/>
          <w:lang w:val="uk-UA"/>
        </w:rPr>
        <w:t xml:space="preserve"> Міжнародної наук. прак. конф. “Об’єкт “Укриття” 15 років: Минуле сучасне майбутнє”. – Славутич, 2001. – С. 137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заров С.И., Виленский В.А. Материалы и средства индивидуальной защиты от рентгеновского излучения // Український журнал медичної техніки і технології. – 2001. – № 1. – С. 18-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</w:rPr>
      </w:pPr>
      <w:r>
        <w:rPr>
          <w:sz w:val="28"/>
        </w:rPr>
        <w:t>Рішення про видачу держпатенту України по заявці № 99063594 від 10.06.99, МКІ C08L 63/00 “Полімерний композиційний матеріал для захисту від рентгенівського опромінення / С.І. Азаров, В.О. Віленський, 2000. – 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</w:rPr>
      </w:pPr>
      <w:r>
        <w:rPr>
          <w:sz w:val="28"/>
        </w:rPr>
        <w:t>Азаров С.И., Токаревский В.В.  Защита АЭС от пожаров // Атомная техника за рубежом. – 1992. – № 5. – С. 3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sz w:val="28"/>
        </w:rPr>
        <w:t xml:space="preserve">Сховище для зберігання радіоактивних речовин. Заявка на винахід, яка прийнята до розгляду № 94031649 від 11.03.94, МКІ </w:t>
      </w:r>
      <w:r>
        <w:rPr>
          <w:sz w:val="28"/>
          <w:lang w:val="en-US"/>
        </w:rPr>
        <w:t>G</w:t>
      </w:r>
      <w:r>
        <w:rPr>
          <w:sz w:val="28"/>
        </w:rPr>
        <w:t xml:space="preserve">21С 19/40, </w:t>
      </w:r>
      <w:r>
        <w:rPr>
          <w:sz w:val="28"/>
          <w:lang w:val="en-US"/>
        </w:rPr>
        <w:t>G</w:t>
      </w:r>
      <w:r>
        <w:rPr>
          <w:sz w:val="28"/>
        </w:rPr>
        <w:t>21</w:t>
      </w:r>
      <w:r>
        <w:rPr>
          <w:sz w:val="28"/>
          <w:lang w:val="en-US"/>
        </w:rPr>
        <w:t>F</w:t>
      </w:r>
      <w:r>
        <w:rPr>
          <w:sz w:val="28"/>
        </w:rPr>
        <w:t xml:space="preserve"> 3/00 / С.І. Азаров, В.В. Токаревский, В.Д. Чебров. – Промислова власність, 1995. – Бюл. № 3. – 7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заров С.И. Принципы защиты населения от аварий в зоне размещения АЭС // Матеріали наук.-практ. конф. “Проблеми пожежної безпеки”. – Київ; 1995. – С. 259-261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</w:rPr>
        <w:t xml:space="preserve">Проблемы противопожарной защиты на АЭС / Азаров С.И., Токаревский В.В. – Киев, 1990. – 13 </w:t>
      </w:r>
      <w:r>
        <w:rPr>
          <w:b/>
          <w:bCs/>
          <w:lang w:val="en-US"/>
        </w:rPr>
        <w:t>c</w:t>
      </w:r>
      <w:r>
        <w:rPr>
          <w:b/>
          <w:bCs/>
        </w:rPr>
        <w:t>. – (Препр./АН УССР. Ин-т ядерных исслед.; КИЯИ-90-2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sz w:val="28"/>
        </w:rPr>
        <w:t xml:space="preserve">Основные концепции системы предупреждения пожаров на АЭС / Азаров С.И., Сахно В.И., Токаревский В.В. – Киев, 1990. – 12 </w:t>
      </w:r>
      <w:r>
        <w:rPr>
          <w:sz w:val="28"/>
          <w:lang w:val="en-US"/>
        </w:rPr>
        <w:t>c</w:t>
      </w:r>
      <w:r>
        <w:rPr>
          <w:sz w:val="28"/>
        </w:rPr>
        <w:t>. – (Препр./АН УССР. Ин-т ядерных исслед.; КИЯИ-90-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  <w:lang w:val="en-US"/>
        </w:rPr>
      </w:pPr>
      <w:r>
        <w:rPr>
          <w:sz w:val="28"/>
          <w:lang w:val="en-US"/>
        </w:rPr>
        <w:t>Early warning system and fire prevention in nuclear power plant / Azarov S.I., Tokarevsky V.V., Sakhno V.I. – Kiev, 1991. – 23 p. – (Prepr./Academy of sciences of the Ukraine Institute for Nuclear Research; KINR-91-30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заров С.И., Токаревский В.В. Концепция системы раннего обнаружения и предупреждения пожаров на ядерных установках // Тез. докладов Всесоюзной конф. “Интеграция АСУ ТП и тренажерных устройств”. – М.: 1991. – С. 73-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  <w:lang w:val="en-US"/>
        </w:rPr>
      </w:pPr>
      <w:r>
        <w:rPr>
          <w:sz w:val="28"/>
          <w:lang w:val="en-US"/>
        </w:rPr>
        <w:t>Azarov S.I., Tokarevsky V.V. Early warning and prediction system for prefire situation in nuclear installation / Intern. Conf. on Fire and Safety, Barselona, (Spain), 5-7 December, 1994. – P. 111-1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</w:rPr>
      </w:pPr>
      <w:r>
        <w:rPr>
          <w:sz w:val="28"/>
        </w:rPr>
        <w:t>Азаров С.И., Токаревский В.В., Фельдблюм А.С. Перспективные типы чувствительных элементов для пожарных извещателей АЭС // Материалы семинара МХО ИНТЕРАТОМЭНЕРГО. – Энергодар; 1991. – С. 93-100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заров С.И., Токаревский В.В. Применение оптоволоконного датчика температуры при спецвоздействиях // Материалы Всесоюзной научно-практич. конф. “Вопросы обеспечения стойкости радиоэлектронных средств к воздействию электромагнитных излучений естественного и искусственного происхождения”, г. Харьков, 14-16 мая 1991 г. – М.: 1991. – Ч. 2. – С. 130-131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bCs/>
        </w:rPr>
        <w:t xml:space="preserve">Азаров С.И., Жаров С.Н., Токаревский В.В. Перспективы использования оптического устройства диагностики оборудования тепловых и физических полей // Тез. докл. </w:t>
      </w:r>
      <w:r>
        <w:rPr>
          <w:b/>
          <w:bCs/>
          <w:lang w:val="en-US"/>
        </w:rPr>
        <w:t>XII</w:t>
      </w:r>
      <w:r>
        <w:rPr>
          <w:b/>
          <w:bCs/>
        </w:rPr>
        <w:t xml:space="preserve"> семинара “Методика и техника реакторных и послереакторных экспериментов в радиационном материаловедении”. – Димитровград, (НИИАР), 30 сентября - 3 октября 1991. – С. 14-16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 xml:space="preserve">Азаров С.И. Концепция пожарной защиты зоны отчуждения ЧАЭС // </w:t>
      </w:r>
      <w:r>
        <w:rPr>
          <w:b/>
          <w:bCs/>
          <w:lang w:val="uk-UA"/>
        </w:rPr>
        <w:t>Тези доповідей “Чорнобильська аварія, її наслідки та проблеми їх подолання”. – Київ, 1994. – С. 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</w:rPr>
      </w:pPr>
      <w:r>
        <w:rPr>
          <w:sz w:val="28"/>
        </w:rPr>
        <w:t>Азаров С.И. Основные подходы к разработке концепции противопожарной защиты зоны отчуждения ЧАЭС // Материалы семинара “Экология АЭС”. – Одесса; 1993. – С. 10-13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>Азаров С.И., Прикащиков А.И., Однолько А.А. Концепция системы обнаружения и сигнализации о пожарах в зоне отчуждения ЧАЭС // Проблемы Чернобыльской зоны отчуждения. – 1996. – Вып. 3. – С. 209-2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sz w:val="28"/>
        </w:rPr>
        <w:t xml:space="preserve">Азаров С.И., Однолько А.А. Противопожарная защита зоны отчуждения ЧАЭС // Труды </w:t>
      </w:r>
      <w:r>
        <w:rPr>
          <w:sz w:val="28"/>
          <w:lang w:val="en-US"/>
        </w:rPr>
        <w:t>XIII</w:t>
      </w:r>
      <w:r>
        <w:rPr>
          <w:sz w:val="28"/>
        </w:rPr>
        <w:t xml:space="preserve"> Всероссийской научно-практ. конф. “Пожарная безопасность – 95”. – М.: 1995. – С. 143-1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</w:rPr>
      </w:pPr>
      <w:r>
        <w:rPr>
          <w:sz w:val="28"/>
        </w:rPr>
        <w:t>Бачинський В.С., Азаров С.І. Розробка радіометричного комплексу для пожежного моніторингу // Матеріали наук.-практ. конф. “Пожежна безпека – 2001”. – Львів; 2001. – С. 450-4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sz w:val="28"/>
          <w:lang w:val="en-US"/>
        </w:rPr>
        <w:t xml:space="preserve">Azarov S.I., Bachinsky V.S. Radiometric complex for fires detection on nuclear installation // </w:t>
      </w:r>
      <w:r>
        <w:rPr>
          <w:sz w:val="28"/>
        </w:rPr>
        <w:t>Зб</w:t>
      </w:r>
      <w:r>
        <w:rPr>
          <w:sz w:val="28"/>
          <w:lang w:val="en-US"/>
        </w:rPr>
        <w:t xml:space="preserve">. </w:t>
      </w:r>
      <w:r>
        <w:rPr>
          <w:sz w:val="28"/>
        </w:rPr>
        <w:t>наук</w:t>
      </w:r>
      <w:r>
        <w:rPr>
          <w:sz w:val="28"/>
          <w:lang w:val="en-US"/>
        </w:rPr>
        <w:t xml:space="preserve">. </w:t>
      </w:r>
      <w:r>
        <w:rPr>
          <w:sz w:val="28"/>
        </w:rPr>
        <w:t>пр</w:t>
      </w:r>
      <w:r>
        <w:rPr>
          <w:sz w:val="28"/>
          <w:lang w:val="en-US"/>
        </w:rPr>
        <w:t xml:space="preserve">. </w:t>
      </w:r>
      <w:r>
        <w:rPr>
          <w:sz w:val="28"/>
        </w:rPr>
        <w:t>Інституту ядерних досліджень НАН України. – Київ; 1999. – С. 178-1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</w:rPr>
      </w:pPr>
      <w:r>
        <w:rPr>
          <w:sz w:val="28"/>
        </w:rPr>
        <w:t>Азаров С.И., Гажиенко В.В. О радиолокационной системе контроля за лесопожарной обстановкой в Чернобыльской зоне // Лесное хозяйство. – 1997. – № 4. – С. 52-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</w:rPr>
      </w:pPr>
      <w:r>
        <w:rPr>
          <w:sz w:val="28"/>
        </w:rPr>
        <w:t>Азаров С.И., Однолько А.А. Оценка пожарной опасности территорий, загрязненных радионуклидами // Лесное хозяйство. – 1996. – № 3. – С. 15-16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</w:rPr>
      </w:pPr>
      <w:r>
        <w:rPr>
          <w:b/>
          <w:bCs/>
        </w:rPr>
        <w:t xml:space="preserve">Азаров С.И. Проблемы инструментального контроля распространения радионуклидов при разработке АСКРО АЭС Украины // </w:t>
      </w:r>
      <w:r>
        <w:rPr>
          <w:b/>
          <w:bCs/>
          <w:lang w:val="uk-UA"/>
        </w:rPr>
        <w:t>Тези доповідей “Шлях до без’ядерного майбутнього України”. – Київ, 1994. – С. 10-11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Азаров С.И. Оценка предрасположенности ландшафтов Чернобыльской зоны к пожарам // </w:t>
      </w:r>
      <w:r>
        <w:rPr>
          <w:b/>
          <w:bCs/>
          <w:lang w:val="uk-UA"/>
        </w:rPr>
        <w:t>Проблеми Чорнобильської зони відчуження. – Київ; Наукова думка</w:t>
      </w:r>
      <w:r>
        <w:rPr>
          <w:b/>
          <w:bCs/>
        </w:rPr>
        <w:t>. – 1996. – №3. – С. 204-208.</w:t>
      </w:r>
    </w:p>
    <w:p>
      <w:pPr>
        <w:pStyle w:val="35"/>
        <w:ind w:firstLine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26"/>
        <w:autoSpaceDE w:val="false"/>
        <w:ind w:right="105" w:hanging="0"/>
        <w:rPr>
          <w:lang w:val="uk-UA"/>
        </w:rPr>
      </w:pPr>
      <w:r>
        <w:rPr>
          <w:rFonts w:cs="Courier New" w:ascii="Courier New" w:hAnsi="Courier New"/>
          <w:sz w:val="20"/>
          <w:lang w:val="en-US"/>
        </w:rPr>
        <w:t>  </w:t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Newton C">
    <w:charset w:val="cc"/>
    <w:family w:val="roman"/>
    <w:pitch w:val="default"/>
  </w:font>
  <w:font w:name="SchoolBook">
    <w:altName w:val="Times New Roman"/>
    <w:charset w:val="00"/>
    <w:family w:val="swiss"/>
    <w:pitch w:val="variable"/>
  </w:font>
  <w:font w:name="UkrainianJournal">
    <w:altName w:val="Courier New"/>
    <w:charset w:val="00"/>
    <w:family w:val="swiss"/>
    <w:pitch w:val="variable"/>
  </w:font>
  <w:font w:name="Kudriashov">
    <w:altName w:val="Courier New"/>
    <w:charset w:val="00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cs="Times New Roman"/>
      <w:b/>
      <w:i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;Times New Roman" w:hAnsi="Arial;Times New Roman" w:cs="Arial;Times New Roman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;Times New Roman" w:hAnsi="Arial;Times New Roman" w:eastAsia="Arial;Times New Roman" w:cs="Arial;Times New Roman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;Times New Roman" w:hAnsi="Arial;Times New Roman" w:eastAsia="Arial;Times New Roman" w:cs="Arial;Times New Roman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;Times New Roman" w:hAnsi="Arial;Times New Roman" w:cs="Arial;Times New Roman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39">
    <w:name w:val="Гиперссылка39"/>
    <w:qFormat/>
    <w:rPr>
      <w:color w:val="000000"/>
      <w:u w:val="none"/>
    </w:rPr>
  </w:style>
  <w:style w:type="character" w:styleId="Style37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Style38">
    <w:name w:val="Основной шрифт"/>
    <w:qFormat/>
    <w:rPr/>
  </w:style>
  <w:style w:type="character" w:styleId="Style39">
    <w:name w:val="номер страницы"/>
    <w:qFormat/>
    <w:rPr/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Узел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5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42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3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4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5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;Times New Roman" w:hAnsi="Arial;Times New Roman" w:cs="Arial;Times New Roman"/>
      <w:b/>
      <w:sz w:val="24"/>
      <w:szCs w:val="20"/>
    </w:rPr>
  </w:style>
  <w:style w:type="paragraph" w:styleId="16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7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46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47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48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4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;Times New Roman" w:hAnsi="Arial;Times New Roman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;Times New Roman" w:hAnsi="Arial;Times New Roman" w:cs="Arial;Times New Roman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;Times New Roman" w:hAnsi="Arial;Times New Roman" w:cs="Arial;Times New Roman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;Times New Roman" w:hAnsi="Arial;Times New Roman" w:cs="Arial;Times New Roman"/>
      <w:b/>
      <w:caps/>
      <w:sz w:val="18"/>
      <w:szCs w:val="18"/>
    </w:rPr>
  </w:style>
  <w:style w:type="paragraph" w:styleId="Style51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52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3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4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5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56">
    <w:name w:val="Текст примечания"/>
    <w:basedOn w:val="Normal"/>
    <w:qFormat/>
    <w:pPr/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58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59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8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9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1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60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61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62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63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5"/>
    <w:qFormat/>
    <w:pPr>
      <w:spacing w:lineRule="auto" w:line="240" w:before="120" w:after="240"/>
    </w:pPr>
    <w:rPr>
      <w:rFonts w:ascii="Arial;Times New Roman" w:hAnsi="Arial;Times New Roman" w:cs="Arial;Times New Roman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;Times New Roman" w:hAnsi="Arial;Times New Roman" w:cs="Arial;Times New Roman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66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67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67"/>
    <w:qFormat/>
    <w:pPr/>
    <w:rPr/>
  </w:style>
  <w:style w:type="paragraph" w:styleId="Style68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67"/>
    <w:qFormat/>
    <w:pPr>
      <w:ind w:left="284" w:hanging="0"/>
    </w:pPr>
    <w:rPr>
      <w:szCs w:val="20"/>
    </w:rPr>
  </w:style>
  <w:style w:type="paragraph" w:styleId="Style69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69"/>
    <w:qFormat/>
    <w:pPr>
      <w:jc w:val="both"/>
    </w:pPr>
    <w:rPr>
      <w:szCs w:val="20"/>
    </w:rPr>
  </w:style>
  <w:style w:type="paragraph" w:styleId="Style70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71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72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3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4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5">
    <w:name w:val="СписокЛит"/>
    <w:basedOn w:val="Normal"/>
    <w:qFormat/>
    <w:pPr>
      <w:widowControl w:val="false"/>
      <w:numPr>
        <w:ilvl w:val="0"/>
        <w:numId w:val="11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70"/>
    <w:qFormat/>
    <w:pPr/>
    <w:rPr/>
  </w:style>
  <w:style w:type="paragraph" w:styleId="144">
    <w:name w:val="Стиль ТаблицаЗаголовок + 14 пт По ширине"/>
    <w:basedOn w:val="Style70"/>
    <w:qFormat/>
    <w:pPr>
      <w:jc w:val="both"/>
    </w:pPr>
    <w:rPr>
      <w:szCs w:val="20"/>
    </w:rPr>
  </w:style>
  <w:style w:type="paragraph" w:styleId="Style7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;Times New Roman" w:hAnsi="Arial;Times New Roman" w:cs="Arial;Times New Roman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77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49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bidi="ar-SA" w:eastAsia="zh-CN"/>
    </w:rPr>
  </w:style>
  <w:style w:type="paragraph" w:styleId="28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9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2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;Times New Roman" w:hAnsi="Arial;Times New Roman" w:cs="Arial;Times New Roman"/>
      <w:sz w:val="19"/>
      <w:szCs w:val="19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5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;Times New Roman" w:hAnsi="Arial;Times New Roman" w:eastAsia="Arial;Times New Roman" w:cs="Arial;Times New Roman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;Times New Roman" w:hAnsi="Arial;Times New Roman" w:eastAsia="Arial;Times New Roman" w:cs="Arial;Times New Roman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;Times New Roman" w:hAnsi="Arial;Times New Roman" w:eastAsia="Times New Roman" w:cs="Arial;Times New Roman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;Times New Roman" w:hAnsi="Arial;Times New Roman" w:cs="Arial;Times New Roman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8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;Times New Roman" w:hAnsi="Arial;Times New Roman" w:cs="Arial;Times New Roman"/>
      <w:b/>
      <w:color w:val="000000"/>
      <w:szCs w:val="22"/>
    </w:rPr>
  </w:style>
  <w:style w:type="paragraph" w:styleId="Style80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81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8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5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86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87">
    <w:name w:val="Кафедра"/>
    <w:basedOn w:val="Style86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88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89">
    <w:name w:val="Ученый секретарь"/>
    <w:basedOn w:val="Style88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;Times New Roman" w:hAnsi="Arial;Times New Roman" w:eastAsia="Times New Roman" w:cs="Arial;Times New Roman"/>
      <w:color w:val="000000"/>
      <w:sz w:val="20"/>
      <w:szCs w:val="20"/>
      <w:lang w:val="ru-RU" w:bidi="ar-SA" w:eastAsia="zh-CN"/>
    </w:rPr>
  </w:style>
  <w:style w:type="paragraph" w:styleId="Style90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93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5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21"/>
      </w:numPr>
      <w:overflowPunct w:val="false"/>
      <w:autoSpaceDE w:val="false"/>
      <w:ind w:left="284" w:hanging="283"/>
      <w:jc w:val="both"/>
      <w:textAlignment w:val="baseline"/>
    </w:pPr>
    <w:rPr>
      <w:rFonts w:ascii="Arial;Times New Roman" w:hAnsi="Arial;Times New Roman" w:cs="Arial;Times New Roman"/>
      <w:sz w:val="18"/>
      <w:szCs w:val="20"/>
    </w:rPr>
  </w:style>
  <w:style w:type="paragraph" w:styleId="21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9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19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97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98">
    <w:name w:val="Красная строка"/>
    <w:basedOn w:val="TextBody"/>
    <w:qFormat/>
    <w:pPr>
      <w:ind w:firstLine="210"/>
    </w:pPr>
    <w:rPr>
      <w:sz w:val="24"/>
    </w:rPr>
  </w:style>
  <w:style w:type="paragraph" w:styleId="Style99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4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00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;Times New Roman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0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4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5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02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0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6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22"/>
      </w:numPr>
      <w:overflowPunct w:val="false"/>
      <w:autoSpaceDE w:val="false"/>
      <w:ind w:left="284" w:hanging="284"/>
      <w:jc w:val="both"/>
      <w:textAlignment w:val="baseline"/>
    </w:pPr>
    <w:rPr>
      <w:rFonts w:ascii="Arial;Times New Roman" w:hAnsi="Arial;Times New Roman" w:cs="Arial;Times New Roman"/>
      <w:sz w:val="18"/>
      <w:szCs w:val="20"/>
    </w:rPr>
  </w:style>
  <w:style w:type="paragraph" w:styleId="126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3">
    <w:name w:val="Рис.-табл"/>
    <w:basedOn w:val="Normal"/>
    <w:qFormat/>
    <w:pPr>
      <w:jc w:val="center"/>
    </w:pPr>
    <w:rPr>
      <w:rFonts w:ascii="Arial;Times New Roman" w:hAnsi="Arial;Times New Roman" w:cs="Arial;Times New Roman"/>
      <w:b/>
      <w:szCs w:val="16"/>
    </w:rPr>
  </w:style>
  <w:style w:type="paragraph" w:styleId="217">
    <w:name w:val="Основной текст 21"/>
    <w:basedOn w:val="Normal"/>
    <w:qFormat/>
    <w:pPr>
      <w:jc w:val="both"/>
    </w:pPr>
    <w:rPr>
      <w:sz w:val="28"/>
    </w:rPr>
  </w:style>
  <w:style w:type="paragraph" w:styleId="Style104">
    <w:name w:val="мой стиль"/>
    <w:basedOn w:val="26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;Times New Roman" w:hAnsi="Arial;Times New Roman" w:cs="Arial;Times New Roman"/>
      <w:szCs w:val="20"/>
    </w:rPr>
  </w:style>
  <w:style w:type="paragraph" w:styleId="Style105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06">
    <w:name w:val="Текст таблицы центр"/>
    <w:basedOn w:val="Style105"/>
    <w:qFormat/>
    <w:pPr>
      <w:jc w:val="center"/>
    </w:pPr>
    <w:rPr/>
  </w:style>
  <w:style w:type="paragraph" w:styleId="Style107">
    <w:name w:val="Заголовок рисунка"/>
    <w:basedOn w:val="Style100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28">
    <w:name w:val="Подзаголовок1"/>
    <w:basedOn w:val="26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29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9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1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3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1">
    <w:name w:val="Обычный (веб)3"/>
    <w:basedOn w:val="Normal"/>
    <w:qFormat/>
    <w:pPr>
      <w:spacing w:before="150" w:after="150"/>
      <w:jc w:val="both"/>
    </w:pPr>
    <w:rPr/>
  </w:style>
  <w:style w:type="paragraph" w:styleId="130">
    <w:name w:val="Обычный (веб)1"/>
    <w:basedOn w:val="Normal"/>
    <w:qFormat/>
    <w:pPr>
      <w:spacing w:lineRule="atLeast" w:line="312" w:before="0" w:after="280"/>
    </w:pPr>
    <w:rPr/>
  </w:style>
  <w:style w:type="paragraph" w:styleId="Style114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5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5">
    <w:name w:val="табл_14"/>
    <w:basedOn w:val="Normal"/>
    <w:qFormat/>
    <w:pPr/>
    <w:rPr>
      <w:rFonts w:ascii="Arial;Times New Roman" w:hAnsi="Arial;Times New Roman" w:cs="Arial;Times New Roman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16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17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CM53">
    <w:name w:val="CM53"/>
    <w:basedOn w:val="Default"/>
    <w:next w:val="Default"/>
    <w:qFormat/>
    <w:pPr>
      <w:widowControl w:val="false"/>
    </w:pPr>
    <w:rPr>
      <w:rFonts w:ascii="Newton C;Newton C" w:hAnsi="Newton C;Newton C" w:cs="Times New Roman"/>
      <w:color w:val="000000"/>
      <w:lang w:val="uk-UA"/>
    </w:rPr>
  </w:style>
  <w:style w:type="paragraph" w:styleId="21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18">
    <w:name w:val="Обычный.Нормальный"/>
    <w:qFormat/>
    <w:pPr>
      <w:widowControl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000000"/>
      <w:sz w:val="26"/>
      <w:szCs w:val="26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autoSpaceDE w:val="false"/>
      <w:ind w:firstLine="851"/>
      <w:jc w:val="both"/>
      <w:outlineLvl w:val="1"/>
    </w:pPr>
    <w:rPr>
      <w:b/>
      <w:bCs/>
      <w:lang w:val="uk-UA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40"/>
    </w:pPr>
    <w:rPr>
      <w:rFonts w:ascii="Newton C;Newton C" w:hAnsi="Newton C;Newton C" w:cs="Times New Roman"/>
      <w:color w:val="000000"/>
      <w:lang w:val="uk-UA"/>
    </w:rPr>
  </w:style>
  <w:style w:type="paragraph" w:styleId="CM81">
    <w:name w:val="CM81"/>
    <w:basedOn w:val="Default"/>
    <w:next w:val="Default"/>
    <w:qFormat/>
    <w:pPr>
      <w:widowControl w:val="false"/>
      <w:spacing w:before="0" w:after="208"/>
    </w:pPr>
    <w:rPr>
      <w:rFonts w:ascii="Newton C;Newton C" w:hAnsi="Newton C;Newton C" w:cs="Times New Roman"/>
      <w:color w:val="000000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5"/>
      <w:jc w:val="both"/>
      <w:textAlignment w:val="baseline"/>
    </w:pPr>
    <w:rPr>
      <w:color w:val="0000FF"/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08"/>
        <w:tab w:val="left" w:pos="1134" w:leader="none"/>
        <w:tab w:val="right" w:pos="7797" w:leader="none"/>
      </w:tabs>
      <w:spacing w:lineRule="auto" w:line="360"/>
      <w:ind w:firstLine="720"/>
    </w:pPr>
    <w:rPr>
      <w:rFonts w:ascii="UkrainianJournal;Courier New" w:hAnsi="UkrainianJournal;Courier New" w:cs="UkrainianJournal;Courier New"/>
      <w:sz w:val="28"/>
      <w:szCs w:val="20"/>
      <w:vertAlign w:val="superscript"/>
      <w:lang w:val="en-GB"/>
    </w:rPr>
  </w:style>
  <w:style w:type="paragraph" w:styleId="212pt1">
    <w:name w:val="Стиль Заголовок 2 + 12 pt влево Первая строка:  1 см"/>
    <w:basedOn w:val="Heading2"/>
    <w:qFormat/>
    <w:pPr>
      <w:numPr>
        <w:ilvl w:val="0"/>
        <w:numId w:val="0"/>
      </w:numPr>
      <w:spacing w:before="0" w:after="0"/>
      <w:ind w:firstLine="567"/>
      <w:outlineLvl w:val="9"/>
    </w:pPr>
    <w:rPr>
      <w:rFonts w:ascii="Times New Roman" w:hAnsi="Times New Roman" w:cs="Times New Roman"/>
      <w:i w:val="false"/>
      <w:iCs w:val="false"/>
      <w:sz w:val="24"/>
      <w:szCs w:val="20"/>
      <w:lang w:val="uk-UA"/>
    </w:rPr>
  </w:style>
  <w:style w:type="paragraph" w:styleId="146">
    <w:name w:val="14"/>
    <w:basedOn w:val="Normal"/>
    <w:next w:val="Normal"/>
    <w:qFormat/>
    <w:pPr>
      <w:keepNext w:val="true"/>
      <w:suppressAutoHyphens w:val="true"/>
      <w:spacing w:before="240" w:after="120"/>
      <w:ind w:left="397" w:hanging="0"/>
    </w:pPr>
    <w:rPr>
      <w:rFonts w:ascii="Arial;Times New Roman" w:hAnsi="Arial;Times New Roman" w:cs="Arial;Times New Roman"/>
      <w:b/>
      <w:i/>
      <w:szCs w:val="20"/>
    </w:rPr>
  </w:style>
  <w:style w:type="paragraph" w:styleId="Style119">
    <w:name w:val="центр"/>
    <w:basedOn w:val="Normal"/>
    <w:qFormat/>
    <w:pPr>
      <w:jc w:val="center"/>
    </w:pPr>
    <w:rPr>
      <w:szCs w:val="20"/>
    </w:rPr>
  </w:style>
  <w:style w:type="paragraph" w:styleId="000">
    <w:name w:val="000"/>
    <w:qFormat/>
    <w:pPr>
      <w:widowControl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1112">
    <w:name w:val="111"/>
    <w:qFormat/>
    <w:pPr>
      <w:widowControl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12221">
    <w:name w:val="12221"/>
    <w:qFormat/>
    <w:pPr>
      <w:widowControl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656">
    <w:name w:val="656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666">
    <w:name w:val="6666"/>
    <w:basedOn w:val="12221"/>
    <w:qFormat/>
    <w:pPr>
      <w:spacing w:lineRule="auto" w:line="240" w:before="40" w:after="80"/>
      <w:ind w:right="567" w:firstLine="397"/>
      <w:jc w:val="right"/>
    </w:pPr>
    <w:rPr>
      <w:szCs w:val="24"/>
    </w:rPr>
  </w:style>
  <w:style w:type="paragraph" w:styleId="Style120">
    <w:name w:val="ИИЦ"/>
    <w:basedOn w:val="Normal"/>
    <w:qFormat/>
    <w:pPr>
      <w:ind w:firstLine="720"/>
      <w:jc w:val="both"/>
    </w:pPr>
    <w:rPr/>
  </w:style>
  <w:style w:type="paragraph" w:styleId="Iaeaoia">
    <w:name w:val="iaeaoia"/>
    <w:qFormat/>
    <w:pPr>
      <w:widowControl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snapToGrid w:val="true"/>
      <w:spacing w:lineRule="auto" w:line="360" w:before="0" w:after="0"/>
      <w:ind w:firstLine="567"/>
      <w:jc w:val="center"/>
    </w:pPr>
    <w:rPr>
      <w:b/>
      <w:sz w:val="28"/>
      <w:lang w:val="uk-UA"/>
    </w:rPr>
  </w:style>
  <w:style w:type="paragraph" w:styleId="Header1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  <w:snapToGrid w:val="true"/>
      <w:spacing w:before="0" w:after="0"/>
    </w:pPr>
    <w:rPr>
      <w:sz w:val="20"/>
      <w:lang w:val="uk-UA"/>
    </w:rPr>
  </w:style>
  <w:style w:type="paragraph" w:styleId="Caaieiaie3">
    <w:name w:val="caaieiaie 3"/>
    <w:basedOn w:val="Normal"/>
    <w:next w:val="Normal"/>
    <w:qFormat/>
    <w:pPr>
      <w:keepNext w:val="true"/>
      <w:autoSpaceDE w:val="false"/>
      <w:jc w:val="center"/>
    </w:pPr>
    <w:rPr>
      <w:rFonts w:eastAsia="Times New Roman"/>
      <w:sz w:val="28"/>
      <w:szCs w:val="28"/>
      <w:lang w:val="uk-UA"/>
    </w:rPr>
  </w:style>
  <w:style w:type="paragraph" w:styleId="131">
    <w:name w:val="заголовок 1"/>
    <w:basedOn w:val="Normal"/>
    <w:next w:val="Normal"/>
    <w:qFormat/>
    <w:pPr>
      <w:keepNext w:val="true"/>
      <w:widowControl w:val="false"/>
      <w:autoSpaceDE w:val="false"/>
      <w:ind w:left="567" w:hanging="0"/>
      <w:jc w:val="both"/>
      <w:outlineLvl w:val="0"/>
    </w:pPr>
    <w:rPr>
      <w:rFonts w:eastAsia="Times New Roman"/>
      <w:color w:val="000000"/>
      <w:sz w:val="28"/>
      <w:szCs w:val="28"/>
      <w:lang w:val="en-US"/>
    </w:rPr>
  </w:style>
  <w:style w:type="paragraph" w:styleId="Style122">
    <w:name w:val="текст примечания"/>
    <w:basedOn w:val="Normal"/>
    <w:qFormat/>
    <w:pPr>
      <w:autoSpaceDE w:val="false"/>
      <w:ind w:left="567" w:hanging="567"/>
      <w:jc w:val="both"/>
    </w:pPr>
    <w:rPr>
      <w:rFonts w:eastAsia="Times New Roman"/>
      <w:sz w:val="20"/>
      <w:szCs w:val="20"/>
    </w:rPr>
  </w:style>
  <w:style w:type="paragraph" w:styleId="Style123">
    <w:name w:val="Таблиці"/>
    <w:basedOn w:val="Normal"/>
    <w:qFormat/>
    <w:pPr>
      <w:jc w:val="center"/>
    </w:pPr>
    <w:rPr>
      <w:sz w:val="28"/>
      <w:szCs w:val="20"/>
    </w:rPr>
  </w:style>
  <w:style w:type="paragraph" w:styleId="Style1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"/>
    <w:qFormat/>
    <w:pPr>
      <w:widowControl w:val="false"/>
      <w:bidi w:val="0"/>
      <w:jc w:val="both"/>
    </w:pPr>
    <w:rPr>
      <w:rFonts w:ascii="Kudriashov;Courier New" w:hAnsi="Kudriashov;Courier New" w:eastAsia="SimSun;宋体" w:cs="Kudriashov;Courier New"/>
      <w:color w:val="auto"/>
      <w:sz w:val="26"/>
      <w:szCs w:val="26"/>
      <w:lang w:val="uk-UA" w:bidi="ar-SA" w:eastAsia="zh-CN"/>
    </w:rPr>
  </w:style>
  <w:style w:type="paragraph" w:styleId="BodyText22">
    <w:name w:val="Body Text 22"/>
    <w:basedOn w:val="Normal"/>
    <w:qFormat/>
    <w:pPr>
      <w:autoSpaceDE w:val="false"/>
      <w:ind w:firstLine="851"/>
      <w:jc w:val="both"/>
    </w:pPr>
    <w:rPr>
      <w:rFonts w:eastAsia="SimSun;宋体"/>
      <w:sz w:val="28"/>
      <w:szCs w:val="28"/>
      <w:lang w:val="uk-UA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eastAsia="SimSun;宋体"/>
      <w:b/>
      <w:bCs/>
      <w:sz w:val="28"/>
      <w:szCs w:val="28"/>
      <w:lang w:val="uk-UA"/>
    </w:rPr>
  </w:style>
  <w:style w:type="paragraph" w:styleId="312">
    <w:name w:val="???????? ????? ? ???????? 3"/>
    <w:basedOn w:val="Normal"/>
    <w:qFormat/>
    <w:pPr>
      <w:ind w:firstLine="709"/>
      <w:jc w:val="both"/>
    </w:pPr>
    <w:rPr>
      <w:rFonts w:eastAsia="SimSun;宋体"/>
      <w:sz w:val="28"/>
      <w:szCs w:val="28"/>
      <w:lang w:val="uk-UA"/>
    </w:rPr>
  </w:style>
  <w:style w:type="paragraph" w:styleId="Style125">
    <w:name w:val="???????"/>
    <w:qFormat/>
    <w:pPr>
      <w:widowControl/>
      <w:bidi w:val="0"/>
    </w:pPr>
    <w:rPr>
      <w:rFonts w:ascii="SchoolBook;Times New Roman" w:hAnsi="SchoolBook;Times New Roman" w:eastAsia="SimSun;宋体" w:cs="SchoolBook;Times New Roman"/>
      <w:color w:val="auto"/>
      <w:sz w:val="28"/>
      <w:szCs w:val="28"/>
      <w:lang w:val="ru-RU" w:bidi="ar-SA" w:eastAsia="zh-CN"/>
    </w:rPr>
  </w:style>
  <w:style w:type="paragraph" w:styleId="221">
    <w:name w:val="???????? ?????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Normal2">
    <w:name w:val="Normal2"/>
    <w:qFormat/>
    <w:pPr>
      <w:widowControl w:val="false"/>
      <w:bidi w:val="0"/>
      <w:spacing w:lineRule="auto" w:line="300" w:before="3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3">
    <w:name w:val="заголовок 3"/>
    <w:basedOn w:val="Normal"/>
    <w:next w:val="Normal"/>
    <w:qFormat/>
    <w:pPr>
      <w:keepNext w:val="true"/>
      <w:ind w:firstLine="851"/>
      <w:jc w:val="both"/>
    </w:pPr>
    <w:rPr>
      <w:b/>
      <w:sz w:val="32"/>
      <w:szCs w:val="20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spacing w:lineRule="auto" w:line="360"/>
      <w:ind w:firstLine="851"/>
      <w:jc w:val="both"/>
    </w:pPr>
    <w:rPr>
      <w:b/>
      <w:color w:val="000000"/>
      <w:sz w:val="28"/>
      <w:szCs w:val="20"/>
      <w:u w:val="singl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12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11T09:47:00Z</dcterms:modified>
  <cp:revision>29</cp:revision>
  <dc:subject/>
  <dc:title>ВВЕДЕНИЕ</dc:title>
</cp:coreProperties>
</file>