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ind w:left="-4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2"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w:t>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а академія України імені Ярослава Мудрого»</w:t>
      </w:r>
    </w:p>
    <w:p>
      <w:pPr>
        <w:pStyle w:val="Normal"/>
        <w:spacing w:lineRule="auto" w:line="360" w:before="0" w:after="0"/>
        <w:ind w:right="-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right="-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ЕІНОВА ГАННА СЕРГІЇВНА</w:t>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0.15(477)</w:t>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НОВЛЕННЯ ТА РОЗВИТОК СУДОВОЇ СИСТЕМИ </w:t>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РАЇНИ 1921-1929 рр.</w:t>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еціальність 12.00.01 – теорія та історія держави і права; </w:t>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сторія політичних і правових учень</w:t>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на здобуття наукового ступеня</w:t>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 </w:t>
      </w:r>
    </w:p>
    <w:p>
      <w:pPr>
        <w:pStyle w:val="Normal"/>
        <w:spacing w:lineRule="auto" w:line="360" w:before="0" w:after="0"/>
        <w:ind w:right="-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Єрмолаєв Віктор Миколайович </w:t>
      </w:r>
    </w:p>
    <w:p>
      <w:pPr>
        <w:pStyle w:val="Normal"/>
        <w:spacing w:lineRule="auto" w:line="360" w:before="0" w:after="0"/>
        <w:ind w:right="-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тор юридичних наук, професор</w:t>
      </w:r>
    </w:p>
    <w:p>
      <w:pPr>
        <w:pStyle w:val="Normal"/>
        <w:spacing w:lineRule="auto" w:line="360" w:before="0" w:after="0"/>
        <w:ind w:right="-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 – 2011</w:t>
      </w:r>
      <w:r>
        <w:br w:type="page"/>
      </w:r>
    </w:p>
    <w:p>
      <w:pPr>
        <w:pStyle w:val="Normal"/>
        <w:spacing w:lineRule="auto" w:line="360" w:before="0" w:after="0"/>
        <w:ind w:right="-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left="-567"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5" w:hanging="0"/>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3</w:t>
      </w:r>
    </w:p>
    <w:p>
      <w:pPr>
        <w:pStyle w:val="Normal"/>
        <w:spacing w:lineRule="auto" w:line="360" w:before="0" w:after="0"/>
        <w:ind w:left="-567"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right="-5" w:hanging="0"/>
        <w:jc w:val="both"/>
        <w:rPr/>
      </w:pPr>
      <w:r>
        <w:rPr>
          <w:rFonts w:eastAsia="Times New Roman" w:cs="Times New Roman" w:ascii="Times New Roman" w:hAnsi="Times New Roman"/>
          <w:b/>
          <w:sz w:val="28"/>
          <w:szCs w:val="28"/>
          <w:lang w:eastAsia="ru-RU"/>
        </w:rPr>
        <w:t>РОЗДІЛ 1 Історіографія, джерельна база та теоретико-методологічні засади дослідження</w:t>
      </w:r>
      <w:r>
        <w:rPr>
          <w:rFonts w:eastAsia="Times New Roman" w:cs="Times New Roman" w:ascii="Times New Roman" w:hAnsi="Times New Roman"/>
          <w:sz w:val="28"/>
          <w:szCs w:val="28"/>
          <w:lang w:eastAsia="ru-RU"/>
        </w:rPr>
        <w:t xml:space="preserve"> ...………………………………………………………..…………….…11</w:t>
      </w:r>
    </w:p>
    <w:p>
      <w:pPr>
        <w:pStyle w:val="Normal"/>
        <w:numPr>
          <w:ilvl w:val="1"/>
          <w:numId w:val="40"/>
        </w:numPr>
        <w:spacing w:lineRule="auto" w:line="360" w:before="0" w:after="0"/>
        <w:ind w:left="-54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ографія дослідження…….……..………………….………..……………..11</w:t>
      </w:r>
    </w:p>
    <w:p>
      <w:pPr>
        <w:pStyle w:val="Normal"/>
        <w:numPr>
          <w:ilvl w:val="1"/>
          <w:numId w:val="40"/>
        </w:numPr>
        <w:spacing w:lineRule="auto" w:line="360" w:before="0" w:after="0"/>
        <w:ind w:left="-54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рельна база та теоретико-методологічні засади дослідження ….……….20</w:t>
      </w:r>
    </w:p>
    <w:p>
      <w:pPr>
        <w:pStyle w:val="Normal"/>
        <w:spacing w:lineRule="auto" w:line="360" w:before="0" w:after="0"/>
        <w:ind w:left="-540" w:right="-5" w:hanging="0"/>
        <w:jc w:val="both"/>
        <w:rPr/>
      </w:pPr>
      <w:r>
        <w:rPr>
          <w:rFonts w:eastAsia="Times New Roman" w:cs="Times New Roman" w:ascii="Times New Roman" w:hAnsi="Times New Roman"/>
          <w:b/>
          <w:sz w:val="28"/>
          <w:szCs w:val="28"/>
          <w:lang w:eastAsia="ru-RU"/>
        </w:rPr>
        <w:t>Висновки до Розділу 1</w:t>
      </w:r>
      <w:r>
        <w:rPr>
          <w:rFonts w:eastAsia="Times New Roman" w:cs="Times New Roman" w:ascii="Times New Roman" w:hAnsi="Times New Roman"/>
          <w:sz w:val="28"/>
          <w:szCs w:val="28"/>
          <w:lang w:eastAsia="ru-RU"/>
        </w:rPr>
        <w:t>………………………………...….………………….…...….25</w:t>
      </w:r>
    </w:p>
    <w:p>
      <w:pPr>
        <w:pStyle w:val="Normal"/>
        <w:spacing w:lineRule="auto" w:line="360" w:before="0" w:after="0"/>
        <w:ind w:left="-567"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right="-5" w:hanging="0"/>
        <w:jc w:val="both"/>
        <w:rPr/>
      </w:pPr>
      <w:r>
        <w:rPr>
          <w:rFonts w:eastAsia="Times New Roman" w:cs="Times New Roman" w:ascii="Times New Roman" w:hAnsi="Times New Roman"/>
          <w:b/>
          <w:sz w:val="28"/>
          <w:szCs w:val="28"/>
          <w:lang w:eastAsia="ru-RU"/>
        </w:rPr>
        <w:t>РОЗДІЛ 2 Становлення судової системи України 1921-1923 рр</w:t>
      </w:r>
      <w:r>
        <w:rPr>
          <w:rFonts w:eastAsia="Times New Roman" w:cs="Times New Roman" w:ascii="Times New Roman" w:hAnsi="Times New Roman"/>
          <w:sz w:val="28"/>
          <w:szCs w:val="28"/>
          <w:lang w:eastAsia="ru-RU"/>
        </w:rPr>
        <w:t>. ………..…… 28</w:t>
      </w:r>
    </w:p>
    <w:p>
      <w:pPr>
        <w:pStyle w:val="Normal"/>
        <w:spacing w:lineRule="auto" w:line="360" w:before="0" w:after="0"/>
        <w:ind w:left="-567"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еп. Передумови становлення судової системи та її реформування……….....28</w:t>
      </w:r>
    </w:p>
    <w:p>
      <w:pPr>
        <w:pStyle w:val="Normal"/>
        <w:spacing w:lineRule="auto" w:line="360" w:before="0" w:after="0"/>
        <w:ind w:left="-567"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удова реформа 1922 р. ………………..………………..………………….....…38</w:t>
      </w:r>
    </w:p>
    <w:p>
      <w:pPr>
        <w:pStyle w:val="Normal"/>
        <w:spacing w:lineRule="auto" w:line="360" w:before="0" w:after="0"/>
        <w:ind w:left="-567"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окуратура та адвокатура як складові судової реформи 1922 р. .………..…..77</w:t>
      </w:r>
    </w:p>
    <w:p>
      <w:pPr>
        <w:pStyle w:val="Normal"/>
        <w:spacing w:lineRule="auto" w:line="360" w:before="0" w:after="0"/>
        <w:ind w:left="-540"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2</w:t>
      </w:r>
      <w:r>
        <w:rPr>
          <w:rFonts w:eastAsia="Times New Roman" w:cs="Times New Roman" w:ascii="Times New Roman" w:hAnsi="Times New Roman"/>
          <w:sz w:val="28"/>
          <w:szCs w:val="28"/>
          <w:lang w:eastAsia="ru-RU"/>
        </w:rPr>
        <w:t>………………………………………………………….....…92</w:t>
      </w:r>
    </w:p>
    <w:p>
      <w:pPr>
        <w:pStyle w:val="Normal"/>
        <w:spacing w:lineRule="auto" w:line="360" w:before="0" w:after="0"/>
        <w:ind w:left="-567"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5" w:hanging="0"/>
        <w:jc w:val="both"/>
        <w:rPr/>
      </w:pPr>
      <w:r>
        <w:rPr>
          <w:rFonts w:eastAsia="Times New Roman" w:cs="Times New Roman" w:ascii="Times New Roman" w:hAnsi="Times New Roman"/>
          <w:b/>
          <w:sz w:val="28"/>
          <w:szCs w:val="28"/>
          <w:lang w:eastAsia="ru-RU"/>
        </w:rPr>
        <w:t>РОЗДІЛ 3 Розвиток судоустрою України 1923-1929 рр.</w:t>
      </w:r>
      <w:r>
        <w:rPr>
          <w:rFonts w:eastAsia="Times New Roman" w:cs="Times New Roman" w:ascii="Times New Roman" w:hAnsi="Times New Roman"/>
          <w:sz w:val="28"/>
          <w:szCs w:val="28"/>
          <w:lang w:eastAsia="ru-RU"/>
        </w:rPr>
        <w:t xml:space="preserve"> ………………………..99</w:t>
      </w:r>
    </w:p>
    <w:p>
      <w:pPr>
        <w:pStyle w:val="Normal"/>
        <w:spacing w:lineRule="auto" w:line="360" w:before="0" w:after="0"/>
        <w:ind w:left="-567"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озвиток судової системи 1923-1929 рр. ……….……………………….…....…99</w:t>
      </w:r>
    </w:p>
    <w:p>
      <w:pPr>
        <w:pStyle w:val="Normal"/>
        <w:spacing w:lineRule="auto" w:line="360" w:before="0" w:after="0"/>
        <w:ind w:left="-567"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куратура та адвокатура в контексті судоустрою 1923-1929 рр. ………....165</w:t>
      </w:r>
    </w:p>
    <w:p>
      <w:pPr>
        <w:pStyle w:val="Normal"/>
        <w:spacing w:lineRule="auto" w:line="360" w:before="0" w:after="0"/>
        <w:ind w:left="-567"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итання гендерної рівності радянських юридичних кадрів протягом 1923-1929 рр. та спроби його розв’язання. ………………………………………………….....181</w:t>
      </w:r>
    </w:p>
    <w:p>
      <w:pPr>
        <w:pStyle w:val="Normal"/>
        <w:spacing w:lineRule="auto" w:line="360" w:before="0" w:after="0"/>
        <w:ind w:left="-540"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3</w:t>
      </w:r>
      <w:r>
        <w:rPr>
          <w:rFonts w:eastAsia="Times New Roman" w:cs="Times New Roman" w:ascii="Times New Roman" w:hAnsi="Times New Roman"/>
          <w:sz w:val="28"/>
          <w:szCs w:val="28"/>
          <w:lang w:eastAsia="ru-RU"/>
        </w:rPr>
        <w:t>……………………………………………………………...188</w:t>
      </w:r>
    </w:p>
    <w:p>
      <w:pPr>
        <w:pStyle w:val="Normal"/>
        <w:spacing w:lineRule="auto" w:line="360" w:before="0" w:after="0"/>
        <w:ind w:left="-567"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5" w:hanging="0"/>
        <w:jc w:val="both"/>
        <w:rPr/>
      </w:pPr>
      <w:r>
        <w:rPr>
          <w:rFonts w:eastAsia="Times New Roman" w:cs="Times New Roman" w:ascii="Times New Roman" w:hAnsi="Times New Roman"/>
          <w:b/>
          <w:sz w:val="28"/>
          <w:szCs w:val="28"/>
          <w:lang w:eastAsia="ru-RU"/>
        </w:rPr>
        <w:t xml:space="preserve">Висновки </w:t>
      </w:r>
      <w:r>
        <w:rPr>
          <w:rFonts w:eastAsia="Times New Roman" w:cs="Times New Roman" w:ascii="Times New Roman" w:hAnsi="Times New Roman"/>
          <w:sz w:val="28"/>
          <w:szCs w:val="28"/>
          <w:lang w:eastAsia="ru-RU"/>
        </w:rPr>
        <w:t>……………………………………………..……….…….……….……...193</w:t>
      </w:r>
    </w:p>
    <w:p>
      <w:pPr>
        <w:pStyle w:val="Normal"/>
        <w:spacing w:lineRule="auto" w:line="360" w:before="0" w:after="0"/>
        <w:ind w:left="-567" w:right="-5" w:hanging="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xml:space="preserve"> ………………………………….…………..…….199</w:t>
      </w:r>
    </w:p>
    <w:p>
      <w:pPr>
        <w:pStyle w:val="Normal"/>
        <w:spacing w:lineRule="auto" w:line="360" w:before="0" w:after="0"/>
        <w:ind w:left="-567" w:right="-5" w:hanging="0"/>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220</w:t>
      </w:r>
      <w:r>
        <w:br w:type="page"/>
      </w:r>
    </w:p>
    <w:p>
      <w:pPr>
        <w:pStyle w:val="Normal"/>
        <w:spacing w:lineRule="auto" w:line="360" w:before="0" w:after="0"/>
        <w:ind w:right="-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right="-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spacing w:lineRule="auto" w:line="360" w:before="0" w:after="0"/>
        <w:ind w:right="-1"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В липні 2010 р. був прийнятий та набрав чинності Закон України «Про судоустрій та статус суддів» [155]. На десятому позачерговому з’їзді суддів 16 вересня 2010 р. було наголошено, що це був перший крок на шляху здійснення судової реформи [63]. У зв’язку із цим актуальності набуває вітчизняна історико-правова практика реформування судоустрою. Існує необхідність її ретельного дослідження задля виокремлення досвіду, корисного для сучасної державно-правової дійсності, зокрема і для подальшого проведення судової реформи.</w:t>
      </w:r>
    </w:p>
    <w:p>
      <w:pPr>
        <w:pStyle w:val="Normal"/>
        <w:keepNext w:val="true"/>
        <w:keepLines/>
        <w:spacing w:lineRule="auto" w:line="36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система України 1921-1929 рр., становлення якої мало у своєму початку реформу, є недостатньо дослідженою сучасними науковцями у цьому контексті. Показово, що її концепція була розроблена, ефективно та оперативно втілена на практиці. Це дозволило у досить короткий термін забезпечити продуктивне функціонування оновленої судової системи. Подальший розвиток характеризувався поступовим удосконаленням судоустрою. Повчальним є досвід комплексності реформування судової системи, прокуратури й адвокатури, спроб забезпечення гендерної рівності юридичних кадрів, широкого залучення юридичної громадськості та багато інших аспектів, які визначили успіх становлення та розвитку судової системи. Більше того, вивчення вказаної тематики стає актуальним, зважаючи на проголошення необхідності продовження судової реформи 2010 р. в Україні, започаткування її другого етапу, який передбачатиме публічність обговорення, створення атмосфери відкритої дискусії, врахування рекомендацій Венеціанської комісії [233].</w:t>
      </w:r>
    </w:p>
    <w:p>
      <w:pPr>
        <w:pStyle w:val="Normal"/>
        <w:spacing w:lineRule="auto" w:line="36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теми дослідження обумовлена і рівнем її розробленості у сучасній науці. Не дивлячись на те, що тема становить значний інтерес для науковців, утім і досі вона не стала предметом ані монографічного, ані дисертаційного сучасного дослідження. До того ж якщо наукові праці радянського періоду надмірно заідеологізовані, то сучасні історико-правові роботи характеризуються здебільшого негативним ставленням до надбань державного будівництва радянського періоду, тому переважно не піддаються аналізу безумовно позитивні досягнення реформування та створення судової системи радянської України 1921-1929 рр. Наведене свідчить про актуальність вивчення теми, необхідність її сучасного, об’єктивного осмислення та ґрунтовної, комплексної розробки на рівні дисертації.</w:t>
      </w:r>
    </w:p>
    <w:p>
      <w:pPr>
        <w:pStyle w:val="Normal"/>
        <w:spacing w:lineRule="auto" w:line="36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у основу роботи становлять концептуальні положення в працях таких провідних фахівців та вчених з історії та теорії держави і права України та інших галузей, як: Абова Т.Є., Бабій Б.М., Бобровник С.В., Бринцев В.Д., Головко О.М., Гончаренко В.Д., Грицяк Н.В., Дашковська О.Р., Діденко М.П., Єрмолаєв В.М., Зайчук О.В., Кобилецький М.М., Кожевніков М.В., Козюбра М.І., Копиленко О.Л., Корецький В.М., Котюк В.О., Кульчицький В.С., Лемак В.В., Мироненко О.М., Мурза В.В., Настюк М.І., Окіпнюк В.Т., Петришин О.В., Притика Д.М., Рогожин А.Й., Руденко М.В., Рум’янцев В.О., Святоцький О.Д., Сердюк В.В., Страхов М.М., Сусло Д.С., Тищик Б.Й., Усенко І.Б., Чехович В.А., Шемшученко Ю.С., Ярмиш О.Н. та ін.</w:t>
      </w:r>
    </w:p>
    <w:p>
      <w:pPr>
        <w:pStyle w:val="Normal"/>
        <w:spacing w:lineRule="auto" w:line="360" w:before="0" w:after="0"/>
        <w:ind w:right="-6" w:firstLine="720"/>
        <w:jc w:val="both"/>
        <w:rPr/>
      </w:pPr>
      <w:r>
        <w:rPr>
          <w:rFonts w:eastAsia="Times New Roman" w:cs="Times New Roman" w:ascii="Times New Roman" w:hAnsi="Times New Roman"/>
          <w:b/>
          <w:sz w:val="28"/>
          <w:szCs w:val="28"/>
          <w:lang w:eastAsia="ru-RU"/>
        </w:rPr>
        <w:t xml:space="preserve">Зв'язок роботи із науковими програмами, планами, темами. </w:t>
      </w:r>
      <w:r>
        <w:rPr>
          <w:rFonts w:eastAsia="Times New Roman" w:cs="Times New Roman" w:ascii="Times New Roman" w:hAnsi="Times New Roman"/>
          <w:sz w:val="28"/>
          <w:szCs w:val="28"/>
          <w:lang w:eastAsia="ru-RU"/>
        </w:rPr>
        <w:t>Дисертація виконана на кафедрі історії держави і права України та зарубіжних країн Національного університету «Юридична академія України імені Ярослава Мудрого» відповідно до комплексної цільової програми «Актуальні питання державотворення в Україні та зарубіжних країнах на різних етапах їх історії» (номер державної реєстрації 0111u000970). Тема дисертації затверджена на засіданні вченої ради Національного університету «Юридична академія України імені Ярослава Мудрого» 19.12.2008 р. (протокол № 5).</w:t>
      </w:r>
    </w:p>
    <w:p>
      <w:pPr>
        <w:pStyle w:val="Normal"/>
        <w:spacing w:lineRule="auto" w:line="360" w:before="0" w:after="0"/>
        <w:ind w:right="99" w:firstLine="720"/>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ою є нове вирішення наукової задачі, яка полягає у визначенні сутності, місця судової системи України 1921-1929 рр. в радянському державному апараті, її ролі і впливу на формування суспільно-економічних, політичних та інших відносин в умовах нової економічної політики та визначенні досвіду, який може бути корисним для сучасної державно-правової практики України.</w:t>
      </w:r>
    </w:p>
    <w:p>
      <w:pPr>
        <w:pStyle w:val="Normal"/>
        <w:spacing w:lineRule="auto" w:line="360" w:before="0" w:after="0"/>
        <w:ind w:right="99" w:firstLine="720"/>
        <w:jc w:val="both"/>
        <w:rPr/>
      </w:pPr>
      <w:r>
        <w:rPr>
          <w:rFonts w:eastAsia="Times New Roman" w:cs="Times New Roman" w:ascii="Times New Roman" w:hAnsi="Times New Roman"/>
          <w:sz w:val="28"/>
          <w:szCs w:val="28"/>
          <w:lang w:eastAsia="ru-RU"/>
        </w:rPr>
        <w:t xml:space="preserve">Досягнення вказаної мети ставить потребу вирішення таких </w:t>
      </w:r>
      <w:r>
        <w:rPr>
          <w:rFonts w:eastAsia="Times New Roman" w:cs="Times New Roman" w:ascii="Times New Roman" w:hAnsi="Times New Roman"/>
          <w:b/>
          <w:sz w:val="28"/>
          <w:szCs w:val="28"/>
          <w:lang w:eastAsia="ru-RU"/>
        </w:rPr>
        <w:t>задач</w:t>
      </w:r>
      <w:r>
        <w:rPr>
          <w:rFonts w:eastAsia="Times New Roman" w:cs="Times New Roman" w:ascii="Times New Roman" w:hAnsi="Times New Roman"/>
          <w:sz w:val="28"/>
          <w:szCs w:val="28"/>
          <w:lang w:eastAsia="ru-RU"/>
        </w:rPr>
        <w:t>:</w:t>
      </w:r>
    </w:p>
    <w:p>
      <w:pPr>
        <w:pStyle w:val="Normal"/>
        <w:numPr>
          <w:ilvl w:val="0"/>
          <w:numId w:val="42"/>
        </w:numPr>
        <w:tabs>
          <w:tab w:val="clear" w:pos="708"/>
          <w:tab w:val="left" w:pos="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тан і ступінь дослідження теми в історико-правовій літературі;</w:t>
      </w:r>
    </w:p>
    <w:p>
      <w:pPr>
        <w:pStyle w:val="Normal"/>
        <w:numPr>
          <w:ilvl w:val="0"/>
          <w:numId w:val="42"/>
        </w:numPr>
        <w:tabs>
          <w:tab w:val="clear" w:pos="708"/>
          <w:tab w:val="left" w:pos="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обливості судової системи України 1921-1923 рр., для чого проаналізувати зміни державно-правової дійсності, що відбулися у 1921 р., стан судоустрою напередодні судової реформи 1922 р., розробку її концепції, процес підготовки, проведення, роботу із населенням по популяризації реформи, проаналізувати нормативно-правові акти та заходи впровадження оновленого судоустрою, спеціальних судових органів, створення радянської прокуратури та адвокатури як складових судової реформи 1922 р.;</w:t>
      </w:r>
    </w:p>
    <w:p>
      <w:pPr>
        <w:pStyle w:val="Normal"/>
        <w:numPr>
          <w:ilvl w:val="0"/>
          <w:numId w:val="42"/>
        </w:numPr>
        <w:tabs>
          <w:tab w:val="clear" w:pos="708"/>
          <w:tab w:val="left" w:pos="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ити законодавчу базу та встановити рівень правового регулювання судової системи УСРР, в тому числі спеціалізованих судових установ УСРР та АМСРР  як автономної частини; </w:t>
      </w:r>
    </w:p>
    <w:p>
      <w:pPr>
        <w:pStyle w:val="Normal"/>
        <w:numPr>
          <w:ilvl w:val="0"/>
          <w:numId w:val="42"/>
        </w:numPr>
        <w:tabs>
          <w:tab w:val="clear" w:pos="708"/>
          <w:tab w:val="left" w:pos="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увати стан гендерної рівності юридичних кадрів у судовій системі протягом періоду, що вивчається, та шляхи запровадження гендерної рівності у доборі кадрів органів юстиції як однієї із характерних особливостей судової системи УСРР. Визначити особливості кадрової політики радянської влади як суттєвих чинників функціонування судоустрою України 1921-1929 рр. Виокремити особливості та процес функціонування прокуратури й адвокатури України в контексті судоустрою 1923-1929 рр.; </w:t>
      </w:r>
    </w:p>
    <w:p>
      <w:pPr>
        <w:pStyle w:val="Normal"/>
        <w:numPr>
          <w:ilvl w:val="0"/>
          <w:numId w:val="42"/>
        </w:numPr>
        <w:tabs>
          <w:tab w:val="clear" w:pos="708"/>
          <w:tab w:val="left" w:pos="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роцес розвитку судоустрою України 1923-1929 рр., для чого проаналізувати зміни, що відбулися протягом 1923-1925 рр. та у 1925-1929 рр. в судовій системі України.</w:t>
      </w:r>
    </w:p>
    <w:p>
      <w:pPr>
        <w:pStyle w:val="Normal"/>
        <w:spacing w:lineRule="auto" w:line="360" w:before="0" w:after="0"/>
        <w:ind w:right="-1" w:firstLine="720"/>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суспільно-правові відносини, пов’язані із становленням, реформуванням та розвитком судової системи України 1921-1929 рр. </w:t>
      </w:r>
    </w:p>
    <w:p>
      <w:pPr>
        <w:pStyle w:val="Normal"/>
        <w:spacing w:lineRule="auto" w:line="360" w:before="0" w:after="0"/>
        <w:ind w:right="-1" w:firstLine="72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тановлення та розвиток судової системи України 1921-1929 рр. </w:t>
      </w:r>
    </w:p>
    <w:p>
      <w:pPr>
        <w:pStyle w:val="Normal"/>
        <w:spacing w:lineRule="auto" w:line="36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е дослідження присвячене вивченню питання становлення та розвитку судової системи України 1921-1929 рр., тобто в період нової економічної політики (далі – неп) на території УСРР. До уваги не бралися землі України, котрі на той час не входили до складу УСРР. Такий підхід обумовлений тим, що устрій цих земель протягом зазначеного періоду через входження їх до різних державних утворень характеризувався значною різноманітністю, а судоустрій мав свої особливості та відмінності від процесу становлення судової системи радянської України. </w:t>
      </w:r>
    </w:p>
    <w:p>
      <w:pPr>
        <w:pStyle w:val="Normal"/>
        <w:spacing w:lineRule="auto" w:line="360" w:before="0" w:after="0"/>
        <w:ind w:right="99" w:firstLine="72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У дисертації було використано загальнонаукові та спеціальні методи наукового пізнання. Діалектичний метод дозволив дослідити та визначити одне з основних завдань дисертації – сутність становлення та розвитку судової системи України у зазначений період. Структурно-функціональний метод було використано задля вивчення системи та функцій судових органів України 1921-1929 рр., визначення структури органів юстиції УСРР, місця прокуратури та адвокатури УСРР у судовій реформі 1922 р. тощо. Ретроспективний метод використовувався для аналізу взаємозв’язку історичних умов та розвитку судової системи України. Юридико-догматичний метод став у нагоді для формально-логічного тлумачення та порівняння значної кількості законодавчих актів, різних їх редакцій. Історико-порівняльний метод було застосовано для порівняння судоустрою УСРР із різними етапами розвитку. Принцип історизму обумовив необхідність дослідження процесу становлення та розвитку судової системи УСРР для виявлення позитивного і негативного досвіду, корисного для сучасної державно-правової практики. Принцип об’єктивності був провідним при аналізі нормативно-правових актів, їх реалізації та наслідків.  </w:t>
      </w:r>
    </w:p>
    <w:p>
      <w:pPr>
        <w:pStyle w:val="Normal"/>
        <w:spacing w:lineRule="auto" w:line="360" w:before="0" w:after="0"/>
        <w:ind w:right="-1"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Дисертація є першим у вітчизняній історико-правовій науці сучасним комплексним дослідженням теми становлення та розвитку судової системи України 1921-1929 рр. </w:t>
      </w:r>
    </w:p>
    <w:p>
      <w:pPr>
        <w:pStyle w:val="Normal"/>
        <w:spacing w:lineRule="auto" w:line="360" w:before="0" w:after="0"/>
        <w:ind w:right="-1"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було: </w:t>
      </w:r>
    </w:p>
    <w:p>
      <w:pPr>
        <w:pStyle w:val="Normal"/>
        <w:numPr>
          <w:ilvl w:val="0"/>
          <w:numId w:val="75"/>
        </w:numPr>
        <w:tabs>
          <w:tab w:val="clear" w:pos="708"/>
          <w:tab w:val="left" w:pos="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тан історіографії, висвітлені її здобутки та невирішені питання судоустрою України 1921-1929 рр.;</w:t>
      </w:r>
    </w:p>
    <w:p>
      <w:pPr>
        <w:pStyle w:val="Normal"/>
        <w:numPr>
          <w:ilvl w:val="0"/>
          <w:numId w:val="75"/>
        </w:numPr>
        <w:tabs>
          <w:tab w:val="clear" w:pos="708"/>
          <w:tab w:val="left" w:pos="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ьно визначено процес підготовки судової реформи 1922 р. в Україні, а саме: вироблення концепцій, обговорення на з’їздах та нарадах вищих органів державної влади УСРР та РРФСР, залучення юридичної громадськості, робота із населенням з популяризації оновленого судоустрою, що мало наслідком загальний успіх реформування;</w:t>
      </w:r>
    </w:p>
    <w:p>
      <w:pPr>
        <w:pStyle w:val="Normal"/>
        <w:numPr>
          <w:ilvl w:val="0"/>
          <w:numId w:val="75"/>
        </w:numPr>
        <w:tabs>
          <w:tab w:val="clear" w:pos="708"/>
          <w:tab w:val="left" w:pos="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об’єктивний підхід щодо значних позитивних надбань судової реформи України 1922 р., а саме: комплексності, послідовності та оперативності реформування судоустрою;</w:t>
      </w:r>
    </w:p>
    <w:p>
      <w:pPr>
        <w:pStyle w:val="Normal"/>
        <w:numPr>
          <w:ilvl w:val="0"/>
          <w:numId w:val="75"/>
        </w:numPr>
        <w:tabs>
          <w:tab w:val="clear" w:pos="708"/>
          <w:tab w:val="left" w:pos="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о оцінку практики громадського обговорення завдань та заходів судової реформи 1922 р. на основі аналізу публікацій в УСРР 1921-1929 рр. Доведено забезпечення у цьому контексті певною мірою права на свободу слова та друку на початку непу;</w:t>
      </w:r>
    </w:p>
    <w:p>
      <w:pPr>
        <w:pStyle w:val="Normal"/>
        <w:numPr>
          <w:ilvl w:val="0"/>
          <w:numId w:val="75"/>
        </w:numPr>
        <w:tabs>
          <w:tab w:val="clear" w:pos="708"/>
          <w:tab w:val="left" w:pos="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підхід Народного комісаріату юстиції УСРР до виокремлення вимог, яким повинен відповідати професійний, освічений, високоморальний співробітник суду та органів юстиції УСРР 1921-1929 рр., висловлено рекомендації щодо використання досвіду УСРР в цьому контексті задля успіху сучасної судової реформи в незалежній Україні;</w:t>
      </w:r>
    </w:p>
    <w:p>
      <w:pPr>
        <w:pStyle w:val="Normal"/>
        <w:numPr>
          <w:ilvl w:val="0"/>
          <w:numId w:val="75"/>
        </w:numPr>
        <w:tabs>
          <w:tab w:val="clear" w:pos="708"/>
          <w:tab w:val="left" w:pos="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та висвітлено плідні спроби вирішення питання гендерної рівності радянських юридичних кадрів протягом 1921-1929 рр. як однієї із засад судової системи України 1921-1929 рр. Сформульована оцінка цих аспектів у контексті побудови сучасного законодавства й виконання Україною міжнародних зобов’язань у цій площині. Доведено розуміння того, що за часів УСРР гендерна рівність юридичних кадрів набула свого стрімкого розвитку;</w:t>
      </w:r>
    </w:p>
    <w:p>
      <w:pPr>
        <w:pStyle w:val="Normal"/>
        <w:numPr>
          <w:ilvl w:val="0"/>
          <w:numId w:val="75"/>
        </w:numPr>
        <w:tabs>
          <w:tab w:val="clear" w:pos="708"/>
          <w:tab w:val="left" w:pos="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ри підготовці та здійсненні складових судової реформи УСРР 1922 р., радянська влада хоча й не афішувала цього, але зверталася до досвіду своїх попередників – правників Російської імперії – у контексті обрання моделі колегій захисників, що діяли при губернських судах.</w:t>
      </w:r>
    </w:p>
    <w:p>
      <w:pPr>
        <w:pStyle w:val="Normal"/>
        <w:tabs>
          <w:tab w:val="clear" w:pos="708"/>
          <w:tab w:val="left" w:pos="0" w:leader="none"/>
        </w:tabs>
        <w:spacing w:lineRule="auto" w:line="36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тєвої новизни дисертації додає критичний аналіз спеціальної літератури з теми, нове осмислення питання становлення та розвитку судової системи України 1921-1929 рр. та її ролі для сучасного реформування української судової системи.</w:t>
      </w:r>
    </w:p>
    <w:p>
      <w:pPr>
        <w:pStyle w:val="Normal"/>
        <w:tabs>
          <w:tab w:val="clear" w:pos="708"/>
          <w:tab w:val="left" w:pos="0" w:leader="none"/>
        </w:tabs>
        <w:spacing w:lineRule="auto" w:line="360" w:before="0" w:after="0"/>
        <w:ind w:right="-1" w:firstLine="720"/>
        <w:jc w:val="both"/>
        <w:rPr/>
      </w:pPr>
      <w:r>
        <w:rPr>
          <w:rFonts w:eastAsia="Times New Roman" w:cs="Times New Roman" w:ascii="Times New Roman" w:hAnsi="Times New Roman"/>
          <w:sz w:val="28"/>
          <w:szCs w:val="28"/>
          <w:lang w:eastAsia="ru-RU"/>
        </w:rPr>
        <w:t xml:space="preserve">На основі нових архівних матеріалів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комплексність судової реформи УСРР 1922 р. як реформи, яка охопила не тільки власне судові установи, а й передбачала створення прокуратури, удосконалення існуючої моделі адвокатури, мала вплив на розширення компетенції Народного комісаріату юстиції УСРР, містила заходи щодо підняття правової культури населення тощо. Доведено зв'язок комплексності реформи із її загальним успіхом;</w:t>
      </w:r>
    </w:p>
    <w:p>
      <w:pPr>
        <w:pStyle w:val="Normal"/>
        <w:numPr>
          <w:ilvl w:val="0"/>
          <w:numId w:val="75"/>
        </w:numPr>
        <w:tabs>
          <w:tab w:val="clear" w:pos="708"/>
          <w:tab w:val="left" w:pos="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закономірність зв'язку змін та доповнень, які вносилися у Положення про судоустрій УСРР у 1925 та 1929 рр. із політичними і соціально-економічними процесами, що відбувалися в УСРР. Доведено, що результати судової реформи відображали короткочасну демократизацію суспільного життя й судоустрою на початку непу та її згортання – наприкінці.</w:t>
      </w:r>
    </w:p>
    <w:p>
      <w:pPr>
        <w:pStyle w:val="Normal"/>
        <w:tabs>
          <w:tab w:val="clear" w:pos="708"/>
          <w:tab w:val="left" w:pos="0" w:leader="none"/>
        </w:tabs>
        <w:spacing w:lineRule="auto" w:line="360" w:before="0" w:after="0"/>
        <w:ind w:right="-1"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істало подальший розвиток: </w:t>
      </w:r>
    </w:p>
    <w:p>
      <w:pPr>
        <w:pStyle w:val="Normal"/>
        <w:numPr>
          <w:ilvl w:val="0"/>
          <w:numId w:val="75"/>
        </w:numPr>
        <w:tabs>
          <w:tab w:val="clear" w:pos="708"/>
          <w:tab w:val="left" w:pos="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ування діяльності спеціальних судових органів (земельно-судових комісій, арбітражних комісій, військових судових установ, примирних камер та товариських судів тощо) у зв'язку із процесами, що відбувалися в УСРР. Встановлені особливості розподілу компетенції між вищими судовими установами УСРР та СРСР щодо спеціальних судових органів та фактичної реалізації цих засад;</w:t>
      </w:r>
    </w:p>
    <w:p>
      <w:pPr>
        <w:pStyle w:val="Normal"/>
        <w:numPr>
          <w:ilvl w:val="0"/>
          <w:numId w:val="75"/>
        </w:numPr>
        <w:tabs>
          <w:tab w:val="clear" w:pos="708"/>
          <w:tab w:val="left" w:pos="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політики централізації та децентралізації керівництва УСРР у регулюванні судоустрою автономної частини держави на основі діяльності судових органів АМСРР як автономної частини УСРР.</w:t>
      </w:r>
    </w:p>
    <w:p>
      <w:pPr>
        <w:pStyle w:val="Normal"/>
        <w:spacing w:lineRule="auto" w:line="360" w:before="0" w:after="0"/>
        <w:ind w:right="-1"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Матеріали, що містяться в дисертації, доцільно використати: 1) під час викладання дисциплін «Історія держави і права України» та «Організація судових та правоохоронних органів», підготовки навчальних підручників, посібників, методичних рекомендацій для студентів вищих навчальних закладів та факультетів в контексті висвітлення історії становлення вітчизняної судової системи, прокуратури та адвокатури; 2) для науково-дослідної мети – здійснення подальших розробок у контексті вивчення історії розвитку судової системи України; 3) у нормотворчій діяльності – в розробці пропозицій удосконалення сучасної судової системи України, врахування як негативного, так і позитивного досвіду реформування вітчизняного судоустрою, створення гендерно-чутливого законодавства, розробки нормативно-правових актів щодо підходу до підбору юридичних кадрів тощо; 4) у право-виховній сфері – у роботі по підвищенню правової культури громадян та юридичних кадрів тощо.</w:t>
      </w:r>
    </w:p>
    <w:p>
      <w:pPr>
        <w:pStyle w:val="Normal"/>
        <w:spacing w:lineRule="auto" w:line="360" w:before="0" w:after="0"/>
        <w:ind w:right="99" w:firstLine="72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теоретичні положення та висновки, які містяться в дисертації, обговорені та рекомендовані до захисту кафедрою історії держави і права України та зарубіжних країн Національного університету «Юридична академія України імені Ярослава Мудрого». </w:t>
      </w:r>
    </w:p>
    <w:p>
      <w:pPr>
        <w:pStyle w:val="Normal"/>
        <w:spacing w:lineRule="auto" w:line="36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дисертації були апробовані та оприлюднені на Міжнародній науково-теоретичній конференції «Проблеми розбудови державності та народовладдя в Україні (до двадцятиріччя Народного Руху України за перебудову» (2009 р., м. Харків), Міжнародній науково-практичній конференції молодих учених та здобувачів «Юридична осінь 2009 року» (2009 р., м. Харків), Міжнародній науковій конференції молодих учених, аспірантів і студентів, присвяченій пам’яті академіка права Ю.М. Тодики «Треті Конституційні читання» (2010 р., м. Харків), Міжнародній науково-теоретичній конференції «Влада та суспільство під впливом закону “циркуляції еліт”» (2010 р., м. Харків), Всеукраїнській науково-практичній конференції молодих учених та здобувачів «Юридична осінь 2010 року» (2010 р., м. Харків), четвертій Міжнародній науковій конференції молодих учених, аспірантів і студентів «Демократія у країнах Східної Європи: конституційно-правовий вимір» (Тодиківські читання) (2011 р., м. Харків), Міжнародній науково-теоретичній конференції «Стратегії реформ і пошук політичного балансу в Україні» (2011 р., м. Харків).</w:t>
      </w:r>
    </w:p>
    <w:p>
      <w:pPr>
        <w:pStyle w:val="Normal"/>
        <w:spacing w:lineRule="auto" w:line="360" w:before="0" w:after="0"/>
        <w:ind w:right="-1"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темою здійснено 10 наукових публікацій. Основні положення та висновки дослідження відображено у 3 статтях, опублікованих у фахових виданнях, та тезах 7 доповідей на наукових конференціях.</w:t>
      </w:r>
      <w:r>
        <w:br w:type="page"/>
      </w:r>
    </w:p>
    <w:p>
      <w:pPr>
        <w:pStyle w:val="Normal"/>
        <w:spacing w:lineRule="auto" w:line="36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е теоретичне узагальнення та нове вирішення наукової задачі, яка полягала у визначенні сутності, місця судової системи України 1921-1929 рр. в радянському державному апараті, її ролі і впливу на формування суспільно-економічних, політичних та інших відносин в умовах нової економічної політики. Визначити досвід, окремі аспекти якого можуть бути корисними для сучасної державно-правової практики України, пов’язані із судовою реформою 2010-2011 рр. За результатами дослідження можна зробити такі висновки.</w:t>
      </w:r>
    </w:p>
    <w:p>
      <w:pPr>
        <w:pStyle w:val="Normal"/>
        <w:numPr>
          <w:ilvl w:val="0"/>
          <w:numId w:val="81"/>
        </w:numPr>
        <w:tabs>
          <w:tab w:val="clear" w:pos="708"/>
          <w:tab w:val="left" w:pos="72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становить значний інтерес для сучасних науковців. Проте досі не стала предметом комплексного дисертаційного дослідження. До того ж новітні історико-правові роботи на відміну від заідеологізованих праць радянського періоду у своєму ставленні до історії радянського суду часто нехтують позитивними наслідками, досягненнями реформування та розвитку судової системи України 1921-1929 рр. Актуальність теми, необхідність її об’єктивного осмислення на рівні дисертації і визначили предмет дослідження.</w:t>
      </w:r>
    </w:p>
    <w:p>
      <w:pPr>
        <w:pStyle w:val="Normal"/>
        <w:numPr>
          <w:ilvl w:val="0"/>
          <w:numId w:val="70"/>
        </w:numPr>
        <w:tabs>
          <w:tab w:val="clear" w:pos="708"/>
          <w:tab w:val="left" w:pos="72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 в УСРР, що прийшов на зміну політиці «воєнного комунізму», перехід до багатоукладної економіки призвели до реформування судової системи, її демократизації. Ці чинники обумовили модель судоустрою, який був створений в УСРР.</w:t>
      </w:r>
    </w:p>
    <w:p>
      <w:pPr>
        <w:pStyle w:val="Normal"/>
        <w:numPr>
          <w:ilvl w:val="0"/>
          <w:numId w:val="70"/>
        </w:numPr>
        <w:tabs>
          <w:tab w:val="clear" w:pos="708"/>
          <w:tab w:val="left" w:pos="72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концепції судової реформи, моделі судової системи УСРР досліджуваного періоду, передбачала заходи та зміни системного характеру, які дозволили оперативно і послідовно реалізувати їх. Ці особливості судоустрою УСРР 1921-1923 рр. становлять позитивний досвід, який потребує дослідження.</w:t>
      </w:r>
    </w:p>
    <w:p>
      <w:pPr>
        <w:pStyle w:val="Normal"/>
        <w:numPr>
          <w:ilvl w:val="0"/>
          <w:numId w:val="70"/>
        </w:numPr>
        <w:tabs>
          <w:tab w:val="clear" w:pos="708"/>
          <w:tab w:val="left" w:pos="72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цтво правлячої більшовицької партії, хоч і розглядало неп як транзитний етап до створення тоталітарного режиму у реформуванні судової системи, було вимушено вдатися до свободи слова і друку. Так, у офіційному друкованому виданні НКЮ УСРР проводилось активне обговорення правниками положень судової реформи. Мав місце широкий розгляд заходів реформи у «Віснику радянської юстиції». В подальшому, особливо наприкінці періоду, що вивчається, такої об’єктивності, ґрунтовності та науковості правничих ЗМІ вже не спостерігалося. Проте тимчасова демократизація в УСРР на початку непу стала одним з головних чинників успішності судової реформи 1922 р., а наукові доробки правників того часу є цінною частиною української вітчизняної правової думки.</w:t>
      </w:r>
    </w:p>
    <w:p>
      <w:pPr>
        <w:pStyle w:val="Normal"/>
        <w:numPr>
          <w:ilvl w:val="0"/>
          <w:numId w:val="70"/>
        </w:numPr>
        <w:tabs>
          <w:tab w:val="clear" w:pos="708"/>
          <w:tab w:val="left" w:pos="72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овим є позитивний досвід реформування судової системи УСРР 1921-1929 рр. – широке залучення правничої громадськості до розробки моделі судоустрою, її реалізації, просвітницька діяльність правників, підготовка кадрів радянської юстиції, наближення судових і правоохоронних органів до населення, їх матеріальна підтримка державою. Ініціативність та піднесення, з якими розпочалося реформування судової системи, з часом видозмінилися у планомірний та досить ефективний процес.</w:t>
      </w:r>
    </w:p>
    <w:p>
      <w:pPr>
        <w:pStyle w:val="Normal"/>
        <w:numPr>
          <w:ilvl w:val="0"/>
          <w:numId w:val="70"/>
        </w:numPr>
        <w:tabs>
          <w:tab w:val="clear" w:pos="708"/>
          <w:tab w:val="left" w:pos="72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нормативними актами реформи 1922 р. стали Положення про судоустрій УСРР, Положення про прокурорський нагляд УСРР та Положення про адвокатуру УСРР 1922 р. Відповідно до них діяли державна прокуратура, колегії захисників та судова система у такому вигляді: народний суд в складі постійного народного судді, народний суд у складі того ж постійного народного судді та двох народних засідателів, губернський суд, Верховний Суд УСРР і його колегії. Тимчасово для розгляду спеціальних категорій справ діяли військові трибунали, земельні комісії, особливі трудові сесії народних судів, центральні і місцеві арбітражні комісії. Положення були нормативно-правовими актами, що детально регламентували судоустрій. Законодавцеві вдалося за короткий строк створити документи, які визначали єдину судову систему держави. Тому реформування, що за такий стислий термін спростило та упорядкувало судову систему, було успішним. Оскільки були створені дієві механізми діяльності нового судоустрою і втілена концепція судової реформи. Була встановлена єдина, зрозуміла для населення та дієздатна система, втілена на практиці вимога комплексності судової реформи 1922 року.</w:t>
      </w:r>
    </w:p>
    <w:p>
      <w:pPr>
        <w:pStyle w:val="Normal"/>
        <w:numPr>
          <w:ilvl w:val="0"/>
          <w:numId w:val="70"/>
        </w:numPr>
        <w:tabs>
          <w:tab w:val="clear" w:pos="708"/>
          <w:tab w:val="left" w:pos="72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 із єдиною реформованою системою судів загальної юрисдикції все ще діяли спеціальні судові органи. На наш погляд, це було викликано умовами економічних правовідносин та стратегією радянського керівництва до визначення моделі вітчизняного судоустрою. До того ж оновлена судова система, порівняно із тією, що функціонувала до реформи, була значно спрощеною, і наявність у системі спеціальних судових органів не зменшила загальний успіх реформування судоустрою.</w:t>
      </w:r>
    </w:p>
    <w:p>
      <w:pPr>
        <w:pStyle w:val="Normal"/>
        <w:numPr>
          <w:ilvl w:val="0"/>
          <w:numId w:val="70"/>
        </w:numPr>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им у здійсненні судової реформи є досить послідовна реалізація радянським керівництвом вимог до кадрів суддівського корпусу, яким повинен відповідати професійний, високоосвічений, високоморальний правник. Розроблені і сформульовані у 1923 р., вони, за винятком класового принципу в доборі кадрів, і на сьогоднішній день можуть бути реально діючими. Юридична модель атестації кадрів юстиції, розроблена 1922-1923 рр. НКЮ УСРР, є повчальною і корисною.</w:t>
      </w:r>
    </w:p>
    <w:p>
      <w:pPr>
        <w:pStyle w:val="Normal"/>
        <w:numPr>
          <w:ilvl w:val="0"/>
          <w:numId w:val="70"/>
        </w:numPr>
        <w:tabs>
          <w:tab w:val="clear" w:pos="708"/>
          <w:tab w:val="left" w:pos="72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з аспектів судової реформи 1922 р., якому в дисертації приділялась увага, було забезпечення населення юридичною допомогою. Відповідно до Положення про адвокатуру УСРР 1922 р. та Положення про судоустрій УСРР 1925 р. вказане завдання закономірно покладалося на колегії захисників. І вони досягли в цьому успіхів, адже кількість відвідувань постійно збільшувалась, а значна їх частина складала безоплатну правову допомогу. Колегіям успішно вдалося подолати такі фактори, як: незвиклість населення до юридичної допомоги, віддаленість деяких населених пунктів від колегій захисників – створенням мережі юридичних консультацій, прилаштуванням їх роботи до потреб громадян. Отже, досвід надання безоплатної юридичної допомоги, юридичних консультацій населенню за 1921-1929 рр. є цікавим, має практичний інтерес у контексті прийнятого у червні 2011 р. Закону України «Про безоплатну правову допомогу», зокрема організації безоплатної правової допомоги адвокатами України та створення центрів з надання допомоги.</w:t>
      </w:r>
    </w:p>
    <w:p>
      <w:pPr>
        <w:pStyle w:val="Normal"/>
        <w:numPr>
          <w:ilvl w:val="0"/>
          <w:numId w:val="70"/>
        </w:numPr>
        <w:tabs>
          <w:tab w:val="clear" w:pos="708"/>
          <w:tab w:val="left" w:pos="72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ією з особливостей і здобутків судоустрою УСРР в період непу було запровадження гендерної рівності у доборі кадрів органів юстиції, суду, прокуратури та адвокатури. І хоча протягом непу в УСРР кількість жінок в судовій системі все-таки була не настільки значною, але постійно зростала і згодом стала звичною. Це заклало позитивну тенденцію збільшення кількості жінок та гендерної рівності, відчутної і на сьогоднішній день. Окрім цього, дослідження доводять, що відсутність гендерної рівності у суспільстві гальмує сталий розвиток держави, а Україна є членом міжнародних організацій, які ставлять питання гендерної рівності на перші місця порядку денного. У зв’язку із цим, підвищується значення досліджень досвіду впровадження гендерної рівності, зокрема і юридичних кадрів судової системи в УСРР 1921-1929 рр. Результати є важливими для сьогодення у контексті створення «гендерно-чутливого» законодавства, виконання Україною своїх зобов’язань перед міжнародною спільнотою в цьому аспекті, імплементації європейських норм у вітчизняне законодавство.</w:t>
      </w:r>
    </w:p>
    <w:p>
      <w:pPr>
        <w:pStyle w:val="Normal"/>
        <w:numPr>
          <w:ilvl w:val="0"/>
          <w:numId w:val="70"/>
        </w:numPr>
        <w:tabs>
          <w:tab w:val="clear" w:pos="708"/>
          <w:tab w:val="left" w:pos="72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 із загальними позитивними надбаннями судової системи, наприкінці непу робота суду та органів юстиції вже в значній мірі обслуговувала потреби тоталітарного режиму, що формувався. Судова система держави, зміст її діяльності віддзеркалювали нову державно-правову дійсність у країні. Слід врахувати, що недоліки у роботі державних органів – суду, органів юстиції, прокуратури – були, з одного боку, результатом їх становлення в умовах матеріальної скрути, особливостей системи підготовки кадрів для органів юстиції, низького рівня правових знань і освіти населення, попереднього досвіду широкого поширення позасудових репресій, а з іншого – партійного диктату, класового підходу у судочинстві. Отже, цей досвід може бути врахований у сучасній державно-правовій дійсності при проведенні реформ та їх оцінці.</w:t>
      </w:r>
    </w:p>
    <w:p>
      <w:pPr>
        <w:pStyle w:val="Normal"/>
        <w:numPr>
          <w:ilvl w:val="0"/>
          <w:numId w:val="70"/>
        </w:numPr>
        <w:tabs>
          <w:tab w:val="clear" w:pos="708"/>
          <w:tab w:val="left" w:pos="720" w:leader="none"/>
          <w:tab w:val="left" w:pos="1440" w:leader="none"/>
        </w:tabs>
        <w:spacing w:lineRule="auto" w:line="360" w:before="0" w:after="0"/>
        <w:ind w:left="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становлення та розвитку судової системи УСРР 1921-1929 рр. можна оцінювати за багатьма критеріями: досягнення юридичних і соціальних цілей; мінімізація витрат; досягнення мети у найбільш короткі строки [61, С. 3]. На основі проведеного аналізу можна дійти наступних висновків. Зважаючи на становлення судоустрою УСРР в період непу, коли прагнення влади спрямовувалися на удосконалення законодавства, яке регулювало діяльність судової системи, створення суду, який міг забезпечити громадянам право на захист прав та інтересів, відповідав би умовам непу. Тож мало місце поєднання як правової допомоги населенню, так і соціальної мети. Проведення судової реформи 1922 р. та функціонування судоустрою до середини непу здійснювалося у надзвичайно скрутних матеріальних умовах, при дефіциті кадрів органів юстиції з широким залученням громадськості. Строки втілення в життя як реформи, так й інших кардинальних заходів щодо удосконалення судоустрою УСРР можна охарактеризувати як досить послідовні та оперативно втілені. Керівництво УСРР намагалося створити умови для популяризації як реформи, так і судової системи, можливостей, які вона відкривала для громадян. Для цього здійснювалася широка агітаційна кампанія, пропагувалися пролетарська сутність та завдання суду тощо. Найбідніше селянство та пролетаріат сподівалися на втілення своїх прагнень. Однак на практиці починали домінувати репресивні заходи, їхня реалізація через суди. В цьому контексті судоустрій УСРР 1921-1929 рр. не був досконалим, але загальні результати судової реформи становлять приклад успішності її проведення, розвитку судоустрою, наочно показують залежність напрямку реформування суду та інших органів юстиції, прокуратури та адвокатури від політики правлячої партії, політичного режиму в країні, рівня демократії, громадянського суспільства.</w:t>
      </w:r>
    </w:p>
    <w:p>
      <w:pPr>
        <w:pStyle w:val="Normal"/>
        <w:spacing w:lineRule="auto" w:line="360" w:before="0" w:after="0"/>
        <w:ind w:left="180" w:right="99"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коналення сучасного судоустрою, створення гендерно-чутливого законодавства, відповідність України міжнародним стандартам демократизму та рівня правосуддя, підвищення кваліфікації юридичних кадрів, довіри народу до правосуддя, до незалежності суду потребують врахування історичних уроків, вітчизняного досвіду реформування судової влади.  </w:t>
      </w:r>
      <w:r>
        <w:br w:type="page"/>
      </w:r>
    </w:p>
    <w:p>
      <w:pPr>
        <w:pStyle w:val="Normal"/>
        <w:tabs>
          <w:tab w:val="clear" w:pos="708"/>
          <w:tab w:val="center" w:pos="5032" w:leader="none"/>
        </w:tabs>
        <w:spacing w:lineRule="auto" w:line="360" w:before="0" w:after="0"/>
        <w:ind w:right="-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center" w:pos="5032" w:leader="none"/>
        </w:tabs>
        <w:spacing w:lineRule="auto" w:line="360" w:before="0" w:after="0"/>
        <w:ind w:right="-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Абова Т.</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Арбитражный процесс в СС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ня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ы, принципы) [Текст] / Т.Е. Абова. – М.: Наука, 1985. – 143 с.</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ітражні суди України: історико-правовий нарис, портрети, події [Текст] / За заг. ред. Д.М. Притики. – Наук.-попул. видання. – К.: Видавничий Дім «Ін Юре», 2001. – 324 с.</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хматов Л. Про кадри змагання [Текст] / Л. Ахматов // Вісн. Рад. юстиції. – 1929. – № 17 (147). – С. 506-508.</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хматов Л. Прокуратура и суднадзор [Текст] / Л. Ахматов // Вестн. Сов. юстиции. – 1927. – № 6-7 (88-89). – С. 197-20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хматов Лев. Суд. Защита. Прокуратура [Текст] / Л. Ахматов // Вестн. Сов. юстиции. – 1927. – № 1 (83). – С. 15-16.</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ий Б.М. Государственное строительство и право Украинской ССР в период восстановления народного хозяйства (1921-1925) [Текст]: Автор. … д.ю.н. / Бабий Б.М. – К. – 1963. – 54 с.</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ман Я.Л. Очерки по истории судопроизводства РСФСР [Текст] / Я.Л. Берман. – М., 1923. – 47 с.</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Бозров В. Нуждается ли в реформировании институт народных заседателей? [Текст] / В. Бозров, В. Кобяков // 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я. – 1991. – № 17. – С. 19. </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В. Через брак коштів народні засідателі не можуть дістатися на слухання, а суди вислати до ВС справи для нагляду. Голова Верховного Суду про залежність українського судочинства та перспективи його реформації [Текст] / В. Бойко // Політика і культура. – 2001. – 16 (1 – 7 червня). – С. 20-23.</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Боляк В. Что порождает пассивность народных заседателей? [Текст] / В. Боляк // 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я. – 1988. – № 23. – С. 22-24.</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щевский А. Советский суд и как ведутся в нём дела: Монография [Текст] / А. Борщевский – Х.: Юрид. изд-во НКЮ УССР, 1925. – 120 с.</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Бранденбургский Я. Революционная законность, прокуратура и адвокатура [Текст] / Бранденбургский Я. // 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о. – 1922. – № 1. – С. 3-16. </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2. – № 15.</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3. – № 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3. – № 2.</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3. – № 4.</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3. – № 14.</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3. – № 36.</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3. – № 38.</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3. – № 45.</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3. – № 46.</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4. – № 9.</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4. – № 2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4. – № 25.</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4. – № 4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4. – № 5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5. – № 28.</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5. – № 30.</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5. – № 45.</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5. – № 49.</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5. – № 6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5. – № 63.</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5. – № 76.</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5. – № 77.</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6. – № 18.</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6. – № 22.</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6. – № 25.</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6. – № 42.</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6. – № 48.</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6. – № 73.</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Народного Комісаріату Юстиції УСРР. – 1929. – № 10.</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 xml:space="preserve">Ведомость о движении дел во 2-м следственном участке Змиевского уезда за 1923 год [Текст]. – </w:t>
      </w:r>
      <w:r>
        <w:rPr>
          <w:rFonts w:eastAsia="Times New Roman" w:cs="Times New Roman" w:ascii="Times New Roman" w:hAnsi="Times New Roman"/>
          <w:sz w:val="28"/>
          <w:szCs w:val="28"/>
          <w:lang w:eastAsia="ru-RU"/>
        </w:rPr>
        <w:t>Держа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87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 2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р. </w:t>
      </w:r>
      <w:r>
        <w:rPr>
          <w:rFonts w:eastAsia="Times New Roman" w:cs="Times New Roman" w:ascii="Times New Roman" w:hAnsi="Times New Roman"/>
          <w:sz w:val="28"/>
          <w:szCs w:val="28"/>
          <w:lang w:val="ru-RU" w:eastAsia="ru-RU"/>
        </w:rPr>
        <w:t>3.</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стник Центрального Исполнительного Комитета, Совета Народных Комисаров и Совета Труда и Обороны СССР. – 1924. – № 6. – Ст. 200.</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тлужский Д. Военное судоустройство [Текст] / Д. Ветлужский // Вестн. Сов. юстиции. – 1926. – № 1 (59). – С.12-14.</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кторов А. Підсумки всеукраїнської наради робітників юстиції [Текст] / А. Вікторов // Вісн. Рад. юстиції. – 1929. – № 3 (157). – С. 72-74. </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Власенко С.И. Правоохранительные органы УССР в период восстановления народного хозяйс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21-1925 г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екст]: дис. … канд. юрид. наук / С.И. Власенко. – Х.: Б.и., 1987. – 212 с.</w:t>
      </w:r>
    </w:p>
    <w:p>
      <w:pPr>
        <w:pStyle w:val="Normal"/>
        <w:numPr>
          <w:ilvl w:val="0"/>
          <w:numId w:val="15"/>
        </w:numPr>
        <w:tabs>
          <w:tab w:val="clear" w:pos="708"/>
          <w:tab w:val="left" w:pos="0" w:leader="none"/>
        </w:tabs>
        <w:spacing w:lineRule="auto" w:line="360" w:before="0" w:after="0"/>
        <w:ind w:left="0" w:right="-5" w:firstLine="720"/>
        <w:jc w:val="both"/>
        <w:rPr/>
      </w:pPr>
      <w:r>
        <w:rPr>
          <w:rFonts w:cs="Times New Roman" w:ascii="Times New Roman" w:hAnsi="Times New Roman"/>
          <w:sz w:val="28"/>
          <w:szCs w:val="28"/>
          <w:lang w:val="ru-RU"/>
        </w:rPr>
        <w:t xml:space="preserve">Власенко С.И. Сотрудничество РСФСР и УССР по укреплению социалистической законности в 1921-1922 гг. </w:t>
      </w:r>
      <w:r>
        <w:rPr>
          <w:rFonts w:eastAsia="Times New Roman" w:cs="Times New Roman" w:ascii="Times New Roman" w:hAnsi="Times New Roman"/>
          <w:sz w:val="28"/>
          <w:szCs w:val="28"/>
          <w:lang w:val="ru-RU" w:eastAsia="ru-RU"/>
        </w:rPr>
        <w:t xml:space="preserve">[Текст] </w:t>
      </w:r>
      <w:r>
        <w:rPr>
          <w:rFonts w:cs="Times New Roman" w:ascii="Times New Roman" w:hAnsi="Times New Roman"/>
          <w:sz w:val="28"/>
          <w:szCs w:val="28"/>
          <w:lang w:val="ru-RU"/>
        </w:rPr>
        <w:t>/ С.И. Власенко // Проблемы социалистической законности.: Республ. межвед. науч. сб. – Х.: Вища школа. – 1976. – Вып. 15. – С. 95-10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НКЮ [Текст] // Вестн. Сов. юстиции. – 1923. – № 7. – С. 183.</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мірський Б. Про забезпечення національних меншостей в судовому урядництві УСРР [Текст] / Б. Волкомірський // Червоний юрист. – 1926. – № 1. – С. 39-40.</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eastAsia="ru-RU"/>
        </w:rPr>
        <w:t>ВР ліквідувала інститут народних засідателів у кримінальному процесі [Текст] // Юрид. Вісн. України. –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 21 (21-27 травня). – С. 2.</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 xml:space="preserve">Всем профуполномоченным Бюро ячейки при Губсуде и прокуратуре [Текст]. – </w:t>
      </w:r>
      <w:r>
        <w:rPr>
          <w:rFonts w:eastAsia="Times New Roman" w:cs="Times New Roman" w:ascii="Times New Roman" w:hAnsi="Times New Roman"/>
          <w:sz w:val="28"/>
          <w:szCs w:val="28"/>
          <w:lang w:eastAsia="ru-RU"/>
        </w:rPr>
        <w:t>Державний архів Харківської області, ф. Р-870, оп. 18, спр. 26.</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Гальперин Р. Вопросы судоустройства на Съездах работников юстиции [Текст] / Р. Гальперин // Вестн. Сов. юстиции. – 1924. – № 9(19)-10(2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58-26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льперин Р. О выдвижении женщин [Текст] / Р. Гальперин // Вестн. Сов. юстиции. – 1925. – № 9 (43). – С. 353-354.</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льперин Р. О курсах-съездах [Текст] / Р. Гальперин // Вестн. Сов. юстиции. – 1924. – № 14 (24). – С. 417-419.</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льперин Р. О народных заседателях [Текст] / Р.Гальперин // Вестн. Сов. юстиции. – 1925. – № 3(37). – С. 101-103.</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Гальперин Р. Пересмотр положения о судоустройстве [Текст] / Р. Гальперин // Вестн. Сов. юстиции. – 1925. – № 10 (44)-11 (45). – С. 399</w:t>
      </w:r>
      <w:r>
        <w:rPr>
          <w:rFonts w:eastAsia="Times New Roman" w:cs="Times New Roman" w:ascii="Times New Roman" w:hAnsi="Times New Roman"/>
          <w:sz w:val="28"/>
          <w:szCs w:val="28"/>
          <w:lang w:eastAsia="ru-RU"/>
        </w:rPr>
        <w:t>-400</w:t>
      </w:r>
      <w:r>
        <w:rPr>
          <w:rFonts w:eastAsia="Times New Roman" w:cs="Times New Roman" w:ascii="Times New Roman" w:hAnsi="Times New Roman"/>
          <w:sz w:val="28"/>
          <w:szCs w:val="28"/>
          <w:lang w:val="ru-RU" w:eastAsia="ru-RU"/>
        </w:rPr>
        <w:t>.</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льперин Р. Что такое показательный процесс? [Текст] / Р. Гальперин // Вестн. Сов. юстиции. – 1925. – № 15 (49)-16(50). – С. 587-589.</w:t>
      </w:r>
    </w:p>
    <w:p>
      <w:pPr>
        <w:pStyle w:val="Normal"/>
        <w:numPr>
          <w:ilvl w:val="0"/>
          <w:numId w:val="15"/>
        </w:numPr>
        <w:tabs>
          <w:tab w:val="clear" w:pos="708"/>
          <w:tab w:val="left" w:pos="0" w:leader="none"/>
        </w:tabs>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Гельфанд Й.А. </w:t>
      </w:r>
      <w:r>
        <w:rPr>
          <w:rFonts w:eastAsia="Times New Roman" w:cs="Times New Roman" w:ascii="Times New Roman" w:hAnsi="Times New Roman"/>
          <w:sz w:val="28"/>
          <w:szCs w:val="28"/>
          <w:lang w:eastAsia="ru-RU"/>
        </w:rPr>
        <w:t>Судова</w:t>
      </w:r>
      <w:r>
        <w:rPr>
          <w:rFonts w:eastAsia="Times New Roman" w:cs="Times New Roman" w:ascii="Times New Roman" w:hAnsi="Times New Roman"/>
          <w:sz w:val="28"/>
          <w:szCs w:val="28"/>
          <w:lang w:val="ru-RU" w:eastAsia="ru-RU"/>
        </w:rPr>
        <w:t xml:space="preserve"> реформа 1922 р. в УРСР [Текст] / Гельфанд Й.А. // Проблеми правознавства. – Вип. 7. – Київ, 1967. – С. 101-111.</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дерна ситуація в Україні на основі статистичних даних. Програма сприяння Парламенту України університету Індіани: [Електронний ресурс]: До становлення представницької демократії. Матеріали. ПСП. 1994-2006. – К.: Б.в., 2006. – 1CD. Режим доступу: file:www.pdp.org.ua/index4c8f.html?id=txt&amp;a=1138. – Назва з екрану.</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Герасина Л.Н. Социальная эффективность судебной власти: возможности социологического измерения [Текст] / Л.Н. Герасина</w:t>
      </w:r>
      <w:r>
        <w:rPr>
          <w:rFonts w:eastAsia="Times New Roman" w:cs="Times New Roman" w:ascii="Times New Roman" w:hAnsi="Times New Roman"/>
          <w:sz w:val="28"/>
          <w:szCs w:val="28"/>
          <w:lang w:eastAsia="ru-RU"/>
        </w:rPr>
        <w:t xml:space="preserve"> // Судова реформа в Україні. Проблеми і перспективи. Матеріали науково-практичної конференції 18-19 квітня 2002 року. Київ-Харків. 2002. – С. 94-98.</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асіна Л.М. Стратегія реформ у контексті процесу політичної модифікації [Текст] /Л.М. Герасіна // «Стратегії реформ і пошук політичного балансу в Україні»: Матеріали міжнародної науково-теоретичної конференції (ХХІV Харківські політологічні читання). – Х.: ХАП, НУ «ЮАУ ім. Ярослава Мудрого», НДІ державного будівництва та місцевого самоврядування НАПрН України, 2011. – С. 3-5. </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шонів М.М. Земельний суд. Підручник для земсудробітників [Текст] / М.М. Гершонів // Видання губземуправління Київщини, 1925. – 128 с.</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 xml:space="preserve">Глава </w:t>
      </w:r>
      <w:r>
        <w:rPr>
          <w:rFonts w:eastAsia="Times New Roman" w:cs="Times New Roman" w:ascii="Times New Roman" w:hAnsi="Times New Roman"/>
          <w:sz w:val="28"/>
          <w:szCs w:val="28"/>
          <w:lang w:eastAsia="ru-RU"/>
        </w:rPr>
        <w:t>держави</w:t>
      </w:r>
      <w:r>
        <w:rPr>
          <w:rFonts w:eastAsia="Times New Roman" w:cs="Times New Roman" w:ascii="Times New Roman" w:hAnsi="Times New Roman"/>
          <w:sz w:val="28"/>
          <w:szCs w:val="28"/>
          <w:lang w:val="ru-RU" w:eastAsia="ru-RU"/>
        </w:rPr>
        <w:t xml:space="preserve"> взяв </w:t>
      </w:r>
      <w:r>
        <w:rPr>
          <w:rFonts w:eastAsia="Times New Roman" w:cs="Times New Roman" w:ascii="Times New Roman" w:hAnsi="Times New Roman"/>
          <w:sz w:val="28"/>
          <w:szCs w:val="28"/>
          <w:lang w:eastAsia="ru-RU"/>
        </w:rPr>
        <w:t xml:space="preserve">участь у десятому позачерговому з’їзді судд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4">
        <w:r>
          <w:rPr>
            <w:rStyle w:val="InternetLink"/>
            <w:rFonts w:eastAsia="Times New Roman" w:cs="Times New Roman" w:ascii="Times New Roman" w:hAnsi="Times New Roman"/>
            <w:sz w:val="28"/>
            <w:szCs w:val="28"/>
            <w:lang w:eastAsia="ru-RU"/>
          </w:rPr>
          <w:t>http://www.president.gov.ua/news/18158.html</w:t>
        </w:r>
      </w:hyperlink>
      <w:r>
        <w:rPr>
          <w:rFonts w:eastAsia="Times New Roman" w:cs="Times New Roman" w:ascii="Times New Roman" w:hAnsi="Times New Roman"/>
          <w:sz w:val="28"/>
          <w:szCs w:val="28"/>
          <w:lang w:eastAsia="ru-RU"/>
        </w:rPr>
        <w:t>. – Назва з екрану.</w:t>
      </w:r>
    </w:p>
    <w:p>
      <w:pPr>
        <w:pStyle w:val="Normal"/>
        <w:numPr>
          <w:ilvl w:val="0"/>
          <w:numId w:val="15"/>
        </w:numPr>
        <w:shd w:fill="FFFFFF" w:val="clear"/>
        <w:tabs>
          <w:tab w:val="clear" w:pos="708"/>
          <w:tab w:val="left" w:pos="0" w:leader="none"/>
        </w:tabs>
        <w:autoSpaceDE w:val="false"/>
        <w:spacing w:lineRule="auto" w:line="360" w:before="0" w:after="0"/>
        <w:ind w:left="0" w:right="-5" w:firstLine="720"/>
        <w:jc w:val="both"/>
        <w:rPr/>
      </w:pPr>
      <w:r>
        <w:rPr>
          <w:rFonts w:eastAsia="Times New Roman" w:cs="Times New Roman" w:ascii="Times New Roman" w:hAnsi="Times New Roman"/>
          <w:sz w:val="28"/>
          <w:szCs w:val="28"/>
          <w:lang w:val="ru-RU" w:eastAsia="ru-RU"/>
        </w:rPr>
        <w:t>Гончаренко В.Д. Законодательное закрепление новой экономической политики в Украине (20-е годы) [Текст] /</w:t>
      </w:r>
      <w:r>
        <w:rPr>
          <w:rFonts w:eastAsia="Times New Roman" w:cs="Times New Roman" w:ascii="Times New Roman" w:hAnsi="Times New Roman"/>
          <w:sz w:val="28"/>
          <w:szCs w:val="28"/>
          <w:lang w:eastAsia="ru-RU"/>
        </w:rPr>
        <w:t xml:space="preserve"> Гончаренко В.Д. // Проблеми законності.: Респ. міжвідом. наук. зб. / Відп. ред.</w:t>
      </w:r>
      <w:r>
        <w:rPr>
          <w:rFonts w:eastAsia="Times New Roman" w:cs="Times New Roman" w:ascii="Times New Roman" w:hAnsi="Times New Roman"/>
          <w:iCs/>
          <w:sz w:val="28"/>
          <w:szCs w:val="28"/>
          <w:lang w:eastAsia="ru-RU"/>
        </w:rPr>
        <w:t xml:space="preserve"> В.Я. </w:t>
      </w:r>
      <w:r>
        <w:rPr>
          <w:rFonts w:eastAsia="Times New Roman" w:cs="Times New Roman" w:ascii="Times New Roman" w:hAnsi="Times New Roman"/>
          <w:sz w:val="28"/>
          <w:szCs w:val="28"/>
          <w:lang w:eastAsia="ru-RU"/>
        </w:rPr>
        <w:t>Тацій. – Харків: Нац. юрид. акад. України, 1996, – Вип. 31. – С. 9-17.</w:t>
      </w:r>
    </w:p>
    <w:p>
      <w:pPr>
        <w:pStyle w:val="Normal"/>
        <w:numPr>
          <w:ilvl w:val="0"/>
          <w:numId w:val="15"/>
        </w:numPr>
        <w:shd w:fill="FFFFFF" w:val="clear"/>
        <w:tabs>
          <w:tab w:val="clear" w:pos="708"/>
          <w:tab w:val="left" w:pos="0" w:leader="none"/>
        </w:tabs>
        <w:autoSpaceDE w:val="false"/>
        <w:spacing w:lineRule="auto" w:line="360" w:before="0" w:after="0"/>
        <w:ind w:left="0" w:right="-5" w:firstLine="720"/>
        <w:jc w:val="both"/>
        <w:rPr/>
      </w:pPr>
      <w:r>
        <w:rPr>
          <w:rFonts w:eastAsia="Times New Roman" w:cs="Times New Roman" w:ascii="Times New Roman" w:hAnsi="Times New Roman"/>
          <w:sz w:val="28"/>
          <w:szCs w:val="28"/>
          <w:lang w:eastAsia="ru-RU"/>
        </w:rPr>
        <w:t xml:space="preserve">Гончаренко В.Д. Право України в період нової економічної політики (1921-1929 рр.) [Текст] / Гончаренко В.Д. // Правова система України: історія, стан та перспективи: у 5 т. Т.1: Методологічні та історико-теоретичні проблеми формування і розвитку правової системи України / за заг. ред. М.В. Цвіка, О.В. Петришина. </w:t>
      </w:r>
      <w:r>
        <w:rPr>
          <w:rFonts w:eastAsia="Times New Roman" w:cs="Times New Roman" w:ascii="Times New Roman" w:hAnsi="Times New Roman"/>
          <w:sz w:val="28"/>
          <w:szCs w:val="28"/>
          <w:lang w:val="ru-RU" w:eastAsia="ru-RU"/>
        </w:rPr>
        <w:t xml:space="preserve">– Х.: Право, 2008.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17-442.</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eastAsia="ru-RU"/>
        </w:rPr>
        <w:t>Григоренко С. Про народних засідателів (до перевиборів) [Текст</w:t>
      </w:r>
      <w:r>
        <w:rPr>
          <w:rFonts w:eastAsia="Times New Roman" w:cs="Times New Roman" w:ascii="Times New Roman" w:hAnsi="Times New Roman"/>
          <w:sz w:val="28"/>
          <w:szCs w:val="28"/>
          <w:lang w:val="ru-RU" w:eastAsia="ru-RU"/>
        </w:rPr>
        <w:t xml:space="preserve">] / С. Григоренко // </w:t>
      </w:r>
      <w:r>
        <w:rPr>
          <w:rFonts w:eastAsia="Times New Roman" w:cs="Times New Roman" w:ascii="Times New Roman" w:hAnsi="Times New Roman"/>
          <w:sz w:val="28"/>
          <w:szCs w:val="28"/>
          <w:lang w:eastAsia="ru-RU"/>
        </w:rPr>
        <w:t>Червоний</w:t>
      </w:r>
      <w:r>
        <w:rPr>
          <w:rFonts w:eastAsia="Times New Roman" w:cs="Times New Roman" w:ascii="Times New Roman" w:hAnsi="Times New Roman"/>
          <w:sz w:val="28"/>
          <w:szCs w:val="28"/>
          <w:lang w:val="ru-RU" w:eastAsia="ru-RU"/>
        </w:rPr>
        <w:t xml:space="preserve"> юрист. – 1926. – № 1. – С. 35-37.</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ьян О.Г. Основи філософії: Навч. посібник [Текст] / О.Г. Данильян, В.М. Тараненко. – Харків: Право, 2003. – 352 с.</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 xml:space="preserve">Довідка народного суду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Держа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87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 1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р. 2. </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денко М.П. Возникновение и развитие советских судебных органов в Украинской ССР в период проведения Великой Октябрьской социалистической революции и в период иностранной военной интервенции и гражданской войны [Текст]: дис. … канд. юрид. наук / М.П. Диденко. – Х.: Б.и., 1951. – 365 с.</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Диденко М.П. </w:t>
      </w:r>
      <w:r>
        <w:rPr>
          <w:rFonts w:eastAsia="Times New Roman" w:cs="Times New Roman" w:ascii="Times New Roman" w:hAnsi="Times New Roman"/>
          <w:sz w:val="28"/>
          <w:szCs w:val="28"/>
          <w:lang w:eastAsia="ru-RU"/>
        </w:rPr>
        <w:t>Створ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адянського</w:t>
      </w:r>
      <w:r>
        <w:rPr>
          <w:rFonts w:eastAsia="Times New Roman" w:cs="Times New Roman" w:ascii="Times New Roman" w:hAnsi="Times New Roman"/>
          <w:sz w:val="28"/>
          <w:szCs w:val="28"/>
          <w:lang w:val="ru-RU" w:eastAsia="ru-RU"/>
        </w:rPr>
        <w:t xml:space="preserve"> суду в УРСР [Текст] / М.П. Диденко // Харьк. юрид. институт. Ученые записки. Т. 11. Вып. 2. – Х.: Харьк. юрид. ин-т. – 1975. – С. 34-65.</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 xml:space="preserve">Додаток до інструкції губернським атестаційним комісіям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Бюл. Народного Комісаріату Юстиції УСРР. – 1923. – № 36.</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лад т. Скрыпника «О взаимоотношениях судебных и административных органов» [Текст] // Вестн. Сов. юстиции. – 1922. – № 5-7. – С. 147-150.</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Доклад т. Крыленко о прокуратуре [Текст] // Еженедельник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и. – 1922. – № 5. – С. 11-12.</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Долженко</w:t>
      </w:r>
      <w:r>
        <w:rPr>
          <w:rFonts w:eastAsia="Times New Roman" w:cs="Times New Roman" w:ascii="Times New Roman" w:hAnsi="Times New Roman"/>
          <w:sz w:val="28"/>
          <w:szCs w:val="28"/>
          <w:lang w:eastAsia="ru-RU"/>
        </w:rPr>
        <w:t xml:space="preserve"> А.Н. Роль НКЮ УРСР в кодифікації України в перші роки радянської влади [Текст] / А.Н</w:t>
      </w:r>
      <w:r>
        <w:rPr>
          <w:rFonts w:eastAsia="Times New Roman" w:cs="Times New Roman" w:ascii="Times New Roman" w:hAnsi="Times New Roman"/>
          <w:sz w:val="28"/>
          <w:szCs w:val="28"/>
          <w:lang w:val="ru-RU" w:eastAsia="ru-RU"/>
        </w:rPr>
        <w:t>. Долженко // Сборник кратких тезисов и научн. сообщений научно-практической конференции по итогам научно-исследовательских работ, выполненных профессорско-преподавательского состава Украинской Государственной юридической академии в 1993 г.: Материалы конф. – Х.: Укр. юрид. акад., 1994 – С. 58-60.</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атеринославский Губсъезд работников Юстиции [Текст] // Вестн. Сов. юстиции. – 1924. – № 1 (11). – С. 14-16.</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Елистратов А. Идея государственного учреждения уголовной защиты [Текст] / А. Елистратов // Вест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а. – 1900. – № 6. – С. 26-45.</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елезногорский Гр. Основные недочеты нашего следственного аппарата [Текст] / Г. Железногорский // Вестн. Сов. юстиции. – 1924. – № 5 (15)-6 (16). – С. 134-135.</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Жінка за суддю [Текст] // Червоний юрист</w:t>
      </w:r>
      <w:r>
        <w:rPr>
          <w:rFonts w:eastAsia="Times New Roman" w:cs="Times New Roman" w:ascii="Times New Roman" w:hAnsi="Times New Roman"/>
          <w:sz w:val="28"/>
          <w:szCs w:val="28"/>
          <w:lang w:val="ru-RU" w:eastAsia="ru-RU"/>
        </w:rPr>
        <w:t>. – 1926. – № 1. – С. 40.</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Завдання адвокатури [Текст] // Вісн. Рад. юстиції. – 1929</w:t>
      </w:r>
      <w:r>
        <w:rPr>
          <w:rFonts w:eastAsia="Times New Roman" w:cs="Times New Roman" w:ascii="Times New Roman" w:hAnsi="Times New Roman"/>
          <w:sz w:val="28"/>
          <w:szCs w:val="28"/>
          <w:lang w:val="ru-RU" w:eastAsia="ru-RU"/>
        </w:rPr>
        <w:t>. – № 4 (158). – С. 124-125.</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Задачи нашего IV Всероссийского съезда [Текст] // Еженедельник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и. – 1922. – № 1. – С.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4.</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ровнева Г.С. Проблемы повышения социальной активности народных заседателей (при рассмотрении уголовных дел в районном, городском суде) [Текст]: автореферат дис. … канд. юрид. наук: 12.00.09 Уголовный процесс и криминалистика. Судебная экспертиза / Г.С. Заровнева. – Х.: Б.и., 1981. – 16 с. </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eastAsia="ru-RU"/>
        </w:rPr>
        <w:t xml:space="preserve">Збірник чинних постанов НКЮ, інструкцій та обіжників НКЮ й найвищого суду УСРР. 1919-1927 р. Вип. 1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Зб.док. – Х.: Юрид. вид-во НКЮ УСРР, 1927. – 345 с.</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брання узаконень та розпоряджень робітничо-селянського уряду України. – 1919.</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брання узаконень та розпоряджень робітничо-селянського уряду України. – 1920.</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брання узаконень та розпоряджень робітничо-селянського уряду України. – 192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ібрання узаконень та розпоряджень робітничо-селянського уряду України. – 1922. </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брання узаконень та розпоряджень робітничо-селянського уряду України. – 1923.</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брання узаконень та розпоряджень робітничо-селянського уряду України. – 1924.</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брання узаконень та розпоряджень робітничо-селянського уряду України. – 1925.</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брання узаконень та розпоряджень робітничо-селянського уряду України. – 1929.</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Зосин Е. Примирительная камера и третейский суд [Текст] / Е. Зос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профессора И.А. Хмельницкого. – Одесса, «БИП», 1927. – 60 с.</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ваницький Сергій Олексійович. Окремі аспекти реформування інституту народних засідателів [Текст] / С.О. Іваницький // Вісн. Луганської академії внутрішніх справ МВС. – 2004 р. – Вип. 1. – 2004. – С. 101-118. </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Инструкция Прокуратуре У</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СР» Наркомюста У</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СР и Прокурора Республики от 10.09.1922 р.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удебная реформа: Сборник. – Х.: Юридическое изд-во Наркомюста УССР</w:t>
      </w:r>
      <w:r>
        <w:rPr>
          <w:rFonts w:eastAsia="Times New Roman" w:cs="Times New Roman" w:ascii="Times New Roman" w:hAnsi="Times New Roman"/>
          <w:sz w:val="28"/>
          <w:szCs w:val="28"/>
          <w:lang w:eastAsia="ru-RU"/>
        </w:rPr>
        <w:t>, 1923. – С. 83-108.</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eastAsia="ru-RU"/>
        </w:rPr>
        <w:t xml:space="preserve">Інструкція НКЮ УСРР «Про введення в дію «Положення про судоустрій УСРР» від 23 січня 1923 р.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Бюл. Народного Комісаріату Юстиції. – 1923. – № 2. – С. 35.</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eastAsia="ru-RU"/>
        </w:rPr>
        <w:t xml:space="preserve">Інструкція НКЮ УСРР «Про порядок і програму іспиту на посади судових перекладачів» № 8 від 18.09.1925 р.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Бюл. Народного Комісаріату Юстиці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1925. – № 55.</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eastAsia="ru-RU"/>
        </w:rPr>
        <w:t>Інструкція НКЮ УСРР «Про порядок та програму іспиту на судового виконавця» від 30.07.1926 р.</w:t>
      </w:r>
      <w:r>
        <w:rPr>
          <w:rFonts w:eastAsia="Times New Roman" w:cs="Times New Roman" w:ascii="Times New Roman" w:hAnsi="Times New Roman"/>
          <w:sz w:val="28"/>
          <w:szCs w:val="28"/>
          <w:lang w:val="ru-RU" w:eastAsia="ru-RU"/>
        </w:rPr>
        <w:t xml:space="preserve"> [Текст]</w:t>
      </w:r>
      <w:r>
        <w:rPr>
          <w:rFonts w:eastAsia="Times New Roman" w:cs="Times New Roman" w:ascii="Times New Roman" w:hAnsi="Times New Roman"/>
          <w:sz w:val="28"/>
          <w:szCs w:val="28"/>
          <w:lang w:eastAsia="ru-RU"/>
        </w:rPr>
        <w:t xml:space="preserve"> // Бюл. Народного Комісаріату Юстиці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1926. – № 29-30.</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eastAsia="ru-RU"/>
        </w:rPr>
        <w:t xml:space="preserve">Історія держави і права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ідручник / В.С. Кульчицький, Б.Й. Тищик. – К.: Вид. Дім «Ін Юре», 2007. – 624 с.</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лечения из определений НКЮ по отделу Высшего Судебного контроля за 1921 г. [Текст] / Материалы НКЮ. Вып. XVIII: Офиц. материалы. – М.: Изд. НКЮ, 1922. – С. 43-70.</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трукция к постановке инсценированных судов: инструкция [Текст]. – Х.: Б.н., 1922. – 11 с.</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вапишевский К. Из жизни земельно-судебных учреждений [Текст] / К. Квапишевский // Вестн. Сов. юстиции. – 1924. – № 4 (14). – С. 111-112.</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eastAsia="ru-RU"/>
        </w:rPr>
        <w:t>Кельман Е</w:t>
      </w:r>
      <w:r>
        <w:rPr>
          <w:rFonts w:eastAsia="Times New Roman" w:cs="Times New Roman" w:ascii="Times New Roman" w:hAnsi="Times New Roman"/>
          <w:sz w:val="28"/>
          <w:szCs w:val="28"/>
          <w:lang w:val="ru-RU" w:eastAsia="ru-RU"/>
        </w:rPr>
        <w:t>. Об организации 4-х месячных курсов советского права [Текст] / Кельман Е. // Вестн. Сов. юстиции. –</w:t>
      </w:r>
      <w:r>
        <w:rPr>
          <w:rFonts w:eastAsia="Times New Roman" w:cs="Times New Roman" w:ascii="Times New Roman" w:hAnsi="Times New Roman"/>
          <w:sz w:val="28"/>
          <w:szCs w:val="28"/>
          <w:lang w:eastAsia="ru-RU"/>
        </w:rPr>
        <w:t xml:space="preserve"> 1923. – № 3. – С. 66-67.</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eastAsia="ru-RU"/>
        </w:rPr>
        <w:t>Кельман Є. Прилюдність судової наради у цивільних справах [Текст] / Кельман Е. // Вісн. Рад. юстиці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1929. – № 11-12 (141-142). – С. 322. </w:t>
      </w:r>
    </w:p>
    <w:p>
      <w:pPr>
        <w:pStyle w:val="Normal"/>
        <w:numPr>
          <w:ilvl w:val="0"/>
          <w:numId w:val="15"/>
        </w:numPr>
        <w:shd w:fill="FFFFFF" w:val="clear"/>
        <w:tabs>
          <w:tab w:val="clear" w:pos="708"/>
          <w:tab w:val="left" w:pos="0" w:leader="none"/>
        </w:tabs>
        <w:autoSpaceDE w:val="false"/>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жевников М.В. История советского суда, 1917-1956 годы [Текст] / Кожевников М.В. – Н.: Гос. изд-во юрид. лит. – 1957. – 384 с.</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локолов Н. Институт народных заседателей: отвергнуть или реформировать? [Текст] / Н. Колоколов // Российская юстиция. – 1998. – № 5. – С. 8-9. </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и А.Ф. Приёмы и задачи прокуратуры. (Из воспоминаний судебного деятеля) [Текст] / А.Ф. Кони. – Петроград, 1923. – 116 с.</w:t>
      </w:r>
    </w:p>
    <w:p>
      <w:pPr>
        <w:pStyle w:val="Normal"/>
        <w:numPr>
          <w:ilvl w:val="0"/>
          <w:numId w:val="15"/>
        </w:numPr>
        <w:tabs>
          <w:tab w:val="clear" w:pos="708"/>
          <w:tab w:val="left" w:pos="0" w:leader="none"/>
        </w:tabs>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Копиленко О.Л</w:t>
      </w:r>
      <w:r>
        <w:rPr>
          <w:rFonts w:eastAsia="Times New Roman" w:cs="Times New Roman" w:ascii="Times New Roman" w:hAnsi="Times New Roman"/>
          <w:sz w:val="28"/>
          <w:szCs w:val="28"/>
          <w:lang w:eastAsia="ru-RU"/>
        </w:rPr>
        <w:t>. Становлення і розвиток Верховного Суду України [Текст] / О.Л. Копиленко, В.Д. Гончаренко, О.В. Зайчук // Вісн. Верховного Суду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2003. – № 1 (35). – С. 2-11. </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естьянин на суде и в допре (впечатления местного работника) [Текст] // Вестн. Сов. юстиции. – 1923. – № 6. – С. 160-16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ыленко Н.В. В последний раз об арбитражных комиссиях [Текст] / Н.В. Крыленко // Еженедельник Сов. юстиции. – 1923. – № 23. – С. 529-53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Крыленко Н. К критике проекта о прокуратуре [Текст] // Н. Крыленко / Еженедельник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и. – 1922. – № 3. – С. 2-4.</w:t>
      </w:r>
    </w:p>
    <w:p>
      <w:pPr>
        <w:pStyle w:val="Normal"/>
        <w:numPr>
          <w:ilvl w:val="0"/>
          <w:numId w:val="15"/>
        </w:numPr>
        <w:shd w:fill="FFFFFF" w:val="clear"/>
        <w:tabs>
          <w:tab w:val="clear" w:pos="708"/>
          <w:tab w:val="left" w:pos="0" w:leader="none"/>
        </w:tabs>
        <w:autoSpaceDE w:val="false"/>
        <w:spacing w:lineRule="auto" w:line="360" w:before="0" w:after="0"/>
        <w:ind w:left="0" w:right="-5" w:firstLine="720"/>
        <w:jc w:val="both"/>
        <w:rPr/>
      </w:pPr>
      <w:r>
        <w:rPr>
          <w:rFonts w:eastAsia="Times New Roman" w:cs="Times New Roman" w:ascii="Times New Roman" w:hAnsi="Times New Roman"/>
          <w:sz w:val="28"/>
          <w:szCs w:val="28"/>
          <w:lang w:val="ru-RU" w:eastAsia="ru-RU"/>
        </w:rPr>
        <w:t>Крыленко Н. Судебная реформа [Текст] / Н. Крыленко // 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о. – 1922. – № 3. – С. 52-62.</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К съезду деятелей юстиции [Текст] / Еженедельник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и. – 1922. – № 1. – С. 2-3.</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К Съезду. План (государственный) работ НКЮ на 1923-24 г.г., утверждённый Объединённым Заседаний Президиумов ВУЦИК и СНК от 12-го декабря 1923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 // Вестн. Сов. юстиции. – 192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5 (15) – 6 (16). – С. 141-142.</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рский Д. Ближайшие задачи изучения Советского права [Текст] /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рский // Советское право. – 1922. – № 1. – С. 3-4.</w:t>
      </w:r>
    </w:p>
    <w:p>
      <w:pPr>
        <w:pStyle w:val="Normal"/>
        <w:numPr>
          <w:ilvl w:val="0"/>
          <w:numId w:val="15"/>
        </w:numPr>
        <w:shd w:fill="FFFFFF" w:val="clear"/>
        <w:tabs>
          <w:tab w:val="clear" w:pos="708"/>
          <w:tab w:val="left" w:pos="0" w:leader="none"/>
        </w:tabs>
        <w:autoSpaceDE w:val="false"/>
        <w:spacing w:lineRule="auto" w:line="360" w:before="0" w:after="0"/>
        <w:ind w:left="0" w:right="-5" w:firstLine="720"/>
        <w:jc w:val="both"/>
        <w:rPr/>
      </w:pPr>
      <w:r>
        <w:rPr>
          <w:rFonts w:eastAsia="Times New Roman" w:cs="Times New Roman" w:ascii="Times New Roman" w:hAnsi="Times New Roman"/>
          <w:sz w:val="28"/>
          <w:szCs w:val="28"/>
          <w:lang w:val="ru-RU" w:eastAsia="ru-RU"/>
        </w:rPr>
        <w:t>Курский Д. Ближайшие задачи Народного Комиссариата Ю</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тиции [Текст] / Д. Курский // Еженедельник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и. – 1922. – № 1. – С. 3.</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Лаговиер Н. Народный следователь. Краткое практическое пособие [Текст] / Н. Лаговиер, М. Строгович</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д редакцией Н.В. Крыл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осударственное издательство «Советское законодательство», 1933. – 80 с.</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говиер Н. Суд и прокуратура в борьбе с бюрократизмом и волокитою [Текст] / Н. Лаговиер, В. Моке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акцией Н.В. Крыл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ридическое издательство НКЮ РСФСР, Москва. – 1929.</w:t>
      </w:r>
      <w:r>
        <w:rPr>
          <w:rFonts w:eastAsia="Times New Roman" w:cs="Times New Roman" w:ascii="Times New Roman" w:hAnsi="Times New Roman"/>
          <w:sz w:val="28"/>
          <w:szCs w:val="28"/>
          <w:lang w:eastAsia="ru-RU"/>
        </w:rPr>
        <w:t xml:space="preserve"> – 96 с.</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Лисицин А. Прокуратура и Губюсты [Текст] / А. Лисицин // Еженедельник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и. – 1922. – № 2. – С. 2-3.</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 xml:space="preserve">Личное дело члена Харьковской областной коллегии адвокатов Бермана Л.К. [Текст]. </w:t>
      </w:r>
      <w:r>
        <w:rPr>
          <w:rFonts w:eastAsia="Times New Roman" w:cs="Times New Roman" w:ascii="Times New Roman" w:hAnsi="Times New Roman"/>
          <w:sz w:val="28"/>
          <w:szCs w:val="28"/>
          <w:lang w:eastAsia="ru-RU"/>
        </w:rPr>
        <w:t>– Держаний архів Харківської області,</w:t>
      </w:r>
      <w:r>
        <w:rPr>
          <w:rFonts w:eastAsia="Times New Roman" w:cs="Times New Roman" w:ascii="Times New Roman" w:hAnsi="Times New Roman"/>
          <w:sz w:val="28"/>
          <w:szCs w:val="28"/>
          <w:lang w:val="ru-RU" w:eastAsia="ru-RU"/>
        </w:rPr>
        <w:t xml:space="preserve"> Ф.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1746, оп. 1, </w:t>
      </w: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29.</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азуренко Юр. </w:t>
      </w:r>
      <w:r>
        <w:rPr>
          <w:rFonts w:eastAsia="Times New Roman" w:cs="Times New Roman" w:ascii="Times New Roman" w:hAnsi="Times New Roman"/>
          <w:sz w:val="28"/>
          <w:szCs w:val="28"/>
          <w:lang w:eastAsia="ru-RU"/>
        </w:rPr>
        <w:t>До питання про переведення українського діловодства в органах НКЮ [Тек</w:t>
      </w:r>
      <w:r>
        <w:rPr>
          <w:rFonts w:eastAsia="Times New Roman" w:cs="Times New Roman" w:ascii="Times New Roman" w:hAnsi="Times New Roman"/>
          <w:sz w:val="28"/>
          <w:szCs w:val="28"/>
          <w:lang w:val="ru-RU" w:eastAsia="ru-RU"/>
        </w:rPr>
        <w:t>ст] / Ю. Мазуренко // Вестн. Сов. юстиции. – 1924. – № 9 (19)-10 (20). – С. 253-255.</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ймескулов Л.М. Єдиний Верховний Трибунал УССР </w:t>
      </w:r>
      <w:r>
        <w:rPr>
          <w:rFonts w:eastAsia="Times New Roman" w:cs="Times New Roman" w:ascii="Times New Roman" w:hAnsi="Times New Roman"/>
          <w:sz w:val="28"/>
          <w:szCs w:val="28"/>
          <w:lang w:val="ru-RU" w:eastAsia="ru-RU"/>
        </w:rPr>
        <w:t>[Текст] /</w:t>
      </w:r>
      <w:r>
        <w:rPr>
          <w:rFonts w:eastAsia="Times New Roman" w:cs="Times New Roman" w:ascii="Times New Roman" w:hAnsi="Times New Roman"/>
          <w:sz w:val="28"/>
          <w:szCs w:val="28"/>
          <w:lang w:eastAsia="ru-RU"/>
        </w:rPr>
        <w:t xml:space="preserve"> Л.М. Маймескулов, О.Н. Ярмиш // Юридична енциклопедія: В 6 т. Т. 2: Д-Й. – К.: Укр. енциклопедія, 1998. – С. 409.</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ймескулов Л.М. Верховний революційний Трибунал при ВУЦВК </w:t>
      </w:r>
      <w:r>
        <w:rPr>
          <w:rFonts w:eastAsia="Times New Roman" w:cs="Times New Roman" w:ascii="Times New Roman" w:hAnsi="Times New Roman"/>
          <w:sz w:val="28"/>
          <w:szCs w:val="28"/>
          <w:lang w:val="ru-RU" w:eastAsia="ru-RU"/>
        </w:rPr>
        <w:t>[Текст] /</w:t>
      </w:r>
      <w:r>
        <w:rPr>
          <w:rFonts w:eastAsia="Times New Roman" w:cs="Times New Roman" w:ascii="Times New Roman" w:hAnsi="Times New Roman"/>
          <w:sz w:val="28"/>
          <w:szCs w:val="28"/>
          <w:lang w:eastAsia="ru-RU"/>
        </w:rPr>
        <w:t xml:space="preserve"> Л.М. Маймескулов, О.Н. Ярмиш // Юридична енциклопедія: В 6 т. Т. 1: А-Г. – К.: Укр. енциклопедія, 1998. – С. 317.</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ицкий А. В Украинском юридическом обществе [Текст] / А. Малицкий // Вестн. Сов. юстиции. – 1923. – № 1. – С. 18-19.</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Материалы Нар</w:t>
      </w:r>
      <w:r>
        <w:rPr>
          <w:rFonts w:eastAsia="Times New Roman" w:cs="Times New Roman" w:ascii="Times New Roman" w:hAnsi="Times New Roman"/>
          <w:sz w:val="28"/>
          <w:szCs w:val="28"/>
          <w:lang w:eastAsia="ru-RU"/>
        </w:rPr>
        <w:t xml:space="preserve">одного </w:t>
      </w:r>
      <w:r>
        <w:rPr>
          <w:rFonts w:eastAsia="Times New Roman" w:cs="Times New Roman" w:ascii="Times New Roman" w:hAnsi="Times New Roman"/>
          <w:sz w:val="28"/>
          <w:szCs w:val="28"/>
          <w:lang w:val="ru-RU" w:eastAsia="ru-RU"/>
        </w:rPr>
        <w:t>Комиссариата Юстиции. Вып. XVIII [Текст]. – М.: Изд. НКЮ, 1922. – 91 с.</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 xml:space="preserve">Міжнародні зобов’язання України щодо гендерної рівності. Програма сприяння Парламенту України університету Індіани: [Електронний ресурс]: До становлення представницької демократії. Матеріали. ПСП. 1994-2006. – К.: Б.в., 2006. – 1CD. – Режим доступу: </w:t>
      </w:r>
      <w:hyperlink r:id="rId5">
        <w:r>
          <w:rPr>
            <w:rStyle w:val="InternetLink"/>
            <w:rFonts w:eastAsia="Times New Roman" w:cs="Times New Roman" w:ascii="Times New Roman" w:hAnsi="Times New Roman"/>
            <w:sz w:val="28"/>
            <w:szCs w:val="28"/>
            <w:lang w:val="ru-RU" w:eastAsia="ru-RU"/>
          </w:rPr>
          <w:t>www.pdp.org.ua/indexa50d.html?id=txt&amp;a=1141</w:t>
        </w:r>
      </w:hyperlink>
      <w:r>
        <w:rPr>
          <w:rFonts w:eastAsia="Times New Roman" w:cs="Times New Roman" w:ascii="Times New Roman" w:hAnsi="Times New Roman"/>
          <w:sz w:val="28"/>
          <w:szCs w:val="28"/>
          <w:lang w:eastAsia="ru-RU"/>
        </w:rPr>
        <w:t>. – Назва з екрану.</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хеєнко І. Кадри юстиції (продовження) [Текст] / І. Міхеєнко // Вісн. Рад. юстиції. – 1929. – № 20 (150). – С. 587-588.</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гашко М.Д. До 78-ї річниці Верховного Суду України [Текст] / М.Д. Мигашко // Вісн. Верховного Суду України. – 2001. – № 2 (24) . – С. 56.</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 О. Державно-правові процеси розвитку судоустрою України у ХХ столітті [Текст] / О. Михайлов // Підприємництво, господарство і право. – 2006. – № 8. – С. 8-1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 местах. Деятельность Харьковского Губернского Суда [Текст] // Вестн. Сов. юстиции. – 1924. – № 12 (22). – С. 356-358.</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 xml:space="preserve">Наряд </w:t>
      </w:r>
      <w:r>
        <w:rPr>
          <w:rFonts w:eastAsia="Times New Roman" w:cs="Times New Roman" w:ascii="Times New Roman" w:hAnsi="Times New Roman"/>
          <w:sz w:val="28"/>
          <w:szCs w:val="28"/>
          <w:lang w:val="ru-RU" w:eastAsia="ru-RU"/>
        </w:rPr>
        <w:t xml:space="preserve">народного следователя 2 участка Змиевского уезда за 1922 год [Текст]. – Держаний </w:t>
      </w:r>
      <w:r>
        <w:rPr>
          <w:rFonts w:eastAsia="Times New Roman" w:cs="Times New Roman" w:ascii="Times New Roman" w:hAnsi="Times New Roman"/>
          <w:sz w:val="28"/>
          <w:szCs w:val="28"/>
          <w:lang w:eastAsia="ru-RU"/>
        </w:rPr>
        <w:t>арх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87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 2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р. 2. </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 xml:space="preserve">Наряд № 3. Переписка </w:t>
      </w:r>
      <w:r>
        <w:rPr>
          <w:rFonts w:eastAsia="Times New Roman" w:cs="Times New Roman" w:ascii="Times New Roman" w:hAnsi="Times New Roman"/>
          <w:sz w:val="28"/>
          <w:szCs w:val="28"/>
          <w:lang w:val="ru-RU" w:eastAsia="ru-RU"/>
        </w:rPr>
        <w:t xml:space="preserve">о личном составе сотрудников судебных учреждений округа 1923 </w:t>
      </w: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Держав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87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 1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 1.</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 xml:space="preserve">Наряд № 5. </w:t>
      </w:r>
      <w:r>
        <w:rPr>
          <w:rFonts w:eastAsia="Times New Roman" w:cs="Times New Roman" w:ascii="Times New Roman" w:hAnsi="Times New Roman"/>
          <w:sz w:val="28"/>
          <w:szCs w:val="28"/>
          <w:lang w:val="ru-RU" w:eastAsia="ru-RU"/>
        </w:rPr>
        <w:t xml:space="preserve">Уполномоченного Губернского Суда Ахтырского округа. Переписка о составе инвентаря и законодательных материалов в судебных учреждениях, 19.23.1924 гг. [Текст]. – </w:t>
      </w:r>
      <w:r>
        <w:rPr>
          <w:rFonts w:eastAsia="Times New Roman" w:cs="Times New Roman" w:ascii="Times New Roman" w:hAnsi="Times New Roman"/>
          <w:sz w:val="28"/>
          <w:szCs w:val="28"/>
          <w:lang w:eastAsia="ru-RU"/>
        </w:rPr>
        <w:t>Держа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870, оп. 1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р. 3. </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eastAsia="ru-RU"/>
        </w:rPr>
        <w:t xml:space="preserve">Наслідки гендерної дискримінації для України. Програма сприяння Парламенту України університету Індіани: [Електронний ресурс]: До становлення представницької демократії. Матеріали. ПСП. 1994-2006. – К.: Б.в., 2006. – 1CD. – Режим доступу: </w:t>
      </w:r>
      <w:hyperlink r:id="rId6">
        <w:r>
          <w:rPr>
            <w:rStyle w:val="InternetLink"/>
            <w:rFonts w:eastAsia="Times New Roman" w:cs="Times New Roman" w:ascii="Times New Roman" w:hAnsi="Times New Roman"/>
            <w:sz w:val="28"/>
            <w:szCs w:val="28"/>
            <w:lang w:eastAsia="ru-RU"/>
          </w:rPr>
          <w:t>www.pdp.org.ua/index3102.html?id=txt&amp;a=1139</w:t>
        </w:r>
      </w:hyperlink>
      <w:r>
        <w:rPr>
          <w:rFonts w:eastAsia="Times New Roman" w:cs="Times New Roman" w:ascii="Times New Roman" w:hAnsi="Times New Roman"/>
          <w:sz w:val="28"/>
          <w:szCs w:val="28"/>
          <w:lang w:eastAsia="ru-RU"/>
        </w:rPr>
        <w:t>.</w:t>
      </w:r>
      <w:r>
        <w:rPr>
          <w:rFonts w:eastAsia="Times New Roman"/>
          <w:lang w:eastAsia="ru-RU"/>
        </w:rPr>
        <w:t xml:space="preserve"> </w:t>
      </w:r>
      <w:r>
        <w:rPr>
          <w:rFonts w:eastAsia="Times New Roman" w:cs="Times New Roman" w:ascii="Times New Roman" w:hAnsi="Times New Roman"/>
          <w:sz w:val="28"/>
          <w:szCs w:val="28"/>
          <w:lang w:eastAsia="ru-RU"/>
        </w:rPr>
        <w:t>– Назва з екрану.</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eastAsia="ru-RU"/>
        </w:rPr>
        <w:t>Нові шляхи в роботі прокуратури [Текст] // Вісн. Рад. юстиці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1929. – № 20 (150). – С. 588-59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ховський В.А. Судоустрій УСРР і РРФСР [Текст] / В.А. Обуховський [Переклад з рос. М. Михальчука]. – Х., 1928. – 109 с.</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е собрание Харьковской Коллегии защитников [Текст] // Вестн. Сов. юстиции. – 1924. – № 2 (12). – С. 54-55.</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ызове нарзаседателей [Текст] // Вестн. Сов. юстиции. – 1925. – № 7 (41). – С. 288.</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есский Губернский Съезд членов Коллегии защитников [Текст] // Вестн. Сов. юстиции. – 1924. – № 2 (12). – С. 55-58.</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О практике Екатеринославского Губсуда (Корреспонденция из Екатеринослава) [Текст] // Вестн. Сов. юстиции. – 1923. – № 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2-43.</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работнице юстиции [Текст] // Вестн. Сов. юстиции. – 1924. – № 9 (19)-10 (20). – С. 283-284.</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eastAsia="ru-RU"/>
        </w:rPr>
        <w:t>Органи юстиції на фронті соціалістичного змагання [Текст] // Вісн. Рад. юстиції. – 1929. –</w:t>
      </w:r>
      <w:r>
        <w:rPr>
          <w:rFonts w:eastAsia="Times New Roman" w:cs="Times New Roman" w:ascii="Times New Roman" w:hAnsi="Times New Roman"/>
          <w:sz w:val="28"/>
          <w:szCs w:val="28"/>
          <w:lang w:val="ru-RU" w:eastAsia="ru-RU"/>
        </w:rPr>
        <w:t xml:space="preserve"> № 11-12 (141-142). – С. 321-322.</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собова справа члена Харківської окружної колегії оборонців Дронь Р. О.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Держав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174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 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р. </w:t>
      </w:r>
      <w:r>
        <w:rPr>
          <w:rFonts w:eastAsia="Times New Roman" w:cs="Times New Roman" w:ascii="Times New Roman" w:hAnsi="Times New Roman"/>
          <w:sz w:val="28"/>
          <w:szCs w:val="28"/>
          <w:lang w:val="ru-RU" w:eastAsia="ru-RU"/>
        </w:rPr>
        <w:t>77</w:t>
      </w:r>
      <w:r>
        <w:rPr>
          <w:rFonts w:eastAsia="Times New Roman" w:cs="Times New Roman" w:ascii="Times New Roman" w:hAnsi="Times New Roman"/>
          <w:sz w:val="28"/>
          <w:szCs w:val="28"/>
          <w:lang w:eastAsia="ru-RU"/>
        </w:rPr>
        <w:t>.</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крытие юридической читальни в Харькове [Текст] // Вестн. Сов. юстиции. – 1925. – № 4. – С. 170.</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От правовой пропаганды к планомерному правовому просвещению [Текст] // Еженедельник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и на Украине. – 1922. – № 3. – С. 7.</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ициальная часть [Текст] // Вестн. Сов. юстиции на Украине, 1922. – № 2. – С. 84-85.</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Первый Всеукраинский Съезд работников Юстиции (краткий обзор) [Текст] // Вестн. Сов. юстиции на Украине. – 1922. – № 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2-65.</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чень предметов испытания для зачисления в члены Коллегии Защитников от 18 июля 1923 г. [Текст] // Судебная реформа: Сборник. – Х.: Юридическое изд-во Наркомюста УССР, 1923. – С. 115-116.</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лісний Є. Чи може «кухарка» вершити правосуддя?: [Суди присяжних та народних засідателів] [Текст] / Є. Підлісний // Український юрист. – 2003. – № 8. – С. 28-31.</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План работ Харьковской областной коллегии защитников с 01.07.1928 по – 01.07.1929</w:t>
      </w:r>
      <w:r>
        <w:rPr>
          <w:rFonts w:eastAsia="Times New Roman" w:cs="Times New Roman" w:ascii="Times New Roman" w:hAnsi="Times New Roman"/>
          <w:sz w:val="28"/>
          <w:szCs w:val="28"/>
          <w:lang w:eastAsia="ru-RU"/>
        </w:rPr>
        <w:t xml:space="preserve"> гг. </w:t>
      </w:r>
      <w:r>
        <w:rPr>
          <w:rFonts w:eastAsia="Times New Roman" w:cs="Times New Roman" w:ascii="Times New Roman" w:hAnsi="Times New Roman"/>
          <w:sz w:val="28"/>
          <w:szCs w:val="28"/>
          <w:lang w:val="ru-RU" w:eastAsia="ru-RU"/>
        </w:rPr>
        <w:t xml:space="preserve">[Текст]. – Держаний архів Харківської області, Ф.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1746, оп. 1, </w:t>
      </w:r>
      <w:r>
        <w:rPr>
          <w:rFonts w:eastAsia="Times New Roman" w:cs="Times New Roman" w:ascii="Times New Roman" w:hAnsi="Times New Roman"/>
          <w:sz w:val="28"/>
          <w:szCs w:val="28"/>
          <w:lang w:eastAsia="ru-RU"/>
        </w:rPr>
        <w:t>спр</w:t>
      </w:r>
      <w:r>
        <w:rPr>
          <w:rFonts w:eastAsia="Times New Roman" w:cs="Times New Roman" w:ascii="Times New Roman" w:hAnsi="Times New Roman"/>
          <w:sz w:val="28"/>
          <w:szCs w:val="28"/>
          <w:lang w:val="ru-RU" w:eastAsia="ru-RU"/>
        </w:rPr>
        <w:t>. 3.</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еделков Н.И. Участие народных заседателей в рассмотрении уголовных дел и предупреждении преступлений [Текст]: автореферат дис. … канд. юрид. наук: 12.00.09. Уголовный процесс и криминалистика. Судебная экспертиза / Н.И. Понеделков. – М. Б.и., 1972. – 18 с.</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безоплатну правову допомогу [Текст]: Закону України від 02.06.2011 р. N 3460-VI // Офіц. Вісник України. – 2011. – № 51. – Ст. 2009.</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Кримінально-процесуального кодексу України щодо участі народних засідателів [Текст]: Закону України від 19.05.2011 р. № 3388-VI // Офіц. Вісник України. – 2011. – № 44. – Ст. 1774.</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прокурорські дежурства на підприємствах [Текст] // Вісн. Рад. юстиції. – 1929. – № 5 (135). – С. 155.</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стан кадрів в органах юстиції [Текст] // Вісн. Рад. юстиції. – 1929. – № 17 (147). – С. 517.</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Про </w:t>
      </w:r>
      <w:r>
        <w:rPr>
          <w:rFonts w:eastAsia="Times New Roman" w:cs="Times New Roman" w:ascii="Times New Roman" w:hAnsi="Times New Roman"/>
          <w:sz w:val="28"/>
          <w:szCs w:val="28"/>
          <w:lang w:eastAsia="ru-RU"/>
        </w:rPr>
        <w:t xml:space="preserve">стан судових органів і їх роботу. Резолюції Президії ВУЦВК на доповідь Наркома Юстиції В.І. Порайка з 19 червня 1929 р. [Текст] // Вісн. Рад. юстиції. – 1929. – № 15-16 (145-146). – С. 428-429. </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устрій та статус суддів [Текст] / Закон України від 7 липня 2010 р. № 2453-VI // Відом. Верхов. Ради України. – 2010. – № 41. – Ст. 529.</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Про </w:t>
      </w:r>
      <w:r>
        <w:rPr>
          <w:rFonts w:eastAsia="Times New Roman" w:cs="Times New Roman" w:ascii="Times New Roman" w:hAnsi="Times New Roman"/>
          <w:sz w:val="28"/>
          <w:szCs w:val="28"/>
          <w:lang w:eastAsia="ru-RU"/>
        </w:rPr>
        <w:t>товариські</w:t>
      </w:r>
      <w:r>
        <w:rPr>
          <w:rFonts w:eastAsia="Times New Roman" w:cs="Times New Roman" w:ascii="Times New Roman" w:hAnsi="Times New Roman"/>
          <w:sz w:val="28"/>
          <w:szCs w:val="28"/>
          <w:lang w:val="ru-RU" w:eastAsia="ru-RU"/>
        </w:rPr>
        <w:t xml:space="preserve"> суди [</w:t>
      </w:r>
      <w:r>
        <w:rPr>
          <w:rFonts w:eastAsia="Times New Roman" w:cs="Times New Roman" w:ascii="Times New Roman" w:hAnsi="Times New Roman"/>
          <w:sz w:val="28"/>
          <w:szCs w:val="28"/>
          <w:lang w:eastAsia="ru-RU"/>
        </w:rPr>
        <w:t>Текст] // Вісн. Рад. юстиції</w:t>
      </w:r>
      <w:r>
        <w:rPr>
          <w:rFonts w:eastAsia="Times New Roman" w:cs="Times New Roman" w:ascii="Times New Roman" w:hAnsi="Times New Roman"/>
          <w:sz w:val="28"/>
          <w:szCs w:val="28"/>
          <w:lang w:val="ru-RU" w:eastAsia="ru-RU"/>
        </w:rPr>
        <w:t xml:space="preserve">. – 1929. – № 2 (132). – С. 54-56. </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 xml:space="preserve">Протоколи загальних зібрань членів Харківської окружної колегії оборонців. За час із 28.04.1923 р. – до 02.01.1929 р.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Держа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174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 5.</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 xml:space="preserve">Протокол заседания Харьковской окружной коллегии защитников от 26.19.1928 года [Текст]. – </w:t>
      </w:r>
      <w:r>
        <w:rPr>
          <w:rFonts w:eastAsia="Times New Roman" w:cs="Times New Roman" w:ascii="Times New Roman" w:hAnsi="Times New Roman"/>
          <w:sz w:val="28"/>
          <w:szCs w:val="28"/>
          <w:lang w:eastAsia="ru-RU"/>
        </w:rPr>
        <w:t>Держав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174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 2.</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eastAsia="ru-RU"/>
        </w:rPr>
        <w:t xml:space="preserve">Протокол № </w:t>
      </w:r>
      <w:r>
        <w:rPr>
          <w:rFonts w:eastAsia="Times New Roman" w:cs="Times New Roman" w:ascii="Times New Roman" w:hAnsi="Times New Roman"/>
          <w:sz w:val="28"/>
          <w:szCs w:val="28"/>
          <w:lang w:val="ru-RU" w:eastAsia="ru-RU"/>
        </w:rPr>
        <w:t>4 Общего собрания членов Харьковской губернской коллегии защитников от 25 ноября 1923</w:t>
      </w:r>
      <w:r>
        <w:rPr>
          <w:rFonts w:eastAsia="Times New Roman" w:cs="Times New Roman" w:ascii="Times New Roman" w:hAnsi="Times New Roman"/>
          <w:sz w:val="28"/>
          <w:szCs w:val="28"/>
          <w:lang w:eastAsia="ru-RU"/>
        </w:rPr>
        <w:t xml:space="preserve"> г.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Держав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174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р. 3. </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 xml:space="preserve">Протокол № </w:t>
      </w:r>
      <w:r>
        <w:rPr>
          <w:rFonts w:eastAsia="Times New Roman" w:cs="Times New Roman" w:ascii="Times New Roman" w:hAnsi="Times New Roman"/>
          <w:sz w:val="28"/>
          <w:szCs w:val="28"/>
          <w:lang w:val="ru-RU" w:eastAsia="ru-RU"/>
        </w:rPr>
        <w:t xml:space="preserve">5 торжественного собрания сотрудников губсуда, губпрокуратуры, нарсуда, камеры нарследователя и наркомюста за 1924 год [Текст]. – Держаний архів Харківської області, ф. Р-870, оп. 18, спр. 14. </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Протокол заседания № 24 объединённого заседания Президиума Харьковского губисполкома и Горсовета от 1923</w:t>
      </w:r>
      <w:r>
        <w:rPr>
          <w:rFonts w:eastAsia="Times New Roman" w:cs="Times New Roman" w:ascii="Times New Roman" w:hAnsi="Times New Roman"/>
          <w:sz w:val="28"/>
          <w:szCs w:val="28"/>
          <w:lang w:eastAsia="ru-RU"/>
        </w:rPr>
        <w:t xml:space="preserve"> года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Держав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174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р.1. </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Особой Коллегии Высшего Контроля по земельным спорам [Текст] // Вестн. Сов. юстиции. – 1924. – № 2 (12). – С. 52-53.</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Уголовно-судебных отделений Губсудов [Текст] // Вестн. Сов. юстиции. – 1923. – № 1. – С. 20-21.</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дужная Н. Зачем правосудию народные заседатели [Текст] / Н. Радужная // Социалистическая законность. – 1989. – № 2. – С. 64-65.</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хматулина Е.А. Приемлемость суда присяжных в гражданском процессе судов общей юрисдикции в Российской Федерации [Электронный ресурс] / Рахматулина Е.А. // Журнал "Российское право в Интернете". – № 2005 (03). – Режим доступу: http://www.rpi.msal.ru/prints/200503civilproced1.html. – Загл. с экрана.</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олюции, принятые первым Всеукраинским Съездом деятелей Юстиции [Текст] // Вестн. Сов. юстиции на Украине. – 1922. – № 2. – С. 55-62.</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олюции, принятые первым Всеукраинским Съездом деятелей Юстиции. По докладу тов. Ширвиндта: «Задача советской юстиции в связи с новой экономической политикой» [Текст] // Вестн. Сов. юстиции на Украине. – 1922. – № 2. – С. 55-58.</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олюции, принятые первым Всеукраинским Съездом деятелей Юстиции. По докладу тов. Ширвиндта «Об адвокатуре» [Текст] // Вестн. Сов. юстиции на Украине. – 1922. – № 2. – С. 58-59.</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Резолюции, принятые 4-ым Всероссийским съездом деятелей юстиции. Резолюция «О материальном положении работников юстиции» [Текст] // Еженедельник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и. – 1922. – № 2. – С. 84.</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олюции совещания [Текст] // Вестн. Сов. юстиции. – 1922. – № 5-7. – С. 164-172.</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йхель М. Трехстепенная система районирования [Текст] / М. Рейхель // Вестн. Сов. юстиции. – 1925. – № 10 (44)-11 (45). – С. 395-397.</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влін А.Л. Основні етапи розвитку правосуддя в УРСР [Текст] / А.Л. Ривлін // Основні етапи розвитку Української Радянської держави і права за 50 років: Тези доповідей та наукових повідомлень. – К.: Наук. думка / відп. ред. Б.М. Бабій; ред. та передмова: В.Є. Бражников, Л.Л. Потарикіна, 1966. – С. 164-168.</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днев Вл. Оправдан ли отказ от участия народных заседателей в отправлении правосудия [Текст] / В. Руднев // Российская юстиция. – 2003. – № 8. – С. 9-10. </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eastAsia="ru-RU"/>
        </w:rPr>
        <w:t>Ряпухіна М. Ленінська реформа судочинства (1923 р.) [Текст] / М. Ряпухіна // Закон і бізнес. – 2004. – № 17. – С. 1, 18</w:t>
      </w:r>
      <w:r>
        <w:rPr>
          <w:rFonts w:eastAsia="Times New Roman" w:cs="Times New Roman" w:ascii="Times New Roman" w:hAnsi="Times New Roman"/>
          <w:sz w:val="28"/>
          <w:szCs w:val="28"/>
          <w:lang w:val="ru-RU" w:eastAsia="ru-RU"/>
        </w:rPr>
        <w:t>.</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Саврасов Л. По поводу проекта декрета о государственной прокуратуре [Текст] / Л. Саврасов // Еженедельник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и, 1922. – № 2. – С. 1-2.</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борник декретов и постановлений по НЭП. Вып. 2 (с 1 сентября 1921 г. – по 1 февраля 1922 г.) [Текст] / Предисл. Арский Р. – Петроград: Госиздат, 1922. – 383 с.</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борник декретов и постановлений по НЭП. Вып. 2 (с 1 февраля по 1 апреля 1922) [Текст] / Предисл. Арский Р. – Петроград: Госиздат, 1922. – 209 с.</w:t>
      </w:r>
    </w:p>
    <w:p>
      <w:pPr>
        <w:pStyle w:val="Normal"/>
        <w:numPr>
          <w:ilvl w:val="0"/>
          <w:numId w:val="15"/>
        </w:numPr>
        <w:shd w:fill="FFFFFF" w:val="clear"/>
        <w:tabs>
          <w:tab w:val="clear" w:pos="708"/>
          <w:tab w:val="left" w:pos="0" w:leader="none"/>
        </w:tabs>
        <w:autoSpaceDE w:val="false"/>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борник циркуляров по Народному Комиссариату Юстиции с 1-го декабря 1921 года по 1-е июля 1922 года [Текст]: законы и законодательные акты. Вып. 4: Законодательство – Х. : НКЮ УССР, 1922. – 136 с.</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Святоцький О.Д. Адвокатура в юридичному механізмі захисту прав громадян (історико-правовове дослідження) [Текст]: дис. .… докт. юрид. наук: 12.00.01</w:t>
      </w:r>
      <w:r>
        <w:rPr>
          <w:rFonts w:eastAsia="Times New Roman" w:cs="Times New Roman" w:ascii="Times New Roman" w:hAnsi="Times New Roman"/>
          <w:sz w:val="28"/>
          <w:szCs w:val="28"/>
          <w:lang w:val="ru-RU"/>
        </w:rPr>
        <w:t>. Теория и история государства и права. История политических и правовых учен</w:t>
      </w:r>
      <w:r>
        <w:rPr>
          <w:rFonts w:eastAsia="Times New Roman" w:cs="Times New Roman" w:ascii="Times New Roman" w:hAnsi="Times New Roman"/>
          <w:sz w:val="28"/>
          <w:szCs w:val="28"/>
        </w:rPr>
        <w:t>ий / О.Д. Святоцький. – К.: Б.и., 1994</w:t>
      </w:r>
      <w:r>
        <w:rPr>
          <w:rFonts w:eastAsia="Times New Roman" w:cs="Times New Roman" w:ascii="Times New Roman" w:hAnsi="Times New Roman"/>
          <w:sz w:val="28"/>
          <w:szCs w:val="28"/>
          <w:lang w:val="ru-RU"/>
        </w:rPr>
        <w:t>. – 281 с.</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 xml:space="preserve">Секретно: </w:t>
      </w:r>
      <w:r>
        <w:rPr>
          <w:rFonts w:eastAsia="Times New Roman" w:cs="Times New Roman" w:ascii="Times New Roman" w:hAnsi="Times New Roman"/>
          <w:sz w:val="28"/>
          <w:szCs w:val="28"/>
          <w:lang w:val="ru-RU" w:eastAsia="ru-RU"/>
        </w:rPr>
        <w:t>Циркуляр № 479 «Всем губкомам, упаркомам, военным и гражданским судебно-карательным органам и политотделам». Совершенно секретно следователю, 1925 год. Секретная переп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Держав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87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 1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 10.</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Славин И. На съезде. [Текст] / И. Славин // Еженедельник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и. – 1922. – № 5. – С. 2-3.</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Славин И. Суд и новая экономическая политика [Текст] / И. Славин // Еженедельник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и. – 1922. – № 1. – С. 6-7.</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Смыкалкин А. Создание советской судебной системы [Текст] / А. Смыкалкин // Российская юстиция. – 2002. – № 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9-42.</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Смыкалкин А. Судебная реформа 1922 года [Текст] / А. Смыкалкин // Российская юстиция. – 2002. – № 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30.</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рание узаконений и распоряжений рабочего и крестьянского правительства Российской Советской Федеративной Социалистической Республики. – 1922. </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рание законов и распоряжений рабоче-крестьянского правительства Союза Советских Социалистических Республик. – 1923.</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рание законов и распоряжений рабоче-крестьянского правительства Союза Советских Социалистических Республик. – 1924.</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рание законов и распоряжений рабоче-крестьянского правительства Союза Советских Социалистических Республик. – 1926.</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рание законов и распоряжений рабоче-крестьянского правительства Союза Советских Социалистических Республик. – 1929.</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рание законов и распоряжений рабоче-крестьянского правительства Союза Советских Социалистических Республик. – 193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щание Заведывающих Губернскими Отделами юстиции 11-14-го июля 1922 г. (Краткий отчёт) [Текст] // Вестн. Сов. юстиции. – 1922. – № 5-7. – С. 147.</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Список кандидатов в народные заседатели, избираемые на 2 полугодие 1923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Держа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870, оп. 1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р. 8. </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val="ru-RU" w:eastAsia="ru-RU"/>
        </w:rPr>
        <w:t>Список личных дел членов Харьковской областной коллегии защитников. Опись архивных материалов Харьковской областной коллегии защитников 1923-</w:t>
      </w:r>
      <w:r>
        <w:rPr>
          <w:rFonts w:eastAsia="Times New Roman" w:cs="Times New Roman" w:ascii="Times New Roman" w:hAnsi="Times New Roman"/>
          <w:sz w:val="28"/>
          <w:szCs w:val="28"/>
          <w:lang w:eastAsia="ru-RU"/>
        </w:rPr>
        <w:t>1930 гг.</w:t>
      </w:r>
      <w:r>
        <w:rPr>
          <w:rFonts w:eastAsia="Times New Roman" w:cs="Times New Roman" w:ascii="Times New Roman" w:hAnsi="Times New Roman"/>
          <w:sz w:val="28"/>
          <w:szCs w:val="28"/>
          <w:lang w:val="ru-RU" w:eastAsia="ru-RU"/>
        </w:rPr>
        <w:t xml:space="preserve"> [Текст]. – </w:t>
      </w:r>
      <w:r>
        <w:rPr>
          <w:rFonts w:eastAsia="Times New Roman" w:cs="Times New Roman" w:ascii="Times New Roman" w:hAnsi="Times New Roman"/>
          <w:sz w:val="28"/>
          <w:szCs w:val="28"/>
          <w:lang w:eastAsia="ru-RU"/>
        </w:rPr>
        <w:t>Держав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174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 1, арк. 3-8.</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 xml:space="preserve">Справа Губсуду по обвинуваченню Сягло та ін. по арт. 184 ч. 2 КК, 1925 р.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Держа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87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р. 1. </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 xml:space="preserve">Справа народного слідчого Охтирського відділу, 1924 р.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Держав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87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 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 36.</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 xml:space="preserve">Справа народного слідчого І району Харківського округу, 1925 р.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Держав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87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 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 68.</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а по Цивільно-касаційному відділу Харківського Окружного суду. По кас скарзі Чугуївського відкомгоспа на рішення нарсуду від 23.02.1926 р. [Текст]. – Державний архів Харківської області, ф. Р-871, оп. 6, спр. 33.</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 xml:space="preserve">Справа № 5 народного слідчого м. Чугуєва, 1928 р.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Держав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87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 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 113.</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нографічний звіт круглого столу: Гендерні аспекти Європейського права. Досвід адаптації законодавства країн Центральної та Східної Європи. Програма сприяння Парламенту України університету Індіани: [Електронний ресурс]: До становлення представницької демократії. Матеріали. ПСП. 1994-2006. – К.: Б.в., 2006. – 1CD. – Режим доступу: file:www.pdp.org.ua/index3c7b.html?id=txt&amp;a=1418. – Назва з екрану.</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 и новая экономическая политика [Текст] // Еженедельник советской юстиции. – 1922. – № 1. – С. 6.</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 и органы юстиции [Текст] = Сборник важнейших декретов и постановлений / сост. Ю. Блейман. – Ростов н/Дону: Госиздат Донское отд., 1921. –254+</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с.</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Судебная реформа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Сборник. – Х.: Юридическое изд-во Наркомюста УССР, 1923. – 160 с. </w:t>
      </w:r>
    </w:p>
    <w:p>
      <w:pPr>
        <w:pStyle w:val="Normal"/>
        <w:numPr>
          <w:ilvl w:val="0"/>
          <w:numId w:val="15"/>
        </w:numPr>
        <w:tabs>
          <w:tab w:val="clear" w:pos="708"/>
          <w:tab w:val="left" w:pos="0" w:leader="none"/>
        </w:tabs>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Сусло Д.</w:t>
      </w:r>
      <w:r>
        <w:rPr>
          <w:rFonts w:eastAsia="Times New Roman" w:cs="Times New Roman" w:ascii="Times New Roman" w:hAnsi="Times New Roman"/>
          <w:sz w:val="28"/>
          <w:szCs w:val="28"/>
          <w:lang w:eastAsia="ru-RU"/>
        </w:rPr>
        <w:t>С. Історія суду Радянської України (1917-1967 рр.) [Текст] / Сусло Д.С. – К.: Вид-во Київ. ун-ту, 1968. – 217 с.</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Сусло Д.С. Організація судових органів Української РСР в період 1917-1925 рр. [Текст] / Сусло</w:t>
      </w:r>
      <w:r>
        <w:rPr>
          <w:rFonts w:eastAsia="Times New Roman" w:cs="Times New Roman" w:ascii="Times New Roman" w:hAnsi="Times New Roman"/>
          <w:sz w:val="28"/>
          <w:szCs w:val="28"/>
          <w:lang w:val="ru-RU" w:eastAsia="ru-RU"/>
        </w:rPr>
        <w:t xml:space="preserve"> Д.С. – К.: Київ. дер. ун-т ім. Т.Г. Шевченко. – 1960. – 87 с.</w:t>
      </w:r>
    </w:p>
    <w:p>
      <w:pPr>
        <w:pStyle w:val="Normal"/>
        <w:numPr>
          <w:ilvl w:val="0"/>
          <w:numId w:val="15"/>
        </w:numPr>
        <w:tabs>
          <w:tab w:val="clear" w:pos="708"/>
          <w:tab w:val="left" w:pos="0" w:leader="none"/>
        </w:tabs>
        <w:spacing w:lineRule="auto" w:line="360" w:before="0" w:after="0"/>
        <w:ind w:left="0" w:right="-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сло Д.С. Развитие органов правосудия и их деятельность в Украинской ССР [Текст]: Автор. … д.ю.н. / Сусло Д.С. – К. – 1973. – 41 с.</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хоненков Д.А. Становление прокурорского надзора за органами дознания и предварительного следствия в Украине (1922-1925 г) [Текст] / Д.А. Тихоненков // Проблеми законності.: Респ. міжвідом. наук. зб. / Відп. ред. В.Я. Тацій. – Харків: Нац. юрид. акад. України, 1998, – Вип. 35. – С. 14-18.</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Тов. Скрыпник среди судработников Павлоградщины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стн. Сов. юстиции. – 1924. – № 9 (19)-10 (20). – С. 283.</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Фалькевич И.Д. Административный надзор Прокуратуры УССР [Текст] / И.Д. Фалькевич // Вест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и. – 1924. – № 5 (15)-6 (16). – С. 136-138.</w:t>
      </w:r>
    </w:p>
    <w:p>
      <w:pPr>
        <w:pStyle w:val="Normal"/>
        <w:numPr>
          <w:ilvl w:val="0"/>
          <w:numId w:val="15"/>
        </w:numPr>
        <w:shd w:fill="FFFFFF" w:val="clear"/>
        <w:tabs>
          <w:tab w:val="clear" w:pos="708"/>
          <w:tab w:val="left" w:pos="0" w:leader="none"/>
        </w:tabs>
        <w:autoSpaceDE w:val="false"/>
        <w:spacing w:lineRule="auto" w:line="360" w:before="0" w:after="0"/>
        <w:ind w:left="0" w:right="-5" w:firstLine="720"/>
        <w:jc w:val="both"/>
        <w:rPr/>
      </w:pPr>
      <w:r>
        <w:rPr>
          <w:rFonts w:eastAsia="Times New Roman" w:cs="Times New Roman" w:ascii="Times New Roman" w:hAnsi="Times New Roman"/>
          <w:sz w:val="28"/>
          <w:szCs w:val="28"/>
          <w:lang w:val="ru-RU" w:eastAsia="ru-RU"/>
        </w:rPr>
        <w:t>Филонова О.И. Обеспечение защиты прав и свобод человека и гражданина в советском судопроизводстве 1921-1929 годов [Текст] / О.И. Филонова // Обеспечение прав и свобод человека и гражданина: Сборник статей по итогам международной научно-практической конференции. – Тюмень, 17-19 ноября 2005 год, Ч.1. – Тюмень: Изд-во Тюменского гос. Ун-та, 2006. – С. 119</w:t>
      </w:r>
      <w:r>
        <w:rPr>
          <w:rFonts w:eastAsia="Times New Roman" w:cs="Times New Roman" w:ascii="Times New Roman" w:hAnsi="Times New Roman"/>
          <w:sz w:val="28"/>
          <w:szCs w:val="28"/>
          <w:lang w:eastAsia="ru-RU"/>
        </w:rPr>
        <w:t>-122</w:t>
      </w:r>
      <w:r>
        <w:rPr>
          <w:rFonts w:eastAsia="Times New Roman" w:cs="Times New Roman" w:ascii="Times New Roman" w:hAnsi="Times New Roman"/>
          <w:sz w:val="28"/>
          <w:szCs w:val="28"/>
          <w:lang w:val="ru-RU" w:eastAsia="ru-RU"/>
        </w:rPr>
        <w:t>.</w:t>
      </w:r>
    </w:p>
    <w:p>
      <w:pPr>
        <w:pStyle w:val="Normal"/>
        <w:numPr>
          <w:ilvl w:val="0"/>
          <w:numId w:val="15"/>
        </w:numPr>
        <w:tabs>
          <w:tab w:val="clear" w:pos="708"/>
          <w:tab w:val="left" w:pos="0" w:leader="none"/>
        </w:tabs>
        <w:spacing w:lineRule="auto" w:line="360" w:before="0" w:after="0"/>
        <w:ind w:left="0" w:right="-5" w:firstLine="720"/>
        <w:jc w:val="both"/>
        <w:rPr/>
      </w:pPr>
      <w:r>
        <w:rPr>
          <w:rFonts w:eastAsia="Times New Roman" w:cs="Times New Roman" w:ascii="Times New Roman" w:hAnsi="Times New Roman"/>
          <w:sz w:val="28"/>
          <w:szCs w:val="28"/>
          <w:lang w:eastAsia="ru-RU"/>
        </w:rPr>
        <w:t xml:space="preserve">Харківський Губернський суд. По справі Куриленко Г.Б. по арт. 169 КК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Державний архів Харківської обла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Р-87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п.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р. 3.</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Хмельницкий И. Упразднить ли государственную адвокатуру [Текст] /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мельницкий // Вестн. Сов. юстиции на Украине. – 1922. – № 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30.</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Циркуляр НКЮ УРСР «О Коллегии Защитников» № 11 от 18 января 1923 года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удебная реформа: Сборник. – Х.: Юридическое изд-во Наркомюста УССР, 1923. – С. 118-119.</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Циркуляр НКЮ УСРР «О регулировании деятельности Коллегии Защитников» от 19 декабря 1922 года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Бю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родного Комісаріату Юстиції</w:t>
      </w:r>
      <w:r>
        <w:rPr>
          <w:rFonts w:eastAsia="Times New Roman" w:cs="Times New Roman" w:ascii="Times New Roman" w:hAnsi="Times New Roman"/>
          <w:sz w:val="28"/>
          <w:szCs w:val="28"/>
          <w:lang w:val="ru-RU" w:eastAsia="ru-RU"/>
        </w:rPr>
        <w:t>. – 1922. – № 19.</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Циркуляр НКЮ УСРР «О таксе оплаты услуг членов Коллегии Защитников» от 13 июня 1923 года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Бю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родного Комісаріату Юстиції</w:t>
      </w:r>
      <w:r>
        <w:rPr>
          <w:rFonts w:eastAsia="Times New Roman" w:cs="Times New Roman" w:ascii="Times New Roman" w:hAnsi="Times New Roman"/>
          <w:sz w:val="28"/>
          <w:szCs w:val="28"/>
          <w:lang w:val="ru-RU" w:eastAsia="ru-RU"/>
        </w:rPr>
        <w:t>. – 1923. – № 20-2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Чекунов Николай Александрович. Судебная реформа 1922 года в Петрограде-Ленинграде [Текст]: Дис. … канд. юрид. наук: 12.00.01 / Чекунов Николай Александрович. – Санкт-Петербург, 20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72 с.</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Челюнчакевич Н. Задачи нашего IV Всероссийского съезда [Текст] / Н. Челюнчакевич // Еженедельник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тиции, 1922. – № 1. – С. 3-4.</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Черниченко С.А. Возникновение и развитие советской судебной системы в Украине (1918-1925 гг.) [Текст] / С.А. Черниченко // Проблеми законності.: Респ. міжвідом. наук. зб. / Відп. ред. В.Я. Тацій. – Харків: Нац. юрид. акад. України, 20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ип. 52. – С. 27-36.</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Черниченко С.А. К вопросу о деятельности земельно-судебных комиссий</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Украине</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годы</w:t>
      </w:r>
      <w:r>
        <w:rPr>
          <w:rFonts w:eastAsia="Times New Roman" w:cs="Times New Roman" w:ascii="Times New Roman" w:hAnsi="Times New Roman"/>
          <w:sz w:val="28"/>
          <w:szCs w:val="28"/>
          <w:lang w:eastAsia="ru-RU"/>
        </w:rPr>
        <w:t xml:space="preserve"> НЭПА (1922-1928 гг.) [Текст] / С.А. Черниченко // Проблеми законності.: Респ. міжвідом. наук. зб. / Відп. ред. В.Я. Тацій. – Харків: Нац. юрид. акад. України, 2005. – Вип. 73. – С. 22-3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Черниченко С.А. Прокурорский надзор за соблюдением и правильным применением законов местными органами власти Украины в годы нэпа (1922-1929 гг.) [Текст] / С.А. </w:t>
      </w:r>
      <w:r>
        <w:rPr>
          <w:rFonts w:eastAsia="Times New Roman" w:cs="Times New Roman" w:ascii="Times New Roman" w:hAnsi="Times New Roman"/>
          <w:sz w:val="28"/>
          <w:szCs w:val="28"/>
          <w:lang w:eastAsia="ru-RU"/>
        </w:rPr>
        <w:t>Черниченко // Проблеми законності.: Респ. міжвідом. наук. зб. / Відп. ред. В.Я. Тацій. – Харків: Нац. юрид. акад. України, 2004. – Вип. 68. – С. 7-16.</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хович В. Положення про судоустрій Української РСР 1925 р. [Текст] / В. Чехович, І. Усенко // Рад. право, 1985. – № 12. – С. 58-60.</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ніков В. Вищі судові органи України в особах (1917-2001 рр.) [Текст] / В. Чисніков // Юридичний вісник України, 2002. – № 22. – С. 13-18.</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ргей М.Е. Вопросы прокурорского надзора на 2-м Съезде работников Юстиции [Текст] / М.Е. Шаргей // Вестн. Сов. юстиции. – 1924. – № 9(19)-10(20). – С. 250.</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Д.В. Історико-правові аспекти вирішення трудових спорів (конфліктів) у Радянському Союзі в період 20-30-х років ХХ ст. (РКК, мирові камери, єднальні (третейські) суди) [Текст] / Д.В. Шевченко // Держава і право. Юридичні і політичні науки: Збірник наукових праць – К.: Ін-т держави і права НАН України, 2008. – Вип. 40. – С. 312-317.</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рвиндт Е. Итоги съездов [Текст] / Е. Ширвиндт // Вестн. Сов. юстиции на Украине. – 1922. – № 2. – С. 2-4.</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овлев Е. Перебой следаппарата и борьба с ним [Текст] / Е. Яковлев // Вестн. Сов. юстиции. – 1924. – № 5 (15) – 6 (16). – С. 139-140.</w:t>
      </w:r>
    </w:p>
    <w:p>
      <w:pPr>
        <w:pStyle w:val="Normal"/>
        <w:numPr>
          <w:ilvl w:val="0"/>
          <w:numId w:val="15"/>
        </w:numPr>
        <w:shd w:fill="FFFFFF" w:val="clear"/>
        <w:tabs>
          <w:tab w:val="clear" w:pos="708"/>
          <w:tab w:val="left" w:pos="0" w:leader="none"/>
        </w:tabs>
        <w:autoSpaceDE w:val="false"/>
        <w:spacing w:lineRule="auto" w:line="360" w:before="0" w:after="0"/>
        <w:ind w:left="0" w:right="-5" w:firstLine="720"/>
        <w:jc w:val="both"/>
        <w:rPr/>
      </w:pPr>
      <w:r>
        <w:rPr>
          <w:rFonts w:eastAsia="Times New Roman" w:cs="Times New Roman" w:ascii="Times New Roman" w:hAnsi="Times New Roman"/>
          <w:sz w:val="28"/>
          <w:szCs w:val="28"/>
          <w:lang w:eastAsia="ru-RU"/>
        </w:rPr>
        <w:t xml:space="preserve">Ярмиш О.Н. Становлення основ радянського права (1917-1920 рр.) [підрозд. 2.6.1] [Текст] / О.Н. Ярмиш // Правова система України: історія, стан та перспективи: у 5 т. Т.1: Методологічні та історико-теоретичні проблеми формування і розвитку правової системи України / за заг. ред. М.В. Цвіка, О.В. Петришина. </w:t>
      </w:r>
      <w:r>
        <w:rPr>
          <w:rFonts w:eastAsia="Times New Roman" w:cs="Times New Roman" w:ascii="Times New Roman" w:hAnsi="Times New Roman"/>
          <w:sz w:val="28"/>
          <w:szCs w:val="28"/>
          <w:lang w:val="ru-RU" w:eastAsia="ru-RU"/>
        </w:rPr>
        <w:t xml:space="preserve">– Х.: Право, 2008.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ссан И.С. Год работы Проскуровской прокуратуры [Текст] / И.С. Яссан // Вестн. Сов. юстиции. – 1927. – № 1 (83). – С. 30.</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 xml:space="preserve">Яцкова А. История советского суда [Электронный ресурс] / А. Яцкова // Отечественные записки – журнал. – Режим доступу: </w:t>
      </w:r>
      <w:hyperlink r:id="rId7">
        <w:r>
          <w:rPr>
            <w:rStyle w:val="InternetLink"/>
            <w:rFonts w:eastAsia="Times New Roman" w:cs="Times New Roman" w:ascii="Times New Roman" w:hAnsi="Times New Roman"/>
            <w:sz w:val="28"/>
            <w:szCs w:val="28"/>
            <w:lang w:val="ru-RU" w:eastAsia="ru-RU"/>
          </w:rPr>
          <w:t>http://www.strana-oz.ru/?article=509&amp;numid=11</w:t>
        </w:r>
      </w:hyperlink>
      <w:r>
        <w:rPr>
          <w:rFonts w:eastAsia="Times New Roman" w:cs="Times New Roman" w:ascii="Times New Roman" w:hAnsi="Times New Roman"/>
          <w:sz w:val="28"/>
          <w:szCs w:val="28"/>
          <w:lang w:val="ru-RU" w:eastAsia="ru-RU"/>
        </w:rPr>
        <w:t>. – Загл. с экрана.</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ый Всеукраинский Съезд деятелей юстиции. Речь тов. Петровского [Текст] // Вестн. Сов. юстиции. – 1922. – № 2. – С. 46-48.</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1-ый Всеукраинский Съезд деятелей юстиции. Речь тов. Раковского [Текст] // Вестн. Сов. юстиции на Украине. – 1922. – № 2. – С.</w:t>
      </w:r>
      <w:r>
        <w:rPr>
          <w:rFonts w:eastAsia="Times New Roman" w:cs="Times New Roman" w:ascii="Times New Roman" w:hAnsi="Times New Roman"/>
          <w:sz w:val="28"/>
          <w:szCs w:val="28"/>
          <w:lang w:eastAsia="ru-RU"/>
        </w:rPr>
        <w:t xml:space="preserve"> 48-</w:t>
      </w:r>
      <w:r>
        <w:rPr>
          <w:rFonts w:eastAsia="Times New Roman" w:cs="Times New Roman" w:ascii="Times New Roman" w:hAnsi="Times New Roman"/>
          <w:sz w:val="28"/>
          <w:szCs w:val="28"/>
          <w:lang w:val="ru-RU" w:eastAsia="ru-RU"/>
        </w:rPr>
        <w:t>54.</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val="ru-RU" w:eastAsia="ru-RU"/>
        </w:rPr>
        <w:t>ІІ Совещание Наркомюстов Союзных Республик, состоявшееся 21-23 декабря 1923 г. в г. Харькове [Текст] // Вестн. Сов. юстиции. – 1924. – № 2 (12) .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3-51.</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IV Всероссийский Съезд Деятелей Советской Юстиции. Речь Председателя В.Ц.И.К. тов. М.И. Калинина [Текст] // Вестн. Сов. юстиции на Украине. – 1922. – № 2. – С. 65-69.</w:t>
      </w:r>
    </w:p>
    <w:p>
      <w:pPr>
        <w:pStyle w:val="Normal"/>
        <w:numPr>
          <w:ilvl w:val="0"/>
          <w:numId w:val="15"/>
        </w:numPr>
        <w:shd w:fill="FFFFFF" w:val="clear"/>
        <w:tabs>
          <w:tab w:val="clear" w:pos="708"/>
          <w:tab w:val="left" w:pos="0" w:leader="none"/>
        </w:tabs>
        <w:autoSpaceDE w:val="false"/>
        <w:spacing w:lineRule="auto" w:line="360" w:before="0" w:after="0"/>
        <w:ind w:left="0" w:right="-5" w:firstLine="720"/>
        <w:contextualSpacing/>
        <w:jc w:val="both"/>
        <w:rPr/>
      </w:pPr>
      <w:r>
        <w:rPr>
          <w:rFonts w:eastAsia="Times New Roman" w:cs="Times New Roman" w:ascii="Times New Roman" w:hAnsi="Times New Roman"/>
          <w:sz w:val="28"/>
          <w:szCs w:val="28"/>
          <w:lang w:eastAsia="ru-RU"/>
        </w:rPr>
        <w:t xml:space="preserve">ІХ сесія Верховної Ради України 6-го скликання та Урочисте засідання з нагоди 20-ї річниці проголошення Незалежності України. Виступ Президента України Віктора Янукович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val="ru-RU" w:eastAsia="ru-RU"/>
          </w:rPr>
          <w:t>http://www.partyofregions.org.ua/ru/news/direct_spech/show/5187</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зва з екрану.</w:t>
      </w:r>
      <w:r>
        <w:br w:type="page"/>
      </w:r>
    </w:p>
    <w:p>
      <w:pPr>
        <w:pStyle w:val="Normal"/>
        <w:widowControl w:val="false"/>
        <w:spacing w:lineRule="auto" w:line="360" w:before="0" w:after="0"/>
        <w:jc w:val="center"/>
        <w:rPr>
          <w:vanish/>
        </w:rPr>
      </w:pPr>
      <w:r>
        <w:rPr/>
      </w:r>
      <w:bookmarkStart w:id="0" w:name="_PictureBullets"/>
      <w:bookmarkStart w:id="1" w:name="_PictureBullets"/>
      <w:bookmarkEnd w:id="1"/>
    </w:p>
    <w:sectPr>
      <w:headerReference w:type="default" r:id="rId9"/>
      <w:headerReference w:type="first" r:id="rId10"/>
      <w:type w:val="nextPage"/>
      <w:pgSz w:w="11906" w:h="16838"/>
      <w:pgMar w:left="1418" w:right="851" w:gutter="0" w:header="709"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numFmt w:val="bullet"/>
      <w:lvlText w:val="-"/>
      <w:lvlJc w:val="left"/>
      <w:pPr>
        <w:tabs>
          <w:tab w:val="num" w:pos="1234"/>
        </w:tabs>
        <w:ind w:left="1234" w:hanging="885"/>
      </w:pPr>
      <w:rPr>
        <w:rFonts w:ascii="Times New Roman" w:hAnsi="Times New Roman" w:cs="Times New Roman" w:hint="default"/>
        <w:b/>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0"/>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Times New Roman" w:hAnsi="Times New Roman" w:eastAsia="Times New Roman" w:cs="Times New Roman"/>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president.gov.ua/news/18158.html" TargetMode="External"/><Relationship Id="rId5" Type="http://schemas.openxmlformats.org/officeDocument/2006/relationships/hyperlink" Target="http://www.pdp.org.ua/indexa50d.html?id=txt&amp;a=1141" TargetMode="External"/><Relationship Id="rId6" Type="http://schemas.openxmlformats.org/officeDocument/2006/relationships/hyperlink" Target="http://www.pdp.org.ua/index3102.html?id=txt&amp;a=1139" TargetMode="External"/><Relationship Id="rId7" Type="http://schemas.openxmlformats.org/officeDocument/2006/relationships/hyperlink" Target="http://www.strana-oz.ru/?article=509&amp;numid=11" TargetMode="External"/><Relationship Id="rId8" Type="http://schemas.openxmlformats.org/officeDocument/2006/relationships/hyperlink" Target="http://www.partyofregions.org.ua/ru/news/direct_spech/show/518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7T15:23:00Z</dcterms:modified>
  <cp:revision>65</cp:revision>
  <dc:subject/>
  <dc:title/>
</cp:coreProperties>
</file>