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зарновский Борис Яковлевич. Многогранники Ньютона, инкременты и корни систем матричных функций голоморфных представлений групп : диссертация ... кандидата физико-математических наук : 01.01.04 / Казарновский Борис Яковлевич; [Место защиты: Математический институт РАН]. - Москва, 2008. - 63 с.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3:13:00Z</dcterms:modified>
  <cp:revision>305</cp:revision>
  <dc:subject/>
  <dc:title/>
</cp:coreProperties>
</file>