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0"/>
        <w:spacing w:lineRule="auto" w:line="240"/>
        <w:ind w:left="0" w:right="-1" w:firstLine="709"/>
        <w:jc w:val="center"/>
        <w:rPr>
          <w:b/>
          <w:b/>
          <w:bCs/>
          <w:sz w:val="24"/>
          <w:szCs w:val="24"/>
          <w:lang w:val="uk-UA"/>
        </w:rPr>
      </w:pPr>
      <w:r>
        <w:rPr>
          <w:b/>
          <w:bCs/>
          <w:sz w:val="24"/>
          <w:szCs w:val="24"/>
          <w:lang w:val="uk-UA"/>
        </w:rPr>
      </w:r>
    </w:p>
    <w:p>
      <w:pPr>
        <w:pStyle w:val="Normal"/>
        <w:autoSpaceDE w:val="false"/>
        <w:jc w:val="center"/>
        <w:rPr>
          <w:caps/>
          <w:sz w:val="28"/>
          <w:szCs w:val="28"/>
          <w:lang w:val="uk-UA"/>
        </w:rPr>
      </w:pPr>
      <w:r>
        <w:rPr>
          <w:caps/>
          <w:sz w:val="28"/>
          <w:szCs w:val="28"/>
          <w:lang w:val="uk-UA"/>
        </w:rPr>
        <w:t>Київський  національний  економічний  університет</w:t>
      </w:r>
    </w:p>
    <w:p>
      <w:pPr>
        <w:pStyle w:val="Normal"/>
        <w:autoSpaceDE w:val="false"/>
        <w:rPr>
          <w:caps/>
          <w:sz w:val="28"/>
          <w:szCs w:val="28"/>
          <w:lang w:val="uk-UA"/>
        </w:rPr>
      </w:pPr>
      <w:r>
        <w:rPr>
          <w:caps/>
          <w:sz w:val="28"/>
          <w:szCs w:val="28"/>
          <w:lang w:val="uk-UA"/>
        </w:rPr>
      </w:r>
    </w:p>
    <w:p>
      <w:pPr>
        <w:pStyle w:val="Normal"/>
        <w:autoSpaceDE w:val="false"/>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На правах рукопису</w:t>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Кузьмінський Юрій Анатолійович</w:t>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right"/>
        <w:rPr>
          <w:sz w:val="28"/>
          <w:szCs w:val="28"/>
          <w:lang w:val="uk-UA"/>
        </w:rPr>
      </w:pPr>
      <w:r>
        <w:rPr>
          <w:sz w:val="28"/>
          <w:szCs w:val="28"/>
          <w:lang w:val="uk-UA"/>
        </w:rPr>
        <w:t>УДК 657</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keepNext w:val="true"/>
        <w:numPr>
          <w:ilvl w:val="0"/>
          <w:numId w:val="0"/>
        </w:numPr>
        <w:autoSpaceDE w:val="false"/>
        <w:jc w:val="center"/>
        <w:outlineLvl w:val="0"/>
        <w:rPr>
          <w:b/>
          <w:b/>
          <w:bCs/>
          <w:sz w:val="28"/>
          <w:szCs w:val="28"/>
          <w:lang w:val="uk-UA"/>
        </w:rPr>
      </w:pPr>
      <w:r>
        <w:rPr>
          <w:b/>
          <w:bCs/>
          <w:sz w:val="28"/>
          <w:szCs w:val="28"/>
          <w:lang w:val="uk-UA"/>
        </w:rPr>
        <w:t>Оперативний  облік  і  контроль</w:t>
      </w:r>
    </w:p>
    <w:p>
      <w:pPr>
        <w:pStyle w:val="Normal"/>
        <w:keepNext w:val="true"/>
        <w:numPr>
          <w:ilvl w:val="0"/>
          <w:numId w:val="0"/>
        </w:numPr>
        <w:autoSpaceDE w:val="false"/>
        <w:jc w:val="center"/>
        <w:outlineLvl w:val="0"/>
        <w:rPr>
          <w:b/>
          <w:b/>
          <w:bCs/>
          <w:sz w:val="28"/>
          <w:szCs w:val="28"/>
          <w:lang w:val="uk-UA"/>
        </w:rPr>
      </w:pPr>
      <w:r>
        <w:rPr>
          <w:b/>
          <w:bCs/>
          <w:sz w:val="28"/>
          <w:szCs w:val="28"/>
          <w:lang w:val="uk-UA"/>
        </w:rPr>
        <w:t xml:space="preserve"> </w:t>
      </w:r>
      <w:r>
        <w:rPr>
          <w:b/>
          <w:bCs/>
          <w:sz w:val="28"/>
          <w:szCs w:val="28"/>
          <w:lang w:val="uk-UA"/>
        </w:rPr>
        <w:t>міжнародних  фінансово-господарських  операцій</w:t>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08.06.04 – бухгалтерський облік, аналіз та ауди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Дисертація</w:t>
      </w:r>
    </w:p>
    <w:p>
      <w:pPr>
        <w:pStyle w:val="Normal"/>
        <w:autoSpaceDE w:val="false"/>
        <w:jc w:val="center"/>
        <w:rPr>
          <w:sz w:val="28"/>
          <w:szCs w:val="28"/>
          <w:lang w:val="uk-UA"/>
        </w:rPr>
      </w:pPr>
      <w:r>
        <w:rPr>
          <w:sz w:val="28"/>
          <w:szCs w:val="28"/>
          <w:lang w:val="uk-UA"/>
        </w:rPr>
        <w:t xml:space="preserve">на здобуття наукового ступеня </w:t>
      </w:r>
    </w:p>
    <w:p>
      <w:pPr>
        <w:pStyle w:val="Normal"/>
        <w:autoSpaceDE w:val="false"/>
        <w:jc w:val="center"/>
        <w:rPr>
          <w:sz w:val="28"/>
          <w:szCs w:val="28"/>
          <w:lang w:val="uk-UA"/>
        </w:rPr>
      </w:pPr>
      <w:r>
        <w:rPr>
          <w:sz w:val="28"/>
          <w:szCs w:val="28"/>
          <w:lang w:val="uk-UA"/>
        </w:rPr>
        <w:t>доктора економічних наук</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bl>
      <w:tblPr>
        <w:tblW w:w="9472" w:type="dxa"/>
        <w:jc w:val="left"/>
        <w:tblInd w:w="-108" w:type="dxa"/>
        <w:tblLayout w:type="fixed"/>
        <w:tblCellMar>
          <w:top w:w="0" w:type="dxa"/>
          <w:left w:w="108" w:type="dxa"/>
          <w:bottom w:w="0" w:type="dxa"/>
          <w:right w:w="108" w:type="dxa"/>
        </w:tblCellMar>
      </w:tblPr>
      <w:tblGrid>
        <w:gridCol w:w="5637"/>
        <w:gridCol w:w="3835"/>
      </w:tblGrid>
      <w:tr>
        <w:trPr/>
        <w:tc>
          <w:tcPr>
            <w:tcW w:w="5637" w:type="dxa"/>
            <w:tcBorders/>
          </w:tcPr>
          <w:p>
            <w:pPr>
              <w:pStyle w:val="Normal"/>
              <w:autoSpaceDE w:val="false"/>
              <w:snapToGrid w:val="false"/>
              <w:rPr>
                <w:sz w:val="28"/>
                <w:szCs w:val="28"/>
                <w:lang w:val="uk-UA"/>
              </w:rPr>
            </w:pPr>
            <w:r>
              <w:rPr>
                <w:sz w:val="28"/>
                <w:szCs w:val="28"/>
                <w:lang w:val="uk-UA"/>
              </w:rPr>
            </w:r>
          </w:p>
        </w:tc>
        <w:tc>
          <w:tcPr>
            <w:tcW w:w="3835" w:type="dxa"/>
            <w:tcBorders/>
          </w:tcPr>
          <w:p>
            <w:pPr>
              <w:pStyle w:val="Normal"/>
              <w:autoSpaceDE w:val="false"/>
              <w:rPr>
                <w:sz w:val="28"/>
                <w:szCs w:val="28"/>
                <w:lang w:val="uk-UA"/>
              </w:rPr>
            </w:pPr>
            <w:r>
              <w:rPr>
                <w:sz w:val="28"/>
                <w:szCs w:val="28"/>
                <w:lang w:val="uk-UA"/>
              </w:rPr>
              <w:t>Науковий консультант</w:t>
            </w:r>
          </w:p>
          <w:p>
            <w:pPr>
              <w:pStyle w:val="Normal"/>
              <w:autoSpaceDE w:val="false"/>
              <w:rPr>
                <w:sz w:val="28"/>
                <w:szCs w:val="28"/>
                <w:lang w:val="uk-UA"/>
              </w:rPr>
            </w:pPr>
            <w:r>
              <w:rPr>
                <w:sz w:val="28"/>
                <w:szCs w:val="28"/>
                <w:lang w:val="uk-UA"/>
              </w:rPr>
              <w:t>Сопко Василь Васильович,</w:t>
            </w:r>
          </w:p>
          <w:p>
            <w:pPr>
              <w:pStyle w:val="Normal"/>
              <w:autoSpaceDE w:val="false"/>
              <w:rPr>
                <w:sz w:val="28"/>
                <w:szCs w:val="28"/>
                <w:lang w:val="uk-UA"/>
              </w:rPr>
            </w:pPr>
            <w:r>
              <w:rPr>
                <w:sz w:val="28"/>
                <w:szCs w:val="28"/>
                <w:lang w:val="uk-UA"/>
              </w:rPr>
              <w:t>доктор екон. наук, професор</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Київ – 2002</w:t>
      </w:r>
    </w:p>
    <w:p>
      <w:pPr>
        <w:pStyle w:val="Normal"/>
        <w:autoSpaceDE w:val="false"/>
        <w:jc w:val="center"/>
        <w:rPr>
          <w:sz w:val="28"/>
          <w:szCs w:val="28"/>
          <w:lang w:val="uk-UA"/>
        </w:rPr>
      </w:pPr>
      <w:r>
        <w:rPr>
          <w:sz w:val="28"/>
          <w:szCs w:val="28"/>
          <w:lang w:val="uk-UA"/>
        </w:rPr>
      </w:r>
    </w:p>
    <w:p>
      <w:pPr>
        <w:pStyle w:val="Normal"/>
        <w:keepNext w:val="true"/>
        <w:widowControl w:val="false"/>
        <w:suppressAutoHyphens w:val="true"/>
        <w:autoSpaceDE w:val="false"/>
        <w:spacing w:lineRule="auto" w:line="360"/>
        <w:ind w:firstLine="567"/>
        <w:jc w:val="center"/>
        <w:rPr>
          <w:b/>
          <w:b/>
          <w:bCs/>
          <w:caps/>
          <w:sz w:val="28"/>
          <w:szCs w:val="28"/>
          <w:lang w:val="uk-UA"/>
        </w:rPr>
      </w:pPr>
      <w:r>
        <w:rPr>
          <w:b/>
          <w:bCs/>
          <w:caps/>
          <w:sz w:val="28"/>
          <w:szCs w:val="28"/>
          <w:lang w:val="uk-UA"/>
        </w:rPr>
        <w:t>Зміст</w:t>
      </w:r>
    </w:p>
    <w:p>
      <w:pPr>
        <w:pStyle w:val="Normal"/>
        <w:keepNext w:val="true"/>
        <w:widowControl w:val="false"/>
        <w:suppressAutoHyphens w:val="true"/>
        <w:autoSpaceDE w:val="false"/>
        <w:spacing w:lineRule="auto" w:line="360"/>
        <w:ind w:firstLine="567"/>
        <w:jc w:val="center"/>
        <w:rPr>
          <w:b/>
          <w:b/>
          <w:bCs/>
          <w:caps/>
          <w:sz w:val="28"/>
          <w:szCs w:val="28"/>
          <w:lang w:val="uk-UA"/>
        </w:rPr>
      </w:pPr>
      <w:r>
        <w:rPr>
          <w:b/>
          <w:bCs/>
          <w:caps/>
          <w:sz w:val="28"/>
          <w:szCs w:val="28"/>
          <w:lang w:val="uk-UA"/>
        </w:rPr>
      </w:r>
    </w:p>
    <w:tbl>
      <w:tblPr>
        <w:tblW w:w="9568" w:type="dxa"/>
        <w:jc w:val="left"/>
        <w:tblInd w:w="-70" w:type="dxa"/>
        <w:tblLayout w:type="fixed"/>
        <w:tblCellMar>
          <w:top w:w="0" w:type="dxa"/>
          <w:left w:w="70" w:type="dxa"/>
          <w:bottom w:w="0" w:type="dxa"/>
          <w:right w:w="70" w:type="dxa"/>
        </w:tblCellMar>
      </w:tblPr>
      <w:tblGrid>
        <w:gridCol w:w="1771"/>
        <w:gridCol w:w="7230"/>
        <w:gridCol w:w="567"/>
      </w:tblGrid>
      <w:tr>
        <w:trPr/>
        <w:tc>
          <w:tcPr>
            <w:tcW w:w="1771" w:type="dxa"/>
            <w:tcBorders/>
          </w:tcPr>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Вступ….….</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5</w:t>
            </w:r>
          </w:p>
        </w:tc>
      </w:tr>
      <w:tr>
        <w:trPr/>
        <w:tc>
          <w:tcPr>
            <w:tcW w:w="1771" w:type="dxa"/>
            <w:tcBorders/>
          </w:tcPr>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Розділ 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Концептуальні засади оперативного обліку і контролю міжнародної економічної діяльності………………………..</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3</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1.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Міжнародна економічна діяльність як предмет оперативного обліку та контролю…………………………..</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3</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1.2.</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Характеристика розвитку міжнародної економічної діяльності за останніх 10 років………………………………</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42</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1.3.</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Сутність оперативного обліку та контролю міжнародних фінансово-господарських операцій………………………….</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64</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1.4.</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гальна система обліку та місце оперативного обліку міжнародних фінансово-господарської діяльності в ній…..</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79</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сновки до розділу 1..………………………………………</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90</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Розділ 2</w:t>
            </w:r>
          </w:p>
        </w:tc>
        <w:tc>
          <w:tcPr>
            <w:tcW w:w="7230" w:type="dxa"/>
            <w:tcBorders/>
          </w:tcPr>
          <w:p>
            <w:pPr>
              <w:pStyle w:val="Normal"/>
              <w:keepNext w:val="true"/>
              <w:widowControl w:val="false"/>
              <w:tabs>
                <w:tab w:val="clear" w:pos="708"/>
                <w:tab w:val="left" w:pos="7218" w:leader="none"/>
              </w:tabs>
              <w:suppressAutoHyphens w:val="true"/>
              <w:autoSpaceDE w:val="false"/>
              <w:snapToGrid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безпечення оперативного обліку та контролю міжнародної фінансово-господарської діяльності………….</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94</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2.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Історичний огляд правового забезпечення розвитку оперативного обліку та контролю…………………………..</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94</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2.2.</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Міжнародна практика регламентації та документування договірних господарських відносин та її еволюція………..</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02</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2.3.</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Склад та структура міжнародних економічних договорів…</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18</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2.4.</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значення та формування синтетичних показників з міжнародних економічних договорів і похідних документів для організації та здійснення оперативного обліку і контролю……………………………………………..</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40</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сновки до розділу 2..………………………………………</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57</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Розділ 3</w:t>
            </w:r>
          </w:p>
        </w:tc>
        <w:tc>
          <w:tcPr>
            <w:tcW w:w="7230" w:type="dxa"/>
            <w:tcBorders/>
          </w:tcPr>
          <w:p>
            <w:pPr>
              <w:pStyle w:val="Normal"/>
              <w:keepNext w:val="true"/>
              <w:widowControl w:val="false"/>
              <w:tabs>
                <w:tab w:val="clear" w:pos="708"/>
                <w:tab w:val="left" w:pos="7218" w:leader="none"/>
              </w:tabs>
              <w:suppressAutoHyphens w:val="true"/>
              <w:autoSpaceDE w:val="false"/>
              <w:snapToGrid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Методика оперативного обліку міжнародних фінансово-господарських операцій на мікрорівні, застосування економічного моделювання та організація процесів автоматизації…………………………………………………</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63</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3.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вдання оперативного обліку міжнародних фінансово-господарських операцій………………………………………</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63</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3.2.</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Методика оперативного обліку міжнародних фінансово-господарських операцій за процесами їх здійснення………</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174</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3.3.</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стосування економічного моделювання міжнародних фінансово-господарських операцій в оперативному обліку</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07</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3.4.</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Організація автоматизації вирішення оперативних завдань обліку………………………………………………….………</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33</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сновки до розділу 3..……………………….…………….</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54</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Розділ 4</w:t>
            </w:r>
          </w:p>
        </w:tc>
        <w:tc>
          <w:tcPr>
            <w:tcW w:w="7230" w:type="dxa"/>
            <w:tcBorders/>
          </w:tcPr>
          <w:p>
            <w:pPr>
              <w:pStyle w:val="Normal"/>
              <w:keepNext w:val="true"/>
              <w:widowControl w:val="false"/>
              <w:tabs>
                <w:tab w:val="clear" w:pos="708"/>
                <w:tab w:val="left" w:pos="7218" w:leader="none"/>
              </w:tabs>
              <w:suppressAutoHyphens w:val="true"/>
              <w:autoSpaceDE w:val="false"/>
              <w:snapToGrid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Методика оперативного контролю міжнародних фінансово-господарських операцій мікрорівня, оперативна звітність і аналіз, організація процесів автоматизації……..</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60</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4.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вдання оперативного контролю міжнародних фінансово-господарських операцій………………………………………</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60</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4.2.</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pPr>
            <w:r>
              <w:rPr>
                <w:sz w:val="28"/>
                <w:szCs w:val="28"/>
                <w:lang w:val="uk-UA"/>
              </w:rPr>
              <w:t>Методика оперативного контролю міжнародних фінансово-господарських операцій за процесами їх здійснення та об</w:t>
            </w:r>
            <w:r>
              <w:rPr>
                <w:sz w:val="28"/>
                <w:szCs w:val="28"/>
              </w:rPr>
              <w:t>’єктами</w:t>
            </w:r>
            <w:r>
              <w:rPr>
                <w:sz w:val="28"/>
                <w:szCs w:val="28"/>
                <w:lang w:val="uk-UA"/>
              </w:rPr>
              <w:t>, організація процесів автоматизації………………………………………………….</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73</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4.3.</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Формування оперативної звітності за результатами міжнародних фінансово-господарських операцій та оперативний аналіз звітних даних…………………………..</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285</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сновки до розділу 4..………………………………………</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05</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right="-70" w:hanging="0"/>
              <w:jc w:val="both"/>
              <w:rPr>
                <w:sz w:val="28"/>
                <w:szCs w:val="28"/>
                <w:lang w:val="uk-UA"/>
              </w:rPr>
            </w:pPr>
            <w:r>
              <w:rPr>
                <w:sz w:val="28"/>
                <w:szCs w:val="28"/>
                <w:lang w:val="uk-UA"/>
              </w:rPr>
              <w:t>Розділ 5</w:t>
            </w:r>
          </w:p>
        </w:tc>
        <w:tc>
          <w:tcPr>
            <w:tcW w:w="7230" w:type="dxa"/>
            <w:tcBorders/>
          </w:tcPr>
          <w:p>
            <w:pPr>
              <w:pStyle w:val="Normal"/>
              <w:keepNext w:val="true"/>
              <w:widowControl w:val="false"/>
              <w:tabs>
                <w:tab w:val="clear" w:pos="708"/>
                <w:tab w:val="left" w:pos="7218" w:leader="none"/>
              </w:tabs>
              <w:suppressAutoHyphens w:val="true"/>
              <w:autoSpaceDE w:val="false"/>
              <w:snapToGrid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Організація автоматизованого опрацювання оперативних облікових і контрольних даних та удосконалення процесу прийняття оперативно-управлінських рішень на макрорівні…………………………………………………….</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08</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5.1.</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Організація роботи автоматизованої інформаційної системи центральних органів виконавчої влади та джерела формування баз даних для прийняття управлінських рішень на макрорівні…………………………………………</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08</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5.2.</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Застосування оперативнооблікової, оперативно-контрольної та аналітичної інформації в оперативному державному управлінні міжнародною фінансово-господарською діяльністю…………………………………..</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19</w:t>
            </w:r>
          </w:p>
        </w:tc>
      </w:tr>
      <w:tr>
        <w:trPr/>
        <w:tc>
          <w:tcPr>
            <w:tcW w:w="1771" w:type="dxa"/>
            <w:tcBorders/>
          </w:tcPr>
          <w:p>
            <w:pPr>
              <w:pStyle w:val="Normal"/>
              <w:keepNext w:val="true"/>
              <w:widowControl w:val="false"/>
              <w:suppressAutoHyphens w:val="true"/>
              <w:autoSpaceDE w:val="false"/>
              <w:spacing w:lineRule="auto" w:line="360"/>
              <w:ind w:right="-70" w:hanging="0"/>
              <w:jc w:val="right"/>
              <w:rPr>
                <w:sz w:val="28"/>
                <w:szCs w:val="28"/>
                <w:lang w:val="uk-UA"/>
              </w:rPr>
            </w:pPr>
            <w:r>
              <w:rPr>
                <w:sz w:val="28"/>
                <w:szCs w:val="28"/>
                <w:lang w:val="uk-UA"/>
              </w:rPr>
              <w:t>5.3.</w:t>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Державне регулювання міжнародної фінансово-господарською діяльності та шляхи його удосконалення</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34</w:t>
            </w:r>
          </w:p>
        </w:tc>
      </w:tr>
      <w:tr>
        <w:trPr/>
        <w:tc>
          <w:tcPr>
            <w:tcW w:w="1771" w:type="dxa"/>
            <w:tcBorders/>
          </w:tcPr>
          <w:p>
            <w:pPr>
              <w:pStyle w:val="Normal"/>
              <w:keepNext w:val="true"/>
              <w:widowControl w:val="false"/>
              <w:suppressAutoHyphens w:val="true"/>
              <w:autoSpaceDE w:val="false"/>
              <w:snapToGrid w:val="false"/>
              <w:spacing w:lineRule="auto" w:line="360"/>
              <w:ind w:right="-70" w:hanging="0"/>
              <w:jc w:val="both"/>
              <w:rPr>
                <w:sz w:val="28"/>
                <w:szCs w:val="28"/>
                <w:lang w:val="uk-UA"/>
              </w:rPr>
            </w:pPr>
            <w:r>
              <w:rPr>
                <w:sz w:val="28"/>
                <w:szCs w:val="28"/>
                <w:lang w:val="uk-UA"/>
              </w:rPr>
            </w:r>
          </w:p>
        </w:tc>
        <w:tc>
          <w:tcPr>
            <w:tcW w:w="7230" w:type="dxa"/>
            <w:tcBorders/>
          </w:tcPr>
          <w:p>
            <w:pPr>
              <w:pStyle w:val="Normal"/>
              <w:keepNext w:val="true"/>
              <w:widowControl w:val="false"/>
              <w:tabs>
                <w:tab w:val="clear" w:pos="708"/>
                <w:tab w:val="left" w:pos="7218" w:leader="none"/>
              </w:tabs>
              <w:suppressAutoHyphens w:val="true"/>
              <w:autoSpaceDE w:val="false"/>
              <w:spacing w:lineRule="auto" w:line="360"/>
              <w:jc w:val="both"/>
              <w:rPr>
                <w:sz w:val="28"/>
                <w:szCs w:val="28"/>
                <w:lang w:val="uk-UA"/>
              </w:rPr>
            </w:pPr>
            <w:r>
              <w:rPr>
                <w:sz w:val="28"/>
                <w:szCs w:val="28"/>
                <w:lang w:val="uk-UA"/>
              </w:rPr>
              <w:t>Висновки до розділу 5..………………………………………</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55</w:t>
            </w:r>
          </w:p>
        </w:tc>
      </w:tr>
      <w:tr>
        <w:trPr>
          <w:cantSplit w:val="true"/>
        </w:trPr>
        <w:tc>
          <w:tcPr>
            <w:tcW w:w="9001" w:type="dxa"/>
            <w:gridSpan w:val="2"/>
            <w:tcBorders/>
          </w:tcPr>
          <w:p>
            <w:pPr>
              <w:pStyle w:val="Normal"/>
              <w:keepNext w:val="true"/>
              <w:widowControl w:val="false"/>
              <w:tabs>
                <w:tab w:val="clear" w:pos="708"/>
                <w:tab w:val="left" w:pos="7218" w:leader="none"/>
              </w:tabs>
              <w:suppressAutoHyphens w:val="true"/>
              <w:autoSpaceDE w:val="false"/>
              <w:snapToGrid w:val="false"/>
              <w:spacing w:lineRule="auto" w:line="360"/>
              <w:rPr>
                <w:sz w:val="28"/>
                <w:szCs w:val="28"/>
                <w:lang w:val="uk-UA"/>
              </w:rPr>
            </w:pPr>
            <w:r>
              <w:rPr>
                <w:sz w:val="28"/>
                <w:szCs w:val="28"/>
                <w:lang w:val="uk-UA"/>
              </w:rPr>
            </w:r>
          </w:p>
          <w:p>
            <w:pPr>
              <w:pStyle w:val="Normal"/>
              <w:keepNext w:val="true"/>
              <w:widowControl w:val="false"/>
              <w:tabs>
                <w:tab w:val="clear" w:pos="708"/>
                <w:tab w:val="left" w:pos="7218" w:leader="none"/>
              </w:tabs>
              <w:suppressAutoHyphens w:val="true"/>
              <w:autoSpaceDE w:val="false"/>
              <w:spacing w:lineRule="auto" w:line="360"/>
              <w:rPr>
                <w:sz w:val="28"/>
                <w:szCs w:val="28"/>
                <w:lang w:val="uk-UA"/>
              </w:rPr>
            </w:pPr>
            <w:r>
              <w:rPr>
                <w:sz w:val="28"/>
                <w:szCs w:val="28"/>
                <w:lang w:val="uk-UA"/>
              </w:rPr>
              <w:t>Висновки……….………………………………………………………………</w:t>
            </w:r>
          </w:p>
        </w:tc>
        <w:tc>
          <w:tcPr>
            <w:tcW w:w="567" w:type="dxa"/>
            <w:tcBorders/>
          </w:tcPr>
          <w:p>
            <w:pPr>
              <w:pStyle w:val="Normal"/>
              <w:keepNext w:val="true"/>
              <w:widowControl w:val="false"/>
              <w:suppressAutoHyphens w:val="true"/>
              <w:autoSpaceDE w:val="false"/>
              <w:snapToGrid w:val="false"/>
              <w:spacing w:lineRule="auto" w:line="360"/>
              <w:ind w:left="-57" w:right="-70" w:hanging="0"/>
              <w:jc w:val="right"/>
              <w:rPr>
                <w:sz w:val="28"/>
                <w:szCs w:val="28"/>
                <w:lang w:val="uk-UA"/>
              </w:rPr>
            </w:pPr>
            <w:r>
              <w:rPr>
                <w:sz w:val="28"/>
                <w:szCs w:val="28"/>
                <w:lang w:val="uk-UA"/>
              </w:rPr>
            </w:r>
          </w:p>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58</w:t>
            </w:r>
          </w:p>
        </w:tc>
      </w:tr>
      <w:tr>
        <w:trPr>
          <w:cantSplit w:val="true"/>
        </w:trPr>
        <w:tc>
          <w:tcPr>
            <w:tcW w:w="9001" w:type="dxa"/>
            <w:gridSpan w:val="2"/>
            <w:tcBorders/>
          </w:tcPr>
          <w:p>
            <w:pPr>
              <w:pStyle w:val="Normal"/>
              <w:keepNext w:val="true"/>
              <w:widowControl w:val="false"/>
              <w:tabs>
                <w:tab w:val="clear" w:pos="708"/>
                <w:tab w:val="left" w:pos="7218" w:leader="none"/>
              </w:tabs>
              <w:suppressAutoHyphens w:val="true"/>
              <w:autoSpaceDE w:val="false"/>
              <w:spacing w:lineRule="auto" w:line="360"/>
              <w:ind w:hanging="70"/>
              <w:rPr>
                <w:sz w:val="28"/>
                <w:szCs w:val="28"/>
                <w:lang w:val="uk-UA"/>
              </w:rPr>
            </w:pPr>
            <w:r>
              <w:rPr>
                <w:sz w:val="28"/>
                <w:szCs w:val="28"/>
                <w:lang w:val="uk-UA"/>
              </w:rPr>
              <w:t>Список використаних жерел………………………………………………….</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68</w:t>
            </w:r>
          </w:p>
        </w:tc>
      </w:tr>
      <w:tr>
        <w:trPr>
          <w:cantSplit w:val="true"/>
        </w:trPr>
        <w:tc>
          <w:tcPr>
            <w:tcW w:w="9001" w:type="dxa"/>
            <w:gridSpan w:val="2"/>
            <w:tcBorders/>
          </w:tcPr>
          <w:p>
            <w:pPr>
              <w:pStyle w:val="Normal"/>
              <w:keepNext w:val="true"/>
              <w:widowControl w:val="false"/>
              <w:tabs>
                <w:tab w:val="clear" w:pos="708"/>
                <w:tab w:val="left" w:pos="7218" w:leader="none"/>
              </w:tabs>
              <w:suppressAutoHyphens w:val="true"/>
              <w:autoSpaceDE w:val="false"/>
              <w:spacing w:lineRule="auto" w:line="360"/>
              <w:rPr>
                <w:sz w:val="28"/>
                <w:szCs w:val="28"/>
                <w:lang w:val="uk-UA"/>
              </w:rPr>
            </w:pPr>
            <w:r>
              <w:rPr>
                <w:sz w:val="28"/>
                <w:szCs w:val="28"/>
                <w:lang w:val="uk-UA"/>
              </w:rPr>
              <w:t>Додатки…..….…………………………………….…….……………………..</w:t>
            </w:r>
          </w:p>
        </w:tc>
        <w:tc>
          <w:tcPr>
            <w:tcW w:w="567" w:type="dxa"/>
            <w:tcBorders/>
          </w:tcPr>
          <w:p>
            <w:pPr>
              <w:pStyle w:val="Normal"/>
              <w:keepNext w:val="true"/>
              <w:widowControl w:val="false"/>
              <w:suppressAutoHyphens w:val="true"/>
              <w:autoSpaceDE w:val="false"/>
              <w:spacing w:lineRule="auto" w:line="360"/>
              <w:ind w:left="-57" w:right="-70" w:hanging="0"/>
              <w:jc w:val="right"/>
              <w:rPr>
                <w:sz w:val="28"/>
                <w:szCs w:val="28"/>
                <w:lang w:val="uk-UA"/>
              </w:rPr>
            </w:pPr>
            <w:r>
              <w:rPr>
                <w:sz w:val="28"/>
                <w:szCs w:val="28"/>
                <w:lang w:val="uk-UA"/>
              </w:rPr>
              <w:t>387</w:t>
            </w:r>
          </w:p>
        </w:tc>
      </w:tr>
    </w:tbl>
    <w:p>
      <w:pPr>
        <w:pStyle w:val="Normal"/>
        <w:keepNext w:val="true"/>
        <w:widowControl w:val="false"/>
        <w:suppressAutoHyphens w:val="true"/>
        <w:autoSpaceDE w:val="false"/>
        <w:spacing w:lineRule="auto" w:line="360"/>
        <w:ind w:firstLine="567"/>
        <w:jc w:val="center"/>
        <w:rPr>
          <w:caps/>
          <w:sz w:val="28"/>
          <w:szCs w:val="28"/>
          <w:lang w:val="uk-UA"/>
        </w:rPr>
      </w:pPr>
      <w:r>
        <w:rPr>
          <w:caps/>
          <w:sz w:val="28"/>
          <w:szCs w:val="28"/>
          <w:lang w:val="uk-UA"/>
        </w:rPr>
      </w:r>
      <w:r>
        <w:br w:type="page"/>
      </w:r>
    </w:p>
    <w:p>
      <w:pPr>
        <w:pStyle w:val="Normal"/>
        <w:keepNext w:val="true"/>
        <w:widowControl w:val="false"/>
        <w:suppressAutoHyphens w:val="true"/>
        <w:autoSpaceDE w:val="false"/>
        <w:spacing w:lineRule="auto" w:line="360"/>
        <w:ind w:firstLine="567"/>
        <w:jc w:val="center"/>
        <w:rPr>
          <w:b/>
          <w:b/>
          <w:bCs/>
          <w:caps/>
          <w:sz w:val="28"/>
          <w:szCs w:val="28"/>
          <w:lang w:val="uk-UA"/>
        </w:rPr>
      </w:pPr>
      <w:r>
        <w:rPr>
          <w:b/>
          <w:bCs/>
          <w:caps/>
          <w:sz w:val="28"/>
          <w:szCs w:val="28"/>
          <w:lang w:val="uk-UA"/>
        </w:rPr>
        <w:t>Вступ</w:t>
      </w:r>
    </w:p>
    <w:p>
      <w:pPr>
        <w:pStyle w:val="Normal"/>
        <w:keepNext w:val="true"/>
        <w:widowControl w:val="false"/>
        <w:suppressAutoHyphens w:val="true"/>
        <w:autoSpaceDE w:val="false"/>
        <w:spacing w:lineRule="auto" w:line="360"/>
        <w:ind w:firstLine="567"/>
        <w:jc w:val="both"/>
        <w:rPr>
          <w:b/>
          <w:b/>
          <w:bCs/>
          <w:caps/>
          <w:sz w:val="28"/>
          <w:szCs w:val="28"/>
          <w:lang w:val="uk-UA"/>
        </w:rPr>
      </w:pPr>
      <w:r>
        <w:rPr>
          <w:b/>
          <w:bCs/>
          <w:caps/>
          <w:sz w:val="28"/>
          <w:szCs w:val="28"/>
          <w:lang w:val="uk-UA"/>
        </w:rPr>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На всіх історичних та економічних етапах розвитку будь-якої держави, не є винятком і Україна, міжнародна фінансово-господарська діяльність впливала на вирішення мікро- та макроекономічних проблем на різних рівнях:</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в цілому на державному рівн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на рівні окремих регіонів, особливо областей, що межують з іншими країнам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на рівні корпорацій, об’єднань, підприємств, фірм.</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іжнародна фінансово-господарська діяльність, як частина загальної структури економічного життя держави, має значний вплив на внутрішні господарські відносини суб’єктів, розміщення та розвиток продуктивних сил, формування державного бюджет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Якщо будь-яка країна добровільно замкнена або обмежена в міжнародному економічному відношенні і не підтримує міжнародні фінансово-господарські відносини з іншими країнами, то можна сказати, що її економічне життя не розвивається, більше того, деградує. Це певним чином негативно позначається і на соціально-економічному житті населення такої країн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тже, така країна самостійно та добровільно позбавляє себе від експорту власної продукції, а це отримання доходів для закупівлі імпорту (перш за все критичного) тієї продукції, що вона сама не виробляє, але яка є необхідною для її споживачів і має попит на внутрішньому ринку. Тобто штучно створюється дефіцит.</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Наша країна пройшла цей етап за радянських часів. Достатньо буде пригадати структуру експорту та імпорту СРСР. На той час міжнародна торговельна діяльність була незбалансованою. Імпорт розглядався як засіб латання дірок у власній економіці, експорт — як необхідність сплачувати валютні кошти за імпорт.</w:t>
      </w:r>
    </w:p>
    <w:p>
      <w:pPr>
        <w:pStyle w:val="Normal"/>
        <w:keepNext w:val="true"/>
        <w:widowControl w:val="false"/>
        <w:suppressAutoHyphens w:val="true"/>
        <w:autoSpaceDE w:val="false"/>
        <w:spacing w:lineRule="auto" w:line="360"/>
        <w:ind w:firstLine="567"/>
        <w:jc w:val="both"/>
        <w:rPr/>
      </w:pPr>
      <w:r>
        <w:rPr>
          <w:b/>
          <w:bCs/>
          <w:sz w:val="28"/>
          <w:szCs w:val="28"/>
          <w:lang w:val="uk-UA"/>
        </w:rPr>
        <w:t>Актуальність теми</w:t>
      </w:r>
      <w:r>
        <w:rPr>
          <w:sz w:val="28"/>
          <w:szCs w:val="28"/>
          <w:lang w:val="uk-UA"/>
        </w:rPr>
        <w:t>. З метою підвищення ефективності управління міжнародною фінансово-господарською діяльністю в цілому та сприяння всебічному розвитку українських міжнародних економічних відносин необхідно:</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затвердження Президентом України концепції міжнародної економічної діяльності, визначення пріоритетів;</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узаконення Верховною Радою України видів та форм міжнародної економічної співпраці, ратифікація міжнародних угод;</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xml:space="preserve">- створення умов та визначення основних “правил гри” центральними органами виконавчої влади.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се інше повинно віддаватись суб’єктам господарської діяльності. Саме вони визначатимуться щодо вигідності та необхідності здійснення тих чи інших видів міжнародної економічної діяльності, форми, способу, товару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е той випадок, коли найкраще регулює та держава, яка регулює найменше, особливо де це зовсім непотрібно.</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Регулювання у сфері міжнародної фінансово-господарської діяльності підприємств України повинно ґрунтуватись на достовірній оперативній інформації та на принципах відкритості національної економіки, подальшій перебудові структури експорту-імпорту з поступовим наближенням її до структурних співвідношень, характерних для розвинених країн.</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Значну увагу слід приділяти вирішенню завдань, пов’язаних з географічною та товарною диференціацією експорту, на основі впровадження змін у структурі виробництва.</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Одним з актуальних питань для подальшого розвитку міжнародної торгівлі має завершення процесу вступу України до Світової організації торгівлі (СОТ). На частку країн, що входять до Світової організації торгівлі у 2001 році припадає понад 60% загального експорту товарів з України. Впродовж останніх років питома вага цих країн збільшилася в 1,4-1,5 раза, що свідчить про вагомість цього сектора торгівлі для України. Головне, щоб сальдо міжнародної торгівлі було позитивним. Це стане передумовою досягнення збалансованого платіжного балансу України та можливості здійснення проплат по зовнішній заборгованості, підвищення платоспроможності держав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Основними проблемами у цій сфері є: затягування процесу приєднання до СОТ; декларативність дій з наближення до ЄС в різних аспектах співробітництва; збереження неефективної структури експорту; відсутність реального прогресу у створенні зони вільної торгівлі країн СНД; невиважена маркетингова політика українських виробників і експортерів та закриття для вітчизняних виробників найбільш привабливих ринків збуту в результаті застосування антидемпінгових компенсаційних та спеціальних заходів щодо імпорту товарів походженням з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Отже, головною метою державної міжнародної економічної політики є збереження та поглиблення курсу на розбудову міжнародної торгівлі на засадах відкритості, що відповідатиме міжнародним нормам.</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Основними цілями, що висловлені у щорічних доповідях Президента України, для досягнення розвитку міжнародних економічних відносин України повинні стат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інтеграція України у світову торговельну систему, насамперед забезпеченням вступу до СОТ;</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повномасштабна імплементація Угоди про партнерство і співробітництво між Україною та ЄС;</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нарощування експортного потенціалу та поліпшення структури міжнародної торгівлі;</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створення та забезпечення у повному обсязі умов функціонування зони вільної торгівлі країн СНД;</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створення умов для ефективного та взаємовигідного розвитку двостороннього торговельно-економічного співробітництва з Російською Федерацією з використанням загальновизнаних методів регулювання цього процесу;</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хист внутрішнього ринку.</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xml:space="preserve">Для набуття повноправного членства у СОТ необхідно: </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безпечити гармонізацію національного законодавства у сфері правил митної оцінки прийняттям нової редакції Митного кодексу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безпечити гармонізацію національного законодавства в сфері оподаткування (стягнення податку на додану вартість, акцизного та інших зборів) прийняттям Податкового кодексу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додержуватися вимог системи СОТ при створенні сприятливого інвестиційного режиму;</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усунути проблемні питання у сфері нормативно-правового забезпечення міжнародних економічних відносин;</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безпечити гармонізацію національного законодавства у сфері захисту прав інтелектуальної власності відповідно до положень СОТ внесенням змін і доповнень до деяких законодавчих актів України щодо посилення відповідальності за правопорушення у сфері інтелектуальної власності;</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прийняти Верховною Радою України пакет пріоритетних законопроектів, спрямованих на гармонізацію національного законодавства з нормами та вимогами угод системи ГАТТ/СОТ;</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xml:space="preserve">- узгодити перелік тарифних запитів країн-членів Робочої групи щодо сільськогосподарської продукції, окремих видів промислових товарів та лібералізувати доступ до ринку послуг з метою укладання двосторонніх протоколів з країнами-членами, які надали конкретні запити по доступу до ринку товарів і послуг. </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Додержання цих вимог дасть можливість Україні забезпечит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одночасне отримання Україною торговельного режиму найбільшого сприяння у відносинах із 140 провідними країнами світу - членами СОТ, які охоплюють понад 93% світової торгівлі;</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меншення тарифних і нетарифних обмежень доступу українських товарів на всі найважливіші товарні ринки світу;</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начне збільшення обсягів іноземних інвестицій в економіку України внаслідок створення необхідних умов для інтеграції національної економіки в світову господарську систему;</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створення зони вільної торгівлі з країнами ЄС та визнання України країною з ринковою економікою;</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виведення з під загрози проведення антидемпінгових та спеціальних розслідувань української експортної продукції;</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доступ до механізмів СОТ у вирішенні торговельних суперечок.</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Нарощування експортного потенціалу та поліпшення структури міжнародної торгівлі потребують стимулювання експорту, яке можна втілювати реалізацією програми стимулювання експорту, в тому числі продукції високотехнологічних виробництв.</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Крім того, слід впроваджувати системи електронного документообігу при здійсненні міжнародних торговельних операцій. Систему електронного документообігу запроваджено в більшості краї світу, в тому числі в Російській Федерації.</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З цією метою мають бути спрямовані державні заходи на: створення фонду надання експортних кредитів; запровадження механізму страхування експортних та кредитних ризиків (факторинг); розробку механізму повернення ПДВ у вигляді державних облігацій або сертифікатів, які матимуть роль гарантій для подальшого отримання кредитів; надання права підприємствам-виробникам використовувати певну частину валютної виручки на просування власного експорту; визначення переліку товарів, за якими доцільно запровадити спрощену процедуру пролонгації міжнародних торговельних контрактів з подовженням термінів розрахунків до 180 діб; розробку системи підтримки державних підприємств, які беруть участь у тендерах, що проводяться за кордоном; розробка методичних рекомендацій щодо процедури відбору конкурентноспроможних проектів з розвитку експортного потенціалу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Створення зони вільної торгівлі країн СНД у повному обсязі сприятиме зростанню експорту України до країн СНД та відновленню традиційних ринків збуту нашої продукції.</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Важливою проблемою, проголошеною урядом, залишається здійснення заходів щодо захисту інтересів національних товаровиробників, збереження їх позицій на традиційних та найбільш привабливих ринках збуту української продукції, визнання повного ринкового статусу економіки України в США та ЄС, усунення дискримінаційної торговельної практики у міжнародних економічних відносинах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Для захисту інтересів національних виробників на світових товарних ринках необхідно:</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надавати методичну та консультативну допомогу підприємствам-виробникам та експортерам, проти продукції яких порушуються антидемпінгові, спеціальні та антисубсидиційні розслідування;</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підготувати матеріали (за критеріями, які висуваються компетентними органами ЄС, США та інших країн) для визнання повного ринкового статусу економіки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безпечити на постійній основі моніторинг та добір фактичних матеріалів, які свідчать про прогрес у таких сферах, як приватизація, дерегуляція, демонополізація, податкова та адміністративні реформи, банківський нагляд;</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меншити обсяги бартерних операцій та операцій, що не сприяють розвитку міжнародної економічної діяльності;</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запровадити прозорість державних закупівель за кордоном .</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Тільки таким чином вбачається можливим досягнення таких стратегічних завдань макрорівня:</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створення зони вільної торгівлі з країнами ЄС;</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максимальне використання переваг у здійсненні торгівлі з країнами СНД;</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поглиблення двосторонніх торгових відносин з країнами-стратегічними партнерам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стимулювання експорту збільшенням частини товарів з високим ступенем переробки (обробк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опанування нових та відновлення традиційних ринків збуту української продукції, насамперед ринків Східної та Центральної Європи, Азії, Африки та Латинської Америк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 підвищення ефективності захисту інтересів національних товаровиробників як на внутрішньому, так і на міжнародному ринках.</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 умови ж самостійного виходу підприємств України на зовнішні ринки керівництво саме вирішує велике коло питань, що безпосередньо пов’язані з:</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вивченням світового ринку в цілом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вивченням ринку певних товарів, робіт, послуг;</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вибором контрагента;</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аналізом результатів діяльності закордонних фірм;</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вивченням та дослідженням сучасних форм здійснення фінансово-господарських операцій;</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дослідженням та аналізом факторів ціноутворення на товар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Щодо останнього, то слід згадати стародавній, від руки написаний неопублікований манускрипт, який нині зберігається монахами Китаю “Мате мархат сода тибат хар уа авит дел мут”. Що означає: “Все, про що вже домовились з контрагентом, про те, що входить до ціни на товар, і є ціною товару. І низька вам ціна, як купцю, якщо ви домовились про погану ціну” (переклад авторський, довільний).</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 враховуючи, що Україна територіально знаходилась на перетині двох найбільших торгових шляхів: “із варяг у греки” та “великого шовкового шляху” досвід у здійсненні торговельних міжнародних операцій в українців повинен вже бути у генах.</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значені вище питання, що є по суті державною програмою розвитку міжнародних фінансово-господарських відносин, та їх вирішення в науково обґрунтований спосіб практичного застосування і визначають актуальність обраної теми дисертаційного дослідже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На нинішньому етапі розвитку економічної науки вагоме значення приділяється удосконаленню методів та механізмів управління господарством, в тому числі в умовах застосування ЕОМ та нових програмних продуктів. У вирішенні цих завдань важливу роль відіграє оперативний облік та контроль як частина загальної системи управління, причому частина первинна.</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 умови застосування автоматизованої системи оперативного обліку та контролю керівництво підприємства матиме можливість оперативно отримувати інформацію про фінансово-господарську діяльність у різних зрізах і на її основі швидко реагувати на економічні процеси — виконувати управлінську функці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 останнє десятиліття у спеціальній літературі широко висвітлювалися теоретичні та практичні питання організації бухгалтерського обліку на базі ЕОМ. Але питання автоматизації оперативного обліку та оперативного контролю не знаходило відображення ні в літературі, ні в програмних продуктах. Це певним чином вплинуло на науковий розгляд та вивчення функцій і методів оперативного обліку та контрол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Дані статистики свідчать, що з часу здобуття Україною незалежності, а відповідно самостійного права її підприємств та організацій вільно виходити на зовнішній ринок товарів та послуг (займатись зовнішньоекономічною діяльністю), близько 80 відсотків промислових та торговельних підприємств є учасниками зовнішньоекономічних операцій.</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Деякі науковці та практики вважають, що міжнародна економічна діяльність це лише експорт, імпорт, бартер. Такі твердження є хибним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По-перше, наявність так званої зовнішньоекономічної діяльності передбачає наявність внутрішньоекономічної діяльності, а такі поняття навіть у спеціалізованій літературі не досліджуються, оскільки безперервний облік (бухгалтерський) ведеться за будь-якими фінансово-господарськими операціями: чи то зовнішньоекономічними, чи то внутрішньоекономічними. Тому краще застосовувати термін — міжнародна економічна діяльність (операці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По-друге, до міжнародних економічних операцій слід відносити всі операції, що здійснюються між резидентами та нерезидентами, незалежно від території діяль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дисертаційній роботі значну увагу приділено міжнародним економічним операціям, що відбуваються не лише на території підприємства, а й в дорозі на території України, в інших країнах, нейтральних та територіальних водах, проливах, вільних економічних зонах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 враховуючи те, що підприємство може одночасно здійснювати велику кількість різноманітних міжнародних економічних операцій, у роботі представлено значний масив оперативно-облікової інформації. Тому питанням організації автоматизації оперативного обліку, оперативного контролю, оперативної звітності, що є центральними у становленні інформаційних зв’язків та головними у інформаційному забезпеченні усіх рівнів управління приділено особливу уваг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тже, все зазначене зумовлює потребу у створенні як на підприємствах, так і на макрорівні автоматизованих систем оперативного обліку та оперативного контролю за міжнародними фінансово-господарськими операціями, враховуючи специфіку їх виконання, об’єкти оперативного обліку, технічне оснащення, організаційну структуру, підпорядкованість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 метою вивчення історичного розвитку автоматизації оперативного обліку та оперативного контролю за торговельними операціями міжнародний контракт розглядається з двох точок зору. З юридичної сторони, оскільки він є юридичним документом, що засвідчує досягнення певного роду домовленостей між сторонами (контрагентами). З економічної — це документ, який передбачає певний набір фінансово-господарських показників, які в подальшому використовуються з метою проведення оперативного обліку та контролю за виконанням міжнародної угод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і дві точки зору не є подібними і тотожними, а тому слід звернутись до історії обліку та знайти історичне підтвердження про необхідність поєднання розгляду цих двох напрямів у цьому дисертаційному дослідженн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Представлене дослідження теж торкається деяких юридичних аспектів. Багато хто з видатних представників теорії бухгалтерського обліку та юридичного напряму в обліку працювали в різний час над цим: Н.д’Анастасіо, Ф.Бесту, Г.Л.Бикова, О.С.Бородкін, Д.Борначіні, Ф.Ф.Бутинець, Б.І.Валуєв, Ф.Виле, О.М.Галаган, А.М.Герасимович, А.Гільбо, Л.І.Гомберг, Ф.Ескобар, І.І.Каракоз, С.Г.Кардінель, Г.Г.Кірейцев, М.В.Кужельний, А.М.Кузьмінський, П.Кул, Д.Кріпу, В.Г.Лінник, Ю.Я.Литвин, Є.Леоте, В.Г.Макаров, Д.Манчіні, Є.В.Мних, П.П.Німчинов, Ю.І.Осадчий, В.Ф.Палій, Л.Пачолі, Є.Є.Сіверс, Я.В.Соколов, Б.Солозано, В.В.Сопко, В.І.Стражев, Г.Тексада, Д.Чербоні, М.Г.Чумаченко, І.Ф.Шер, С.І.Шкарабан, Е.Шмаленбах, Я.Шуєр.</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Їх праці, за винятком О.Ф.Мухіна та Ю.А.Григорьєва, в основному були присвячені вивченню наявності, руху, прав на товари (інші товаро-матеріальні й нематеріальні цінності) у контексті виконання внутрішніх (внутрішніх по підприємству або внутрішньодержавних) зобов’язань та їх відображенню у системі обліку. Фундаментальних наукових праць, що присвячені саме оперативному обліку та контролю міжнародних фінансово-господарських операцій, не має, що негативно позначається на ефективності інформаційного забезпечення управлінського персоналу всіх рівнів оперативними даними обліку та контролю за вказаними операціям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Проте в науковій літературі відсутні будь-які дослідження, що торкались би відображення прав та зобов’язань за міжнародними угодами в оперативному обліку, саме це й визначило вибір предмета дисертаційного дослідже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ирішення цього завдання потребує посилення теоретичних досліджень, впровадження в практику нових підходів організації оперативного обліку та контролю в умовах роботи автоматизованої підсистеми обліку за міжнародними економічними операціям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одночас автор не замикається над вирішенням цього питання в рамках оперативного обліку та контролю міжнародної діяльності господарюючих суб’єктів України. Досліджується питання вирішення організації оперативного макроекономічного управління фінансово-господарськими процесами міжнародного масштаб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тже, у дисертації основну увагу приділено вирішенню питань інформаційного забезпечення оперативного обліку та контролю, застосуванню методів, особливо економічного моделювання, та автоматизації опрацювання оперативнооблікових та контрольних даних з метою удосконалення процесів прийняття оперативноуправлінських рішень на мікро та макрорівнях.</w:t>
      </w:r>
    </w:p>
    <w:p>
      <w:pPr>
        <w:pStyle w:val="Normal"/>
        <w:keepNext w:val="true"/>
        <w:widowControl w:val="false"/>
        <w:suppressAutoHyphens w:val="true"/>
        <w:autoSpaceDE w:val="false"/>
        <w:spacing w:lineRule="auto" w:line="360"/>
        <w:ind w:firstLine="567"/>
        <w:jc w:val="both"/>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Дослідження виконане відповідно до плану науково-дослідних робіт кафедри обліку в промисловості Київського національного економічного університету за темою “Облік, аналіз, контроль в галузях народного господарства”, номер державної реєстрації 0198U000785. Роль автора у виконанні цієї теми полягає у розробці пропозицій щодо проведення оперативного обліку та контролю за міжнародними фінансово-господарськими операціями у суб</w:t>
      </w:r>
      <w:r>
        <w:rPr>
          <w:sz w:val="28"/>
          <w:szCs w:val="28"/>
        </w:rPr>
        <w:t>’</w:t>
      </w:r>
      <w:r>
        <w:rPr>
          <w:sz w:val="28"/>
          <w:szCs w:val="28"/>
          <w:lang w:val="uk-UA"/>
        </w:rPr>
        <w:t>єктів господарювання України.</w:t>
      </w:r>
    </w:p>
    <w:p>
      <w:pPr>
        <w:pStyle w:val="Normal"/>
        <w:keepNext w:val="true"/>
        <w:widowControl w:val="false"/>
        <w:suppressAutoHyphens w:val="true"/>
        <w:autoSpaceDE w:val="false"/>
        <w:spacing w:lineRule="auto" w:line="360"/>
        <w:ind w:firstLine="567"/>
        <w:jc w:val="both"/>
        <w:rPr/>
      </w:pPr>
      <w:r>
        <w:rPr>
          <w:b/>
          <w:bCs/>
          <w:sz w:val="28"/>
          <w:szCs w:val="28"/>
          <w:lang w:val="uk-UA"/>
        </w:rPr>
        <w:t>Мета та завдання дослідження.</w:t>
      </w:r>
      <w:r>
        <w:rPr>
          <w:sz w:val="28"/>
          <w:szCs w:val="28"/>
          <w:lang w:val="uk-UA"/>
        </w:rPr>
        <w:t xml:space="preserve"> Метою дисертаційної роботи є комплексне дослідження закономірностей та особливостей процесів здійснення оперативного обліку та контролю міжнародних фінансово-господарських операцій і їх вдосконалення для можливості прийняття оперативних рішень та оперативного управлі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Для реалізації мети дослідження були поставлені такі основні завдання, що мають наукове та практичне значення:</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визначення ролі та місця оперативного обліку і контролю в системі управління міжнародними фінансово-господарськими операціями;</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поглиблення теорії оперативного обліку і контролю уточненням предмета, методу, завдань і показників здійснення міжнародних фінансово-господарських операцій;</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визначення завдань оперативного обліку і контролю за конкретними міжнародними фінансово-господарськими процесами залежно від виду міжнародної операції, форми проведення фінансово-розрахункових операцій, особливостей переміщення (транспортування) матеріальних об’єктів, зберігання, страхування;</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виходячи із специфіки окремих стадій виконання міжнародних фінансово-господарських операцій, чинного законодавства України та міжнародного, визначення основних методів проведення оперативного обліку та контролю з метою їх практичного застосування;</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вдосконалення системи показників оперативного обліку та оперативного контролю залежно від виду міжнародних фінансово-господарських операцій;</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розробка єдиного електронного документа — “Реєстраційної картки оперативного обліку та контролю” для здійснення оперативного обліку і контролю міжнародних фінансово-господарських операцій з виконання кожного контракту окремо;</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запропонування науково обґрунтованого варіанта кодування інформації для оперативної роботи з даними міжнародних економічних контрактів та для заповнення Реєстраційної картки оперативного обліку та контролю;</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обґрунтування передумов і необхідності застосування економічного моделювання як елементу методу оперативного обліку;</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розробка пропозицій з організації автоматизованого оперативного обліку та контролю і механізми їх реалізації на рівні підприємств та на макрорівні;</w:t>
      </w:r>
    </w:p>
    <w:p>
      <w:pPr>
        <w:pStyle w:val="Normal"/>
        <w:keepNext w:val="true"/>
        <w:widowControl w:val="false"/>
        <w:numPr>
          <w:ilvl w:val="0"/>
          <w:numId w:val="4"/>
        </w:numPr>
        <w:suppressAutoHyphens w:val="true"/>
        <w:autoSpaceDE w:val="false"/>
        <w:spacing w:lineRule="auto" w:line="360"/>
        <w:jc w:val="both"/>
        <w:rPr>
          <w:sz w:val="28"/>
          <w:szCs w:val="28"/>
          <w:lang w:val="uk-UA"/>
        </w:rPr>
      </w:pPr>
      <w:r>
        <w:rPr>
          <w:sz w:val="28"/>
          <w:szCs w:val="28"/>
          <w:lang w:val="uk-UA"/>
        </w:rPr>
        <w:t>запропонування порядку здійснення оперативного обліку та контролю міжнародних фінансово-господарських операцій в умовах застосування автоматизованої обробки оперативних даних.</w:t>
      </w:r>
    </w:p>
    <w:p>
      <w:pPr>
        <w:pStyle w:val="Normal"/>
        <w:keepNext w:val="true"/>
        <w:widowControl w:val="false"/>
        <w:suppressAutoHyphens w:val="true"/>
        <w:autoSpaceDE w:val="false"/>
        <w:spacing w:lineRule="auto" w:line="360"/>
        <w:ind w:firstLine="567"/>
        <w:jc w:val="both"/>
        <w:rPr/>
      </w:pPr>
      <w:r>
        <w:rPr>
          <w:b/>
          <w:bCs/>
          <w:sz w:val="28"/>
          <w:szCs w:val="28"/>
          <w:lang w:val="uk-UA"/>
        </w:rPr>
        <w:t>Предметом дослідження</w:t>
      </w:r>
      <w:r>
        <w:rPr>
          <w:sz w:val="28"/>
          <w:szCs w:val="28"/>
          <w:lang w:val="uk-UA"/>
        </w:rPr>
        <w:t xml:space="preserve"> є теорія, методологія, організація оперативного обліку та контролю міжнародних фінансово-господарських операцій.</w:t>
      </w:r>
    </w:p>
    <w:p>
      <w:pPr>
        <w:pStyle w:val="Normal"/>
        <w:keepNext w:val="true"/>
        <w:widowControl w:val="false"/>
        <w:suppressAutoHyphens w:val="true"/>
        <w:autoSpaceDE w:val="false"/>
        <w:spacing w:lineRule="auto" w:line="360"/>
        <w:ind w:firstLine="567"/>
        <w:jc w:val="both"/>
        <w:rPr/>
      </w:pPr>
      <w:r>
        <w:rPr>
          <w:b/>
          <w:bCs/>
          <w:sz w:val="28"/>
          <w:szCs w:val="28"/>
          <w:lang w:val="uk-UA"/>
        </w:rPr>
        <w:t>Об’єктами дослідження</w:t>
      </w:r>
      <w:r>
        <w:rPr>
          <w:sz w:val="28"/>
          <w:szCs w:val="28"/>
          <w:lang w:val="uk-UA"/>
        </w:rPr>
        <w:t xml:space="preserve"> є господарські процеси, фінансові відносини та механізми їх здійснення, проміжні результати фінансово-господарської діяльності підприємств у галузі міжнародних економічних відносин та безпосередньо пов’язаних з ними.</w:t>
      </w:r>
    </w:p>
    <w:p>
      <w:pPr>
        <w:pStyle w:val="Normal"/>
        <w:keepNext w:val="true"/>
        <w:widowControl w:val="false"/>
        <w:suppressAutoHyphens w:val="true"/>
        <w:autoSpaceDE w:val="false"/>
        <w:spacing w:lineRule="auto" w:line="360"/>
        <w:ind w:firstLine="567"/>
        <w:jc w:val="both"/>
        <w:rPr/>
      </w:pPr>
      <w:r>
        <w:rPr>
          <w:b/>
          <w:bCs/>
          <w:sz w:val="28"/>
          <w:szCs w:val="28"/>
          <w:lang w:val="uk-UA"/>
        </w:rPr>
        <w:t>Методика дослідження</w:t>
      </w:r>
      <w:r>
        <w:rPr>
          <w:sz w:val="28"/>
          <w:szCs w:val="28"/>
          <w:lang w:val="uk-UA"/>
        </w:rPr>
        <w:t xml:space="preserve"> Теоретичною основою дослідження є загальнонаукові методи пізнання (аналіз, синтез, індукція, дедукція, аналогія, абстрагування, конкретизація), методичні прийоми (огляд, документальна перевірка, тестування, підрахунок, аналітичні процедури, узагальнення, економічне моделювання).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етодика дослідження ґрунтуються на інтегрованій системі знань з різних наукових і практичних сфер: інформатики, кібернетики, оподаткування, договірне право, фінанси, маркетинг, менеджмент, облік, контроль, валютне регулювання, міжнародне транспортне сполучення, митна справа, страхування. Такий системний підхід наукового пізнання дав можливість вивчати явища і процеси протягом усього циклу операцій та теоретично узагальнити виявлені закономірності і тенденції.</w:t>
      </w:r>
    </w:p>
    <w:p>
      <w:pPr>
        <w:pStyle w:val="Normal"/>
        <w:keepNext w:val="true"/>
        <w:widowControl w:val="false"/>
        <w:suppressAutoHyphens w:val="true"/>
        <w:autoSpaceDE w:val="false"/>
        <w:spacing w:lineRule="auto" w:line="360"/>
        <w:ind w:firstLine="567"/>
        <w:jc w:val="both"/>
        <w:rPr/>
      </w:pPr>
      <w:r>
        <w:rPr>
          <w:b/>
          <w:bCs/>
          <w:sz w:val="28"/>
          <w:szCs w:val="28"/>
          <w:lang w:val="uk-UA"/>
        </w:rPr>
        <w:t>Проведені дослідження ґрунтуються</w:t>
      </w:r>
      <w:r>
        <w:rPr>
          <w:sz w:val="28"/>
          <w:szCs w:val="28"/>
          <w:lang w:val="uk-UA"/>
        </w:rPr>
        <w:t xml:space="preserve"> на фактичних матеріалах та результатах фінансово-господарської діяльності суб’єктів міжнародних економічних відносин України, статистичних даних, матеріалах центральних органів виконавчої влади, банківських установ, страхових компаній, центральних та регіональних митних і податкових органів з урахуванням міжнародних правил та звичаїв, чинного законодавства України, впливу його змін на процеси і результати діяльності.</w:t>
      </w:r>
    </w:p>
    <w:p>
      <w:pPr>
        <w:pStyle w:val="Normal"/>
        <w:keepNext w:val="true"/>
        <w:widowControl w:val="false"/>
        <w:suppressAutoHyphens w:val="true"/>
        <w:autoSpaceDE w:val="false"/>
        <w:spacing w:lineRule="auto" w:line="360"/>
        <w:ind w:firstLine="567"/>
        <w:jc w:val="both"/>
        <w:rPr/>
      </w:pPr>
      <w:r>
        <w:rPr>
          <w:b/>
          <w:bCs/>
          <w:sz w:val="28"/>
          <w:szCs w:val="28"/>
          <w:lang w:val="uk-UA"/>
        </w:rPr>
        <w:t>Інформаційною базою дослідження</w:t>
      </w:r>
      <w:r>
        <w:rPr>
          <w:sz w:val="28"/>
          <w:szCs w:val="28"/>
          <w:lang w:val="uk-UA"/>
        </w:rPr>
        <w:t xml:space="preserve"> була навчальна література, наукові праці національних та зарубіжних авторів, опубліковані міжнародні торговельні (комерційні) правила та звичаї, нормативно-довідкова інформація, статистичні дані державних органів виконавчої влади, законодавчі акти України та інших держав, матеріали наукових конференцій, практика виконання міжнародних економічних операцій суб’єктами господарювання України.</w:t>
      </w:r>
    </w:p>
    <w:p>
      <w:pPr>
        <w:pStyle w:val="Normal"/>
        <w:keepNext w:val="true"/>
        <w:widowControl w:val="false"/>
        <w:suppressAutoHyphens w:val="true"/>
        <w:autoSpaceDE w:val="false"/>
        <w:spacing w:lineRule="auto" w:line="360"/>
        <w:ind w:firstLine="567"/>
        <w:jc w:val="both"/>
        <w:rPr>
          <w:sz w:val="28"/>
          <w:szCs w:val="28"/>
        </w:rPr>
      </w:pPr>
      <w:r>
        <w:rPr>
          <w:b/>
          <w:bCs/>
          <w:sz w:val="28"/>
          <w:szCs w:val="28"/>
          <w:lang w:val="uk-UA"/>
        </w:rPr>
        <w:t xml:space="preserve">Наукова новизна </w:t>
      </w:r>
      <w:r>
        <w:rPr>
          <w:sz w:val="28"/>
          <w:szCs w:val="28"/>
          <w:lang w:val="uk-UA"/>
        </w:rPr>
        <w:t>одержаних результатів у процесі вирішення поставлених у дисертації завдань полягає у наступному:</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поглиблено розуміння поняття економічної сутності оперативного обліку та контролю міжнародних фінансово-господарських операцій, ролі та місця в системі управління цих операцій в ринкових умовах господарювання;</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поглиблені теоретичні засади оперативного обліку і контролю уточненням предмета, методу, завдань і показників, що характеризують результати здійснення міжнародних фінансово-господарських операцій;</w:t>
      </w:r>
    </w:p>
    <w:p>
      <w:pPr>
        <w:pStyle w:val="Normal"/>
        <w:keepNext w:val="true"/>
        <w:widowControl w:val="false"/>
        <w:numPr>
          <w:ilvl w:val="0"/>
          <w:numId w:val="6"/>
        </w:numPr>
        <w:suppressAutoHyphens w:val="true"/>
        <w:autoSpaceDE w:val="false"/>
        <w:spacing w:lineRule="auto" w:line="360"/>
        <w:jc w:val="both"/>
        <w:rPr>
          <w:sz w:val="28"/>
          <w:szCs w:val="28"/>
        </w:rPr>
      </w:pPr>
      <w:r>
        <w:rPr>
          <w:sz w:val="28"/>
          <w:szCs w:val="28"/>
        </w:rPr>
        <w:t>визначено економіко-правову сутність регламентації й документування договірних міжнародних фінансово-господарських відносин з врахуванням їх історичного розвитку;</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 xml:space="preserve">структуровано базовий міжнародний економічний контракт, </w:t>
      </w:r>
      <w:r>
        <w:rPr>
          <w:sz w:val="28"/>
          <w:szCs w:val="28"/>
        </w:rPr>
        <w:t>визначено його зміст і будову, виокремлено оперативнооблікові та оперативноконтрольні дані;</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удосконалено систему показників оперативного обліку та оперативного контролю залежно від виду міжнародної фінансово-господарської операції та запропоновано науково обґрунтований варіант кодування інформації для оперативної роботи за даними міжнародних економічних контрактів;</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дано нове теоретичне визначення завдань оперативного обліку і контролю за основними видами міжнародних фінансово-господарських операцій залежно від форми проведення розрахунку, особливостей переміщення (транспортування), зберігання, страхування, моменту переходу права власності;</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вперше виокремлено оперативний облік і конроль за міжнародними фінансово-господарськими операціями як первинну стадію управління, застосовано методи оперативного обліку та контролю за конкретними зобов’язаннями контрагентів, що досліджувались за структурою та послідовністю відповідно до міжнародних комерційних правил Інкотермс, специфіки окремих стадій виконання цих операцій, чинного законодавства України;</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розроблено єдиний електронний документ — “Реєстраційну картку оперативного обліку та контролю”, його основні реквізити, який доцільно застосовувати у здійсненні оперативного обліку і контролю міжнародних фінансово-господарських операцій за виконанням кожного контракту;</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обґрунтовано передумови та запропоновано концепцію впровадження економічного моделювання міжнародних фінансово-господарських операцій з метою попереднього визначення: етапів та процесів здійснення оперативного обліку і контролю, завдань та очікуваних результатів;</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отримало подальший розвиток теоретичне обгрунтування комплексу питань з організації та практики автоматизованої обробки даних оперативного обліку і контролю за міжнародними фінансово-господарськими операціями: розроблено пропозиції з організації і механізми їх реалізації на рівні підприємств та на макрорівні;</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визначено основні етапи та теоретико-методологічні напрями оперативного управління міжнародною фінансово-господарською діяльністю підприємств та його потенціалом;</w:t>
      </w:r>
    </w:p>
    <w:p>
      <w:pPr>
        <w:pStyle w:val="Normal"/>
        <w:keepNext w:val="true"/>
        <w:widowControl w:val="false"/>
        <w:numPr>
          <w:ilvl w:val="0"/>
          <w:numId w:val="6"/>
        </w:numPr>
        <w:suppressAutoHyphens w:val="true"/>
        <w:autoSpaceDE w:val="false"/>
        <w:spacing w:lineRule="auto" w:line="360"/>
        <w:jc w:val="both"/>
        <w:rPr>
          <w:sz w:val="28"/>
          <w:szCs w:val="28"/>
          <w:lang w:val="uk-UA"/>
        </w:rPr>
      </w:pPr>
      <w:r>
        <w:rPr>
          <w:sz w:val="28"/>
          <w:szCs w:val="28"/>
          <w:lang w:val="uk-UA"/>
        </w:rPr>
        <w:t>визначено основні напрями удосконалення оперативного обліку та контролю залежно від видів міжнародної економічної діяльності підприємств та показників, що ці види характеризують в умовах адаптації національної економіки до міжнародного господарського життя та визначено шляхи поліпшення державної регламентації міжнародних фінансово-господарських операцій, що широко застосовуються суб’єктами господарювання України.</w:t>
      </w:r>
    </w:p>
    <w:p>
      <w:pPr>
        <w:pStyle w:val="Normal"/>
        <w:keepNext w:val="true"/>
        <w:widowControl w:val="false"/>
        <w:suppressAutoHyphens w:val="true"/>
        <w:autoSpaceDE w:val="false"/>
        <w:spacing w:lineRule="auto" w:line="360"/>
        <w:ind w:firstLine="567"/>
        <w:jc w:val="both"/>
        <w:rPr/>
      </w:pPr>
      <w:r>
        <w:rPr>
          <w:b/>
          <w:bCs/>
          <w:sz w:val="28"/>
          <w:szCs w:val="28"/>
          <w:lang w:val="uk-UA"/>
        </w:rPr>
        <w:t>Практичне значення одержаних результатів роботи</w:t>
      </w:r>
      <w:r>
        <w:rPr>
          <w:sz w:val="28"/>
          <w:szCs w:val="28"/>
          <w:lang w:val="uk-UA"/>
        </w:rPr>
        <w:t xml:space="preserve"> полягає у виробничій спрямованості теоретичних розробок до практичних висновків і рекомендацій, які можуть бути використані в організації та створенні автоматизованої підсистеми оперативного обліку і контролю за міжнародною економічною діяльністю на підприємствах України та на макрорівн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е дасть змогу більш змістовно і оперативно використовувати інформацію для потреб управління на всіх рівнях, своєчасно виявляти та усувати фактори, що негативно впливають на діяльність, забезпечить пошук резервів для підвищення ефективності міжнародної фінансово-господарської діяль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пробація провадилася за участю докторанта в державних органах (Міністерство економіки та з питань європейської інтеграції України – довідка №57-30А/209 від 25.03.2002, Рахункова палата України – довідка №08-27/40 від 03.04.2002, Національний банк України – довідка №28-110/1352 від 02.04.2002, Ощадний банк України – довідка №13/1-40/115 від 23.10.2001 та на підприємствах України, що безпосередньо здійснюють міжнародну фінансово-господарську діяльність із застосуванням пакетів автоматизованих систем та підсистем обліку. А також результати та матеріали дисертації впроваджені у навчальній роботі КНЕУ – довідка від 9-12 квітня 2002 рок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втоматизація оперативного обліку і контролю дала можливість отримувати більш розширену облікову, контрольну та аналітичну управлінську інформацію щодо процесів та етапів здійснення міжнародної фінансово-господарської діяльності.</w:t>
      </w:r>
    </w:p>
    <w:p>
      <w:pPr>
        <w:pStyle w:val="Normal"/>
        <w:keepNext w:val="true"/>
        <w:widowControl w:val="false"/>
        <w:suppressAutoHyphens w:val="true"/>
        <w:autoSpaceDE w:val="false"/>
        <w:spacing w:lineRule="auto" w:line="360"/>
        <w:ind w:firstLine="567"/>
        <w:jc w:val="both"/>
        <w:rPr/>
      </w:pPr>
      <w:r>
        <w:rPr>
          <w:b/>
          <w:bCs/>
          <w:sz w:val="28"/>
          <w:szCs w:val="28"/>
          <w:lang w:val="uk-UA"/>
        </w:rPr>
        <w:t>Вперше запропоновано проведення дослідження</w:t>
      </w:r>
      <w:r>
        <w:rPr>
          <w:sz w:val="28"/>
          <w:szCs w:val="28"/>
          <w:lang w:val="uk-UA"/>
        </w:rPr>
        <w:t xml:space="preserve"> на основі поєднання системи знань з різних наукових та практичних сфер: інформатика, кібернетика, оподаткування, договірне право, фінанси, маркетинг, менеджмент, страхування, облік, контроль, валютне регулювання та валютний контроль, міжнародне транспортне сполучення, міжнародні комерційні правила та звичаї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е дало автору можливість відійти від традиційного підходу та вийти на більш високий рівень наукового інтегрального дослідже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Такий теоретичний підхід дав можливість обґрунтувати необхідність та доцільність економічного моделювання, створення і застосування автоматизованої підсистеми оперативного обліку та контролю за міжнародними фінансово-господарськими операціями суб’єктів господарської діяльності України в загальній системі автоматизованого обліку та на загальнодержавному рівні.</w:t>
      </w:r>
    </w:p>
    <w:p>
      <w:pPr>
        <w:pStyle w:val="Normal"/>
        <w:widowControl w:val="false"/>
        <w:suppressAutoHyphens w:val="true"/>
        <w:autoSpaceDE w:val="false"/>
        <w:spacing w:lineRule="auto" w:line="360"/>
        <w:ind w:firstLine="567"/>
        <w:jc w:val="both"/>
        <w:rPr>
          <w:sz w:val="28"/>
          <w:szCs w:val="28"/>
          <w:lang w:val="uk-UA"/>
        </w:rPr>
      </w:pPr>
      <w:r>
        <w:rPr>
          <w:sz w:val="28"/>
          <w:szCs w:val="28"/>
          <w:lang w:val="uk-UA"/>
        </w:rPr>
        <w:t>Вперше в Україні опубліковано монографію “Автоматизація оперативного обліку та контролю міжнародних економічних операцій” (2001), яка поєднала систему знань з кібернетики, обліку, контролю, інформатики, міжнародного комерційного законодавства. Також опубліковані у співавторстві: монографія “Обліз зовнішньоекономічної діяльності” (1998), навчальний посібник “Облік і аналіз зовнішньоекономічної діяльності” (2000), навчально-методичний посібник для самостійного вивчення дисципліни “ Облік і аналіз зовнішньоекономічної діяльності” (2001), що застосовуються в навчальному процесі вищих навчальних закладів України 3 та 4 рівнів акредитації.</w:t>
      </w:r>
    </w:p>
    <w:p>
      <w:pPr>
        <w:pStyle w:val="Normal"/>
        <w:widowControl w:val="false"/>
        <w:suppressAutoHyphens w:val="true"/>
        <w:autoSpaceDE w:val="false"/>
        <w:spacing w:lineRule="auto" w:line="360"/>
        <w:ind w:firstLine="567"/>
        <w:jc w:val="both"/>
        <w:rPr/>
      </w:pPr>
      <w:r>
        <w:rPr>
          <w:b/>
          <w:bCs/>
          <w:sz w:val="28"/>
          <w:szCs w:val="28"/>
          <w:lang w:val="uk-UA"/>
        </w:rPr>
        <w:t>Апробація результатів дисертації</w:t>
      </w:r>
      <w:r>
        <w:rPr>
          <w:sz w:val="28"/>
          <w:szCs w:val="28"/>
          <w:u w:val="single"/>
          <w:lang w:val="uk-UA"/>
        </w:rPr>
        <w:t>.</w:t>
      </w:r>
      <w:r>
        <w:rPr>
          <w:sz w:val="28"/>
          <w:szCs w:val="28"/>
          <w:lang w:val="uk-UA"/>
        </w:rPr>
        <w:t xml:space="preserve"> Результати досліджень доповідались, обговорювались та здобули визнання серед науковців і практиків, на 7 міжнародних, республіканських та регіональних конференціях і науково-методичних семінарах, зокрема "Інвестиційна діяльність в Україні: проблеми розвитку та регулювання" (Чернівці, 1997), "Проблеми реформування бухгалтерського обліку в сучасних умовах господарювання" (Львів, 1997), “Маркетинг: теорія і практика” (Ялта, 2000), “Розвиток науки про бухгалтерський облік” (Житомир, 2000), “Українська термінологія і сучасність” (Київ, 2001), “Проблеми впровадження інформаційних технологій в економіку та бізнес” (Ірпінь, 2001), “Бухгалтерський облік та господарський контроль: минуле, сучасне, майбутнє” (Житомир, 2002).</w:t>
      </w:r>
    </w:p>
    <w:p>
      <w:pPr>
        <w:pStyle w:val="Normal"/>
        <w:widowControl w:val="false"/>
        <w:suppressAutoHyphens w:val="true"/>
        <w:autoSpaceDE w:val="false"/>
        <w:spacing w:lineRule="auto" w:line="360"/>
        <w:ind w:right="-6" w:firstLine="567"/>
        <w:jc w:val="both"/>
        <w:rPr/>
      </w:pPr>
      <w:r>
        <w:rPr>
          <w:b/>
          <w:bCs/>
          <w:sz w:val="28"/>
          <w:szCs w:val="28"/>
          <w:lang w:val="uk-UA"/>
        </w:rPr>
        <w:t>Публікації.</w:t>
      </w:r>
      <w:r>
        <w:rPr>
          <w:sz w:val="28"/>
          <w:szCs w:val="28"/>
          <w:lang w:val="uk-UA"/>
        </w:rPr>
        <w:t xml:space="preserve"> Результати дисертаційного дослідження опубліковано у монографії (15,57 друк.арк.), 23 статтях у фахових наукових журналах та збірниках наукових праць (11,4 друк.арк.) та 11 у матеріалах та тезах конференцій, інших виданнях (автору належить 12,72 друк.арк.).</w:t>
      </w:r>
    </w:p>
    <w:p>
      <w:pPr>
        <w:pStyle w:val="Normal"/>
        <w:keepNext w:val="true"/>
        <w:widowControl w:val="false"/>
        <w:suppressAutoHyphens w:val="true"/>
        <w:autoSpaceDE w:val="false"/>
        <w:spacing w:lineRule="auto" w:line="360"/>
        <w:ind w:firstLine="567"/>
        <w:jc w:val="center"/>
        <w:rPr>
          <w:b/>
          <w:b/>
          <w:bCs/>
          <w:caps/>
          <w:sz w:val="28"/>
          <w:szCs w:val="28"/>
          <w:lang w:val="uk-UA"/>
        </w:rPr>
      </w:pPr>
      <w:r>
        <w:rPr>
          <w:b/>
          <w:bCs/>
          <w:caps/>
          <w:sz w:val="28"/>
          <w:szCs w:val="28"/>
          <w:lang w:val="uk-UA"/>
        </w:rPr>
        <w:t>Висновки</w:t>
      </w:r>
    </w:p>
    <w:p>
      <w:pPr>
        <w:pStyle w:val="Normal"/>
        <w:keepNext w:val="true"/>
        <w:widowControl w:val="false"/>
        <w:suppressAutoHyphens w:val="true"/>
        <w:autoSpaceDE w:val="false"/>
        <w:spacing w:lineRule="auto" w:line="360"/>
        <w:ind w:firstLine="567"/>
        <w:jc w:val="both"/>
        <w:rPr>
          <w:b/>
          <w:b/>
          <w:bCs/>
          <w:caps/>
          <w:sz w:val="28"/>
          <w:szCs w:val="28"/>
          <w:lang w:val="uk-UA"/>
        </w:rPr>
      </w:pPr>
      <w:r>
        <w:rPr>
          <w:b/>
          <w:bCs/>
          <w:caps/>
          <w:sz w:val="28"/>
          <w:szCs w:val="28"/>
          <w:lang w:val="uk-UA"/>
        </w:rPr>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r>
    </w:p>
    <w:p>
      <w:pPr>
        <w:pStyle w:val="Normal"/>
        <w:keepNext w:val="true"/>
        <w:widowControl w:val="false"/>
        <w:suppressAutoHyphens w:val="true"/>
        <w:autoSpaceDE w:val="false"/>
        <w:spacing w:lineRule="auto" w:line="360"/>
        <w:ind w:firstLine="567"/>
        <w:jc w:val="both"/>
        <w:rPr/>
      </w:pPr>
      <w:r>
        <w:rPr>
          <w:sz w:val="28"/>
          <w:szCs w:val="28"/>
        </w:rPr>
        <w:t>Дослідження містить постановку завдань та теоретичні засади розв’</w:t>
      </w:r>
      <w:r>
        <w:rPr>
          <w:sz w:val="28"/>
          <w:szCs w:val="28"/>
          <w:lang w:val="uk-UA"/>
        </w:rPr>
        <w:t>язання наукової проблеми щодо застосування інформації оперативного обліку та контролю за міжнародними фінансово-господарськими операціями з метою подальшого оперативного управління на основі поглиблення змісту та збагачення за рахунок поєднання знань з кібернетики, обліку, контролю, інформатики, фінансів, оподаткування, міжнародного комерційного законодавства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е дало можливість сформулювати ряд висновків теоретичного, методологічного та науково-практичного змісту, що відображають вирішення основних завдань дисертаційного дослідження.</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Одним з актуальних питань подальшого розвитку міжнародної торгівлі України є приєднання до Світової організації торгівлі, прийняття історично визнаних світових правил гри. Це зумовлює необхідність вирішення оперативних управлінських завдань на основі достовірної оперативної інформації про стан та хід виконання міжнародних фінансово-господарських операцій суб’єктів господарювання України.</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Головним макроекономічним завданням є збереження позитивного сальдо міжнародної торгівлі та міжнародної фінансово-господарської діяльності в цілому. Це стане лише передумовою досягнення збалансованого платіжного балансу України та можливості здійснення виплат із зовнішньої заборгованості, підвищення платоспроможності держав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ирішення зазначених завдань та досягнення стратегічних економічних цілей можливе за умови переосмислення важелів оперативного управління міжнародною фінансово-господарською діяльністю та виваженої політики держави до регулювання або невтручання у конкретні процеси діяльності суб’єктів України та їх іноземних контрагентів.</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перативний облік та оперативний контроль є первинними складовими управління, його безпосередніми функціями. У зв’язку з цим визначальним у їх формуванні та здійсненні є цілісна система оперативного регулювання та управління міжнародною фінансово-господарською діяльніст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 позиції господарського обліку більш правильним буде вживати поняття не “зовнішньоекономічна діяльність”, а “міжнародна економічна діяльність”; не “зовнішньоекономічна операція”, а “міжнародна економічна операці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дисертації вперше запропоновано класифікацію міжнародної економічної діяльності та операцій:</w:t>
      </w:r>
    </w:p>
    <w:p>
      <w:pPr>
        <w:pStyle w:val="Normal"/>
        <w:keepNext w:val="true"/>
        <w:widowControl w:val="false"/>
        <w:numPr>
          <w:ilvl w:val="0"/>
          <w:numId w:val="2"/>
        </w:numPr>
        <w:tabs>
          <w:tab w:val="clear" w:pos="708"/>
          <w:tab w:val="left" w:pos="284" w:leader="none"/>
        </w:tabs>
        <w:suppressAutoHyphens w:val="true"/>
        <w:autoSpaceDE w:val="false"/>
        <w:spacing w:lineRule="auto" w:line="360"/>
        <w:ind w:left="284" w:hanging="142"/>
        <w:jc w:val="both"/>
        <w:rPr>
          <w:sz w:val="28"/>
          <w:szCs w:val="28"/>
          <w:lang w:val="uk-UA"/>
        </w:rPr>
      </w:pPr>
      <w:r>
        <w:rPr>
          <w:sz w:val="28"/>
          <w:szCs w:val="28"/>
          <w:lang w:val="uk-UA"/>
        </w:rPr>
        <w:t>за ознакою території діяльності;</w:t>
      </w:r>
    </w:p>
    <w:p>
      <w:pPr>
        <w:pStyle w:val="Normal"/>
        <w:keepNext w:val="true"/>
        <w:widowControl w:val="false"/>
        <w:numPr>
          <w:ilvl w:val="0"/>
          <w:numId w:val="2"/>
        </w:numPr>
        <w:tabs>
          <w:tab w:val="clear" w:pos="708"/>
          <w:tab w:val="left" w:pos="284" w:leader="none"/>
        </w:tabs>
        <w:suppressAutoHyphens w:val="true"/>
        <w:autoSpaceDE w:val="false"/>
        <w:spacing w:lineRule="auto" w:line="360"/>
        <w:ind w:left="284" w:hanging="142"/>
        <w:jc w:val="both"/>
        <w:rPr>
          <w:sz w:val="28"/>
          <w:szCs w:val="28"/>
          <w:lang w:val="uk-UA"/>
        </w:rPr>
      </w:pPr>
      <w:r>
        <w:rPr>
          <w:sz w:val="28"/>
          <w:szCs w:val="28"/>
          <w:lang w:val="uk-UA"/>
        </w:rPr>
        <w:t>за ознакою об’єкта міжнародної економічної діяльності;</w:t>
      </w:r>
    </w:p>
    <w:p>
      <w:pPr>
        <w:pStyle w:val="Normal"/>
        <w:keepNext w:val="true"/>
        <w:widowControl w:val="false"/>
        <w:numPr>
          <w:ilvl w:val="0"/>
          <w:numId w:val="2"/>
        </w:numPr>
        <w:tabs>
          <w:tab w:val="clear" w:pos="708"/>
          <w:tab w:val="left" w:pos="284" w:leader="none"/>
        </w:tabs>
        <w:suppressAutoHyphens w:val="true"/>
        <w:autoSpaceDE w:val="false"/>
        <w:spacing w:lineRule="auto" w:line="360"/>
        <w:ind w:left="284" w:hanging="142"/>
        <w:jc w:val="both"/>
        <w:rPr>
          <w:sz w:val="28"/>
          <w:szCs w:val="28"/>
          <w:lang w:val="uk-UA"/>
        </w:rPr>
      </w:pPr>
      <w:r>
        <w:rPr>
          <w:sz w:val="28"/>
          <w:szCs w:val="28"/>
          <w:lang w:val="uk-UA"/>
        </w:rPr>
        <w:t>за економічною сутніст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 результаті переосмислення поняття об’єктів оперативного обліку, їх класичне та законодавче визначення не завжди збігається з точкою зору обліку на ці самі об’єкти. Під об’єктом оперативного обліку слід також вважати не лише матеріальні та нематеріальні об’єкти, а й явища та процеси, що відбуваються з ним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Лише оперативний облік (як на мікрорівні, так і на макрорівні), у складі загальнонаціонального, може надавати оперативну інформацію державним контрольним органам щодо здійснення міжнародних економічних операцій у натуральному, кількісному вираженні по товарах, які контингентуються та ліцензуються, а бухгалтерський облік і статистична звітність (в тому числі митна статистика) — у грошовому вираженні. У зв’язку з цим запропоновано поєднання та застосування оперативного обліку і оперативного контролю як на мікрорівні, так і на макрорівн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раховуючи, що оперативний облік здійснюється передусім для контрольних (оперативно-контрольних) функцій керівництва підприємства та держави, слугує інформаційною базою для фінансового та управлінського обліку на підприємствах, застосовується у міжнародних економічних відносинах суб’єктів господарювання України, то він є невід’ємною складовою загальної системи обліку Україн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иходячи з класифікації за ознакою об’єктів міжнародної економічної діяльності, які переміщуються через митний кордон України або надаються, передаються від або до іноземних контрагентів, вперше запропоновано застосовувати методи (прийоми) оперативного обліку щодо його об’єктів у міжнародній економічній діяльності, з урахуванням економічної сутності та специфіки операції за окремими її стадіями. Логічно розподіляти не лише процеси (етапи) на конкретні стадії, а й окремі процеси за місцем знаходження об’єктів оперативного облік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стосування певних методів оперативного обліку на конкретних стадіях виконання контрактів контрагентів України мають свою специфіку в галузі міжнародної фінансово-господарської діяльності і повинні розглядатись не в цілому або разом із застосуванням методів бухгалтерського обліку, а як окрема перша частина господарського обліку, тобто лише оперативного обліку, враховуючи конкретні умови виконання угод.</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іжнародний контракт є базовим документом і способом оформлення домовленостей. Він регулює правові відносини між контрагентами, що розташовані в різних країнах світу. Зміст текстів контрактів різноманітний, а тому їх уніфікація (стандартизація) значно збіднює вираження волі сторін, що домовляються. Міжнародний економічний контракт необхідно розглядать з двох точок зору. З юридичної точки зору, оскільки він є юридичним документом, що засвідчує досягнення певного роду домовленостей між сторонами (контрагентами), що уклали його. І з другої — як документ, що містить певний набір фінансово-господарських показників.</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розвиток обліку внесли свій вклад (причому, як позитивний, так і негативний) фахівці різних спеціальностей та професій: математики, фізики, монахи, юристи, комерсанти, фінансисти, державні контролери, священнослужителі, торговці та ін. Кожний знайшов свій відбиток у сформованому обліку.</w:t>
      </w:r>
    </w:p>
    <w:p>
      <w:pPr>
        <w:pStyle w:val="Normal"/>
        <w:keepNext w:val="true"/>
        <w:widowControl w:val="false"/>
        <w:suppressAutoHyphens w:val="true"/>
        <w:autoSpaceDE w:val="false"/>
        <w:spacing w:lineRule="auto" w:line="360"/>
        <w:ind w:firstLine="567"/>
        <w:jc w:val="both"/>
        <w:rPr/>
      </w:pPr>
      <w:r>
        <w:rPr>
          <w:sz w:val="28"/>
          <w:szCs w:val="28"/>
          <w:lang w:val="uk-UA"/>
        </w:rPr>
        <w:t>Виходячи з історичних досліджень вчених обліковців юридичного напряму дослідження розвитку обліку можна зробити висновок, що на початку зародження феодального устрою в Європі виникали судові спори між торговцями різних країн. Спори могли розглядатись за умови наявності у торговців письмових свідчень про їх права на здійснення торгівлі на певній території, права власності на товари . Це означає, що на той час вже існували письмові правила та звичаї, що регламентували правила та порядок торговельних відносин між національними та іноземними торговцями, між торговцями і місцевою владою, покупцями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скільки рішення судів виражались у письмовій формі, вони і ґрунтувались на певних письмових доказах торговців. А це означає, що на той час торговці, як іноземні, так і місцеві мали письмові свідчення про свою торговельну діяльність, тобто можна стверджувати, що на той час вже існував “письмовий” облік торговельної діяльності, а порядок та регламенти ведення практичного обліку торговельної діяльності були вже викладені у письмовому вигляді (манускрипти, глиняні таблички, папірус ) у період переходу до феодалізму народів Стародавнього Рим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Історично складені регламенти, що мають статус міжнародних, приймаються кожною окремою країною для упорядкування діяльності суб’єктів господарської діяльності, з іншого боку — залежно від економічної ситуації в країні, приймаються нормативні акти, що теж регулюють міжнародну торговельну діяльність суб’єктів господарювання і ніяким чином не суперечать міжнародному комерційному праву щодо міжнародної економічної співпраці, більш того спираються та посилаються на міжнародні, історично складені правила та звичаї.</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іжнародні регламенти, які приймає Міжнародна торговельна палата, та підзаконні і нормативні акти, що приймає Україна на їх додержання, безпосередньо пов’язані з оперативним обліком та застосовуються для ведення бухгалтерського обліку і складання статистичної звіт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Дослідження базової структури міжнародних економічних контрактів, довело можливість та необхідність побудови основ організації оперативного обліку та контролю за міжнародними фінансово-господарськими операціями, в роботі наведено масиви інформації з даних контракт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Структурний розподіл інформації контракту на ту, що підлягає лише оперативному обліку і є незмінною (довідковою), та ту, що підлягає поточному оперативному обліку та оперативному контролю і може змінюватись у процесі виконання (або невиконання, або неналежного виконання) конкретних умов контракту (обліково-контрольна інформація) дає можливість контролювати хід виконання процесів та загальне викона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ле не вся інформація, яку ми маємо можливість отримати з текстів самих міжнародних контрактів, підлягає оперативному обліку та контролю, а застосовується для проведення оперативного аналізу та формує оперативну звітність. Проте її теж необхідно враховувати та документувати з метою оперативного регулювання. Інформація, яка не міститься у самих текстах контрактів, але необхідна в подальшому бухгалтерам (з метою здійснення нарахувань, сплати та віднесення сум витрат ) та іншому обліковому персоналу, підлягає також оперативному обліку та контрол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Тому запропоновано ввести єдиний документ: “Реєстраційну картку оперативного обліку та контролю”, в якому відображати усі дані та здійснювати оперативний облік і контроль міжнародних фінансово-господарських операцій за кожним контрактом окремо.</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пропоновано науково обґрунтований варіант кодування інформації для оперативної роботи з міжнародними контрактами для заповнення реєстраційної картки оперативного обліку та контролю не є вичерпним, а лише максимально наближеним до реальних інформаційних потоків сьогоде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Робота за запропонованою структурою кодування інформації дасть можливість в повній мірі виконувати основні завдання оперативного обліку та оперативного контролю за міжнародними фінансово-господарськими операціями: облік та контроль наявності й руху об’єктів, подій, процесів, що відбуваються з цими об’єктами на конкретних етапах та стадіях виконання міжнародних контрактів, визначати результати здійснених процесів і процедур.</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вдання оперативного обліку та контролю визначаються залежно від виду міжнародної операції, форми здійснення фінансово-розрахункових операцій, особливості переміщення (транспортування) матеріальних об’єктів, способів зберігання, страхування . В роботі розроблені основні завдання різних видів міжнародних фінансово-господарських операцій.</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Розглядаючи сутність і застосування методів оперативного обліку на конкретних стадіях виконання міжнародних контрактів, можна дійти висновку, що вони мають специфіку застосування в галузі міжнародної фінансово-господарської діяль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етоди оперативного обліку згруповані у такі сукуп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Спостереження (ідентифікація): нагляд, інвентаризація, реєстрація, виявле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Вимір (квантифікація): оцінка, порівня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загальнення (документація): звітність, групування, документува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Моделюван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Як бачимо, такий метод, як моделювання, логічно не входить до жодної із сукупностей, тому виділений окремо.</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Дослідження застосування методів оперативного обліку та контролю за конкретними зобов’язаннями запропоновано провадити за структурою та послідовністю відповідно до міжнародних правил Інкотермс.</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стосування методів забезпечує взаємопов’язане фактичне відображення та економічне узагальнення порівнянних даних. Вирішення значеного можна досягти при застосуванні специфічних моделей оперативного обліку та контролю, що забезпечували б чітке і швидке (оперативне) реагування на ситуації, події та процеси, які відбуваються під час виконання міжнародних фінансово-господарських операцій між резидентами та нерезидентами України на будь-якій митній території або навіть у нейтральній.</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дним з перспективних методів є саме метод моделювання. Перспективність його застосування полягає в тому, що завдяки штучному створенню ситуацій (моделей ситуацій) можна удосконалити саму методику і техніку оперативного обліку та оперативного контролю за міжнародними фінансово-господарськими операціями. Тобто моделювання як окремо взятий метод оперативного обліку дає можливість удосконалити й інші методи пізнання усіх сторін реального явища, процесу, ситуації, об’єкта.</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Якогось специфічного універсального методу, притаманного тільки оперативному обліку, немає. Але якщо проаналізувати специфічність, структурну будову, послідовність виконання (хронологію), закономірності, об’єкти, суб’єкти, форми та умови здійснення міжнародних фінансово-господарських операцій, то можна дійти висновку про реальну можливість та необхідність побудови моделі, яка б забезпечувала здійснення оперативного обліку та контролю усіх конкретних об’єктів, подій, процесів завдяки застосуванню інших методів.</w:t>
      </w:r>
    </w:p>
    <w:p>
      <w:pPr>
        <w:pStyle w:val="Normal"/>
        <w:keepNext w:val="true"/>
        <w:widowControl w:val="false"/>
        <w:suppressAutoHyphens w:val="true"/>
        <w:autoSpaceDE w:val="false"/>
        <w:spacing w:lineRule="auto" w:line="360"/>
        <w:ind w:right="-3" w:firstLine="567"/>
        <w:jc w:val="both"/>
        <w:rPr>
          <w:sz w:val="28"/>
          <w:szCs w:val="28"/>
          <w:lang w:val="uk-UA"/>
        </w:rPr>
      </w:pPr>
      <w:r>
        <w:rPr>
          <w:sz w:val="28"/>
          <w:szCs w:val="28"/>
          <w:lang w:val="uk-UA"/>
        </w:rPr>
        <w:t>Запропоновано, застосовуючи метод моделювання, штучно визначати та створювати (моделювати) такі мікрорівневі ситуації (звичайно з-поміж тих, які можуть реально відбуватись у економічному середовищі), які допоможуть знаходити оптимальні рішення для управління процесами і на макрорівні, прораховувати події на перспективу та визначати міжнародну державну економічну політик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ході дослідження доведено, що структурна модель повинна мати й сукупність підмоделей, взаємопов’язаних між собою інформаційними потоками. Це означає, що модель повинна бути інтегральною, тобто об’єднувати взаємозв’язки між підмоделями та явищами, які відбуваються з об’єктами оперативного обліку та контролю. Крім того, для такої моделі необхідна гармонізація економічних явищ, процесів, відносин, тобто їх взаємне узгодження, зведення у систему чи підсистеми, координація, упорядкування, забезпечення взаємної відповідності різних дій та заходів економічного характер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дисертаційному дослідженні вперше пропонується застосовувати інтегральне гармонізоване моделювання міжнародних фінансово-господарських операцій на підсистемному рівні та імітацію проведення оперативного обліку і контролю за цими операціями в єдиному інформаційному просторі, але не в єдиній систем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Доведено, що фінансові витрати суб’єктів господарювання України, які є безпосередніми учасниками міжнародних фінансово-господарських операцій, можливо завчасно визначати і відносити на валові витрати у відповідності до статей Закону України “Про оподаткування прибутку підприємств” від 22 травня 1997 р. № 283/97.</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 xml:space="preserve">За даними оперативного обліку та оперативного контролю можливо і необхідно формувати оперативну звітність з виконання (проміжного або поетапного) міжнародних фінансово-господарських операцій.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Якоїсь єдиної методології формування оперативної звітності не існує. Але виходячи із завдань оперативного обліку та контролю за здійсненням окремих міжнародних фінансово-господарських операцій та з метою дослідження виконання (невиконання) таких операцій пропонується застосувати документацію та відповідні джерела даних, які б забезпечували формування оперативної звітност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У роботі досліджені джерела (не всі, оскільки усі передбачити неможливо у зв’язку із специфікою діяльності та регламентами різних країн щодо оформлення документації) надходження контрольних та звітних даних та даних, що формуватимуть звітність у реєстраційних картках. А маючи в реєстраційних картках оперативного обліку та контролю необхідні звітні дані навіть за тими міжнародними фінансово-господарськими операціями, що перебувають у процесі виконання, тобто є незавершеними, та за умови автоматизованого опрацювання цих даних можна одержати оперативні звітні дані за зазначеними (попередньо визначеними) параметрами та показниками.</w:t>
      </w:r>
    </w:p>
    <w:p>
      <w:pPr>
        <w:pStyle w:val="Normal"/>
        <w:keepNext w:val="true"/>
        <w:widowControl w:val="false"/>
        <w:autoSpaceDE w:val="false"/>
        <w:spacing w:lineRule="auto" w:line="360"/>
        <w:ind w:firstLine="567"/>
        <w:jc w:val="both"/>
        <w:rPr>
          <w:sz w:val="28"/>
          <w:szCs w:val="28"/>
          <w:lang w:val="uk-UA"/>
        </w:rPr>
      </w:pPr>
      <w:r>
        <w:rPr>
          <w:sz w:val="28"/>
          <w:szCs w:val="28"/>
          <w:lang w:val="uk-UA"/>
        </w:rPr>
        <w:t>Застосування автоматизованої системи оперативного обліку та контролю дасть змогу керівництву підприємства оперативно отримувати інформацію про стан фінансово-господарської діяльності у різних зрізах і на її основі швидко реагувати на хід економічних процесів, отже, безпосередньо виконувати управлінську функці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рганізація роботи запропонованої автоматизованої інформаційної системи центральних органів виконавчої влади спрямована на забезпечення санкціонованих користувачів інтегрованою інформацією: соціальною, політичною, економічною, екологічною, науковою, технічною, юридичною .</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Основною метою роботи в автоматизованій інформаційній мережі центральних органів виконавчої влади повинна бути їх функціональна діяльність, що безпосередньо пов’язана з регулюванням, контролем та управлінням міжнародною фінансово-господарською діяльністю.</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Якщо вірно організувати процеси збирання, передачі до центрального органу та взаємообміну, акумуляції, зберігання, обробки оперативної інформації, то можна володіти даними, завдяки яким приймати стратегічні управлінські рішення на державному рівні.</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Центральні органи виконавчої влади матимуть можливість отримати фактичну інформацію про стан та динаміку міжнародного фінансово-господарського життя країни та реакцію світового ринку на управлінську діяльність України.</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Аналітичні дані дадуть змогу скрупульозніше вивчати недоліки раніше прийнятих оперативних управліньких рішень будь-якого рівня.</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t>Застосування отриманої оперативнооблікової, контрольної, звітної та аналітичної інформації дасть можливість швидко володіти необхідними даними для прийняття оперативних управлінських рішень на будь-якому рівні управління — як мікроекономічному, так і макроекономічному</w:t>
      </w:r>
    </w:p>
    <w:p>
      <w:pPr>
        <w:pStyle w:val="Normal"/>
        <w:keepNext w:val="true"/>
        <w:widowControl w:val="false"/>
        <w:suppressAutoHyphens w:val="true"/>
        <w:autoSpaceDE w:val="false"/>
        <w:spacing w:lineRule="auto" w:line="360"/>
        <w:ind w:firstLine="567"/>
        <w:jc w:val="both"/>
        <w:rPr>
          <w:sz w:val="28"/>
          <w:szCs w:val="28"/>
          <w:lang w:val="uk-UA"/>
        </w:rPr>
      </w:pPr>
      <w:r>
        <w:rPr>
          <w:sz w:val="28"/>
          <w:szCs w:val="28"/>
          <w:lang w:val="uk-UA"/>
        </w:rPr>
      </w:r>
      <w:r>
        <w:br w:type="page"/>
      </w:r>
    </w:p>
    <w:p>
      <w:pPr>
        <w:pStyle w:val="Normal"/>
        <w:keepNext w:val="true"/>
        <w:widowControl w:val="false"/>
        <w:suppressAutoHyphens w:val="true"/>
        <w:autoSpaceDE w:val="false"/>
        <w:spacing w:lineRule="auto" w:line="360"/>
        <w:ind w:firstLine="567"/>
        <w:jc w:val="center"/>
        <w:rPr>
          <w:b/>
          <w:b/>
          <w:bCs/>
          <w:caps/>
          <w:sz w:val="28"/>
          <w:szCs w:val="28"/>
          <w:lang w:val="uk-UA"/>
        </w:rPr>
      </w:pPr>
      <w:r>
        <w:rPr>
          <w:b/>
          <w:bCs/>
          <w:caps/>
          <w:sz w:val="28"/>
          <w:szCs w:val="28"/>
          <w:lang w:val="uk-UA"/>
        </w:rPr>
        <w:t>Список використаних джерел</w:t>
      </w:r>
    </w:p>
    <w:p>
      <w:pPr>
        <w:pStyle w:val="Normal"/>
        <w:keepNext w:val="true"/>
        <w:widowControl w:val="false"/>
        <w:suppressAutoHyphens w:val="true"/>
        <w:autoSpaceDE w:val="false"/>
        <w:spacing w:lineRule="auto" w:line="360"/>
        <w:ind w:firstLine="567"/>
        <w:jc w:val="both"/>
        <w:rPr>
          <w:b/>
          <w:b/>
          <w:bCs/>
          <w:caps/>
          <w:sz w:val="28"/>
          <w:szCs w:val="28"/>
          <w:lang w:val="uk-UA"/>
        </w:rPr>
      </w:pPr>
      <w:r>
        <w:rPr>
          <w:b/>
          <w:bCs/>
          <w:caps/>
          <w:sz w:val="28"/>
          <w:szCs w:val="28"/>
          <w:lang w:val="uk-UA"/>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keepNext w:val="true"/>
              <w:widowControl w:val="false"/>
              <w:tabs>
                <w:tab w:val="clear" w:pos="708"/>
                <w:tab w:val="left" w:pos="426" w:leader="none"/>
              </w:tabs>
              <w:suppressAutoHyphens w:val="true"/>
              <w:autoSpaceDE w:val="false"/>
              <w:spacing w:lineRule="auto" w:line="360"/>
              <w:ind w:left="-142" w:right="-108" w:hanging="0"/>
              <w:jc w:val="right"/>
              <w:rPr>
                <w:sz w:val="28"/>
                <w:szCs w:val="28"/>
                <w:lang w:val="uk-UA"/>
              </w:rPr>
            </w:pPr>
            <w:r>
              <w:rPr>
                <w:sz w:val="28"/>
                <w:szCs w:val="28"/>
                <w:lang w:val="uk-UA"/>
              </w:rPr>
              <w:t>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балкин Л.И. Конечные народнохозяйственные результаты (сущность, показатели, пути повышения). —М.: Экономика, 1982. —18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вдокушин Е.Ф. Международные экономические отношения: Учебник. —М.: Юрист, 1999. —3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втоматизированные системы обработки экономической информации / Под ред. В.С.Рожнова. — М.: Финансы и статистика, 1986. —272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 xml:space="preserve">Алексеева М. М. Планирование деятельности фирмы: Учеб.-метод. пособие. — М.: Финансы и статистика, 2000. — 248 с. </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стахов В.П. Бухгалтерский учет и валютный контроль во внешнеэкономической деятельности. — М.: ПРИОР, 1999. — 272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стахов В.П. Теория бухгалтерского учета. — М.: “Экспертное бюро-М”, 1997. — 35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Аудит, ревизия и контроль / Ежеквартальный сборник нормативных документов и методических рекомендаций. — Киев: Учет информ, -1994. — № 2. — 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абаев Ю.А. Теория бухгалтерского учета: Учебник для вузов. — М.:Аудит, ЮНИТИ, 1999. — 39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абенко И.П. Курс Двойной бухгалтерии. Изд. В.И. Губинского. — С.-Петербург, 1911. — 110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алабанов И.Т. Валютные операции. — М.: Финансы и статистика, 1993. — 14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анківська енциклопедія / Під ред. д-ра екон. наук, проф. А.М.Мороза. — К.: Випол, 1993. — 33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ауэр О.О. Мемуары к истории бухгалтерии и памятники священной старины. — М.: 1911. — 13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езруких П.С., Кашаев А.Н., Рогулин Д.А. Бухгалтерский учет: Учебник. — 2-е изд., перераб.и доп. — М.: Финансы и статистика, 1983. — 375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елобжецкай И. А. Финансово-хозяйственный контроль в управлений экономикой. — М.: Финансы, 1979. — 25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елов Н.Г. Контроль и ревизия в сельскохозяйственных предприятиях. — М.: Статистика, 1976. — 360 c.</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еляев Ю.А. Хозрасчет и ЭВМ. — М.: УДН, 1990. — 17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ир С. Кибернетика и управление производством. — М.: Наука, 1965. — 39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ілуха М.Т. Теорія фінансово-господарського контролю і аудиту. Підручник. — К.: Вища школа, 1994. — 36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ольшой бухгалтерский словарь / Под. Ред. А.Н.Азрилияна. — М.:Институт новой экономики, 1999. — 57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рябрин В.М. Програмное обеспечение персональных ЭВМ. — М.: Наука, 1986. — 2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улатова З.Г., Булатов М.А. Теория бухгалтерского учета: Учеб. пособие. — М.: Российская академия предпринимательства, 1997. — 14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ураковський І. Теорія міжнародної торгівлі. — К.: Основи, 1996. — 24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утинець Ф.Ф. Теорія бухгалтерського обліку: Підручник для вузів. — 2-е вид., доп. і перероб. — Житомир.: ЖІТІ, 2000. — 64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утинець Ф.Ф., Івахненков С.В. Інформаіійні системи обліку. Курс лекцій. — Житомир: ЖІТІ, 1997. — 30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Бутинець Ф.Ф., Малюга Н.М. Бухгалтерський облік: господарські операції, кореспонденція рахунків, первинні документи: Навч. посібник. — Житомир: ЖІТІ, 1997. — 8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Бухгалтерский учет и экономический анализ: опыт СССР и зарубежная практика / Под ред. В.И.Рыбина. — М.: Финансы и статистика, 1983. — 28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 xml:space="preserve">Бухгалтерский учет / Е.Д.Чацкис, А.Н.Лисюк, И.А.Лукашова, Т.П.Михайлова. — Д.: Сталкер, 1997. — 352 с. </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алуев Б. И. Проблемы развития учета в промышленности. — М.: Финансы и статистика, 1984. —215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анагс И.Я. Методы расчета экономической эффективности машинной обработки данных. — М.: Финансы и статистика, 1984. — 2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ейцман Р.Я. Курс счетоводства. Двойная бухгалтерия в ее применении к различным видам хозяйств. — 17-е изд. —М.—Л.: ОГИЗ, 1931. — 23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нешнеэкономическая деятельность предприятия. Основы: Учебник для вузов / Г.Д.Гордеев, Л.Я.Иванова, С.К.Казанцев и др./ Под ред. проф. Л.Е.Стровского. — М.: Закон и право, ЮНИТИ, 1996. — 40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нешнеэкономическая деятельность предприятия: Учебник для вузов / Л.Е,Стровский, С.К.Казанцев, Е.А.Паршина и др.; Под ред. проф. Л.Е.Стровского. — 2-е изд., перераб. и доп. — М.: ЮНИТИ, 1999. — 82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олков С.И., Краева Т.А., Савин В. П. Методологические основы автоматизированного учета на предприятиях. — М.: Финансы, 1977. — 26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Волков С.И., Романов А. Н., Григоренко Г.П. Построение и функционирование сложных экономических систем. — М.: Финансы и статистика, 1982. — 215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 xml:space="preserve">Врублевский Н.Д., Крылов М.Ф. </w:t>
            </w:r>
            <w:r>
              <w:rPr>
                <w:sz w:val="28"/>
                <w:szCs w:val="28"/>
              </w:rPr>
              <w:t>Совершенствование нормативного метода учета. — М.: Финансы и статистика, 1987. — 31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6.</w:t>
            </w:r>
          </w:p>
        </w:tc>
        <w:tc>
          <w:tcPr>
            <w:tcW w:w="8789" w:type="dxa"/>
            <w:tcBorders/>
          </w:tcPr>
          <w:p>
            <w:pPr>
              <w:pStyle w:val="Normal"/>
              <w:keepNext w:val="true"/>
              <w:widowControl w:val="false"/>
              <w:suppressAutoHyphens w:val="true"/>
              <w:autoSpaceDE w:val="false"/>
              <w:spacing w:lineRule="auto" w:line="360"/>
              <w:jc w:val="both"/>
              <w:rPr/>
            </w:pPr>
            <w:r>
              <w:rPr>
                <w:sz w:val="28"/>
                <w:szCs w:val="28"/>
              </w:rPr>
              <w:t>Галаган А.М. Основы бухгалтерского учета /Под.ред.проф. С.К.Татура и А.Ш.Маргулиса. — М.</w:t>
            </w:r>
            <w:r>
              <w:rPr>
                <w:sz w:val="28"/>
                <w:szCs w:val="28"/>
                <w:lang w:val="en-US"/>
              </w:rPr>
              <w:t> </w:t>
            </w:r>
            <w:r>
              <w:rPr>
                <w:sz w:val="28"/>
                <w:szCs w:val="28"/>
              </w:rPr>
              <w:t>—Л.: Госпланиздат, 1939. — 304 с.</w:t>
            </w:r>
          </w:p>
        </w:tc>
      </w:tr>
      <w:tr>
        <w:trPr>
          <w:trHeight w:val="1144" w:hRule="atLeast"/>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7.</w:t>
            </w:r>
          </w:p>
        </w:tc>
        <w:tc>
          <w:tcPr>
            <w:tcW w:w="8789" w:type="dxa"/>
            <w:tcBorders/>
          </w:tcPr>
          <w:p>
            <w:pPr>
              <w:pStyle w:val="Normal"/>
              <w:keepNext w:val="true"/>
              <w:widowControl w:val="false"/>
              <w:suppressAutoHyphens w:val="true"/>
              <w:autoSpaceDE w:val="false"/>
              <w:spacing w:lineRule="auto" w:line="360"/>
              <w:jc w:val="both"/>
              <w:rPr/>
            </w:pPr>
            <w:r>
              <w:rPr>
                <w:sz w:val="28"/>
                <w:szCs w:val="28"/>
              </w:rPr>
              <w:t>Ґалаґан А.М. Счетоводство в его историческом развитии. -М</w:t>
            </w:r>
            <w:r>
              <w:rPr>
                <w:sz w:val="28"/>
                <w:szCs w:val="28"/>
                <w:lang w:val="uk-UA"/>
              </w:rPr>
              <w:t>.—</w:t>
            </w:r>
            <w:r>
              <w:rPr>
                <w:sz w:val="28"/>
                <w:szCs w:val="28"/>
              </w:rPr>
              <w:t>Л.: Госиздат, 1927. — 12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3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Гальперин Я.М., Кипарисов Н.А., Леонтьев Н.А. Курс теории бухгалтерского учета. — М.—Л.: Ггоспланиздат, 1945. — 228 с.</w:t>
            </w:r>
          </w:p>
        </w:tc>
      </w:tr>
      <w:tr>
        <w:trPr/>
        <w:tc>
          <w:tcPr>
            <w:tcW w:w="817" w:type="dxa"/>
            <w:tcBorders/>
          </w:tcPr>
          <w:p>
            <w:pPr>
              <w:pStyle w:val="Normal"/>
              <w:keepNext w:val="true"/>
              <w:widowControl w:val="false"/>
              <w:suppressAutoHyphens w:val="true"/>
              <w:autoSpaceDE w:val="false"/>
              <w:spacing w:lineRule="auto" w:line="360"/>
              <w:jc w:val="right"/>
              <w:rPr>
                <w:sz w:val="28"/>
                <w:szCs w:val="28"/>
              </w:rPr>
            </w:pPr>
            <w:r>
              <w:rPr>
                <w:sz w:val="28"/>
                <w:szCs w:val="28"/>
              </w:rPr>
              <w:t>3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Гоголев А.К. Бухгалтерский учет на компьютере. Практическое пособие по организации учета с использованием компьютера. — М.: ИНФРА-М, 1997. — 208 с.</w:t>
            </w:r>
          </w:p>
        </w:tc>
      </w:tr>
      <w:tr>
        <w:trPr/>
        <w:tc>
          <w:tcPr>
            <w:tcW w:w="817" w:type="dxa"/>
            <w:tcBorders/>
          </w:tcPr>
          <w:p>
            <w:pPr>
              <w:pStyle w:val="Normal"/>
              <w:keepNext w:val="true"/>
              <w:widowControl w:val="false"/>
              <w:suppressAutoHyphens w:val="true"/>
              <w:autoSpaceDE w:val="false"/>
              <w:spacing w:lineRule="auto" w:line="360"/>
              <w:jc w:val="right"/>
              <w:rPr>
                <w:sz w:val="28"/>
                <w:szCs w:val="28"/>
              </w:rPr>
            </w:pPr>
            <w:r>
              <w:rPr>
                <w:sz w:val="28"/>
                <w:szCs w:val="28"/>
              </w:rPr>
              <w:t>40.</w:t>
            </w:r>
          </w:p>
        </w:tc>
        <w:tc>
          <w:tcPr>
            <w:tcW w:w="8789" w:type="dxa"/>
            <w:tcBorders/>
          </w:tcPr>
          <w:p>
            <w:pPr>
              <w:pStyle w:val="Normal"/>
              <w:keepNext w:val="true"/>
              <w:widowControl w:val="false"/>
              <w:suppressAutoHyphens w:val="true"/>
              <w:autoSpaceDE w:val="false"/>
              <w:spacing w:lineRule="auto" w:line="360"/>
              <w:jc w:val="both"/>
              <w:rPr/>
            </w:pPr>
            <w:r>
              <w:rPr>
                <w:sz w:val="28"/>
                <w:szCs w:val="28"/>
              </w:rPr>
              <w:t>Григорьев Ю.А. Учет, анализ и контроль внешнеэкономической деятельности и валютных операций</w:t>
            </w:r>
            <w:r>
              <w:rPr>
                <w:sz w:val="28"/>
                <w:szCs w:val="28"/>
                <w:lang w:val="uk-UA"/>
              </w:rPr>
              <w:t xml:space="preserve"> /</w:t>
            </w:r>
            <w:r>
              <w:rPr>
                <w:sz w:val="28"/>
                <w:szCs w:val="28"/>
              </w:rPr>
              <w:t xml:space="preserve"> Под ред</w:t>
            </w:r>
            <w:r>
              <w:rPr>
                <w:sz w:val="28"/>
                <w:szCs w:val="28"/>
                <w:lang w:val="uk-UA"/>
              </w:rPr>
              <w:t>.</w:t>
            </w:r>
            <w:r>
              <w:rPr>
                <w:sz w:val="28"/>
                <w:szCs w:val="28"/>
              </w:rPr>
              <w:t xml:space="preserve"> Ю.Г.Ермолова</w:t>
            </w:r>
            <w:r>
              <w:rPr>
                <w:sz w:val="28"/>
                <w:szCs w:val="28"/>
                <w:lang w:val="uk-UA"/>
              </w:rPr>
              <w:t>.</w:t>
            </w:r>
            <w:r>
              <w:rPr>
                <w:sz w:val="28"/>
                <w:szCs w:val="28"/>
              </w:rPr>
              <w:t xml:space="preserve"> — М.: ПЛИМС,</w:t>
            </w:r>
            <w:r>
              <w:rPr>
                <w:sz w:val="28"/>
                <w:szCs w:val="28"/>
                <w:lang w:val="uk-UA"/>
              </w:rPr>
              <w:t xml:space="preserve"> </w:t>
            </w:r>
            <w:r>
              <w:rPr>
                <w:sz w:val="28"/>
                <w:szCs w:val="28"/>
              </w:rPr>
              <w:t>1993. — 208 с.</w:t>
            </w:r>
          </w:p>
        </w:tc>
      </w:tr>
      <w:tr>
        <w:trPr/>
        <w:tc>
          <w:tcPr>
            <w:tcW w:w="817" w:type="dxa"/>
            <w:tcBorders/>
          </w:tcPr>
          <w:p>
            <w:pPr>
              <w:pStyle w:val="Normal"/>
              <w:keepNext w:val="true"/>
              <w:widowControl w:val="false"/>
              <w:suppressAutoHyphens w:val="true"/>
              <w:autoSpaceDE w:val="false"/>
              <w:spacing w:lineRule="auto" w:line="360"/>
              <w:jc w:val="right"/>
              <w:rPr>
                <w:sz w:val="28"/>
                <w:szCs w:val="28"/>
              </w:rPr>
            </w:pPr>
            <w:r>
              <w:rPr>
                <w:sz w:val="28"/>
                <w:szCs w:val="28"/>
              </w:rPr>
              <w:t>41.</w:t>
            </w:r>
          </w:p>
        </w:tc>
        <w:tc>
          <w:tcPr>
            <w:tcW w:w="8789" w:type="dxa"/>
            <w:tcBorders/>
          </w:tcPr>
          <w:p>
            <w:pPr>
              <w:pStyle w:val="Normal"/>
              <w:keepNext w:val="true"/>
              <w:widowControl w:val="false"/>
              <w:suppressAutoHyphens w:val="true"/>
              <w:autoSpaceDE w:val="false"/>
              <w:spacing w:lineRule="auto" w:line="360"/>
              <w:jc w:val="both"/>
              <w:rPr/>
            </w:pPr>
            <w:r>
              <w:rPr>
                <w:sz w:val="28"/>
                <w:szCs w:val="28"/>
              </w:rPr>
              <w:t>Громова Н.М. Внешнеторговый контракт: Учеб</w:t>
            </w:r>
            <w:r>
              <w:rPr>
                <w:sz w:val="28"/>
                <w:szCs w:val="28"/>
                <w:lang w:val="uk-UA"/>
              </w:rPr>
              <w:t>.</w:t>
            </w:r>
            <w:r>
              <w:rPr>
                <w:sz w:val="28"/>
                <w:szCs w:val="28"/>
              </w:rPr>
              <w:t xml:space="preserve"> пособие. —М.:Юрист, 2000. —141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2.</w:t>
            </w:r>
          </w:p>
        </w:tc>
        <w:tc>
          <w:tcPr>
            <w:tcW w:w="8789" w:type="dxa"/>
            <w:tcBorders/>
          </w:tcPr>
          <w:p>
            <w:pPr>
              <w:pStyle w:val="Normal"/>
              <w:keepNext w:val="true"/>
              <w:widowControl w:val="false"/>
              <w:suppressAutoHyphens w:val="true"/>
              <w:autoSpaceDE w:val="false"/>
              <w:spacing w:lineRule="auto" w:line="360"/>
              <w:jc w:val="both"/>
              <w:rPr/>
            </w:pPr>
            <w:r>
              <w:rPr>
                <w:sz w:val="28"/>
                <w:szCs w:val="28"/>
              </w:rPr>
              <w:t>Гуцайлюк 3.В. Учет и контроль показателей эффективности производства в пищевой промышленности.</w:t>
            </w:r>
            <w:r>
              <w:rPr>
                <w:sz w:val="28"/>
                <w:szCs w:val="28"/>
                <w:lang w:val="uk-UA"/>
              </w:rPr>
              <w:t> </w:t>
            </w:r>
            <w:r>
              <w:rPr>
                <w:sz w:val="28"/>
                <w:szCs w:val="28"/>
              </w:rPr>
              <w:t>—</w:t>
            </w:r>
            <w:r>
              <w:rPr>
                <w:sz w:val="28"/>
                <w:szCs w:val="28"/>
                <w:lang w:val="uk-UA"/>
              </w:rPr>
              <w:t xml:space="preserve"> </w:t>
            </w:r>
            <w:r>
              <w:rPr>
                <w:sz w:val="28"/>
                <w:szCs w:val="28"/>
              </w:rPr>
              <w:t>М.: Агропромиздат, 1985. — 15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Давыдов В.Н. Компьютеризация бухгалтерского учета: Опыт, поиски, решения. — М.: Финансы и статистика, 1989. — 14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4.</w:t>
            </w:r>
          </w:p>
        </w:tc>
        <w:tc>
          <w:tcPr>
            <w:tcW w:w="8789" w:type="dxa"/>
            <w:tcBorders/>
          </w:tcPr>
          <w:p>
            <w:pPr>
              <w:pStyle w:val="Normal"/>
              <w:keepNext w:val="true"/>
              <w:widowControl w:val="false"/>
              <w:suppressAutoHyphens w:val="true"/>
              <w:autoSpaceDE w:val="false"/>
              <w:spacing w:lineRule="auto" w:line="360"/>
              <w:jc w:val="both"/>
              <w:rPr/>
            </w:pPr>
            <w:r>
              <w:rPr>
                <w:sz w:val="28"/>
                <w:szCs w:val="28"/>
              </w:rPr>
              <w:t>Дембинский Н.В. Теория советского бухгалтерского учета. Учеб</w:t>
            </w:r>
            <w:r>
              <w:rPr>
                <w:sz w:val="28"/>
                <w:szCs w:val="28"/>
                <w:lang w:val="uk-UA"/>
              </w:rPr>
              <w:t>.</w:t>
            </w:r>
            <w:r>
              <w:rPr>
                <w:sz w:val="28"/>
                <w:szCs w:val="28"/>
              </w:rPr>
              <w:t xml:space="preserve"> пособие. — Ми</w:t>
            </w:r>
            <w:r>
              <w:rPr>
                <w:sz w:val="28"/>
                <w:szCs w:val="28"/>
                <w:lang w:val="uk-UA"/>
              </w:rPr>
              <w:t>нск</w:t>
            </w:r>
            <w:r>
              <w:rPr>
                <w:sz w:val="28"/>
                <w:szCs w:val="28"/>
              </w:rPr>
              <w:t>: Государственное изд-во БССР, 1957. — 31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Джон Блейк, Ориол Амат. Европейский бухгалтерский учет Справочник / Пер. с англ. — М.: Филин, 1997. — 40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6.</w:t>
            </w:r>
          </w:p>
        </w:tc>
        <w:tc>
          <w:tcPr>
            <w:tcW w:w="8789" w:type="dxa"/>
            <w:tcBorders/>
          </w:tcPr>
          <w:p>
            <w:pPr>
              <w:pStyle w:val="Normal"/>
              <w:keepNext w:val="true"/>
              <w:widowControl w:val="false"/>
              <w:suppressAutoHyphens w:val="true"/>
              <w:autoSpaceDE w:val="false"/>
              <w:spacing w:lineRule="auto" w:line="360"/>
              <w:jc w:val="both"/>
              <w:rPr/>
            </w:pPr>
            <w:r>
              <w:rPr>
                <w:sz w:val="28"/>
                <w:szCs w:val="28"/>
              </w:rPr>
              <w:t>Дитмар Н.Ф. О необходимости организации при Харьковском отделении Императорского Русского Технического Общества счетоводного отдела. Его задачи и цели</w:t>
            </w:r>
            <w:r>
              <w:rPr>
                <w:sz w:val="28"/>
                <w:szCs w:val="28"/>
                <w:lang w:val="uk-UA"/>
              </w:rPr>
              <w:t xml:space="preserve"> </w:t>
            </w:r>
            <w:r>
              <w:rPr>
                <w:sz w:val="28"/>
                <w:szCs w:val="28"/>
              </w:rPr>
              <w:t>//Счетоводство и хозяйство. — 1912. — №</w:t>
            </w:r>
            <w:r>
              <w:rPr>
                <w:sz w:val="28"/>
                <w:szCs w:val="28"/>
                <w:lang w:val="uk-UA"/>
              </w:rPr>
              <w:t> </w:t>
            </w:r>
            <w:r>
              <w:rPr>
                <w:sz w:val="28"/>
                <w:szCs w:val="28"/>
              </w:rPr>
              <w:t>1.</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Економічний словник / За ред. П.І.Багрія, С.І.Дорогунцова. — К.: ГР УРЕ АН УРСР, 1973. — 62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8.</w:t>
            </w:r>
          </w:p>
        </w:tc>
        <w:tc>
          <w:tcPr>
            <w:tcW w:w="8789" w:type="dxa"/>
            <w:tcBorders/>
          </w:tcPr>
          <w:p>
            <w:pPr>
              <w:pStyle w:val="Normal"/>
              <w:keepNext w:val="true"/>
              <w:widowControl w:val="false"/>
              <w:suppressAutoHyphens w:val="true"/>
              <w:autoSpaceDE w:val="false"/>
              <w:spacing w:lineRule="auto" w:line="360"/>
              <w:jc w:val="both"/>
              <w:rPr/>
            </w:pPr>
            <w:r>
              <w:rPr>
                <w:sz w:val="28"/>
                <w:szCs w:val="28"/>
                <w:lang w:val="uk-UA"/>
              </w:rPr>
              <w:t xml:space="preserve">Економічний аналіз: Навч. посібник / М.А.Болюх, В.З.Бурчевський, М.І.Горбаток; За ред. </w:t>
            </w:r>
            <w:r>
              <w:rPr>
                <w:sz w:val="28"/>
                <w:szCs w:val="28"/>
              </w:rPr>
              <w:t>Акад.</w:t>
            </w:r>
            <w:r>
              <w:rPr>
                <w:sz w:val="28"/>
                <w:szCs w:val="28"/>
                <w:lang w:val="uk-UA"/>
              </w:rPr>
              <w:t xml:space="preserve"> </w:t>
            </w:r>
            <w:r>
              <w:rPr>
                <w:sz w:val="28"/>
                <w:szCs w:val="28"/>
              </w:rPr>
              <w:t>НАНУ, проф. М.Г.Чумаченка.</w:t>
            </w:r>
            <w:r>
              <w:rPr>
                <w:sz w:val="28"/>
                <w:szCs w:val="28"/>
                <w:lang w:val="uk-UA"/>
              </w:rPr>
              <w:t xml:space="preserve"> — </w:t>
            </w:r>
            <w:r>
              <w:rPr>
                <w:sz w:val="28"/>
                <w:szCs w:val="28"/>
              </w:rPr>
              <w:t>К.: КНЕУ, 2001. — 54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49.</w:t>
            </w:r>
          </w:p>
        </w:tc>
        <w:tc>
          <w:tcPr>
            <w:tcW w:w="8789" w:type="dxa"/>
            <w:tcBorders/>
          </w:tcPr>
          <w:p>
            <w:pPr>
              <w:pStyle w:val="Normal"/>
              <w:keepNext w:val="true"/>
              <w:widowControl w:val="false"/>
              <w:suppressAutoHyphens w:val="true"/>
              <w:autoSpaceDE w:val="false"/>
              <w:spacing w:lineRule="auto" w:line="360"/>
              <w:jc w:val="both"/>
              <w:rPr/>
            </w:pPr>
            <w:r>
              <w:rPr>
                <w:sz w:val="28"/>
                <w:szCs w:val="28"/>
              </w:rPr>
              <w:t>Журко В.Ф., Ястребов В.Б. Внутриведомственный контроль и социалистическая собственность.</w:t>
            </w:r>
            <w:r>
              <w:rPr>
                <w:sz w:val="28"/>
                <w:szCs w:val="28"/>
                <w:lang w:val="uk-UA"/>
              </w:rPr>
              <w:t xml:space="preserve"> </w:t>
            </w:r>
            <w:r>
              <w:rPr>
                <w:sz w:val="28"/>
                <w:szCs w:val="28"/>
              </w:rPr>
              <w:t>—</w:t>
            </w:r>
            <w:r>
              <w:rPr>
                <w:sz w:val="28"/>
                <w:szCs w:val="28"/>
                <w:lang w:val="uk-UA"/>
              </w:rPr>
              <w:t xml:space="preserve"> </w:t>
            </w:r>
            <w:r>
              <w:rPr>
                <w:sz w:val="28"/>
                <w:szCs w:val="28"/>
              </w:rPr>
              <w:t>М.: Финансы, 1980. — 19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0.</w:t>
            </w:r>
          </w:p>
        </w:tc>
        <w:tc>
          <w:tcPr>
            <w:tcW w:w="8789" w:type="dxa"/>
            <w:tcBorders/>
          </w:tcPr>
          <w:p>
            <w:pPr>
              <w:pStyle w:val="Normal"/>
              <w:keepNext w:val="true"/>
              <w:widowControl w:val="false"/>
              <w:suppressAutoHyphens w:val="true"/>
              <w:autoSpaceDE w:val="false"/>
              <w:spacing w:lineRule="auto" w:line="360"/>
              <w:jc w:val="both"/>
              <w:rPr/>
            </w:pPr>
            <w:r>
              <w:rPr>
                <w:sz w:val="28"/>
                <w:szCs w:val="28"/>
              </w:rPr>
              <w:t>Зверенчук Л. Ф., Зернов Л. С., Фитерман Й. Й. Система оперативного контроля рентабельности швейного производства.</w:t>
            </w:r>
            <w:r>
              <w:rPr>
                <w:sz w:val="28"/>
                <w:szCs w:val="28"/>
                <w:lang w:val="uk-UA"/>
              </w:rPr>
              <w:t xml:space="preserve"> </w:t>
            </w:r>
            <w:r>
              <w:rPr>
                <w:sz w:val="28"/>
                <w:szCs w:val="28"/>
              </w:rPr>
              <w:t>—</w:t>
            </w:r>
            <w:r>
              <w:rPr>
                <w:sz w:val="28"/>
                <w:szCs w:val="28"/>
                <w:lang w:val="uk-UA"/>
              </w:rPr>
              <w:t xml:space="preserve"> </w:t>
            </w:r>
            <w:r>
              <w:rPr>
                <w:sz w:val="28"/>
                <w:szCs w:val="28"/>
              </w:rPr>
              <w:t>М.: Легкая индустрия, 1976.</w:t>
            </w:r>
            <w:r>
              <w:rPr>
                <w:sz w:val="28"/>
                <w:szCs w:val="28"/>
                <w:lang w:val="uk-UA"/>
              </w:rPr>
              <w:t xml:space="preserve"> — </w:t>
            </w:r>
            <w:r>
              <w:rPr>
                <w:sz w:val="28"/>
                <w:szCs w:val="28"/>
              </w:rPr>
              <w:t>14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1.</w:t>
            </w:r>
          </w:p>
        </w:tc>
        <w:tc>
          <w:tcPr>
            <w:tcW w:w="8789" w:type="dxa"/>
            <w:tcBorders/>
          </w:tcPr>
          <w:p>
            <w:pPr>
              <w:pStyle w:val="Normal"/>
              <w:keepNext w:val="true"/>
              <w:widowControl w:val="false"/>
              <w:suppressAutoHyphens w:val="true"/>
              <w:autoSpaceDE w:val="false"/>
              <w:spacing w:lineRule="auto" w:line="360"/>
              <w:ind w:right="-108" w:hanging="0"/>
              <w:jc w:val="both"/>
              <w:rPr>
                <w:sz w:val="28"/>
                <w:szCs w:val="28"/>
                <w:lang w:val="uk-UA"/>
              </w:rPr>
            </w:pPr>
            <w:r>
              <w:rPr>
                <w:sz w:val="28"/>
                <w:szCs w:val="28"/>
                <w:lang w:val="uk-UA"/>
              </w:rPr>
              <w:t>Закон України “Про зовнішньоекономічну діяльність” від 16 квітня 1991р. №959-ХІІ // Відомості Верховної Ради. —1991. —№ 29. — с. 377.</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Закон України “Про регулювання товарообмінних (бартерних) операцій у галузі зовнішньоекономічної діяльності” від 23 грудня 1998р. №351-ХІV // Відомості Верховної Ради. — 1999. — № 5–6. — с. 44.</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Закон України “Про внесення змін до Закону України “Про оподаткування прибутку підприємств” від 22 травня 1997р. №283/97-ВР // Відомості Верховної Ради. — 1997. — № 27. — с.181.</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Закон Української РСР “Про затвердження Цивільного кодексу Української РСР” від 18 липня 1963р. №1540-06 // Відомості ВР N46 (1966). — с. 284.</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Закон України “Про внесення змін до закону “Про операції з давальницькою сировиною у зовнішньоекономічних відносинах”” від 4 жовтня 2001р. №2761-ІІІ // Відомості Верховної Ради України. — 1995. — № 32. — с. 255; -1997. — № 21. — с. 156; № 51. — С. 307; -1999. — № 38. — с. 344.</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Інкотермс-90, Публікація МТП №460 від 1 вересня 1990р. // Урядовий кур’єр. — 1994. 17 листопада</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7.</w:t>
            </w:r>
          </w:p>
        </w:tc>
        <w:tc>
          <w:tcPr>
            <w:tcW w:w="8789" w:type="dxa"/>
            <w:tcBorders/>
          </w:tcPr>
          <w:p>
            <w:pPr>
              <w:pStyle w:val="Normal"/>
              <w:keepNext w:val="true"/>
              <w:widowControl w:val="false"/>
              <w:suppressAutoHyphens w:val="true"/>
              <w:autoSpaceDE w:val="false"/>
              <w:spacing w:lineRule="auto" w:line="360"/>
              <w:jc w:val="both"/>
              <w:rPr/>
            </w:pPr>
            <w:r>
              <w:rPr>
                <w:sz w:val="28"/>
                <w:szCs w:val="28"/>
              </w:rPr>
              <w:t>ИНКОТЕРМС Правила – 1990/2000. Составитель А.П.Виниаминова. –К.:Юстиниан, 2002. –608с. //</w:t>
            </w:r>
            <w:r>
              <w:rPr>
                <w:sz w:val="28"/>
                <w:szCs w:val="28"/>
                <w:lang w:val="uk-UA"/>
              </w:rPr>
              <w:t>Кузьминский Ю.А. О</w:t>
            </w:r>
            <w:r>
              <w:rPr>
                <w:sz w:val="28"/>
                <w:szCs w:val="28"/>
              </w:rPr>
              <w:t>пределение финансовых затрат при выполнении международных торговых операций в соответствии с Инкотермс-90. –С 474-50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Івахненков С.В. Інформаційні технології в організації бухгалтерського обліку: Історія, теорія, перспективи. Наукове видання. — Житомир: АСА, 2001. — 4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59.</w:t>
            </w:r>
          </w:p>
        </w:tc>
        <w:tc>
          <w:tcPr>
            <w:tcW w:w="8789" w:type="dxa"/>
            <w:tcBorders/>
          </w:tcPr>
          <w:p>
            <w:pPr>
              <w:pStyle w:val="Normal"/>
              <w:keepNext w:val="true"/>
              <w:widowControl w:val="false"/>
              <w:suppressAutoHyphens w:val="true"/>
              <w:autoSpaceDE w:val="false"/>
              <w:spacing w:lineRule="auto" w:line="360"/>
              <w:jc w:val="both"/>
              <w:rPr/>
            </w:pPr>
            <w:r>
              <w:rPr>
                <w:sz w:val="28"/>
                <w:szCs w:val="28"/>
              </w:rPr>
              <w:t>Ивашкевич В.Б. Бухгалтерский учет в условиях совершенствования хозяйственного механизма.</w:t>
            </w:r>
            <w:r>
              <w:rPr>
                <w:sz w:val="28"/>
                <w:szCs w:val="28"/>
                <w:lang w:val="uk-UA"/>
              </w:rPr>
              <w:t xml:space="preserve"> </w:t>
            </w:r>
            <w:r>
              <w:rPr>
                <w:sz w:val="28"/>
                <w:szCs w:val="28"/>
              </w:rPr>
              <w:t>—М.:Финансы и статистика, 1982. —175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Исаков В.И., Дроздов Б.М. Организация механизированного учета. — М.: Государственное статистическое изд-во, 1955. — 32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1.</w:t>
            </w:r>
          </w:p>
        </w:tc>
        <w:tc>
          <w:tcPr>
            <w:tcW w:w="8789" w:type="dxa"/>
            <w:tcBorders/>
          </w:tcPr>
          <w:p>
            <w:pPr>
              <w:pStyle w:val="Normal"/>
              <w:keepNext w:val="true"/>
              <w:widowControl w:val="false"/>
              <w:suppressAutoHyphens w:val="true"/>
              <w:autoSpaceDE w:val="false"/>
              <w:spacing w:lineRule="auto" w:line="360"/>
              <w:jc w:val="both"/>
              <w:rPr/>
            </w:pPr>
            <w:r>
              <w:rPr>
                <w:sz w:val="28"/>
                <w:szCs w:val="28"/>
              </w:rPr>
              <w:t>Исаков В.И., Рожнов В.С. Машинная обработка экономической информации в промышленности.</w:t>
            </w:r>
            <w:r>
              <w:rPr>
                <w:sz w:val="28"/>
                <w:szCs w:val="28"/>
                <w:lang w:val="uk-UA"/>
              </w:rPr>
              <w:t xml:space="preserve"> —</w:t>
            </w:r>
            <w:r>
              <w:rPr>
                <w:sz w:val="28"/>
                <w:szCs w:val="28"/>
              </w:rPr>
              <w:t>М.: Статистика, 1977. —358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Исаков В.И., Рожнов В.С. Механизация учета и вычислительных работ. — М.: Статистика, 1968. — 4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3.</w:t>
            </w:r>
          </w:p>
        </w:tc>
        <w:tc>
          <w:tcPr>
            <w:tcW w:w="8789" w:type="dxa"/>
            <w:tcBorders/>
          </w:tcPr>
          <w:p>
            <w:pPr>
              <w:pStyle w:val="Normal"/>
              <w:keepNext w:val="true"/>
              <w:widowControl w:val="false"/>
              <w:suppressAutoHyphens w:val="true"/>
              <w:autoSpaceDE w:val="false"/>
              <w:spacing w:lineRule="auto" w:line="360"/>
              <w:jc w:val="both"/>
              <w:rPr/>
            </w:pPr>
            <w:r>
              <w:rPr>
                <w:sz w:val="28"/>
                <w:szCs w:val="28"/>
              </w:rPr>
              <w:t>Калькутин В.А., Митрофанов В.М. Ревизия торгов</w:t>
            </w:r>
            <w:r>
              <w:rPr>
                <w:sz w:val="28"/>
                <w:szCs w:val="28"/>
                <w:lang w:val="uk-UA"/>
              </w:rPr>
              <w:t>ы</w:t>
            </w:r>
            <w:r>
              <w:rPr>
                <w:sz w:val="28"/>
                <w:szCs w:val="28"/>
              </w:rPr>
              <w:t>х предприятий. —М.: Госиздат, 1952. — 2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аракоз И.И. Вопросы теории оперативного учет. — К.: КИНХ, 1965. — 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аракоз И.И. Оперативный экономический анализ работы промышленного предприятия. — К.: Изд-во Киевского ун-та, 1965. — 33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аракоз И.И., Савичев П.И. Вопросы теории и практики оперативного учета. — М.: Финансы, 1972. — 20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арпова Т.П. Управленческий учет: Учеб. для студентов вузов обучающихся по экономических специальностях. — М.: Аудит, ЮНИТИ ,1998. — 34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ипарисов Н.А. Курс теории бухгалтерского учета. —М.: Госпланиздат, 1950. — 2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6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озлов Н. В., Бочаров Е. П. Перспективный экономический анализ. — М.: Финансы и статистика, 1987. — 25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онтроль в системе внутрипроизводственного хозрасчета / Б.И.Валуев, Л. П. Горлова, В.В. Муравская и др. — М.: Финансы и статистика, 1987. — 23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оролев М.А., Мишенин А.И., Хотяшов Э.Н. Теория экономических информационных систем. — М.: Финансы и статистика, 1984. — 22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остюк П.А. Бухгалтерский словарь. — Минск: Вышейшая шк., 1971. — 15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очерин Е.А. Контроль в системе управления социалистическим производством. Вопросы теории и практики. — М.: Экономика, 1982. — 2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раева Т.А. Методология и организация учета в условиях автоматизации. — М.: Финансы и статистика, 1992. — 1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роув Т., Эйвисон Д. Базы данных в административных информационных системах. — М.: Финансы и статистика, 1983. — 1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 xml:space="preserve">Кужельный Н.В. Бухгалтерский учет и его контрольные функции: Практ. руководство. — М.: Финансы и статистика, 1985. — 143 с. </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узьминский А.Н. Теория бухгалтерского учета: Учебник. — К.: Выща шк., 1990. — 31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узьминский А.Н., Бонев Ж.Б., Смолянинов В.И. Хозяйственный учет на базе микро-ЭВМ/ Под ред. Кузьминского А.Н. — М.: Финансы и статистика, 1989. — 255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7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Кузьминский А.Н., Мельничук Г.М., Кириленко В.Б. Внутрихозяйственный экономический анализ на микро-ЭВМ. — М.: Финансы и статистика, 1991. — 1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0.</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А.М., Кузьмінський Ю.А. Теорія бухгалтерського обліку: Підручник. — К.: Все про бухгалтерський облік, 1999. — 2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А.М., Сопко В.В., Завгородній В.П. Організація бухгалтерського обліку, контролю і аналізу господарської діяльності. — К.: Вища шк., 1993. — 22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Козак В.Г., Лук’яненко Л.І. Облік зовнішньоекономічної діяльності. — К.: ПЗЗ, 1998. — 28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3.</w:t>
            </w:r>
          </w:p>
        </w:tc>
        <w:tc>
          <w:tcPr>
            <w:tcW w:w="8789" w:type="dxa"/>
            <w:tcBorders/>
          </w:tcPr>
          <w:p>
            <w:pPr>
              <w:pStyle w:val="Normal"/>
              <w:keepNext w:val="true"/>
              <w:widowControl w:val="false"/>
              <w:suppressAutoHyphens w:val="true"/>
              <w:autoSpaceDE w:val="false"/>
              <w:spacing w:lineRule="auto" w:line="360"/>
              <w:ind w:right="-108" w:firstLine="34"/>
              <w:jc w:val="both"/>
              <w:rPr/>
            </w:pPr>
            <w:r>
              <w:rPr>
                <w:sz w:val="28"/>
                <w:szCs w:val="28"/>
                <w:lang w:val="uk-UA"/>
              </w:rPr>
              <w:t xml:space="preserve">Кузьмінський Ю.А. Розвиток документування договірних торговельних відносин у міжнародній практиці з точки зору застосування методів оперативного обліку // Проблеми формування ринкової економіки: Міжвідомчий науковий збірник. </w:t>
            </w:r>
            <w:r>
              <w:rPr>
                <w:sz w:val="28"/>
                <w:szCs w:val="28"/>
              </w:rPr>
              <w:t>Заснов.у 1992р.</w:t>
            </w:r>
            <w:r>
              <w:rPr>
                <w:sz w:val="28"/>
                <w:szCs w:val="28"/>
                <w:lang w:val="uk-UA"/>
              </w:rPr>
              <w:t xml:space="preserve"> </w:t>
            </w:r>
            <w:r>
              <w:rPr>
                <w:sz w:val="28"/>
                <w:szCs w:val="28"/>
              </w:rPr>
              <w:t>Випуск 9/ Відповідальний редактор О.О.Беляєв. –К.:КНЕУ, 2001. –</w:t>
            </w:r>
            <w:r>
              <w:rPr>
                <w:sz w:val="28"/>
                <w:szCs w:val="28"/>
                <w:lang w:val="uk-UA"/>
              </w:rPr>
              <w:t>С</w:t>
            </w:r>
            <w:r>
              <w:rPr>
                <w:sz w:val="28"/>
                <w:szCs w:val="28"/>
              </w:rPr>
              <w:t>.</w:t>
            </w:r>
            <w:r>
              <w:rPr>
                <w:sz w:val="28"/>
                <w:szCs w:val="28"/>
                <w:lang w:val="uk-UA"/>
              </w:rPr>
              <w:t xml:space="preserve"> 99-10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Макроекономічне регулювання операцій толінгу у міжнародній економічній діяльності // Економіка: проблеми теорії та практики. Зб.наук. праць. Випуск 128. –</w:t>
            </w:r>
            <w:r>
              <w:rPr>
                <w:sz w:val="28"/>
                <w:szCs w:val="28"/>
              </w:rPr>
              <w:t>Дніпропетровськ: ДНУ, 2002. –200с., -С.103-11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Окремі питання обліку зовнішньоекономічної діяльності // Вісник ЖІТІ, . Економічні науки. — Житомир. — 1999. — № 9. — С. 180-18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Зовнішньоекономічна діяльність — як специфічний об’єкт обліку // Науковий вісник Ужгородського університету. Серія “Економіка”. Вип. 6. — Ужгород, 2000. — С. 223–225.</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Оперативний облік міжнародних економічних операцій як складова загальної системи обліку // Проблеми формування ринкової економіки: Міжвідомчий наук. зб. Заснов. у 1992р. Вип. 8 / Відп. ред. С.Ф.Покропивний. — К.: КНЕУ, 2000. — С. 357–36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Місце бухгалтерського обліку в системі управління маркетингом // Маркетинг: теорія і практика: Зб. наук. Праць СУДУ. — Луганськ: СУДУ, 2000. — С. 133–136.</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89.</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Кузьмінський Ю.А. Особливі передумови огранізації оперативного обліку та контролю за операціями з давальницькою сировиною // Збірник текстів доповідей на міжнародній науковій конференції “Розвиток науки про бухгалтерський облік”. -Житомир: Вісник ЖІТІ, -2000. –252с. №12. –С</w:t>
            </w:r>
            <w:r>
              <w:rPr>
                <w:sz w:val="28"/>
                <w:szCs w:val="28"/>
              </w:rPr>
              <w:t>.191-19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0.</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Застосування методів оперативного обліку за експортними операціями у галузі зовнішньоекономічної діяльності. Вчені записки // Наук. зб. — Вип. 3 / Відп.ред. В.С.Савчук. — К.:КНЕУ, 2001. — С. 258–270.</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1.</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перативний облік та контроль операцій з імпорту // Вісник Київського національного університету ім. Т.Шевченка. — Економіка. — Вип. 51. —К.: Київський університет, 2001. — С. 45–4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2.</w:t>
            </w:r>
          </w:p>
        </w:tc>
        <w:tc>
          <w:tcPr>
            <w:tcW w:w="8789" w:type="dxa"/>
            <w:tcBorders/>
          </w:tcPr>
          <w:p>
            <w:pPr>
              <w:pStyle w:val="Normal"/>
              <w:keepNext w:val="true"/>
              <w:widowControl w:val="false"/>
              <w:suppressAutoHyphens w:val="true"/>
              <w:autoSpaceDE w:val="false"/>
              <w:spacing w:lineRule="auto" w:line="360"/>
              <w:ind w:right="-108" w:firstLine="34"/>
              <w:jc w:val="both"/>
              <w:rPr/>
            </w:pPr>
            <w:r>
              <w:rPr>
                <w:sz w:val="28"/>
                <w:szCs w:val="28"/>
                <w:lang w:val="uk-UA"/>
              </w:rPr>
              <w:t xml:space="preserve">Кузьмінський Ю.А. Міжнародна економічна діяльність з позиції господарського обліку // </w:t>
            </w:r>
            <w:r>
              <w:rPr>
                <w:sz w:val="28"/>
                <w:szCs w:val="28"/>
              </w:rPr>
              <w:t>Проблемы развития внешнеэкономических связей и привлечения иностранных инвестиций: региональный аспект: Сб. науч. трудов. — Донецк: ДонНУ, 2001. — С. 382–384</w:t>
            </w:r>
            <w:r>
              <w:rPr>
                <w:sz w:val="28"/>
                <w:szCs w:val="28"/>
                <w:lang w:val="uk-UA"/>
              </w:rPr>
              <w:t>.</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3.</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Автоматизація оперативного обліку бартерних операцій у міжнародній економічній діяльності // Формування ринкової економіки в Україні: Наук. зб.— Спец. вип. 7. Фінансові аналітичні інструменти реформування економічної системи України / За ред. З.Г.Ватаманюка. — Львів: Інтереко, 2001. — С. 315–32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4.</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Юридичні аспекти історичного розвитку обліку // Стратегія економічного розвитку України: Наук.зб. — Вип. 6 / Відп.ред. О.П.Степанов. — К.: КНЕУ, 2001. — С. 317–320.</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5.</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Зовнішньоекономічний контракт — основне джерело інформації для організації та проведення оперативного обліку (переробка іноземної давальницької сировини) // Регіональні перспективи. — 2001. — № 2–3. —Кременчук: Асоціація “Перспектива”. — С. 54–58.</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6.</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собливості організації та здійснення експортно-імпортних операцій (обліковий аспект) // Маркетинг: теорія і практика: Зб. наук. праць Східноукраїнського національного університету. — № 7 / Ред. кол.: І.Л.Решетнікова (гол. ред.). — Луганськ: Вид-во Східноукр. нац. ун-ту, 2001. — С. 52–6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7.</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сновні завдання відображення в обліку умов “Інкотермс” за міжнародними економічними операціями // Науковий вісник Ужгородського університету. Серія “Економіка”.— Вип. 8. — Ужгород, 2001. — С. 205–20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8.</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Автоматизація оперативного обліку та контролю міжнародних економічних операцій. Монографія. — К.: КНЕУ, 2001. — 2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99.</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собливості здійснення операцій з українською давальницькою сировиною у міжнародних економічних відносинах та їх бухгалтерський облік // Економіка: проблеми теорії і практики: Зб. наук. праць. — Вип. 105. — Дніпропетровськ: ДНУ, 2001. — С. 82–9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0.</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Подовження терміну проведення розрахунку за окремими операціями у міжнародній економічній діяльності (огляд чинного законодавства) // Бухгалтерський облік і аудит. — 2001. — № 10. — С. 53–5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1.</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собливості реєстрації іноземних суб’єктів зовнішньоекономічної діяльності в офшорній зоні // Підприємництво, господарство і право. — 2001. — № 11. — С. 89–9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2.</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Автоматизований оперативний облік операцій з імпорту в міжнародної економічної діяльності підприємств // Вісник ЖІТІ. Економічні науки. — Житомир. — 2001. № 16. —с.52–6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3.</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Оперативний контроль за зовнішньоекономічними операціями // Психологія і суспільство, ТАНГ, Тернопіль. — 2001. — № 4. — С. 59–65.</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4.</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Джерела формування інформаційної бази даних міжнародної економічної діяльності в центральних органах виконавчої // Економіка: проблеми теорії та практики: Зб. наук. праць. — Вип. 116. — Дніпропетровськ: ДНУ, 2001. — С. 41–50.</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5.</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Регулювання бартерних (товарообмінних) операції у міжнародній економічній діяльності // Підприємництво, господарство і право. — 2002. — № 3. — С. 118-121.</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6.</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Використання міжнародних умов Інкотермс в оперативному обліку перевезення та страхування експортного вантажу // Вісник ЖІТІ, Економічні науки. –Житомир: -№18. –2002. –С.50-57.</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7.</w:t>
            </w:r>
          </w:p>
        </w:tc>
        <w:tc>
          <w:tcPr>
            <w:tcW w:w="8789" w:type="dxa"/>
            <w:tcBorders/>
          </w:tcPr>
          <w:p>
            <w:pPr>
              <w:pStyle w:val="Normal"/>
              <w:keepNext w:val="true"/>
              <w:widowControl w:val="false"/>
              <w:suppressAutoHyphens w:val="true"/>
              <w:autoSpaceDE w:val="false"/>
              <w:spacing w:lineRule="auto" w:line="360"/>
              <w:ind w:right="-108" w:firstLine="34"/>
              <w:jc w:val="both"/>
              <w:rPr/>
            </w:pPr>
            <w:r>
              <w:rPr>
                <w:sz w:val="28"/>
                <w:szCs w:val="28"/>
                <w:lang w:val="uk-UA"/>
              </w:rPr>
              <w:t xml:space="preserve">Кузьмінський Ю.А. Особливості оподаткування міжнародного бартеру // </w:t>
            </w:r>
            <w:r>
              <w:rPr>
                <w:sz w:val="28"/>
                <w:szCs w:val="28"/>
              </w:rPr>
              <w:t xml:space="preserve">Журнал “Підприємництво, господарство і право” </w:t>
            </w:r>
            <w:r>
              <w:rPr>
                <w:sz w:val="28"/>
                <w:szCs w:val="28"/>
                <w:lang w:val="uk-UA"/>
              </w:rPr>
              <w:t>-</w:t>
            </w:r>
            <w:r>
              <w:rPr>
                <w:sz w:val="28"/>
                <w:szCs w:val="28"/>
              </w:rPr>
              <w:t xml:space="preserve">Київ, </w:t>
            </w:r>
            <w:r>
              <w:rPr>
                <w:sz w:val="28"/>
                <w:szCs w:val="28"/>
                <w:lang w:val="uk-UA"/>
              </w:rPr>
              <w:t>-</w:t>
            </w:r>
            <w:r>
              <w:rPr>
                <w:sz w:val="28"/>
                <w:szCs w:val="28"/>
              </w:rPr>
              <w:t xml:space="preserve">№4, </w:t>
            </w:r>
            <w:r>
              <w:rPr>
                <w:sz w:val="28"/>
                <w:szCs w:val="28"/>
                <w:lang w:val="uk-UA"/>
              </w:rPr>
              <w:t>-</w:t>
            </w:r>
            <w:r>
              <w:rPr>
                <w:sz w:val="28"/>
                <w:szCs w:val="28"/>
              </w:rPr>
              <w:t>2002</w:t>
            </w:r>
            <w:r>
              <w:rPr>
                <w:sz w:val="28"/>
                <w:szCs w:val="28"/>
                <w:lang w:val="uk-UA"/>
              </w:rPr>
              <w:t>. –С.113-116.</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8.</w:t>
            </w:r>
          </w:p>
        </w:tc>
        <w:tc>
          <w:tcPr>
            <w:tcW w:w="8789" w:type="dxa"/>
            <w:tcBorders/>
          </w:tcPr>
          <w:p>
            <w:pPr>
              <w:pStyle w:val="Normal"/>
              <w:keepNext w:val="true"/>
              <w:widowControl w:val="false"/>
              <w:suppressAutoHyphens w:val="true"/>
              <w:autoSpaceDE w:val="false"/>
              <w:spacing w:lineRule="auto" w:line="360"/>
              <w:ind w:right="-108" w:firstLine="34"/>
              <w:jc w:val="both"/>
              <w:rPr/>
            </w:pPr>
            <w:r>
              <w:rPr>
                <w:sz w:val="28"/>
                <w:szCs w:val="28"/>
                <w:lang w:val="uk-UA"/>
              </w:rPr>
              <w:t>Кузьмінський Ю.А. Особливості оподаткування міжнародних толлінгових операцій у суб’єктів господарювання України // Економіка: проблеми теорії та практики. Зб.наук.праць. Випуск 129. –</w:t>
            </w:r>
            <w:r>
              <w:rPr>
                <w:sz w:val="28"/>
                <w:szCs w:val="28"/>
                <w:lang w:val="en-US"/>
              </w:rPr>
              <w:t>Дніпропетровськ: ДНУ, 2002. –</w:t>
            </w:r>
            <w:r>
              <w:rPr>
                <w:sz w:val="28"/>
                <w:szCs w:val="28"/>
                <w:lang w:val="uk-UA"/>
              </w:rPr>
              <w:t>С</w:t>
            </w:r>
            <w:r>
              <w:rPr>
                <w:sz w:val="28"/>
                <w:szCs w:val="28"/>
                <w:lang w:val="en-US"/>
              </w:rPr>
              <w:t>.</w:t>
            </w:r>
            <w:r>
              <w:rPr>
                <w:sz w:val="28"/>
                <w:szCs w:val="28"/>
                <w:lang w:val="uk-UA"/>
              </w:rPr>
              <w:t xml:space="preserve"> 3-14.</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09.</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Економічна сутність операцій з експорту та імпорту товарів і їх вплив на організацію обліку // Вісник Східноукраїнського національного університеру ім.В.Даля №2(48). –Луганск: СНУ, 2002. –С. 68-7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0.</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зьмінський Ю.А. Консигнаційні операції у зовнішньоекономічній діяльності – вирішення проблеми подовження термінів виконання контрактів // Стратегія економічного розвитку України: Наук.зб.-Вип.(1)8/Відп.ред. О.П.Степанов. –К.:КНЕУ, 2002. –С.360-369.</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1.</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lang w:val="uk-UA"/>
              </w:rPr>
            </w:pPr>
            <w:r>
              <w:rPr>
                <w:sz w:val="28"/>
                <w:szCs w:val="28"/>
                <w:lang w:val="uk-UA"/>
              </w:rPr>
              <w:t>Курс международного торгового права / Тынель А., Функ Я., Хвалей В. — 2-е изд. — Мн.: Амалфея, 2000. — 70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2.</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rPr>
            </w:pPr>
            <w:r>
              <w:rPr>
                <w:sz w:val="28"/>
                <w:szCs w:val="28"/>
              </w:rPr>
              <w:t>Кутер М.И. Бухгалтерский учет: основы теории: Учебное пособие. — М.: Экспертное бюро-М, 1997. — 4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3.</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rPr>
            </w:pPr>
            <w:r>
              <w:rPr>
                <w:sz w:val="28"/>
                <w:szCs w:val="28"/>
              </w:rPr>
              <w:t>Куценко С.П. и др. Экономика, организация и планирование вычислительных установок. — М.: Статистика, 1980. — 231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4.</w:t>
            </w:r>
          </w:p>
        </w:tc>
        <w:tc>
          <w:tcPr>
            <w:tcW w:w="8789" w:type="dxa"/>
            <w:tcBorders/>
          </w:tcPr>
          <w:p>
            <w:pPr>
              <w:pStyle w:val="Normal"/>
              <w:keepNext w:val="true"/>
              <w:widowControl w:val="false"/>
              <w:suppressAutoHyphens w:val="true"/>
              <w:autoSpaceDE w:val="false"/>
              <w:spacing w:lineRule="auto" w:line="360"/>
              <w:ind w:right="-108" w:firstLine="34"/>
              <w:jc w:val="both"/>
              <w:rPr>
                <w:sz w:val="28"/>
                <w:szCs w:val="28"/>
              </w:rPr>
            </w:pPr>
            <w:r>
              <w:rPr>
                <w:sz w:val="28"/>
                <w:szCs w:val="28"/>
              </w:rPr>
              <w:t>Левин В. С. Контроль за использованием материалов в производстве. — М.: Финансы и статистика, 1984. —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Либерман В. Б. Автоматизированная система обработки экономической информации на предприятиях. — М.: Экономика, 1981. — 18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Литвак Б. Г. Разработка управленческого решения: Учебник. — М.: Дело, 2000. — 39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Лозинский А.И., Никитин В.М. и др. Вопросы бухгалтерского (балансового) учета. — Саратов, 1940. — 21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Лучко М.Р., Остап’юк М.Я. Історія обліку: світ та Україна, погляд крізь роки. — Тернопіль: Зорепад, 1998. — 15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1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Льюис К.Д. Методы прогнозирования экономических показателей / Пер. с англ. — М.: Финансы и статистика, 1986. — 13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аздоров В.А. История развития бухгалтерского учета в СССР (1917–1972 гг.). — М.: Финансы, 1972. — 32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айер Э. Контроллинг как система мышления и управления / Пер. с нем. — М.: Финансы и статистика, 1993. — 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акаров В.Г. Теория бухгалтерского учета (основы теории бухгалтерского учета в промышленности). — М.: Государственное научно-техническое изд-во машиностроительной литературы, 1960. — 1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алькова Т.Н. Древняя бухгалтерия: какой она была? -М.: Финансы и статистика, 1995. — 30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Малюга Н.М. Оцінки в бухгалтерському обліку: теорія, практика, перспективи. — Житомир: ЖІТІ, 1998. — 38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аргулис А.Ш. Бухгалтерский учет в отраслях народного хозяйства. — М.: Финансы, 1979. — 41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еждународные валютные и кредитные отношения капиталистических стран: Учебник / Под ред. Л.Н.Красавиной. — М.: Финансы и статистика, 1986. — 34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еждународные экономические отношения: Учебник для вузов / В.Е.Рыбалкин, Ю.А.Щербанин, Л.В. Балдин и др.; Под. ред. проф. В.Е.Рыбалкина. — 3-е изд., перераб. и доп. — М.: ЮНИТИ-ДАНА, 1999. — 50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еждународные экономические отношения: Учебник для вузов / Е.Ф.Жуков, Т.И.Капаева, Л.Т.Литвиненко и др.; Под. ред. проф. Е.Ф.Жукова. — М.: ЮНИТИ-ДАНА, 1999. — 485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2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ихалкевич А.П. Бухгалтерский учет на предприятиях зарубежных стран: Учебн.пособие. — Мн.: ООО Мисанта, 1998. — 10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них Є.В. Ференц І.Д. Економічний аналіз. Навчальний посібник —Львів:Армія України, 2000. — 144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урашко В.М. Хозяйственный контроль и комплексная ревизия в торговле. — К.: Вища шк., 1979. — 20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ухин А.Ф., Григорьев Ю.А. Учет во внешней торговле: Учебное пособие. — М.: МГИМО, 1976. — 19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Мэтьюс М. Перера М. Теория бухгалтерского учета: Учебник / Пер. с англ.; Под ред. Я.В. Соколова, И.А. Смирновой. — М.: Аудит, ЮНИТИ, 1999. — 66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ародне господарство Української РСР у 1990 році: Стат. щорічник / Міністерство статистики УРСР; Відп. за випуск В.В.Самченко. — К.: Техніка. 1991. — 4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ародне господарство України у 1991 році: Стат. щорічник / Міністерство статистики України; Відп. за випуск В.В.Самченко. — К.: Техніка. 1992. — 4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ародне господарство України у 1992 році: Стат. щорічник / Міністерство статистики України; Відп. за випуск В.В.Самченко. — К.: Техніка. 1993. — 46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ародне господарство України у 1993 році: Стат. щорічник / Міністерство статистики України; Відп. за випуск В.В.Самченко. — К.: Техніка. 1994. — 49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елеп В. М. Планування на аграрному підприємстві: Підручник. — К.: КНЕУ, 2000. — 3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39.</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Німчинов П.П. Загальна теорія бухгалтерського обліку. Підручник. — К.: Вища шк., 1977. — 24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Новиченко П.П. и др. Контроль и ревизия хозяйственной деятельности промышленных предприятий (объединений): Учебн. пособие / Новиченко П.П., Тимошенко С.С.. Рендуков И.М. — 2-е изд., перераб. и доп. — М.: Финансы и статистика, 1987. — 15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Носова С.С. Экономический контроль: сущность и формы проявления. — М.: Экономика, 1991. — 17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Облік і аналіз зовнішньоекономічної діяльності / Кузьмінський Ю.А., Козак В.Г., Лук’яненко Л.І. та ін. — К.: Аграрна наука, 2000. — 3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Общеотраслевые руководящие методические материалы по созданию АСУП. — М.: Статистика, 1977. — 26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Оперативный контроль экономической деятельности предприятия / Б.И.Валуев, Л.П.Горлова, Е.Л.Зернов и др. — М.: Финансы и статистика, 1991. — 22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Основы управления Производством / Под ред. В. И. Сероштана. — Харьков: Вища шк., 1987. — 195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Остап’юк М.Я., Даньків Й.Я., Лучко М.Р. Теорія бухгалтерського обліку (історичні та методологічні аспекти): Монографія. — Ужгород.: Ужгородський держуніверситет, 1998. — 14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Островский О.М. Типовые элементы организации бухгалтерского учета. — М.: Финансы и статистика, 1988. — 207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Павленко А.Ф., Чумаченко М.Г. Трансформація курсу “Економічний аналіз діяльності підприємства”: Наук.доп. — К.: КНЕУ, 2001. — 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4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алий В.Ф. Соколов Я.В. Введение в теорию бухгалтерского учета. — М.: Финансы, 1979. — 30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алий В.Ф., Соколов Я.В. Теория бухгалтерского учета: Учебник. — 2-е изд., перераб. и доп. — М.: Финансы и статистика, 1988. — 27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анков В.В. Автоматизированная обработка учетной информации. — М.: Финансы, 1980. — 15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анков Д.А. Бухгалтерский учет и анализ в зарубежных странах: Учеб. пособие. — Мн.: ИП “Экоперспектива”, 1998. — 23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ачоли Л. Трактат о счетах и записях. — М.: Статистика, 1974. — 1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ерри У. ЭВМ и организация бухгалтерского учета / Пер. с англ.; Под ред. В.Ф.Палия. — М.: Финансы и статистика, 1986. — 19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одольский В.И. Таблично автоматизированная форма учета. — М.: Финансы, 1979. — 1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lang w:val="uk-UA"/>
              </w:rPr>
              <w:t>Постанова Кабінету Міністрів України “Про деякі питання регулювання товарообмінних (бартерних) операцій у галузі зовнішньоекономічної діяльності” від 29 квітня 1999р. № 756.</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омазков Н.С. Счетные теории. Принцип двойственности и метод двойной записи. — Л.: Экономическое образование, 1929. — 24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опов Г.Х. Проблемы теории управления. — 2-е изд., перераб. и доп. — М.: Экономика, 1974. — 31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5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опов С.Г. Внешнеэкономическая деятельность фирмы. Особенности менеджмента и маркетинга: Учеб.пособие. — 2-е изд., доп. — М.: “Ось-89”, 1999. — 2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Предприятие на внешних рынках: Внешнеторговое дело: Учебник / Под ред. С.И.Долгова, И.И.Кретова. — М.: Изд-во БЕК, 1997. — 78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ивак О.В., Осейко Н.Н. Бухгалтерский учет с помощью персонального компьютера. — К.: Вища шк., 1993. — 25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мит А. Исследование о природе и причинах богатства народов. — М.: 1935. — 1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временный экономический словарь / Райзберг Б.А., Лозовский Л.Ш., Стародубцева Е.Б. — 2-е изд., испр. — М.: ИНФРА-М, 1999. — 47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колов Я.В. Бухгалтерский учет: от истоков до наших дней: Учеб. пособие для вузов. — М.: Аудит, ЮНИТИ, 1996. — 63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колов Я.В. История развития бухгалтерского учета. — М.: Финансы и статистика, 1985. — 367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колов Я.В. Очерки по истории бухгалтерского учета. — М.: Финансы и статистика, 1991. — 40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ловьев Г.А. Экономический контроль в системе управления. — М.: Финансы и статистика, 1986. — 19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ловьева О.В. Зарубежные стандарты учета и отчетности. Учеб. пособие. — М.: Аналитика-Пресс, 1998. — 2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лодов А.К. Рынок: контроль и аудит. Вопросы теории и техники. — Воронеж, 1993. — 1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6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опко В.В. и др. Организация контроля и учета в объединениях. — К.: Техніка, 1984. — 19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0.</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опко В.В., Пархоменко В.М. Бухгалтерський облік у підприємницькій діяльності. — К.: Техніка, 1993. — 22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опко В.В., Ткаченко Н.М., Ільєнко П.А. Бухгалтерський облік у промисловості та інших галузях народного господарства. — К.: Вища шк., 1992. — 463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4 рік / Міністерство статистики України; Відп. за випуск В.В.Самченко. — К.: Техніка. 1995. — 519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5 рік / Міністерство статистики України; Відп. за випуск В.В.Самченко. — К.: Техніка. 1996. — 576 с. — Передм., зміст укр.та англ.</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6 рік / Державний комітет статистики України: Відп. за випуск О.Г.Осауленко. — К.: Українська енциклопедія, 1997. — 618 с. — Тит.арк., предм., зміст укр.та англ.</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5.</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7 рік / Державний комітет статистики України: Відп. за випуск О.Г.Осауленко. — К.: Українська енциклопедія, 1999. — 624 с. — Тит.арк., зміст укр.та англ.</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6.</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8 рік / Державний комітет статистики України: Відп. за випуск О.Г.Осауленко. — К.: Техніка, 1999. — 576 с. — Передм., пояснення, зміст укр.та англ.</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1999 рік/ Державний комітет статистики України: Відп. за випуск О.Г.Осауленко. — К.: Техніка, 2000. — 648 с. — Передм., пояснення, зміст укр.та англ.</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Статистичний щорічник України за 2000 рік / Державний комітет статистики України / За ред. О.Г.Осауленко. Відп. за випуск В.А.Головко — К.: Техніка, 2001. — 60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7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Сумцов А.И. Теория бухгалтерского учета. — 5-е изд., перераб. — М.: Статистика, 1964. — 231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Твердохлеб Н.Г. Безбумажная технология в управлении производством. — К.: Техника, 1991. — 19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Теория бухгалтерского учета: Учебник / С.И. Шульман, А.К. Марченко, П.А. Костюк и др.; Под ред. Б.И. Гаврилова. — Мн.: Вышейшая. шк., 1979. — 2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Тихомиров Ю.А. Управленческое решение. — М.: Наука, 1972. — 2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Управління зовнішньоекономічною діяльністю: Навч. посібник / Під заг. ред. А.І.Кредісова; Пер. з рос. Н.Кіт, К.Серажим. — К.: “А.Л.Д.”, 1997. — 44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Урсул А.Д. Информация, методологические аспекты. — М.: Наука, 1971. — 2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Усач Б.Ф. Ревизия в потребительской кооперации. –Львов: Вища шк., 1988. — 2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Хаббард Дж. Автоматизированное проектирование баз данных. — М.: Мир, 1984. — 29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7.</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Хорин А.Н. Анализ интенсификации производства: вопросы методологии и практики. — М.: Финансы и статистика, 1990. — 17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8.</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Чацкис Е.Д., Лысюк А.Н. Бухгалтерский учет: основы теории и практики. — Д.: Сталкер, 1999. — 272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89.</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Циганкова Т.М., Петрашко Л.П., Кальченко Т.В. Міжнародна торгівля: Навч. посібник. — К.: КНЕУ, 2001. — 48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0.</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Шеннон Р. Имитационное моделирование систем: Искусство и наука / Пер. с англ. — М.: Мир, 1978. — 42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1.</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Шкарабан С.И. Оперативный экономический анализ в производственном объединении.—М.: Финансы и статистика, 1985. —168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2.</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Шкарабан С.И. Основы оперативного экономического анализа. — Львов: Вища шк., 1988. — 14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3.</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Экономические методы управления / Под ред. Н.Г.Чумаченно, Д.Данилова — К.: София: Наук. думка, 1988. — 257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4.</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Экономический анализ хозяйственной деятельности социалистических предприятий / Под ред. Долгополова Е.В. — К.: Вища шк., 1978. — 416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5.</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Энтони Р., Рис Дж. Учет: Ситуации и примеры / Пер. с англ. / Под ред. А.М.Петрачкова. — М.: Финансы и статистика, 1993. — 560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6.</w:t>
            </w:r>
          </w:p>
        </w:tc>
        <w:tc>
          <w:tcPr>
            <w:tcW w:w="8789" w:type="dxa"/>
            <w:tcBorders/>
          </w:tcPr>
          <w:p>
            <w:pPr>
              <w:pStyle w:val="Normal"/>
              <w:keepNext w:val="true"/>
              <w:widowControl w:val="false"/>
              <w:suppressAutoHyphens w:val="true"/>
              <w:autoSpaceDE w:val="false"/>
              <w:spacing w:lineRule="auto" w:line="360"/>
              <w:jc w:val="both"/>
              <w:rPr>
                <w:sz w:val="28"/>
                <w:szCs w:val="28"/>
              </w:rPr>
            </w:pPr>
            <w:r>
              <w:rPr>
                <w:sz w:val="28"/>
                <w:szCs w:val="28"/>
              </w:rPr>
              <w:t>Яругова А. Управленческий учет: опыт экономически развитых стран / Пер. с польск. — М.: Финансы и статистика, 1991. — 204 с.</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7.</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ACCA. Study text. Auditing. — London: BPP Publishing Limited, 1992. — 442p.</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8.</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Brief R.P. Valuation, matching and earning debate. — The Univ. of Texas, 1983.</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199.</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Davies V., Paterson R., Wilson A. UK GAAP. — London: Macmillan publishers LTD, 1992. — 1496 p.</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0.</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Davis G.B., Adams D.L., Schaller C.A. Auditing and EDP. — 2-nd ed. — New York: AICPA, 1977. — chap. 16.</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1.</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Management, Control and Audit of Advanced EDP Systems. — New York: AICPA, 1977. — р.24.</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2.</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Obert R. Reflexion sur lutilite du comptable dans lentreprise / Travail et Methodes. — 1979. V.32.</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3.</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Pereira V., Paterson R., Wilson A. UK/US GAAP Comparison. — London: Kogan Page Limited, 1992. — 434p.</w:t>
            </w:r>
          </w:p>
        </w:tc>
      </w:tr>
      <w:tr>
        <w:trPr/>
        <w:tc>
          <w:tcPr>
            <w:tcW w:w="817" w:type="dxa"/>
            <w:tcBorders/>
          </w:tcPr>
          <w:p>
            <w:pPr>
              <w:pStyle w:val="Normal"/>
              <w:keepNext w:val="true"/>
              <w:widowControl w:val="false"/>
              <w:suppressAutoHyphens w:val="true"/>
              <w:autoSpaceDE w:val="false"/>
              <w:spacing w:lineRule="auto" w:line="360"/>
              <w:jc w:val="right"/>
              <w:rPr>
                <w:sz w:val="28"/>
                <w:szCs w:val="28"/>
                <w:lang w:val="uk-UA"/>
              </w:rPr>
            </w:pPr>
            <w:r>
              <w:rPr>
                <w:sz w:val="28"/>
                <w:szCs w:val="28"/>
                <w:lang w:val="uk-UA"/>
              </w:rPr>
              <w:t>204.</w:t>
            </w:r>
          </w:p>
        </w:tc>
        <w:tc>
          <w:tcPr>
            <w:tcW w:w="8789" w:type="dxa"/>
            <w:tcBorders/>
          </w:tcPr>
          <w:p>
            <w:pPr>
              <w:pStyle w:val="Normal"/>
              <w:keepNext w:val="true"/>
              <w:widowControl w:val="false"/>
              <w:suppressAutoHyphens w:val="true"/>
              <w:autoSpaceDE w:val="false"/>
              <w:spacing w:lineRule="auto" w:line="360"/>
              <w:jc w:val="both"/>
              <w:rPr>
                <w:sz w:val="28"/>
                <w:szCs w:val="28"/>
                <w:lang w:val="uk-UA"/>
              </w:rPr>
            </w:pPr>
            <w:r>
              <w:rPr>
                <w:sz w:val="28"/>
                <w:szCs w:val="28"/>
                <w:lang w:val="uk-UA"/>
              </w:rPr>
              <w:t>The European Accounting Review / Volume 2, Number 2, September 1993. — 470p.</w:t>
            </w:r>
          </w:p>
        </w:tc>
      </w:tr>
    </w:tbl>
    <w:p>
      <w:pPr>
        <w:pStyle w:val="26"/>
        <w:autoSpaceDE w:val="false"/>
        <w:ind w:left="709" w:right="105" w:firstLine="660"/>
        <w:rPr>
          <w:lang w:val="uk-UA"/>
        </w:rPr>
      </w:pPr>
      <w:r>
        <w:rPr>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7"/>
    <w:qFormat/>
    <w:pPr>
      <w:widowControl w:val="false"/>
      <w:spacing w:lineRule="auto" w:line="360"/>
    </w:pPr>
    <w:rPr>
      <w:sz w:val="18"/>
      <w:szCs w:val="20"/>
      <w:lang w:val="en-US"/>
    </w:rPr>
  </w:style>
  <w:style w:type="paragraph" w:styleId="Style38">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1">
    <w:name w:val="Стандарт"/>
    <w:basedOn w:val="Normal"/>
    <w:qFormat/>
    <w:pPr>
      <w:spacing w:lineRule="auto" w:line="312"/>
      <w:ind w:firstLine="720"/>
      <w:jc w:val="both"/>
    </w:pPr>
    <w:rPr>
      <w:sz w:val="26"/>
      <w:szCs w:val="20"/>
    </w:rPr>
  </w:style>
  <w:style w:type="paragraph" w:styleId="Style42">
    <w:name w:val="Название объекта"/>
    <w:basedOn w:val="Normal"/>
    <w:next w:val="Normal"/>
    <w:qFormat/>
    <w:pPr>
      <w:widowControl w:val="false"/>
      <w:jc w:val="right"/>
    </w:pPr>
    <w:rPr>
      <w:b/>
      <w:szCs w:val="20"/>
    </w:rPr>
  </w:style>
  <w:style w:type="paragraph" w:styleId="Style4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5">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8">
    <w:name w:val="Текст выноски"/>
    <w:basedOn w:val="Normal"/>
    <w:qFormat/>
    <w:pPr>
      <w:widowControl w:val="false"/>
      <w:ind w:firstLine="567"/>
      <w:jc w:val="both"/>
    </w:pPr>
    <w:rPr>
      <w:rFonts w:ascii="Tahoma" w:hAnsi="Tahoma" w:cs="Tahoma"/>
      <w:sz w:val="16"/>
      <w:szCs w:val="16"/>
    </w:rPr>
  </w:style>
  <w:style w:type="paragraph" w:styleId="Style49">
    <w:name w:val="Список литературы"/>
    <w:basedOn w:val="Normal"/>
    <w:next w:val="Normal"/>
    <w:qFormat/>
    <w:pPr>
      <w:widowControl w:val="false"/>
      <w:spacing w:lineRule="auto" w:line="360"/>
      <w:ind w:firstLine="567"/>
      <w:jc w:val="both"/>
    </w:pPr>
    <w:rPr>
      <w:sz w:val="28"/>
      <w:szCs w:val="20"/>
    </w:rPr>
  </w:style>
  <w:style w:type="paragraph" w:styleId="Style5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3">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4">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6">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7">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1">
    <w:name w:val="текст"/>
    <w:basedOn w:val="Normal"/>
    <w:qFormat/>
    <w:pPr>
      <w:spacing w:lineRule="auto" w:line="360"/>
      <w:ind w:firstLine="709"/>
      <w:jc w:val="both"/>
    </w:pPr>
    <w:rPr>
      <w:sz w:val="28"/>
      <w:szCs w:val="20"/>
    </w:rPr>
  </w:style>
  <w:style w:type="paragraph" w:styleId="Style6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2"/>
    <w:qFormat/>
    <w:pPr/>
    <w:rPr/>
  </w:style>
  <w:style w:type="paragraph" w:styleId="Style6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2"/>
    <w:qFormat/>
    <w:pPr>
      <w:ind w:left="284" w:hanging="0"/>
    </w:pPr>
    <w:rPr>
      <w:szCs w:val="20"/>
    </w:rPr>
  </w:style>
  <w:style w:type="paragraph" w:styleId="Style6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4"/>
    <w:qFormat/>
    <w:pPr>
      <w:jc w:val="both"/>
    </w:pPr>
    <w:rPr>
      <w:szCs w:val="20"/>
    </w:rPr>
  </w:style>
  <w:style w:type="paragraph" w:styleId="Style6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8">
    <w:name w:val="ПодписьРис"/>
    <w:basedOn w:val="Normal"/>
    <w:qFormat/>
    <w:pPr>
      <w:widowControl w:val="false"/>
      <w:autoSpaceDE w:val="false"/>
      <w:spacing w:lineRule="auto" w:line="288" w:before="120" w:after="240"/>
      <w:jc w:val="center"/>
    </w:pPr>
    <w:rPr>
      <w:sz w:val="28"/>
      <w:szCs w:val="26"/>
    </w:rPr>
  </w:style>
  <w:style w:type="paragraph" w:styleId="Style6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0">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65"/>
    <w:qFormat/>
    <w:pPr/>
    <w:rPr/>
  </w:style>
  <w:style w:type="paragraph" w:styleId="144">
    <w:name w:val="Стиль ТаблицаЗаголовок + 14 пт По ширине"/>
    <w:basedOn w:val="Style65"/>
    <w:qFormat/>
    <w:pPr>
      <w:jc w:val="both"/>
    </w:pPr>
    <w:rPr>
      <w:szCs w:val="20"/>
    </w:rPr>
  </w:style>
  <w:style w:type="paragraph" w:styleId="Style7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8">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0">
    <w:name w:val="Обычный вправо"/>
    <w:basedOn w:val="Normal"/>
    <w:qFormat/>
    <w:pPr>
      <w:jc w:val="right"/>
    </w:pPr>
    <w:rPr>
      <w:rFonts w:eastAsia="SimSun;宋体"/>
      <w:sz w:val="20"/>
      <w:szCs w:val="20"/>
      <w:lang w:eastAsia="zh-CN"/>
    </w:rPr>
  </w:style>
  <w:style w:type="paragraph" w:styleId="Style81">
    <w:name w:val="Специальность"/>
    <w:basedOn w:val="Normal"/>
    <w:qFormat/>
    <w:pPr>
      <w:jc w:val="center"/>
    </w:pPr>
    <w:rPr>
      <w:rFonts w:eastAsia="SimSun;宋体"/>
      <w:sz w:val="20"/>
      <w:lang w:eastAsia="zh-CN"/>
    </w:rPr>
  </w:style>
  <w:style w:type="paragraph" w:styleId="Style82">
    <w:name w:val="Кафедра"/>
    <w:basedOn w:val="Style8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3">
    <w:name w:val="Обычный без отступа"/>
    <w:basedOn w:val="Normal"/>
    <w:qFormat/>
    <w:pPr>
      <w:jc w:val="both"/>
    </w:pPr>
    <w:rPr>
      <w:rFonts w:eastAsia="SimSun;宋体"/>
      <w:sz w:val="20"/>
      <w:szCs w:val="20"/>
      <w:lang w:eastAsia="zh-CN"/>
    </w:rPr>
  </w:style>
  <w:style w:type="paragraph" w:styleId="Style84">
    <w:name w:val="Ученый секретарь"/>
    <w:basedOn w:val="Style8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5">
    <w:name w:val="Диплом"/>
    <w:basedOn w:val="Normal"/>
    <w:qFormat/>
    <w:pPr>
      <w:spacing w:lineRule="auto" w:line="360"/>
      <w:ind w:firstLine="709"/>
      <w:jc w:val="both"/>
    </w:pPr>
    <w:rPr>
      <w:sz w:val="28"/>
      <w:szCs w:val="28"/>
    </w:rPr>
  </w:style>
  <w:style w:type="paragraph" w:styleId="Style8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7">
    <w:name w:val="Тема"/>
    <w:basedOn w:val="Normal"/>
    <w:next w:val="Normal"/>
    <w:qFormat/>
    <w:pPr>
      <w:spacing w:lineRule="auto" w:line="360" w:before="0" w:after="120"/>
      <w:jc w:val="center"/>
    </w:pPr>
    <w:rPr>
      <w:rFonts w:ascii="Tahoma" w:hAnsi="Tahoma" w:cs="Tahoma"/>
      <w:b/>
      <w:sz w:val="28"/>
      <w:szCs w:val="20"/>
    </w:rPr>
  </w:style>
  <w:style w:type="paragraph" w:styleId="Style8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2">
    <w:name w:val="#Основной Стиль"/>
    <w:basedOn w:val="Normal"/>
    <w:qFormat/>
    <w:pPr>
      <w:spacing w:lineRule="auto" w:line="360"/>
      <w:ind w:firstLine="720"/>
      <w:jc w:val="both"/>
    </w:pPr>
    <w:rPr>
      <w:sz w:val="28"/>
      <w:szCs w:val="20"/>
    </w:rPr>
  </w:style>
  <w:style w:type="paragraph" w:styleId="Style93">
    <w:name w:val="Красная строка"/>
    <w:basedOn w:val="TextBody"/>
    <w:qFormat/>
    <w:pPr>
      <w:ind w:firstLine="210"/>
    </w:pPr>
    <w:rPr>
      <w:sz w:val="24"/>
    </w:rPr>
  </w:style>
  <w:style w:type="paragraph" w:styleId="Style9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9"/>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8">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9">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0">
    <w:name w:val="Текст таблицы"/>
    <w:basedOn w:val="Normal"/>
    <w:qFormat/>
    <w:pPr>
      <w:spacing w:lineRule="auto" w:line="360"/>
      <w:jc w:val="both"/>
    </w:pPr>
    <w:rPr>
      <w:rFonts w:ascii="Courier New" w:hAnsi="Courier New" w:cs="Courier New"/>
      <w:bCs/>
      <w:sz w:val="16"/>
    </w:rPr>
  </w:style>
  <w:style w:type="paragraph" w:styleId="Style101">
    <w:name w:val="Текст таблицы центр"/>
    <w:basedOn w:val="Style100"/>
    <w:qFormat/>
    <w:pPr>
      <w:jc w:val="center"/>
    </w:pPr>
    <w:rPr/>
  </w:style>
  <w:style w:type="paragraph" w:styleId="Style102">
    <w:name w:val="Заголовок рисунка"/>
    <w:basedOn w:val="Style95"/>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7">
    <w:name w:val="Обычный текст"/>
    <w:basedOn w:val="Normal"/>
    <w:qFormat/>
    <w:pPr>
      <w:ind w:firstLine="454"/>
      <w:jc w:val="both"/>
    </w:pPr>
    <w:rPr>
      <w:szCs w:val="20"/>
    </w:rPr>
  </w:style>
  <w:style w:type="paragraph" w:styleId="Style10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09">
    <w:name w:val="Норм без абзаца"/>
    <w:basedOn w:val="Normal"/>
    <w:qFormat/>
    <w:pPr>
      <w:jc w:val="both"/>
    </w:pPr>
    <w:rPr>
      <w:rFonts w:ascii="1251 Times;Arial" w:hAnsi="1251 Times;Arial" w:cs="1251 Times;Arial"/>
      <w:sz w:val="16"/>
      <w:szCs w:val="16"/>
    </w:rPr>
  </w:style>
  <w:style w:type="paragraph" w:styleId="Style11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4">
    <w:name w:val="Îñíîâíîé òåêñò"/>
    <w:basedOn w:val="Style113"/>
    <w:qFormat/>
    <w:pPr/>
    <w:rPr>
      <w:rFonts w:ascii="Academy;Times New Roman" w:hAnsi="Academy;Times New Roman" w:cs="Academy;Times New Roman"/>
      <w:sz w:val="28"/>
    </w:rPr>
  </w:style>
  <w:style w:type="paragraph" w:styleId="222">
    <w:name w:val="2"/>
    <w:basedOn w:val="Normal"/>
    <w:next w:val="Style44"/>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6T08:09:00Z</dcterms:modified>
  <cp:revision>42</cp:revision>
  <dc:subject/>
  <dc:title>ВВЕДЕНИЕ</dc:title>
</cp:coreProperties>
</file>