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ников Дмитрий Николаевич. Формы и особенности динамического взаимодействия звеньев в виброзащитных системах с расширенным набором типовых элементов : диссертация ... кандидата технических наук : 01.02.06 / Насников Дмитрий Николаевич; [Место защиты: Иркут. гос. ун-т путей сообщения].- Иркутск, 2009.- 184 с.: ил. РГБ ОД, 61 10-5/23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2:38:00Z</dcterms:modified>
  <cp:revision>1086</cp:revision>
  <dc:subject/>
  <dc:title>Баллад Евгений Маркович</dc:title>
</cp:coreProperties>
</file>