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днаж Вера Аркадьевна. Описание следов, характеризация главных частей в разложении Лорана классов мероморфных функций с ограничениями на рост характеристики Р. Неванлинны : диссертация ... кандидата физико-математических наук : 01.01.01 / Беднаж Вера Аркадьевна; [Место защиты: Рос. гос. пед. ун-т им. А.И. Герцена].- Брянск, 2007.- 116 с.: ил. РГБ ОД, 61 08-1/3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5:00Z</dcterms:modified>
  <cp:revision>185</cp:revision>
  <dc:subject/>
  <dc:title/>
</cp:coreProperties>
</file>