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spacing w:lineRule="auto" w:line="360"/>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t xml:space="preserve"> </w:t>
      </w:r>
      <w:r>
        <w:rPr/>
        <w:t>Національна академія педагогічних наук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Інститут педагогіки</w:t>
      </w:r>
    </w:p>
    <w:p>
      <w:pPr>
        <w:pStyle w:val="Normal"/>
        <w:widowControl w:val="false"/>
        <w:autoSpaceDE w:val="false"/>
        <w:spacing w:lineRule="auto" w:line="36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right"/>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4"/>
          <w:lang w:eastAsia="ru-RU"/>
        </w:rPr>
        <w:t>На правах рукопису</w:t>
      </w:r>
    </w:p>
    <w:p>
      <w:pPr>
        <w:pStyle w:val="Normal"/>
        <w:widowControl w:val="false"/>
        <w:autoSpaceDE w:val="false"/>
        <w:spacing w:lineRule="auto" w:line="360" w:before="0" w:after="0"/>
        <w:jc w:val="center"/>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keepNext w:val="true"/>
        <w:widowControl w:val="false"/>
        <w:numPr>
          <w:ilvl w:val="0"/>
          <w:numId w:val="77"/>
        </w:numPr>
        <w:autoSpaceDE w:val="false"/>
        <w:spacing w:lineRule="auto" w:line="360" w:before="0" w:after="0"/>
        <w:ind w:left="0"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ШЕВЕРУН НАДІЯ ВОЛОДИМИРІВНА</w:t>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right"/>
        <w:rPr>
          <w:rFonts w:ascii="Times New Roman" w:hAnsi="Times New Roman" w:eastAsia="Times New Roman" w:cs="Times New Roman"/>
          <w:bCs/>
          <w:sz w:val="28"/>
          <w:szCs w:val="20"/>
          <w:lang w:val="ru-RU"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УДК 378.</w:t>
      </w:r>
      <w:r>
        <w:rPr>
          <w:rFonts w:eastAsia="Times New Roman" w:cs="Times New Roman" w:ascii="Times New Roman" w:hAnsi="Times New Roman"/>
          <w:bCs/>
          <w:sz w:val="28"/>
          <w:szCs w:val="24"/>
          <w:lang w:val="ru-RU" w:eastAsia="ru-RU"/>
        </w:rPr>
        <w:t>4</w:t>
      </w:r>
      <w:r>
        <w:rPr>
          <w:rFonts w:eastAsia="Times New Roman" w:cs="Times New Roman" w:ascii="Times New Roman" w:hAnsi="Times New Roman"/>
          <w:bCs/>
          <w:sz w:val="28"/>
          <w:szCs w:val="24"/>
          <w:lang w:eastAsia="ru-RU"/>
        </w:rPr>
        <w:t>:62(438):81</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0"/>
          <w:lang w:val="ru-RU" w:eastAsia="ru-RU"/>
        </w:rPr>
      </w:pPr>
      <w:r>
        <w:rPr>
          <w:rFonts w:eastAsia="Times New Roman" w:cs="Times New Roman" w:ascii="Times New Roman" w:hAnsi="Times New Roman"/>
          <w:b/>
          <w:bCs/>
          <w:sz w:val="28"/>
          <w:szCs w:val="20"/>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ІНШОМОВНА ПІДГОТОВКА СТУДЕНТІВ ТЕХНІЧНИХ УНІВЕРСИТЕТІВ ПОЛЬЩІ</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4"/>
          <w:lang w:eastAsia="ru-RU"/>
        </w:rPr>
        <w:t>13.00.04 – теорія і методика професійної освіти</w:t>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4"/>
          <w:lang w:eastAsia="ru-RU"/>
        </w:rPr>
        <w:t>Дисертація на здобуття наукового ступеня</w:t>
      </w:r>
    </w:p>
    <w:p>
      <w:pPr>
        <w:pStyle w:val="Normal"/>
        <w:widowControl w:val="false"/>
        <w:autoSpaceDE w:val="fals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4"/>
          <w:lang w:eastAsia="ru-RU"/>
        </w:rPr>
        <w:t>кандидата педагогічних наук</w:t>
      </w:r>
    </w:p>
    <w:p>
      <w:pPr>
        <w:pStyle w:val="Normal"/>
        <w:widowControl w:val="false"/>
        <w:autoSpaceDE w:val="false"/>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ind w:left="4956" w:hanging="0"/>
        <w:rPr>
          <w:rFonts w:ascii="Times New Roman" w:hAnsi="Times New Roman" w:eastAsia="Times New Roman" w:cs="Times New Roman"/>
          <w:bCs/>
          <w:sz w:val="28"/>
          <w:szCs w:val="20"/>
          <w:lang w:val="ru-RU" w:eastAsia="ru-RU"/>
        </w:rPr>
      </w:pPr>
      <w:r>
        <w:rPr>
          <w:rFonts w:eastAsia="Times New Roman" w:cs="Times New Roman" w:ascii="Times New Roman" w:hAnsi="Times New Roman"/>
          <w:bCs/>
          <w:sz w:val="28"/>
          <w:szCs w:val="24"/>
          <w:lang w:eastAsia="ru-RU"/>
        </w:rPr>
        <w:t>Науковий керівник</w:t>
      </w:r>
    </w:p>
    <w:p>
      <w:pPr>
        <w:pStyle w:val="Normal"/>
        <w:keepNext w:val="true"/>
        <w:widowControl w:val="false"/>
        <w:numPr>
          <w:ilvl w:val="0"/>
          <w:numId w:val="77"/>
        </w:numPr>
        <w:autoSpaceDE w:val="false"/>
        <w:spacing w:lineRule="auto" w:line="360" w:before="0" w:after="0"/>
        <w:ind w:left="4248" w:hanging="0"/>
        <w:jc w:val="center"/>
        <w:outlineLvl w:val="1"/>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4"/>
          <w:lang w:eastAsia="ru-RU"/>
        </w:rPr>
        <w:t>Василюк Алла Володимирівна,</w:t>
      </w:r>
    </w:p>
    <w:p>
      <w:pPr>
        <w:pStyle w:val="Normal"/>
        <w:widowControl w:val="false"/>
        <w:autoSpaceDE w:val="false"/>
        <w:spacing w:lineRule="auto" w:line="360" w:before="0" w:after="0"/>
        <w:ind w:left="3540" w:firstLine="708"/>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доктор педагогічних наук</w:t>
      </w: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eastAsia="ru-RU"/>
        </w:rPr>
        <w:t>доцент</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widowControl w:val="false"/>
        <w:numPr>
          <w:ilvl w:val="0"/>
          <w:numId w:val="77"/>
        </w:numPr>
        <w:autoSpaceDE w:val="false"/>
        <w:spacing w:lineRule="auto" w:line="360" w:before="0" w:after="0"/>
        <w:ind w:left="0" w:hanging="0"/>
        <w:jc w:val="center"/>
        <w:outlineLvl w:val="8"/>
        <w:rPr>
          <w:rFonts w:ascii="Times New Roman" w:hAnsi="Times New Roman" w:eastAsia="Times New Roman" w:cs="Times New Roman"/>
          <w:b/>
          <w:b/>
          <w:bCs/>
          <w:sz w:val="28"/>
          <w:szCs w:val="20"/>
          <w:lang w:val="ru-RU" w:eastAsia="ru-RU"/>
        </w:rPr>
      </w:pPr>
      <w:r>
        <w:rPr>
          <w:rFonts w:eastAsia="Times New Roman" w:cs="Times New Roman" w:ascii="Times New Roman" w:hAnsi="Times New Roman"/>
          <w:b/>
          <w:bCs/>
          <w:sz w:val="28"/>
          <w:szCs w:val="20"/>
          <w:lang w:val="ru-RU" w:eastAsia="ru-RU"/>
        </w:rPr>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widowControl w:val="false"/>
        <w:numPr>
          <w:ilvl w:val="0"/>
          <w:numId w:val="77"/>
        </w:numPr>
        <w:autoSpaceDE w:val="false"/>
        <w:spacing w:lineRule="auto" w:line="360" w:before="0" w:after="0"/>
        <w:ind w:left="0" w:hanging="0"/>
        <w:jc w:val="center"/>
        <w:outlineLvl w:val="8"/>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иїв – 2012</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widowControl w:val="false"/>
        <w:numPr>
          <w:ilvl w:val="0"/>
          <w:numId w:val="77"/>
        </w:numPr>
        <w:autoSpaceDE w:val="false"/>
        <w:spacing w:lineRule="auto" w:line="360" w:before="0" w:after="0"/>
        <w:ind w:left="0" w:hanging="0"/>
        <w:jc w:val="right"/>
        <w:outlineLvl w:val="1"/>
        <w:rPr/>
      </w:pPr>
      <w:r>
        <w:rPr>
          <w:rFonts w:eastAsia="Times New Roman" w:cs="Times New Roman" w:ascii="Times New Roman" w:hAnsi="Times New Roman"/>
          <w:b/>
          <w:bCs/>
          <w:sz w:val="28"/>
          <w:szCs w:val="24"/>
          <w:lang w:eastAsia="ru-RU"/>
        </w:rPr>
        <w:t>ВСТУП</w:t>
      </w:r>
      <w:r>
        <w:rPr>
          <w:rFonts w:eastAsia="Times New Roman" w:cs="Times New Roman" w:ascii="Times New Roman" w:hAnsi="Times New Roman"/>
          <w:sz w:val="28"/>
          <w:szCs w:val="24"/>
          <w:lang w:eastAsia="ru-RU"/>
        </w:rPr>
        <w:t xml:space="preserve"> ................................................................................................................... 3</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1. ТЕОРЕТИЧНИЙ АНАЛІЗ ІНШОМОВНОЇ ПІДГОТОВКИ</w:t>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ab/>
        <w:t xml:space="preserve">       СТУДЕНТІВ ТЕХНІЧНИХ УНІВЕРСИТЕТІВ ПОЛЬЩІ .......13</w:t>
      </w:r>
    </w:p>
    <w:p>
      <w:pPr>
        <w:pStyle w:val="Normal"/>
        <w:numPr>
          <w:ilvl w:val="1"/>
          <w:numId w:val="7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н розробленості проблеми іншомовної підготовки студентів у працях вітчизняних і польських науковців ............................................ 13</w:t>
      </w:r>
    </w:p>
    <w:p>
      <w:pPr>
        <w:pStyle w:val="Normal"/>
        <w:numPr>
          <w:ilvl w:val="1"/>
          <w:numId w:val="7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ток іншомовної освіти в технічних університетах Польщі ......... 26</w:t>
      </w:r>
    </w:p>
    <w:p>
      <w:pPr>
        <w:pStyle w:val="Normal"/>
        <w:numPr>
          <w:ilvl w:val="1"/>
          <w:numId w:val="78"/>
        </w:numPr>
        <w:spacing w:lineRule="auto" w:line="240" w:before="0" w:after="0"/>
        <w:rPr/>
      </w:pPr>
      <w:r>
        <w:rPr>
          <w:rFonts w:eastAsia="Times New Roman" w:cs="Times New Roman" w:ascii="Times New Roman" w:hAnsi="Times New Roman"/>
          <w:sz w:val="28"/>
          <w:szCs w:val="24"/>
          <w:lang w:eastAsia="ru-RU"/>
        </w:rPr>
        <w:t xml:space="preserve">Аналіз іншомовної підготовки студентів технічних університетів Польщі ........................................................................................................ </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2</w:t>
      </w:r>
    </w:p>
    <w:p>
      <w:pPr>
        <w:pStyle w:val="Normal"/>
        <w:spacing w:lineRule="auto" w:line="240" w:before="0" w:after="0"/>
        <w:rPr/>
      </w:pPr>
      <w:r>
        <w:rPr>
          <w:rFonts w:eastAsia="Times New Roman" w:cs="Times New Roman" w:ascii="Times New Roman" w:hAnsi="Times New Roman"/>
          <w:sz w:val="28"/>
          <w:szCs w:val="24"/>
          <w:lang w:eastAsia="ru-RU"/>
        </w:rPr>
        <w:t xml:space="preserve">Висновки до першого розділу ............................................................................ </w:t>
      </w:r>
      <w:r>
        <w:rPr>
          <w:rFonts w:eastAsia="Times New Roman" w:cs="Times New Roman" w:ascii="Times New Roman" w:hAnsi="Times New Roman"/>
          <w:sz w:val="28"/>
          <w:szCs w:val="24"/>
          <w:lang w:val="ru-RU" w:eastAsia="ru-RU"/>
        </w:rPr>
        <w:t>6</w:t>
      </w:r>
      <w:r>
        <w:rPr>
          <w:rFonts w:eastAsia="Times New Roman" w:cs="Times New Roman" w:ascii="Times New Roman" w:hAnsi="Times New Roman"/>
          <w:sz w:val="28"/>
          <w:szCs w:val="24"/>
          <w:lang w:val="en-US" w:eastAsia="ru-RU"/>
        </w:rPr>
        <w:t>5</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2. ОРГАНІЗАЦІЙНО-ПЕДАГОГІЧНІ ЗАСАДИ</w:t>
      </w:r>
    </w:p>
    <w:p>
      <w:pPr>
        <w:pStyle w:val="Normal"/>
        <w:spacing w:lineRule="auto" w:line="240" w:before="0" w:after="0"/>
        <w:ind w:left="141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4"/>
          <w:lang w:eastAsia="ru-RU"/>
        </w:rPr>
        <w:t>ІНШОМОВНОЇ ПІДГОТОВКИ СТУДЕНТІВ ТЕХНІЧНИХ УНІВЕРСИТЕТІВ ПОЛЬЩІ ...................................................... 6</w:t>
      </w:r>
      <w:r>
        <w:rPr>
          <w:rFonts w:eastAsia="Times New Roman" w:cs="Times New Roman" w:ascii="Times New Roman" w:hAnsi="Times New Roman"/>
          <w:b/>
          <w:bCs/>
          <w:sz w:val="28"/>
          <w:szCs w:val="24"/>
          <w:lang w:val="en-US" w:eastAsia="ru-RU"/>
        </w:rPr>
        <w:t>9</w:t>
      </w:r>
    </w:p>
    <w:p>
      <w:pPr>
        <w:pStyle w:val="Normal"/>
        <w:numPr>
          <w:ilvl w:val="1"/>
          <w:numId w:val="52"/>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дель іншомовної підготовки студентів технічних університетів Польщі ....................................................................................................... 6</w:t>
      </w:r>
      <w:r>
        <w:rPr>
          <w:rFonts w:eastAsia="Times New Roman" w:cs="Times New Roman" w:ascii="Times New Roman" w:hAnsi="Times New Roman"/>
          <w:sz w:val="28"/>
          <w:szCs w:val="24"/>
          <w:lang w:val="en-US" w:eastAsia="ru-RU"/>
        </w:rPr>
        <w:t>9</w:t>
      </w:r>
    </w:p>
    <w:p>
      <w:pPr>
        <w:pStyle w:val="Normal"/>
        <w:numPr>
          <w:ilvl w:val="1"/>
          <w:numId w:val="5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ходи до організації навчання, добору та реалізації змісту іншомовної підготовки студентів ........................................................... 7</w:t>
      </w:r>
      <w:r>
        <w:rPr>
          <w:rFonts w:eastAsia="Times New Roman" w:cs="Times New Roman" w:ascii="Times New Roman" w:hAnsi="Times New Roman"/>
          <w:sz w:val="28"/>
          <w:szCs w:val="24"/>
          <w:lang w:val="en-US" w:eastAsia="ru-RU"/>
        </w:rPr>
        <w:t>9</w:t>
      </w:r>
    </w:p>
    <w:p>
      <w:pPr>
        <w:pStyle w:val="Normal"/>
        <w:numPr>
          <w:ilvl w:val="1"/>
          <w:numId w:val="5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 методи, педагогічні технології навчання іноземних </w:t>
      </w:r>
    </w:p>
    <w:p>
      <w:pPr>
        <w:pStyle w:val="Normal"/>
        <w:spacing w:lineRule="auto" w:line="240" w:before="0" w:after="0"/>
        <w:ind w:left="720" w:hanging="0"/>
        <w:jc w:val="both"/>
        <w:rPr/>
      </w:pPr>
      <w:r>
        <w:rPr>
          <w:rFonts w:eastAsia="Times New Roman" w:cs="Times New Roman" w:ascii="Times New Roman" w:hAnsi="Times New Roman"/>
          <w:sz w:val="28"/>
          <w:szCs w:val="24"/>
          <w:lang w:eastAsia="ru-RU"/>
        </w:rPr>
        <w:t>мов студентів технічних університетів Польщі ................................... 1</w:t>
      </w:r>
      <w:r>
        <w:rPr>
          <w:rFonts w:eastAsia="Times New Roman" w:cs="Times New Roman" w:ascii="Times New Roman" w:hAnsi="Times New Roman"/>
          <w:sz w:val="28"/>
          <w:szCs w:val="24"/>
          <w:lang w:val="ru-RU" w:eastAsia="ru-RU"/>
        </w:rPr>
        <w:t>06</w:t>
      </w:r>
    </w:p>
    <w:p>
      <w:pPr>
        <w:pStyle w:val="Normal"/>
        <w:numPr>
          <w:ilvl w:val="1"/>
          <w:numId w:val="52"/>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ювання та сертифікація навчальних досягнень студентів з іноземних мов .......................................................................................... 11</w:t>
      </w:r>
      <w:r>
        <w:rPr>
          <w:rFonts w:eastAsia="Times New Roman" w:cs="Times New Roman" w:ascii="Times New Roman" w:hAnsi="Times New Roman"/>
          <w:sz w:val="28"/>
          <w:szCs w:val="24"/>
          <w:lang w:val="ru-RU" w:eastAsia="ru-RU"/>
        </w:rPr>
        <w:t>9</w:t>
      </w:r>
    </w:p>
    <w:p>
      <w:pPr>
        <w:pStyle w:val="Normal"/>
        <w:spacing w:lineRule="auto" w:line="240" w:before="0" w:after="0"/>
        <w:rPr/>
      </w:pPr>
      <w:r>
        <w:rPr>
          <w:rFonts w:eastAsia="Times New Roman" w:cs="Times New Roman" w:ascii="Times New Roman" w:hAnsi="Times New Roman"/>
          <w:sz w:val="28"/>
          <w:szCs w:val="24"/>
          <w:lang w:eastAsia="ru-RU"/>
        </w:rPr>
        <w:t>Висновки до другого розділу ........................................................................... 13</w:t>
      </w:r>
      <w:r>
        <w:rPr>
          <w:rFonts w:eastAsia="Times New Roman" w:cs="Times New Roman" w:ascii="Times New Roman" w:hAnsi="Times New Roman"/>
          <w:sz w:val="28"/>
          <w:szCs w:val="24"/>
          <w:lang w:val="ru-RU" w:eastAsia="ru-RU"/>
        </w:rPr>
        <w:t>6</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3. ПОЛЬСЬКИЙ ДОСВІД ІНШОМОВНОЇ ПІДГОТОВКИ</w:t>
      </w:r>
    </w:p>
    <w:p>
      <w:pPr>
        <w:pStyle w:val="Normal"/>
        <w:spacing w:lineRule="auto" w:line="240" w:before="0" w:after="0"/>
        <w:ind w:left="1416" w:hanging="0"/>
        <w:rPr/>
      </w:pPr>
      <w:r>
        <w:rPr>
          <w:rFonts w:eastAsia="Times New Roman" w:cs="Times New Roman" w:ascii="Times New Roman" w:hAnsi="Times New Roman"/>
          <w:b/>
          <w:bCs/>
          <w:sz w:val="28"/>
          <w:szCs w:val="24"/>
          <w:lang w:eastAsia="ru-RU"/>
        </w:rPr>
        <w:t>СТУДЕНТІВ ТЕХНІЧНИХ УНІВЕРСИТЕТІВ У МОДЕРНІЗАЦІЇ ВИЩОЇ ОСВІТИ В УКРАЇНІ ................... 1</w:t>
      </w:r>
      <w:r>
        <w:rPr>
          <w:rFonts w:eastAsia="Times New Roman" w:cs="Times New Roman" w:ascii="Times New Roman" w:hAnsi="Times New Roman"/>
          <w:b/>
          <w:bCs/>
          <w:sz w:val="28"/>
          <w:szCs w:val="24"/>
          <w:lang w:val="en-US" w:eastAsia="ru-RU"/>
        </w:rPr>
        <w:t>39</w:t>
      </w:r>
    </w:p>
    <w:p>
      <w:pPr>
        <w:pStyle w:val="Normal"/>
        <w:numPr>
          <w:ilvl w:val="1"/>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н іншомовної підготовки студентів технічних університетів в Україні ...................................................................................................... 1</w:t>
      </w:r>
      <w:r>
        <w:rPr>
          <w:rFonts w:eastAsia="Times New Roman" w:cs="Times New Roman" w:ascii="Times New Roman" w:hAnsi="Times New Roman"/>
          <w:sz w:val="28"/>
          <w:szCs w:val="24"/>
          <w:lang w:val="ru-RU" w:eastAsia="ru-RU"/>
        </w:rPr>
        <w:t>39</w:t>
      </w:r>
    </w:p>
    <w:p>
      <w:pPr>
        <w:pStyle w:val="Normal"/>
        <w:numPr>
          <w:ilvl w:val="1"/>
          <w:numId w:val="75"/>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ації щодо використання польського досвіду навчання іноземних мов студентів в українських технічних університетах ..... 15</w:t>
      </w:r>
      <w:r>
        <w:rPr>
          <w:rFonts w:eastAsia="Times New Roman" w:cs="Times New Roman" w:ascii="Times New Roman" w:hAnsi="Times New Roman"/>
          <w:sz w:val="28"/>
          <w:szCs w:val="24"/>
          <w:lang w:val="ru-RU" w:eastAsia="ru-RU"/>
        </w:rPr>
        <w:t>6</w:t>
      </w:r>
    </w:p>
    <w:p>
      <w:pPr>
        <w:pStyle w:val="Normal"/>
        <w:spacing w:lineRule="auto" w:line="240" w:before="0" w:after="0"/>
        <w:rPr/>
      </w:pPr>
      <w:r>
        <w:rPr>
          <w:rFonts w:eastAsia="Times New Roman" w:cs="Times New Roman" w:ascii="Times New Roman" w:hAnsi="Times New Roman"/>
          <w:sz w:val="28"/>
          <w:szCs w:val="24"/>
          <w:lang w:eastAsia="ru-RU"/>
        </w:rPr>
        <w:t>Висновки до третього розділу .......................................................................... 16</w:t>
      </w:r>
      <w:r>
        <w:rPr>
          <w:rFonts w:eastAsia="Times New Roman" w:cs="Times New Roman" w:ascii="Times New Roman" w:hAnsi="Times New Roman"/>
          <w:sz w:val="28"/>
          <w:szCs w:val="24"/>
          <w:lang w:val="en-US" w:eastAsia="ru-RU"/>
        </w:rPr>
        <w:t>7</w:t>
      </w:r>
    </w:p>
    <w:p>
      <w:pPr>
        <w:pStyle w:val="Normal"/>
        <w:spacing w:lineRule="auto" w:line="240" w:before="0" w:after="0"/>
        <w:rPr/>
      </w:pPr>
      <w:r>
        <w:rPr>
          <w:rFonts w:eastAsia="Times New Roman" w:cs="Times New Roman" w:ascii="Times New Roman" w:hAnsi="Times New Roman"/>
          <w:b/>
          <w:bCs/>
          <w:sz w:val="28"/>
          <w:szCs w:val="24"/>
          <w:lang w:eastAsia="ru-RU"/>
        </w:rPr>
        <w:t xml:space="preserve">ВИСНОВКИ …………….................................................................................. </w:t>
      </w:r>
      <w:r>
        <w:rPr>
          <w:rFonts w:eastAsia="Times New Roman" w:cs="Times New Roman" w:ascii="Times New Roman" w:hAnsi="Times New Roman"/>
          <w:b/>
          <w:bCs/>
          <w:sz w:val="28"/>
          <w:szCs w:val="24"/>
          <w:lang w:val="ru-RU" w:eastAsia="ru-RU"/>
        </w:rPr>
        <w:t>16</w:t>
      </w:r>
      <w:r>
        <w:rPr>
          <w:rFonts w:eastAsia="Times New Roman" w:cs="Times New Roman" w:ascii="Times New Roman" w:hAnsi="Times New Roman"/>
          <w:b/>
          <w:bCs/>
          <w:sz w:val="28"/>
          <w:szCs w:val="24"/>
          <w:lang w:val="en-US" w:eastAsia="ru-RU"/>
        </w:rPr>
        <w:t>9</w:t>
      </w:r>
    </w:p>
    <w:p>
      <w:pPr>
        <w:pStyle w:val="Normal"/>
        <w:keepNext w:val="true"/>
        <w:numPr>
          <w:ilvl w:val="0"/>
          <w:numId w:val="77"/>
        </w:numPr>
        <w:spacing w:lineRule="auto" w:line="240" w:before="0" w:after="0"/>
        <w:ind w:left="0" w:hanging="0"/>
        <w:outlineLvl w:val="2"/>
        <w:rPr/>
      </w:pPr>
      <w:r>
        <w:rPr>
          <w:rFonts w:eastAsia="Times New Roman" w:cs="Times New Roman" w:ascii="Times New Roman" w:hAnsi="Times New Roman"/>
          <w:b/>
          <w:bCs/>
          <w:sz w:val="28"/>
          <w:szCs w:val="28"/>
          <w:lang w:eastAsia="ru-RU"/>
        </w:rPr>
        <w:t>СПИСОК ВИКОРИСТАНИХ ДЖЕРЕЛ ..................................................... 17</w:t>
      </w:r>
      <w:r>
        <w:rPr>
          <w:rFonts w:eastAsia="Times New Roman" w:cs="Times New Roman" w:ascii="Times New Roman" w:hAnsi="Times New Roman"/>
          <w:b/>
          <w:bCs/>
          <w:sz w:val="28"/>
          <w:szCs w:val="28"/>
          <w:lang w:val="en-US" w:eastAsia="ru-RU"/>
        </w:rPr>
        <w:t>4</w:t>
      </w:r>
    </w:p>
    <w:p>
      <w:pPr>
        <w:pStyle w:val="Normal"/>
        <w:keepNext w:val="true"/>
        <w:numPr>
          <w:ilvl w:val="0"/>
          <w:numId w:val="77"/>
        </w:numPr>
        <w:spacing w:lineRule="auto" w:line="240" w:before="0" w:after="0"/>
        <w:ind w:left="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ДОДАТКИ</w:t>
        <w:tab/>
        <w:t xml:space="preserve"> ......................................................................................................... 2</w:t>
      </w:r>
      <w:r>
        <w:rPr>
          <w:rFonts w:eastAsia="Times New Roman" w:cs="Times New Roman" w:ascii="Times New Roman" w:hAnsi="Times New Roman"/>
          <w:b/>
          <w:bCs/>
          <w:sz w:val="28"/>
          <w:szCs w:val="28"/>
          <w:lang w:val="ru-RU" w:eastAsia="ru-RU"/>
        </w:rPr>
        <w:t>0</w:t>
      </w:r>
      <w:r>
        <w:rPr>
          <w:rFonts w:eastAsia="Times New Roman" w:cs="Times New Roman" w:ascii="Times New Roman" w:hAnsi="Times New Roman"/>
          <w:b/>
          <w:bCs/>
          <w:sz w:val="28"/>
          <w:szCs w:val="28"/>
          <w:lang w:val="en-US" w:eastAsia="ru-RU"/>
        </w:rPr>
        <w:t>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360" w:before="0" w:after="0"/>
        <w:ind w:firstLine="720"/>
        <w:jc w:val="both"/>
        <w:outlineLvl w:val="8"/>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Інтернаціоналізація науково-технічних знань, розширення процесів міжнародного спілкування зумовили зростання значення вищої технічної освіти як вагомого ресурсу підготовки інженерних кадрів, здатних ефективно застосовувати інноваційні технології на виробництві.</w:t>
      </w:r>
    </w:p>
    <w:p>
      <w:pPr>
        <w:pStyle w:val="Normal"/>
        <w:numPr>
          <w:ilvl w:val="0"/>
          <w:numId w:val="0"/>
        </w:numPr>
        <w:spacing w:lineRule="auto" w:line="360" w:before="0" w:after="0"/>
        <w:ind w:firstLine="720"/>
        <w:jc w:val="both"/>
        <w:outlineLvl w:val="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їни Європейського Союзу, проголосивши мету розбудови економіки знань (Лісабонський порядок денний, 2000), накопичили значний досвід у підготовці спеціалістів технічних галузей з новим економічним мисленням, глибокими професійними знаннями і вміннями, досконалим володінням іноземними мовам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Приєднавшись до Європейського Союзу, Польща розпочала процес модернізації іншомовної підготовки згідно з європейськими стандартами – державною рамкою кваліфікацій, спільними стандартами з іншомовної підготовки у технічних університетах, інноваційними програмами з навчання іноземних мов. Здобутки цієї країни з близькими вихідними позиціями до України видаються особливо перспективними в умовах її євроінтеграційних устремлінь. Ідея важливості модернізації </w:t>
      </w:r>
      <w:r>
        <w:rPr>
          <w:rFonts w:eastAsia="Times New Roman" w:cs="Times New Roman" w:ascii="Times New Roman" w:hAnsi="Times New Roman"/>
          <w:sz w:val="28"/>
          <w:szCs w:val="28"/>
          <w:lang w:eastAsia="ru-RU"/>
        </w:rPr>
        <w:t xml:space="preserve">професійної підготовки кадрів з урахуванням європейських стандартів відображена в Законах України “Про освіту” (1996), “Про вищу освіту” (2002), Державній національній програмі “Освіта” (“Україна ХХІ століття”) (1993), Національній доктрині розвитку освіти (2002), </w:t>
      </w:r>
      <w:r>
        <w:rPr>
          <w:rFonts w:eastAsia="TimesNewRoman;Arial Unicode MS" w:cs="Times New Roman" w:ascii="Times New Roman" w:hAnsi="Times New Roman"/>
          <w:sz w:val="28"/>
          <w:szCs w:val="28"/>
          <w:lang w:eastAsia="ru-RU"/>
        </w:rPr>
        <w:t xml:space="preserve">Національній стратегії розвитку освіти в Україні на 2012–2021 роки (2011), Національній рамці кваліфікацій (2011) </w:t>
      </w:r>
      <w:r>
        <w:rPr>
          <w:rFonts w:eastAsia="Times New Roman" w:cs="Times New Roman" w:ascii="Times New Roman" w:hAnsi="Times New Roman"/>
          <w:sz w:val="28"/>
          <w:szCs w:val="28"/>
          <w:lang w:eastAsia="ru-RU"/>
        </w:rPr>
        <w:t>та ін. Поліпшення якості іншомовної підготовки студентів позиціонується як безальтернативна передумова забезпечення конкурентоспроможності вітчизняних випускників на світових ринках прац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ню позитивів зарубіжного досвіду в сфері освіти присвятили свої праці такі українські компаративісти, як: Н. Абашкіна [1], Г. Єгоров [20], В. Жуковський [21], О. Заболотна [23], К. Корсак [38], Т. Кошманова [39], Н. Лавриченко [42], О. Локшина [43], О. Матвієнко [49], О. Овчарук [62], Л. Пуховська [75], А. Сбруєва [78] та ін. Вони проаналізували проблеми навчання і виховання у середній освіті в європейських країнах, реформування освіти, тенденції розвитку змісту освіти, соціалізації молод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тання розвитку вищої школи та професійної освіти у зарубіжжі, а також актуальні проблеми її реформування в Україні розробляють В. Базуріна [2], Т. Бондар [5], О. Вощевська [10], А. Грітченко [16], О. Коберник [33], О. Комар [35], П. Кряжев [40], В. Майборода [46], О. Огієнко [63], Д. Пащенко [66], Г. Поберезська [69], Н. Побірченко [70], С. Совгіра [79], Л. Чухно [83] та ін.</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вчання іноземних мов у зарубіжних країнах досліджують Л. Гульпа (у загальних середніх навчальних закладах Угорської Республіки) [18], О. Кузнєцова (у середніх та вищих навчальних закладах Великої Британії) [41], О. Першукова (у загальноосвітніх закладах європейських країн) [67] та ін.</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аннім часом активізувалися науково-педагогічні розвідки проблем освіти, зокрема, у Польщі, яка демонструє значні досягнення в адаптації освітньої галузі до вимог сучасного життя. В Україні педагогічні дослідження з проблеми розвитку польської педагогічної теорії та практики здійснили А. Василюк (професійно-педагогічна підготовка вчителів) [7], Є. Громов (сучасні тенденції розвитку професійної технічної освіти) [17], С. Деркач (професійна підготовка вчителів англійської мови), Л. Юрчук (стан і тенденції розвитку системи післядипломної педагогічної освіти) [19]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внесок у дослідження іншомовної підготовки студентів зроблено такими польськими науковцями, як: </w:t>
      </w:r>
      <w:r>
        <w:rPr>
          <w:rFonts w:eastAsia="Times New Roman" w:cs="Times New Roman" w:ascii="Times New Roman" w:hAnsi="Times New Roman"/>
          <w:sz w:val="28"/>
          <w:szCs w:val="24"/>
          <w:lang w:eastAsia="ru-RU"/>
        </w:rPr>
        <w:t>С. Качор [183], Ф. Шльосек [305], Р. Мушкета [56], І. Шемпрух [105] (професійна підготовка вчителів); А. Богай (освіта в процесі суспільних змін) [121]; Є. Нероба (підготовка інженерно-педагогічних кадрів) [60], Я. Беднарчик [119], М. Висоцька [336], Е. Дебене [144], А. Дебські [147], А. Джевінська [153], І. Завадська [350], 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Коморовська [195], Г. Мятлюк [225], Д. Овчарек [246] (іншомовна підготовка студентів технічних університетів) та ін.</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 цих роботах не знайшло достатнього відображення та наукової розробки питання іншомовної підготовки студентів технічних університетів. Тим часом вивчення теорії та практики з досліджуваної проблеми дало змогу виявити наявні суперечності між:</w:t>
      </w:r>
    </w:p>
    <w:p>
      <w:pPr>
        <w:pStyle w:val="Normal"/>
        <w:numPr>
          <w:ilvl w:val="0"/>
          <w:numId w:val="14"/>
        </w:numPr>
        <w:shd w:fill="FFFFFF" w:val="clear"/>
        <w:tabs>
          <w:tab w:val="clear" w:pos="708"/>
          <w:tab w:val="left" w:pos="1725"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ою потребою української економіки у фахівцях з високим рівнем іншомовної підготовки та неналежним рівнем такої підготовки технічними університетами;</w:t>
      </w:r>
    </w:p>
    <w:p>
      <w:pPr>
        <w:pStyle w:val="Normal"/>
        <w:numPr>
          <w:ilvl w:val="0"/>
          <w:numId w:val="14"/>
        </w:numPr>
        <w:shd w:fill="FFFFFF" w:val="clear"/>
        <w:tabs>
          <w:tab w:val="clear" w:pos="708"/>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стосуванням інноваційних підходів до навчання іноземних мов у європейському освітньому просторі вищої освіти та відставанням України у творчому врахуванні позитивного досвіду;</w:t>
      </w:r>
    </w:p>
    <w:p>
      <w:pPr>
        <w:pStyle w:val="Normal"/>
        <w:numPr>
          <w:ilvl w:val="0"/>
          <w:numId w:val="14"/>
        </w:numPr>
        <w:shd w:fill="FFFFFF" w:val="clear"/>
        <w:tabs>
          <w:tab w:val="clear" w:pos="708"/>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об’єктивного вивчення проблем іншомовної підготовки студентів у зарубіжних технічних ВНЗ та недостатнім рівнем їх дослідженості в українській педагогічній науці.</w:t>
      </w:r>
    </w:p>
    <w:p>
      <w:pPr>
        <w:pStyle w:val="Normal"/>
        <w:numPr>
          <w:ilvl w:val="0"/>
          <w:numId w:val="0"/>
        </w:numPr>
        <w:spacing w:lineRule="auto" w:line="360" w:before="0" w:after="0"/>
        <w:ind w:firstLine="720"/>
        <w:jc w:val="both"/>
        <w:outlineLvl w:val="8"/>
        <w:rPr/>
      </w:pPr>
      <w:r>
        <w:rPr>
          <w:rFonts w:eastAsia="Times New Roman" w:cs="Times New Roman" w:ascii="Times New Roman" w:hAnsi="Times New Roman"/>
          <w:sz w:val="28"/>
          <w:szCs w:val="28"/>
          <w:lang w:eastAsia="ru-RU"/>
        </w:rPr>
        <w:t xml:space="preserve">Отже, недостатній рівень наукової розробленості проблеми, а також необхідність подолання вказаних суперечностей зумовили вибір теми дослідження – </w:t>
      </w:r>
      <w:r>
        <w:rPr>
          <w:rFonts w:eastAsia="Times New Roman" w:cs="Times New Roman" w:ascii="Times New Roman" w:hAnsi="Times New Roman"/>
          <w:b/>
          <w:bCs/>
          <w:sz w:val="28"/>
          <w:szCs w:val="28"/>
          <w:lang w:eastAsia="ru-RU"/>
        </w:rPr>
        <w:t>“Іншомовна підготовка студентів технічних університетів Польщі”</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ослідження є складовою наукової комплексної програми Інституту педагогіки НАПН України лабораторії порівняльної педагогіки “Тенденції розвитку змісту і методів навчання та виховання в зарубіжних країнах” (державний реєстраційний номер 0198U007853). Тему дослідження затверджено Вченою радою Інституту педагогіки НАПН України (протокол № 9 від 30.10.2008 р.) та узгоджено у Раді з координації наукових досліджень у галузі педагогіки і психології НАПН України (протокол № 8 від 22.12.2009 р.).</w:t>
      </w:r>
    </w:p>
    <w:p>
      <w:pPr>
        <w:pStyle w:val="Normal"/>
        <w:spacing w:lineRule="auto" w:line="360" w:before="0" w:after="0"/>
        <w:ind w:firstLine="720"/>
        <w:jc w:val="both"/>
        <w:rPr/>
      </w:pPr>
      <w:r>
        <w:rPr>
          <w:rFonts w:eastAsia="Times New Roman" w:cs="Times New Roman" w:ascii="Times New Roman" w:hAnsi="Times New Roman"/>
          <w:b/>
          <w:bCs/>
          <w:iCs/>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організаційно-педагогічні засади іншомовної підготовки студентів технічних університетів Польщі для окреслення можливостей використання позитивного польського досвіду у вищій технічній освіті України.</w:t>
      </w:r>
    </w:p>
    <w:p>
      <w:pPr>
        <w:pStyle w:val="Normal"/>
        <w:numPr>
          <w:ilvl w:val="0"/>
          <w:numId w:val="0"/>
        </w:numPr>
        <w:spacing w:lineRule="auto" w:line="360" w:before="0" w:after="0"/>
        <w:ind w:firstLine="720"/>
        <w:jc w:val="both"/>
        <w:outlineLvl w:val="8"/>
        <w:rPr/>
      </w:pPr>
      <w:r>
        <w:rPr>
          <w:rFonts w:eastAsia="Times New Roman" w:cs="Times New Roman" w:ascii="Times New Roman" w:hAnsi="Times New Roman"/>
          <w:sz w:val="28"/>
          <w:szCs w:val="28"/>
          <w:lang w:eastAsia="ru-RU"/>
        </w:rPr>
        <w:t>Відповідно до теми і мети визначено такі</w:t>
      </w:r>
      <w:r>
        <w:rPr>
          <w:rFonts w:eastAsia="Times New Roman" w:cs="Times New Roman" w:ascii="Times New Roman" w:hAnsi="Times New Roman"/>
          <w:b/>
          <w:bCs/>
          <w:sz w:val="28"/>
          <w:szCs w:val="28"/>
          <w:lang w:eastAsia="ru-RU"/>
        </w:rPr>
        <w:t xml:space="preserve"> задачі дослідження:</w:t>
      </w:r>
    </w:p>
    <w:p>
      <w:pPr>
        <w:pStyle w:val="Normal"/>
        <w:numPr>
          <w:ilvl w:val="0"/>
          <w:numId w:val="33"/>
        </w:numPr>
        <w:spacing w:lineRule="auto" w:line="360" w:before="0" w:after="0"/>
        <w:ind w:left="0" w:firstLine="720"/>
        <w:jc w:val="both"/>
        <w:outlineLvl w:val="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стан розробленості проблеми іншомовної підготовки студентів вітчизняними і польськими науковцями та уточнити ключові поняття дослідження.</w:t>
      </w:r>
    </w:p>
    <w:p>
      <w:pPr>
        <w:pStyle w:val="Normal"/>
        <w:numPr>
          <w:ilvl w:val="0"/>
          <w:numId w:val="33"/>
        </w:numPr>
        <w:spacing w:lineRule="auto" w:line="360" w:before="0" w:after="0"/>
        <w:ind w:left="0" w:firstLine="72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лідити розвиток іншомовної освіти в технічних університетах Польщі в контексті трансформацій європейського освітнього простору.</w:t>
      </w:r>
    </w:p>
    <w:p>
      <w:pPr>
        <w:pStyle w:val="Normal"/>
        <w:numPr>
          <w:ilvl w:val="0"/>
          <w:numId w:val="33"/>
        </w:numPr>
        <w:spacing w:lineRule="auto" w:line="360" w:before="0" w:after="0"/>
        <w:ind w:left="0" w:firstLine="72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зкрити підходи до організації навчального процесу та структурування змісту іншомовної підготовки студентів технічних університетів Польщі.</w:t>
      </w:r>
    </w:p>
    <w:p>
      <w:pPr>
        <w:pStyle w:val="Normal"/>
        <w:numPr>
          <w:ilvl w:val="0"/>
          <w:numId w:val="33"/>
        </w:numPr>
        <w:spacing w:lineRule="auto" w:line="360" w:before="0" w:after="0"/>
        <w:ind w:left="0" w:firstLine="72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характеризувати форми, методи, педагогічні технології та особливості оцінювання навчальних досягнень студентів технічних університетів Польщі з іноземних мов.</w:t>
      </w:r>
    </w:p>
    <w:p>
      <w:pPr>
        <w:pStyle w:val="Normal"/>
        <w:numPr>
          <w:ilvl w:val="0"/>
          <w:numId w:val="33"/>
        </w:numPr>
        <w:spacing w:lineRule="auto" w:line="360" w:before="0" w:after="0"/>
        <w:ind w:left="0" w:firstLine="720"/>
        <w:jc w:val="both"/>
        <w:outlineLvl w:val="8"/>
        <w:rPr/>
      </w:pPr>
      <w:r>
        <w:rPr>
          <w:rFonts w:eastAsia="Times New Roman" w:cs="Times New Roman" w:ascii="Times New Roman" w:hAnsi="Times New Roman"/>
          <w:sz w:val="28"/>
          <w:szCs w:val="28"/>
          <w:lang w:eastAsia="ru-RU"/>
        </w:rPr>
        <w:t xml:space="preserve">Розробити рекомендації щодо використання польського досвіду іншомовної підготовки студентів технічних університетів </w:t>
      </w:r>
      <w:r>
        <w:rPr>
          <w:rFonts w:eastAsia="Times New Roman" w:cs="Times New Roman" w:ascii="Times New Roman" w:hAnsi="Times New Roman"/>
          <w:sz w:val="28"/>
          <w:szCs w:val="24"/>
          <w:lang w:eastAsia="ru-RU"/>
        </w:rPr>
        <w:t>у вітчизняній педагогічній практиці</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720"/>
        <w:jc w:val="both"/>
        <w:outlineLvl w:val="8"/>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процес підготовки студентів технічних ВНЗ.</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iCs/>
          <w:sz w:val="28"/>
          <w:szCs w:val="28"/>
          <w:lang w:eastAsia="ru-RU"/>
        </w:rPr>
        <w:t xml:space="preserve"> – іншомовна підготовка студентів технічних університетів Польщі.</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Для досягнення поставленої мети і розв’язання визначених завдань використовувався комплекс взаємопов’язаних та взаємодоповнюючих </w:t>
      </w:r>
      <w:r>
        <w:rPr>
          <w:rFonts w:eastAsia="Times New Roman" w:cs="Times New Roman" w:ascii="Times New Roman" w:hAnsi="Times New Roman"/>
          <w:b/>
          <w:sz w:val="28"/>
          <w:szCs w:val="28"/>
          <w:lang w:eastAsia="ru-RU"/>
        </w:rPr>
        <w:t xml:space="preserve">методів дослідження: </w:t>
      </w:r>
      <w:r>
        <w:rPr>
          <w:rFonts w:eastAsia="Times New Roman" w:cs="Times New Roman" w:ascii="Times New Roman" w:hAnsi="Times New Roman"/>
          <w:bCs/>
          <w:i/>
          <w:iCs/>
          <w:sz w:val="28"/>
          <w:szCs w:val="28"/>
          <w:lang w:eastAsia="ru-RU"/>
        </w:rPr>
        <w:t>теоретичні</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Cs/>
          <w:sz w:val="28"/>
          <w:szCs w:val="28"/>
          <w:lang w:eastAsia="ru-RU"/>
        </w:rPr>
        <w:t xml:space="preserve">аналіз джерел, а також матеріалів дослідження з наступним синтезом його результатів у цілісну систему поглядів на іншомовну підготовку студентів технічних університетів Польщі; у ході логіко-гносеологічного аналізу емпіричних даних та окремих теоретичних положень використовувався індуктивний метод, завдяки якому були виявлені особливості іншомовної підготовки студентів, а також дедуктивний метод, який дав змогу побудувати модель іншомовної підготовки студентів; єдність і взаємодоповнення індуктивного і дедуктивного методів забезпечили системний підхід до об’єкта дослідження; системний, системно-генетичний підходи забезпечувалися єдністю методу руху від конкретного до абстрактного, що надало змогу виокремити основні компоненти процесу, і методу руху від абстрактного до конкретного, завдяки чому досягалося системне бачення процесу іншомовної підготовки студентів; метод компаративного аналізу надав можливість зіставити рівень володіння іноземною мовою студентами технічних університетів Польщі та України, виявити особливе і подібне, кращі елементи польського досвіду в галузі іншомовної підготовки студентів; </w:t>
      </w:r>
      <w:r>
        <w:rPr>
          <w:rFonts w:eastAsia="Times New Roman" w:cs="Times New Roman" w:ascii="Times New Roman" w:hAnsi="Times New Roman"/>
          <w:bCs/>
          <w:i/>
          <w:iCs/>
          <w:sz w:val="28"/>
          <w:szCs w:val="28"/>
          <w:lang w:eastAsia="ru-RU"/>
        </w:rPr>
        <w:t>емпіричні</w:t>
      </w:r>
      <w:r>
        <w:rPr>
          <w:rFonts w:eastAsia="Times New Roman" w:cs="Times New Roman" w:ascii="Times New Roman" w:hAnsi="Times New Roman"/>
          <w:bCs/>
          <w:sz w:val="28"/>
          <w:szCs w:val="28"/>
          <w:lang w:eastAsia="ru-RU"/>
        </w:rPr>
        <w:t xml:space="preserve"> – спостереження за ходом навчально-виховної діяльності у технічних університетах Польщі під час наукового стажування дисертанта; бесіди зі студентами та викладачами, ознайомлення з навчальною документацією; вивчення педагогічного досвіду, що доповнило базу даних практичними матеріалами навчально-виховного процесу; порівняння, класифікація, узагальнення, формалізація, які використовувалися з метою узагальнення результатів опитув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Хронологічні межі дослідження </w:t>
      </w:r>
      <w:r>
        <w:rPr>
          <w:rFonts w:eastAsia="Times New Roman" w:cs="Times New Roman" w:ascii="Times New Roman" w:hAnsi="Times New Roman"/>
          <w:bCs/>
          <w:sz w:val="28"/>
          <w:szCs w:val="28"/>
          <w:lang w:eastAsia="ru-RU"/>
        </w:rPr>
        <w:t xml:space="preserve">охоплюють останнє десятиліття ХХ ст. – початок ХХІ ст. </w:t>
      </w:r>
      <w:r>
        <w:rPr>
          <w:rFonts w:eastAsia="Times New Roman" w:cs="Times New Roman" w:ascii="Times New Roman" w:hAnsi="Times New Roman"/>
          <w:bCs/>
          <w:i/>
          <w:iCs/>
          <w:sz w:val="28"/>
          <w:szCs w:val="28"/>
          <w:lang w:eastAsia="ru-RU"/>
        </w:rPr>
        <w:t>Нижня хронологічна межа</w:t>
      </w:r>
      <w:r>
        <w:rPr>
          <w:rFonts w:eastAsia="Times New Roman" w:cs="Times New Roman" w:ascii="Times New Roman" w:hAnsi="Times New Roman"/>
          <w:bCs/>
          <w:sz w:val="28"/>
          <w:szCs w:val="28"/>
          <w:lang w:eastAsia="ru-RU"/>
        </w:rPr>
        <w:t xml:space="preserve"> визначається прийняттям у Польщі Закону “Про вищу освіту” (1990), який заклав основи для якісної трансформації у галузі іншомовної підготовки студентів у контексті Болонського процесу. </w:t>
      </w:r>
      <w:r>
        <w:rPr>
          <w:rFonts w:eastAsia="Times New Roman" w:cs="Times New Roman" w:ascii="Times New Roman" w:hAnsi="Times New Roman"/>
          <w:bCs/>
          <w:i/>
          <w:iCs/>
          <w:sz w:val="28"/>
          <w:szCs w:val="28"/>
          <w:lang w:eastAsia="ru-RU"/>
        </w:rPr>
        <w:t>Верхня хронологічна межа</w:t>
      </w:r>
      <w:r>
        <w:rPr>
          <w:rFonts w:eastAsia="Times New Roman" w:cs="Times New Roman" w:ascii="Times New Roman" w:hAnsi="Times New Roman"/>
          <w:bCs/>
          <w:sz w:val="28"/>
          <w:szCs w:val="28"/>
          <w:lang w:eastAsia="ru-RU"/>
        </w:rPr>
        <w:t xml:space="preserve"> – рік підсумкового оцінювання перших двох десятиліть функціонування Закону “Про вищу освіту” у зв’язку з прийняттям його нової редакції (2010).</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З метою здійснення аналізу джерел становлення іншомовної підготовки студентів технічних університетів Польщі хронологічні межі було розширено до 50-х років </w:t>
      </w:r>
      <w:r>
        <w:rPr>
          <w:rFonts w:eastAsia="Times New Roman" w:cs="Times New Roman" w:ascii="Times New Roman" w:hAnsi="Times New Roman"/>
          <w:sz w:val="28"/>
          <w:szCs w:val="24"/>
          <w:lang w:eastAsia="ru-RU"/>
        </w:rPr>
        <w:t>ХХ ст</w:t>
      </w:r>
      <w:r>
        <w:rPr>
          <w:rFonts w:eastAsia="Times New Roman" w:cs="Times New Roman" w:ascii="Times New Roman" w:hAnsi="Times New Roman"/>
          <w:bCs/>
          <w:sz w:val="28"/>
          <w:szCs w:val="28"/>
          <w:lang w:eastAsia="ru-RU"/>
        </w:rPr>
        <w:t>. – прийняття Закону “Про вищу освіту та працівників науки” (1951), що знаменував собою реорганізацію вищої освіти та заклав основи для інституалізації іншомовної підготовки студентів польських технічних університетів, яка започаткувала системний підхід до організації навчання іноземних мов.</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Джерельну базу дослідження </w:t>
      </w:r>
      <w:r>
        <w:rPr>
          <w:rFonts w:eastAsia="Times New Roman" w:cs="Times New Roman" w:ascii="Times New Roman" w:hAnsi="Times New Roman"/>
          <w:bCs/>
          <w:sz w:val="28"/>
          <w:szCs w:val="28"/>
          <w:lang w:eastAsia="ru-RU"/>
        </w:rPr>
        <w:t>становлять:</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іжнародні документи європейських організацій (Ради Європи, Європейського Союзу, ЮНЕСКО) щодо іншомовної підготовки студентів технічних університетів;</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sz w:val="28"/>
          <w:szCs w:val="28"/>
          <w:lang w:eastAsia="ru-RU"/>
        </w:rPr>
        <w:tab/>
        <w:t>– польські офіційні документи, урядові постанови і матеріали з питань вищої освіти: закони, нормативні документи, доповіді комітетів про розвиток освіти, національні програми розвитку освіти (Закон “Про систему освіти” (2004), Закон “Про вищу освіту” (2010), “Державна рамка кваліфікацій (2010), “</w:t>
      </w:r>
      <w:r>
        <w:rPr>
          <w:rFonts w:eastAsia="Times New Roman" w:cs="Times New Roman" w:ascii="Times New Roman" w:hAnsi="Times New Roman"/>
          <w:sz w:val="28"/>
          <w:szCs w:val="24"/>
          <w:lang w:eastAsia="ru-RU"/>
        </w:rPr>
        <w:t>Стратегія розвитку вищої освіти Польщі до 2020 року”</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sz w:val="28"/>
          <w:szCs w:val="28"/>
          <w:lang w:eastAsia="ru-RU"/>
        </w:rPr>
        <w:t>та ін.);</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ублікації, статистичні дані про розвиток вищої освіти, освітніх закладів, мовної освіти, навчання іноземних мов у системі вищої освіти Польщі (статистичний довідник “Вища освіта Польщі”, “Огляд навчальних програм та показників з вивчення сучасних мов”, “Огляд вивчення європейських мов у вищих школах Польщі у 2009–2010 рр.” та ін.);</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вчальні плани з курсу іноземної мови технічних університетів Польщі (Бялистоцька, Варшавська, Вроцлавська, Гданська, Краківська, Лодзька, Люблінська, Познанська, Сілезька Ченстоховська політехніки);</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укові дослідження вітчизняних учених, які займаються вивченням педагогічної думки і практики навчання молоді у Польщі та провідних країнах Заходу, а також дослідження теорії і практики навчання іноземних мов;</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відково-інформаційна література з проблеми дослідження, матеріали Центру інформації і досліджень навчання мов та інформаційно-ресурсного польського центру, довідково-інформаційна база Інтернет;</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повіді, резолюції, рекомендації, публікації Ради Європи з питань навчання сучасних мов (Резолюція (69)2 з інтенсифікації навчання сучасних мов, Рекомендація (82)18 з сучасних мов, Рекомендація (98)6 про сучасні мови та ін.);</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атеріали вітчизняної та зарубіжної науково-педагогічної періодики (“Іноземні мови в навчальному закладі”, “Педагогіка і психологія”, “Порівняльно-педагогічні студії”, “Рідна школа”, “Шлях освіти”, “Edukacja i Kultura”, “Edukacja w Europie”, “Języki Obce”, “Kwartalnik Neofilologiczny”, “Leszczyński Notatnik Akademicki”, “Ruch Pedagogiczny”, “Świat nauki”, “Szkoła Zawodowa” та ін.).</w:t>
      </w:r>
    </w:p>
    <w:p>
      <w:pPr>
        <w:pStyle w:val="Normal"/>
        <w:tabs>
          <w:tab w:val="clear" w:pos="708"/>
          <w:tab w:val="left" w:pos="0" w:leader="none"/>
          <w:tab w:val="left" w:pos="360" w:leader="none"/>
        </w:tabs>
        <w:spacing w:lineRule="auto" w:line="360" w:before="0" w:after="0"/>
        <w:ind w:firstLine="720"/>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bCs/>
          <w:iCs/>
          <w:sz w:val="28"/>
          <w:szCs w:val="28"/>
          <w:lang w:eastAsia="ru-RU"/>
        </w:rPr>
        <w:t xml:space="preserve"> полягає у тому, що:</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 xml:space="preserve">вперше </w:t>
      </w:r>
      <w:r>
        <w:rPr>
          <w:rFonts w:eastAsia="Times New Roman" w:cs="Times New Roman" w:ascii="Times New Roman" w:hAnsi="Times New Roman"/>
          <w:iCs/>
          <w:sz w:val="28"/>
          <w:szCs w:val="28"/>
          <w:lang w:eastAsia="ru-RU"/>
        </w:rPr>
        <w:t xml:space="preserve">обґрунтовано </w:t>
      </w:r>
      <w:r>
        <w:rPr>
          <w:rFonts w:eastAsia="Times New Roman" w:cs="Times New Roman" w:ascii="Times New Roman" w:hAnsi="Times New Roman"/>
          <w:sz w:val="28"/>
          <w:szCs w:val="28"/>
          <w:lang w:eastAsia="ru-RU"/>
        </w:rPr>
        <w:t xml:space="preserve">організаційно-педагогічні засади іншомовної підготовки студентів технічних університетів Польщі: </w:t>
      </w:r>
      <w:r>
        <w:rPr>
          <w:rFonts w:eastAsia="Times New Roman" w:cs="Times New Roman" w:ascii="Times New Roman" w:hAnsi="Times New Roman"/>
          <w:i/>
          <w:iCs/>
          <w:sz w:val="28"/>
          <w:szCs w:val="28"/>
          <w:lang w:eastAsia="ru-RU"/>
        </w:rPr>
        <w:t xml:space="preserve">організаційні </w:t>
      </w:r>
      <w:r>
        <w:rPr>
          <w:rFonts w:eastAsia="Times New Roman" w:cs="Times New Roman" w:ascii="Times New Roman" w:hAnsi="Times New Roman"/>
          <w:sz w:val="28"/>
          <w:szCs w:val="28"/>
          <w:lang w:eastAsia="ru-RU"/>
        </w:rPr>
        <w:t xml:space="preserve">(запровадження двоступеневої освіти, прийняття спільної європейської рамки кваліфікацій, наявність чітких стандартів щодо рівня володіння іноземною мовою, діагностика відповідності стандартам); </w:t>
      </w:r>
      <w:r>
        <w:rPr>
          <w:rFonts w:eastAsia="Times New Roman" w:cs="Times New Roman" w:ascii="Times New Roman" w:hAnsi="Times New Roman"/>
          <w:i/>
          <w:iCs/>
          <w:sz w:val="28"/>
          <w:szCs w:val="28"/>
          <w:lang w:eastAsia="ru-RU"/>
        </w:rPr>
        <w:t>педагогічні засади на змістовому рівні</w:t>
      </w:r>
      <w:r>
        <w:rPr>
          <w:rFonts w:eastAsia="Times New Roman" w:cs="Times New Roman" w:ascii="Times New Roman" w:hAnsi="Times New Roman"/>
          <w:sz w:val="28"/>
          <w:szCs w:val="28"/>
          <w:lang w:eastAsia="ru-RU"/>
        </w:rPr>
        <w:t xml:space="preserve"> (включення до програми підготовки фахівців обов’язкового вивчення двох іноземних мов, наявність курсів з іноземних мов широкого спектра, модернізація змісту навчання, контроль відповідності стандартам); </w:t>
      </w:r>
      <w:r>
        <w:rPr>
          <w:rFonts w:eastAsia="Times New Roman" w:cs="Times New Roman" w:ascii="Times New Roman" w:hAnsi="Times New Roman"/>
          <w:i/>
          <w:iCs/>
          <w:sz w:val="28"/>
          <w:szCs w:val="28"/>
          <w:lang w:eastAsia="ru-RU"/>
        </w:rPr>
        <w:t xml:space="preserve">педагогічні засади на навчально-методичному рівні </w:t>
      </w:r>
      <w:r>
        <w:rPr>
          <w:rFonts w:eastAsia="Times New Roman" w:cs="Times New Roman" w:ascii="Times New Roman" w:hAnsi="Times New Roman"/>
          <w:sz w:val="28"/>
          <w:szCs w:val="28"/>
          <w:lang w:eastAsia="ru-RU"/>
        </w:rPr>
        <w:t xml:space="preserve">(теоретичне і навчально-методичне забезпечення іншомовної підготовки, самостійність і творчість студентів у конструюванні знань); здійснено періодизацію </w:t>
      </w:r>
      <w:r>
        <w:rPr>
          <w:rFonts w:eastAsia="Times New Roman" w:cs="Times New Roman" w:ascii="Times New Roman" w:hAnsi="Times New Roman"/>
          <w:sz w:val="28"/>
          <w:szCs w:val="24"/>
          <w:lang w:eastAsia="ru-RU"/>
        </w:rPr>
        <w:t>розвитку іншомовної освіти в технічних університетах Польщі</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i/>
          <w:iCs/>
          <w:sz w:val="28"/>
          <w:szCs w:val="24"/>
          <w:lang w:eastAsia="uk-UA"/>
        </w:rPr>
        <w:t>уточнено</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Cs/>
          <w:sz w:val="28"/>
          <w:szCs w:val="24"/>
          <w:lang w:eastAsia="ru-RU"/>
        </w:rPr>
        <w:t xml:space="preserve">науковий </w:t>
      </w:r>
      <w:r>
        <w:rPr>
          <w:rFonts w:eastAsia="Times New Roman" w:cs="Times New Roman" w:ascii="Times New Roman" w:hAnsi="Times New Roman"/>
          <w:sz w:val="28"/>
          <w:szCs w:val="24"/>
          <w:lang w:eastAsia="ru-RU"/>
        </w:rPr>
        <w:t>зміст ключових понять дослідження “</w:t>
      </w:r>
      <w:r>
        <w:rPr>
          <w:rFonts w:eastAsia="Times New Roman" w:cs="Times New Roman" w:ascii="Times New Roman" w:hAnsi="Times New Roman"/>
          <w:iCs/>
          <w:sz w:val="28"/>
          <w:szCs w:val="24"/>
          <w:lang w:eastAsia="ru-RU"/>
        </w:rPr>
        <w:t>іншомовна підготовка студентів” (</w:t>
      </w:r>
      <w:r>
        <w:rPr>
          <w:rFonts w:eastAsia="Times New Roman" w:cs="Times New Roman" w:ascii="Times New Roman" w:hAnsi="Times New Roman"/>
          <w:sz w:val="28"/>
          <w:szCs w:val="24"/>
          <w:lang w:eastAsia="ru-RU"/>
        </w:rPr>
        <w:t>процес кваліфікованого опанування студентами нерідної (іноземної) мови, що є засобом здобування як фахових, так і загальних знань</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4"/>
          <w:lang w:eastAsia="ru-RU"/>
        </w:rPr>
        <w:t>іншомовна підготовка студентів технічних університетів” (</w:t>
      </w:r>
      <w:r>
        <w:rPr>
          <w:rFonts w:eastAsia="Times New Roman" w:cs="Times New Roman" w:ascii="Times New Roman" w:hAnsi="Times New Roman"/>
          <w:sz w:val="28"/>
          <w:szCs w:val="28"/>
          <w:lang w:eastAsia="ru-RU"/>
        </w:rPr>
        <w:t xml:space="preserve">складний, цілеспрямований процес навчання іноземних мов студентів технічних університетів </w:t>
      </w:r>
      <w:r>
        <w:rPr>
          <w:rFonts w:eastAsia="Times New Roman" w:cs="Times New Roman" w:ascii="Times New Roman" w:hAnsi="Times New Roman"/>
          <w:sz w:val="28"/>
          <w:szCs w:val="24"/>
          <w:lang w:eastAsia="ru-RU"/>
        </w:rPr>
        <w:t xml:space="preserve">загального та професійного спрямування на основі системного </w:t>
      </w:r>
      <w:r>
        <w:rPr>
          <w:rFonts w:eastAsia="Times New Roman" w:cs="Times New Roman" w:ascii="Times New Roman" w:hAnsi="Times New Roman"/>
          <w:sz w:val="28"/>
          <w:szCs w:val="16"/>
          <w:lang w:eastAsia="ru-RU"/>
        </w:rPr>
        <w:t xml:space="preserve">використання міжпредметних зв’язків, автентичних матеріалів та моделювання комунікативних ситуацій, наближених до реальних, з урахуванням пізнавальних, емоційних, вольових та інших індивідуальних якостей та вмінь користувача мови, </w:t>
      </w:r>
      <w:r>
        <w:rPr>
          <w:rFonts w:eastAsia="Times New Roman" w:cs="Times New Roman" w:ascii="Times New Roman" w:hAnsi="Times New Roman"/>
          <w:sz w:val="28"/>
          <w:szCs w:val="24"/>
          <w:lang w:eastAsia="ru-RU"/>
        </w:rPr>
        <w:t>орієнтованих не лише на практичне оволодіння іноземною мовою як засобом спілкування, а й на діяльність індивіда як члена суспільства, здатного виконувати професійні завдання в конкретних соціокультурних ситуаціях з метою досягнення просунутого рівня іншомовних комунікативних компетенцій, що є необхідними складовими міжкультурної комунікації</w:t>
      </w:r>
      <w:r>
        <w:rPr>
          <w:rFonts w:eastAsia="Times New Roman" w:cs="Times New Roman" w:ascii="Times New Roman" w:hAnsi="Times New Roman"/>
          <w:iCs/>
          <w:sz w:val="28"/>
          <w:szCs w:val="24"/>
          <w:lang w:eastAsia="ru-RU"/>
        </w:rPr>
        <w:t>);</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Cs/>
          <w:i/>
          <w:sz w:val="28"/>
          <w:szCs w:val="28"/>
          <w:lang w:eastAsia="ru-RU"/>
        </w:rPr>
        <w:t>подальшого розвитку</w:t>
      </w:r>
      <w:r>
        <w:rPr>
          <w:rFonts w:eastAsia="Times New Roman" w:cs="Times New Roman" w:ascii="Times New Roman" w:hAnsi="Times New Roman"/>
          <w:bCs/>
          <w:i/>
          <w:iCs/>
          <w:sz w:val="28"/>
          <w:szCs w:val="28"/>
          <w:lang w:eastAsia="ru-RU"/>
        </w:rPr>
        <w:t xml:space="preserve"> набу</w:t>
      </w:r>
      <w:r>
        <w:rPr>
          <w:rFonts w:eastAsia="Times New Roman" w:cs="Times New Roman" w:ascii="Times New Roman" w:hAnsi="Times New Roman"/>
          <w:bCs/>
          <w:i/>
          <w:sz w:val="28"/>
          <w:szCs w:val="28"/>
          <w:lang w:eastAsia="ru-RU"/>
        </w:rPr>
        <w:t>ли</w:t>
      </w:r>
      <w:r>
        <w:rPr>
          <w:rFonts w:eastAsia="Times New Roman" w:cs="Times New Roman" w:ascii="Times New Roman" w:hAnsi="Times New Roman"/>
          <w:bCs/>
          <w:iCs/>
          <w:sz w:val="28"/>
          <w:szCs w:val="28"/>
          <w:lang w:eastAsia="ru-RU"/>
        </w:rPr>
        <w:t xml:space="preserve"> форми, методи, засоби, педагогічні технології навчання іноземних мов студентів технічних університетів.</w:t>
      </w:r>
    </w:p>
    <w:p>
      <w:pPr>
        <w:pStyle w:val="Normal"/>
        <w:spacing w:lineRule="auto" w:line="360" w:before="0" w:after="0"/>
        <w:ind w:firstLine="720"/>
        <w:jc w:val="both"/>
        <w:rPr/>
      </w:pPr>
      <w:r>
        <w:rPr>
          <w:rFonts w:eastAsia="Times New Roman" w:cs="Times New Roman" w:ascii="Times New Roman" w:hAnsi="Times New Roman"/>
          <w:b/>
          <w:bCs/>
          <w:iCs/>
          <w:sz w:val="28"/>
          <w:szCs w:val="28"/>
          <w:lang w:eastAsia="ru-RU"/>
        </w:rPr>
        <w:t xml:space="preserve">Практичне значення одержаних результатів </w:t>
      </w:r>
      <w:r>
        <w:rPr>
          <w:rFonts w:eastAsia="Times New Roman" w:cs="Times New Roman" w:ascii="Times New Roman" w:hAnsi="Times New Roman"/>
          <w:iCs/>
          <w:sz w:val="28"/>
          <w:szCs w:val="28"/>
          <w:lang w:eastAsia="ru-RU"/>
        </w:rPr>
        <w:t xml:space="preserve">визначається </w:t>
      </w:r>
      <w:r>
        <w:rPr>
          <w:rFonts w:eastAsia="Times New Roman" w:cs="Times New Roman" w:ascii="Times New Roman" w:hAnsi="Times New Roman"/>
          <w:bCs/>
          <w:iCs/>
          <w:sz w:val="28"/>
          <w:szCs w:val="28"/>
          <w:lang w:eastAsia="ru-RU"/>
        </w:rPr>
        <w:t xml:space="preserve">розробкою рекомендацій щодо врахування позитивного польського досвіду іншомовної підготовки студентів технічних університетів в умовах модернізації вищої освіти в Україні (на законодавчому, організаційно-адміністративному, теоретичному, організаційно-методичному і практичному рівнях). </w:t>
      </w:r>
      <w:r>
        <w:rPr>
          <w:rFonts w:eastAsia="Times New Roman" w:cs="Times New Roman" w:ascii="Times New Roman" w:hAnsi="Times New Roman"/>
          <w:iCs/>
          <w:sz w:val="28"/>
          <w:szCs w:val="28"/>
          <w:lang w:eastAsia="ru-RU"/>
        </w:rPr>
        <w:t>Результати дослідження можуть бути використані у вищій технічній освіті України. Узагальнені положення щодо сутності процесу іншомовної підготовки студентів технічних університетів Польщі, нормативних, змістових та процесуальних засад включено до змісту навчальних курсів з історії педагогіки та порівняльної педагогіки, які викладаються в рамках бакалаврської підготовки майбутніх учителів у ВНЗ України. Прогностичний потенціал проведеного дослідження зумовлений можливістю використання його результатів для здійснення подальшої науково-дослідницької роботи у процесі модернізації вітчизняної системи іншомовної підготовки студентів технічних університетів.</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Основні положення та результати дослідження </w:t>
      </w:r>
      <w:r>
        <w:rPr>
          <w:rFonts w:eastAsia="Times New Roman" w:cs="Times New Roman" w:ascii="Times New Roman" w:hAnsi="Times New Roman"/>
          <w:b/>
          <w:bCs/>
          <w:i/>
          <w:sz w:val="28"/>
          <w:szCs w:val="28"/>
          <w:lang w:eastAsia="ru-RU"/>
        </w:rPr>
        <w:t>впроваджено</w:t>
      </w:r>
      <w:r>
        <w:rPr>
          <w:rFonts w:eastAsia="Times New Roman" w:cs="Times New Roman" w:ascii="Times New Roman" w:hAnsi="Times New Roman"/>
          <w:iCs/>
          <w:sz w:val="28"/>
          <w:szCs w:val="28"/>
          <w:lang w:eastAsia="ru-RU"/>
        </w:rPr>
        <w:t xml:space="preserve"> у навчально-виховний процес Київського національного транспортного університету (довідка № 1127/08-13 від 11 травня 2012 р.), Державного вищого навчального закладу “Переяслав-Хмельницький державний педагогічний університет імені Григорія Сковороди” (довідка № 511 від 07 травня 2012 р.), Національного педагогічного університету імені М. П. Драгоманова (довідка № 02-10/1001 від 28 квітня 2012 р.), Київського національного університету будівництва та архітектури (довідка № 2118/01 від 15 грудня 2010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Апробація результатів дисерт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положення та результати дослідження доповідалися на науково-практичних конференціях та семінарах різного рівня: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 “Вища освіта України у контексті інтеграції до європейського освітнього простору” (Київ, 2008); “Розвиток міжнародного співробітництва в галузі освіти у контексті Болонського процесу” (Ялта, 2009); “Активні процеси у вищій технічній освіті при підготовці спеціалістів для транспортної та автомобільно-дорожньої промисловості” (Харків, 2009); “Організаційно-педагогічні аспекти формування та розвитку майбутнього фахівця” (Євпаторія, 2009); “Економічне відродження України” (Київ, 2009); “Професіоналізм педагога в контексті європейського вибору України” (Ялта, 2009); “Педагогіка вищої школи: методологія, теорія, технології” (Тернопіль, 2009); “Сучасні тенденції розвитку освіти в Україні та за кордоном” (Горлівка, 2009); “Викладання психолого-педагогічних дисциплін у технічному університеті: методологія, досвід, перспективи” (Київ, 2009); “Вища освіта України у контексті інтеграції до європейського освітнього простору” (Київ, 2009); “Інновації в академічній освіті – вища освіта в процесі змін” (Варшава, Польща, 2009); </w:t>
      </w:r>
      <w:r>
        <w:rPr>
          <w:rFonts w:eastAsia="Times New Roman" w:cs="Times New Roman" w:ascii="Times New Roman" w:hAnsi="Times New Roman"/>
          <w:bCs/>
          <w:sz w:val="28"/>
          <w:szCs w:val="28"/>
          <w:lang w:eastAsia="ru-RU"/>
        </w:rPr>
        <w:t>“Розвиток міжнародного співробітництва в галузі освіти у контексті Болонського процесу” (Ялта, 2010); “Україна Європейська: сучасні тенденції і перспективи” (Чернігів, 2010); “Розбудова освіти для суспільства знань: мова, полікультурність, особистість” (Умань, 2010); “Гуманізм та освіта” (Вінниця, 2010); “Професіоналізм педагога у контексті Європейського вибору України” (Ялта, 2010); “У</w:t>
      </w:r>
      <w:r>
        <w:rPr>
          <w:rFonts w:eastAsia="Times New Roman" w:cs="Times New Roman" w:ascii="Times New Roman" w:hAnsi="Times New Roman"/>
          <w:sz w:val="28"/>
          <w:szCs w:val="28"/>
          <w:lang w:eastAsia="ru-RU"/>
        </w:rPr>
        <w:t xml:space="preserve">правління процесом кадрового забезпечення інноваційного розвитку вищих навчальних закладів України” (Буча, 2010);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xml:space="preserve"> – “Актуальні проблеми життєдіяльності суспільства” (Кременчук, 2009); LXVII науковій конференції професорсько-викладацького складу, аспірантів, студентів та працівників відокремлених структурних підрозділів Національного транспортного університету (Київ, 2011); </w:t>
      </w:r>
      <w:r>
        <w:rPr>
          <w:rFonts w:eastAsia="Times New Roman" w:cs="Times New Roman" w:ascii="Times New Roman" w:hAnsi="Times New Roman"/>
          <w:bCs/>
          <w:sz w:val="28"/>
          <w:szCs w:val="28"/>
          <w:lang w:eastAsia="ru-RU"/>
        </w:rPr>
        <w:t xml:space="preserve">І Всеукраїнських Морозівських педагогічних читаннях “Актуальні проблеми педагогіки вищої школи в руслі Болонського реформування” (Київ, 2010); </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науково-методичних семінар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Актуальні проблеми вітчизняної порівняльної педагогіки за умов євроінтеграційних процесів” (Ніжин, 2010); “Порівняльно-педагогічні студії–2010” (Київ, 2010); </w:t>
      </w:r>
      <w:r>
        <w:rPr>
          <w:rFonts w:eastAsia="Times New Roman" w:cs="Times New Roman" w:ascii="Times New Roman" w:hAnsi="Times New Roman"/>
          <w:sz w:val="28"/>
          <w:szCs w:val="28"/>
          <w:lang w:eastAsia="ru-RU"/>
        </w:rPr>
        <w:t>обговорювалися на засіданнях лабораторії порівняльної педагогіки Інституту педагогіки НАПН Україн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Публікації. </w:t>
      </w:r>
      <w:r>
        <w:rPr>
          <w:rFonts w:eastAsia="Times New Roman" w:cs="Times New Roman" w:ascii="Times New Roman" w:hAnsi="Times New Roman"/>
          <w:sz w:val="28"/>
          <w:szCs w:val="24"/>
          <w:lang w:eastAsia="ru-RU"/>
        </w:rPr>
        <w:t>Основні результати дослідження викладено</w:t>
      </w:r>
      <w:r>
        <w:rPr>
          <w:rFonts w:eastAsia="Times New Roman" w:cs="Times New Roman" w:ascii="Times New Roman" w:hAnsi="Times New Roman"/>
          <w:bCs/>
          <w:sz w:val="28"/>
          <w:szCs w:val="24"/>
          <w:lang w:eastAsia="ru-RU"/>
        </w:rPr>
        <w:t xml:space="preserve"> у 21 одноосібній науковій публікації автора, з яких 8 відображають основні наукові результати дисертації, 13 – апробаційного характе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bCs/>
          <w:sz w:val="28"/>
          <w:szCs w:val="28"/>
          <w:lang w:eastAsia="ru-RU"/>
        </w:rPr>
        <w:t xml:space="preserve"> Робота складається із вступу, трьох розділів, висновків до розділів, висновків, списку використаних джерел, додатків. Загальний обсяг дисертації – 244 сторінки. Основний текст – 173 сторінки. Робота містить 7 таблиць, 7 рисунків, 10 додатків на 35 сторінках. Список використаних джерел містить 358 найменувань (із них 251 іноземними мовам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організаційно-педагогічних засад іншомовної підготовки студентів технічних університетів Польщі та окреслення можливостей використання позитивного польського досвіду у вищій технічній освіті України.</w:t>
      </w:r>
    </w:p>
    <w:p>
      <w:pPr>
        <w:pStyle w:val="Normal"/>
        <w:spacing w:lineRule="auto" w:line="360" w:before="0" w:after="0"/>
        <w:ind w:firstLine="720"/>
        <w:jc w:val="both"/>
        <w:rPr/>
      </w:pPr>
      <w:r>
        <w:rPr>
          <w:rFonts w:cs="Times New Roman" w:ascii="Times New Roman" w:hAnsi="Times New Roman"/>
          <w:sz w:val="28"/>
        </w:rPr>
        <w:t>1. На основі аналізу науково-педагогічної літератури та узагальнення результатів компаративних досліджень визначено стан розробленості проблеми іншомовної підготовки студентів у працях вітчизняних і польських науковців, о</w:t>
      </w:r>
      <w:r>
        <w:rPr>
          <w:rFonts w:cs="Times New Roman" w:ascii="Times New Roman" w:hAnsi="Times New Roman"/>
          <w:sz w:val="28"/>
          <w:szCs w:val="28"/>
        </w:rPr>
        <w:t>б’єднаних у три групи: доробки вітчизняних компаративістів, які досліджували польський досвід вищої освіти; захищені в Україні дослідження польських науковців, особливістю яких є ґрунтовний аналіз польських реалій з проекцією на українську практику; дослідження польських учених, здійснені у Польщі.</w:t>
      </w:r>
    </w:p>
    <w:p>
      <w:pPr>
        <w:pStyle w:val="Normal"/>
        <w:spacing w:lineRule="auto" w:line="360" w:before="0" w:after="0"/>
        <w:ind w:firstLine="720"/>
        <w:jc w:val="both"/>
        <w:rPr/>
      </w:pPr>
      <w:r>
        <w:rPr>
          <w:rFonts w:cs="Times New Roman" w:ascii="Times New Roman" w:hAnsi="Times New Roman"/>
          <w:sz w:val="28"/>
        </w:rPr>
        <w:t xml:space="preserve">Уточнено ключові поняття дослідження, зокрема, під поняттям “іншомовна підготовка студентів технічних університетів” розуміємо </w:t>
      </w:r>
      <w:r>
        <w:rPr>
          <w:rFonts w:cs="Times New Roman" w:ascii="Times New Roman" w:hAnsi="Times New Roman"/>
          <w:bCs/>
          <w:sz w:val="28"/>
        </w:rPr>
        <w:t xml:space="preserve">складний, цілеспрямований процес навчання іноземних мов студентів технічних університетів </w:t>
      </w:r>
      <w:r>
        <w:rPr>
          <w:rFonts w:cs="Times New Roman" w:ascii="Times New Roman" w:hAnsi="Times New Roman"/>
          <w:sz w:val="28"/>
        </w:rPr>
        <w:t xml:space="preserve">загального та професійного спрямування на основі системного </w:t>
      </w:r>
      <w:r>
        <w:rPr>
          <w:rFonts w:cs="Times New Roman" w:ascii="Times New Roman" w:hAnsi="Times New Roman"/>
          <w:sz w:val="28"/>
          <w:szCs w:val="16"/>
        </w:rPr>
        <w:t xml:space="preserve">використання міжпредметних зв’язків, автентичних матеріалів та моделювання комунікативних ситуацій, наближених до реальних, з урахуванням пізнавальних, емоційних, вольових та інших індивідуальних якостей і вмінь користувача мови, </w:t>
      </w:r>
      <w:r>
        <w:rPr>
          <w:rFonts w:cs="Times New Roman" w:ascii="Times New Roman" w:hAnsi="Times New Roman"/>
          <w:sz w:val="28"/>
        </w:rPr>
        <w:t>орієнтованих не лише на практичне оволодіння іноземною мовою як засобом спілкування, а й на діяльність індивіда як члена суспільства, здатного виконувати професійні завдання в конкретних соціокультурних ситуаціях з метою досягнення просунутого рівня іншомовних комунікативних компетенцій, що є необхідними складовими міжкультурної комуніка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2. Досліджено розвиток іншомовної освіти в технічних університетах Польщі в контексті трансформацій європейського освітнього простору, що відбувався під впливом зовнішніх (глобалізаційних та інтеграційних процесів, прискореного розвитку економіки, поширення інформаційно-комунікаційних технологій) та внутрішніх чинників (модернізації змісту, форм і методів професійної підготовки відповідно до нових потреб ринку праці з метою забезпечення конкурентоспроможності фахівці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 xml:space="preserve">Аналіз становлення і розвитку іншомовної освіти в Польщі уможливив розроблення авторської періодизації цього процесу, основними критеріями якої стали </w:t>
      </w:r>
      <w:r>
        <w:rPr>
          <w:rFonts w:cs="Times New Roman" w:ascii="Times New Roman" w:hAnsi="Times New Roman"/>
          <w:sz w:val="28"/>
        </w:rPr>
        <w:t>законодавчі ініціативи, які зумовлювали зміни в освітній політиці та методологічних підходах до іншомовної освіти: 1-й період –</w:t>
      </w:r>
      <w:r>
        <w:rPr>
          <w:rFonts w:cs="Times New Roman" w:ascii="Times New Roman" w:hAnsi="Times New Roman"/>
          <w:sz w:val="28"/>
          <w:szCs w:val="28"/>
        </w:rPr>
        <w:t xml:space="preserve"> організаційного становлення (1950–1980 рр.), особливість якого полягала в інституалізації іншомовної підготовки студентів технічних університетів Польщі, що розпочалася в 1950-х роках і започаткувала системний підхід до навчання іноземних мов; 2-й період – європейського спрямування (1989–2004 рр.), що характеризувався</w:t>
      </w:r>
      <w:r>
        <w:rPr>
          <w:rFonts w:cs="Times New Roman" w:ascii="Times New Roman" w:hAnsi="Times New Roman"/>
          <w:bCs/>
          <w:sz w:val="28"/>
          <w:szCs w:val="28"/>
        </w:rPr>
        <w:t xml:space="preserve"> </w:t>
      </w:r>
      <w:r>
        <w:rPr>
          <w:rFonts w:cs="Times New Roman" w:ascii="Times New Roman" w:hAnsi="Times New Roman"/>
          <w:sz w:val="28"/>
          <w:szCs w:val="28"/>
        </w:rPr>
        <w:t xml:space="preserve">налагодженням контактів з міжнародними організаціями; розробленням польської версії Європейського мовного портфоліо; приєднанням технічних університетів до мовних проектів Європейського Союзу; 3-й </w:t>
      </w:r>
      <w:r>
        <w:rPr>
          <w:rFonts w:cs="Times New Roman" w:ascii="Times New Roman" w:hAnsi="Times New Roman"/>
          <w:sz w:val="28"/>
        </w:rPr>
        <w:t xml:space="preserve">період – європейської інтеграції (2004–2010 рр.), особливістю якого є </w:t>
      </w:r>
      <w:r>
        <w:rPr>
          <w:rFonts w:cs="Times New Roman" w:ascii="Times New Roman" w:hAnsi="Times New Roman"/>
          <w:sz w:val="28"/>
          <w:szCs w:val="28"/>
        </w:rPr>
        <w:t>інтеграція системи іншомовної підготовки студентів технічних університетів у європейський освітній простір у контексті приєднання країни до ЄС та підтримки ініціатив Ради Європ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овано, що з початку ХХІ ст. у польських технічних університетах функціонує цілісна система іншомовної підготовки студентів у взаємозв’язку всіх її елементів: чітка організація навчального процесу, європейська зорієнтованість змісту навчання, підготовка і підвищення кваліфікації викладачів, оцінювання та сертифікація навчальних досягнень студентів відповідно до міжнародних стандарті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Розкрито підходи до організації навчального процесу та структурування змісту іншомовної</w:t>
      </w:r>
      <w:r>
        <w:rPr>
          <w:rFonts w:eastAsia="Times New Roman" w:cs="Times New Roman" w:ascii="Times New Roman" w:hAnsi="Times New Roman"/>
          <w:sz w:val="28"/>
          <w:szCs w:val="24"/>
          <w:lang w:eastAsia="ru-RU"/>
        </w:rPr>
        <w:t xml:space="preserve"> підготовки студентів технічних університетів Польщі. В аспекті організації навчання виокремлено подовження терміну вивчення курсу іноземної мови протягом усього періоду навчання, що надає можливість більшою мірою охопити весь спектр базового та професійно спрямованого навчального матеріалу; звільнення студентів від вивчення іноземної мови загального спрямування за наявності міжнародного сертифіката. В аспекті змістотворення – чіткий розподіл курсу іноземної мови на загальний (формування у студентів уміння послуговуватися іноземною мовою в ситуаціях щоденного спілкування) та професійно орієнтований компоненти, який передбачає вивчення студентами широкопрофесійної (математичні терміни, ділове листування, охорона праці, працевлаштування) та вузькопрофесійної тематики (</w:t>
      </w:r>
      <w:r>
        <w:rPr>
          <w:rFonts w:eastAsia="Times New Roman" w:cs="Times New Roman" w:ascii="Times New Roman" w:hAnsi="Times New Roman"/>
          <w:sz w:val="28"/>
          <w:lang w:eastAsia="ru-RU"/>
        </w:rPr>
        <w:t>логістика, електрика, інженерія, машинобудування, фізика, інформатика тощо</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лено, що значна увага у навчанні студентів іноземної мови професійного спрямування відводиться роботі з термінологією, що здійснюється у три етапи: визначення спеціальної термінології; пошук відповідників термінів у навчальній та науковій літературі іноземною мовою; структурування словник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собливостями реалізації змісту навчання іноземних мов у технічних університетах Польщі є посильність навчального матеріалу, використання традиційних (навчально-методичні комплекси для викладачів та студентів) та новітніх засобів навчання (електронні посібники, комп’ютерні програми, Інтернет).</w:t>
      </w:r>
    </w:p>
    <w:p>
      <w:pPr>
        <w:pStyle w:val="Normal"/>
        <w:tabs>
          <w:tab w:val="clear" w:pos="708"/>
          <w:tab w:val="left" w:pos="360"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4. Схарактеризовано форми, методи, педагогічні технології іншомовної підготовки та особливості оцінювання навчальних досягнень студентів з іноземних мов у технічних університетах Польщі. З’ясовано, що навчання іноземних мов у польських технічних університетах забезпечується використанням різноманітних форм організації навчальної діяльності (основних, допоміжних, позааудиторних), комбінації методів навчання (традиційних, інноваційних, авторських) та педагогічних технологій (традиційних, інноваційних та інформаційно-комунікаційних), системоутворювальною основою яких є розвиток активної співпраці студентів і викладачі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ими видами оцінювання навчальних досягнень студентів з іноземних мов у технічних університетах Польщі є кваліфікаційне, поточне, діагностичне, підсумкове та модульно-рейтингова система оцінювання навчальних досягнень студентів, що дає можливість втілювати на практиці ідеологію формувального оцінювання. Інноваціями в оцінюванні виокремлено самооцінювання, оцінювання на основі портфоліо та ІКТ, що сприяє розширенню можливостей індивідуалізації навчанн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5. За підсумками дослідження розроблено рекомендації щодо використання польського досвіду іншомовної підготовки студентів технічних університетів у вітчизняній педагогічній практиці на законодавчому, організаційно-адміністративному, теоретичному, </w:t>
      </w:r>
      <w:r>
        <w:rPr>
          <w:rFonts w:cs="Times New Roman" w:ascii="Times New Roman" w:hAnsi="Times New Roman"/>
          <w:sz w:val="28"/>
          <w:szCs w:val="28"/>
        </w:rPr>
        <w:t>організаційно-методичному і практичному рівнях.</w:t>
      </w:r>
    </w:p>
    <w:p>
      <w:pPr>
        <w:pStyle w:val="Normal"/>
        <w:spacing w:lineRule="auto" w:line="360" w:before="0" w:after="0"/>
        <w:ind w:firstLine="720"/>
        <w:jc w:val="both"/>
        <w:rPr/>
      </w:pPr>
      <w:r>
        <w:rPr>
          <w:rFonts w:cs="Times New Roman" w:ascii="Times New Roman" w:hAnsi="Times New Roman"/>
          <w:i/>
          <w:iCs/>
          <w:sz w:val="28"/>
        </w:rPr>
        <w:t>На законодавчому рівні:</w:t>
      </w:r>
      <w:r>
        <w:rPr>
          <w:rFonts w:cs="Times New Roman" w:ascii="Times New Roman" w:hAnsi="Times New Roman"/>
          <w:sz w:val="28"/>
        </w:rPr>
        <w:t xml:space="preserve"> забезпечення єдиних підходів до іншомовної підготовки студентів технічних університетів для досягнення рекомендованих європейських рівнів.</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На організаційно-адміністративному рівні:</w:t>
      </w:r>
      <w:r>
        <w:rPr>
          <w:rFonts w:eastAsia="Times New Roman" w:cs="Times New Roman" w:ascii="Times New Roman" w:hAnsi="Times New Roman"/>
          <w:sz w:val="28"/>
          <w:szCs w:val="24"/>
          <w:lang w:eastAsia="ru-RU"/>
        </w:rPr>
        <w:t xml:space="preserve"> створення центрів з проведення тестування з наступною видачею сертифікатів, що визначають рівень володіння іноземною мовою (хоча б у найбільших технічних університетах України); надання адміністративно-організаційної підтримки участі студентів у програмах європейської мобільності.</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На теоретичному рівні:</w:t>
      </w:r>
      <w:r>
        <w:rPr>
          <w:rFonts w:eastAsia="Times New Roman" w:cs="Times New Roman" w:ascii="Times New Roman" w:hAnsi="Times New Roman"/>
          <w:sz w:val="28"/>
          <w:szCs w:val="24"/>
          <w:lang w:eastAsia="ru-RU"/>
        </w:rPr>
        <w:t xml:space="preserve"> приведення поняттєво-категоріального апарату дослідження іншомовної підготовки студентів технічних університетів до єдиного стандарту; </w:t>
      </w:r>
      <w:r>
        <w:rPr>
          <w:rFonts w:eastAsia="Times New Roman" w:cs="Times New Roman" w:ascii="Times New Roman" w:hAnsi="Times New Roman"/>
          <w:sz w:val="28"/>
          <w:szCs w:val="28"/>
          <w:lang w:eastAsia="ru-RU"/>
        </w:rPr>
        <w:t>виділення двох рівнів навченості – загальноосвітнього (базового) і професійного, що передбачатиме диференційований підхід до навченості студентів, врахування їхніх можливостей і потреб; надання студентові можливості самостійно обирати рівень навченості на старшому ступені та елективних курсах.</w:t>
      </w:r>
    </w:p>
    <w:p>
      <w:pPr>
        <w:pStyle w:val="Normal"/>
        <w:spacing w:lineRule="auto" w:line="360" w:before="0" w:after="0"/>
        <w:ind w:firstLine="720"/>
        <w:jc w:val="both"/>
        <w:rPr/>
      </w:pPr>
      <w:r>
        <w:rPr>
          <w:rFonts w:cs="Times New Roman" w:ascii="Times New Roman" w:hAnsi="Times New Roman"/>
          <w:i/>
          <w:iCs/>
          <w:sz w:val="28"/>
          <w:szCs w:val="28"/>
        </w:rPr>
        <w:t>На організаційно-методичному рівні:</w:t>
      </w:r>
      <w:r>
        <w:rPr>
          <w:rFonts w:cs="Times New Roman" w:ascii="Times New Roman" w:hAnsi="Times New Roman"/>
          <w:sz w:val="28"/>
          <w:szCs w:val="28"/>
        </w:rPr>
        <w:t xml:space="preserve"> </w:t>
      </w:r>
      <w:r>
        <w:rPr>
          <w:rFonts w:cs="Times New Roman" w:ascii="Times New Roman" w:hAnsi="Times New Roman"/>
          <w:sz w:val="28"/>
        </w:rPr>
        <w:t xml:space="preserve">застосування інноваційних форм, методів, засобів навчання іноземних мов, використання нових технологій, системотвірною основою яких є розвиток активної співпраці студентів і викладача, </w:t>
      </w:r>
      <w:r>
        <w:rPr>
          <w:rFonts w:cs="Times New Roman" w:ascii="Times New Roman" w:hAnsi="Times New Roman"/>
          <w:sz w:val="28"/>
          <w:szCs w:val="28"/>
        </w:rPr>
        <w:t>запровадження оцінювання навченості студентів за єдиними рівневими критеріями з урахуванням рівня досягнень.</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На практичному рі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розроблення національної типової програми з іноземної мови для уніфікації структури та змісту навчальних програм викладання іноземних мов у технічних університетах України відповідно до Загальноєвропейських рекомендацій з мовної освіти. Важливим є наявність необхідного навчально-методичного забезпечення та засобів навчання; </w:t>
      </w:r>
      <w:r>
        <w:rPr>
          <w:rFonts w:eastAsia="Times New Roman" w:cs="Times New Roman" w:ascii="Times New Roman" w:hAnsi="Times New Roman"/>
          <w:color w:val="000000"/>
          <w:spacing w:val="3"/>
          <w:sz w:val="28"/>
          <w:szCs w:val="28"/>
          <w:lang w:eastAsia="ru-RU"/>
        </w:rPr>
        <w:t xml:space="preserve">використання “мовного портфеля” студентами технічних університетів, який, </w:t>
      </w:r>
      <w:r>
        <w:rPr>
          <w:rFonts w:eastAsia="Times New Roman" w:cs="Times New Roman" w:ascii="Times New Roman" w:hAnsi="Times New Roman"/>
          <w:sz w:val="28"/>
          <w:szCs w:val="32"/>
          <w:lang w:eastAsia="ru-RU"/>
        </w:rPr>
        <w:t>з одного боку, відображає процес вивчення мови як набуття різноманітного міжкультурного та професійного досвіду, а з іншого – забезпечує стандартизовану базу для створення робочої навчальної програми з іноземної мови відповідно до професійних потреб студента та очікувань суспільства, заохочує до навчання впродовж усього життя та до самостійності у вивченні мо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е дослідження не вичерпує всіх аспектів досліджуваної проблеми. Подальші наукові пошуки можуть стосуватися застосування в українських технічних університетах ефективних зарубіжних освітніх технологій, методів і форм організації навчання; вивчення особливостей іншомовної підготовки студентів у технічних навчальних закладах недержавної форми власності; вивчення напрямів взаємодії технічних університетів (зокрема, підрозділів навчання іноземних мов) з іншими університетами та роботодавцями.</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p>
      <w:pPr>
        <w:pStyle w:val="Normal"/>
        <w:tabs>
          <w:tab w:val="clear" w:pos="708"/>
          <w:tab w:val="left" w:pos="1080" w:leader="none"/>
        </w:tabs>
        <w:spacing w:lineRule="auto" w:line="360" w:before="0" w:after="0"/>
        <w:jc w:val="both"/>
        <w:rPr>
          <w:rFonts w:ascii="Times New Roman" w:hAnsi="Times New Roman" w:eastAsia="SchoolBookAC;Arial Unicode MS" w:cs="Times New Roman"/>
          <w:b/>
          <w:b/>
          <w:bCs/>
          <w:color w:val="000000"/>
          <w:sz w:val="28"/>
          <w:szCs w:val="20"/>
          <w:lang w:eastAsia="ru-RU"/>
        </w:rPr>
      </w:pPr>
      <w:r>
        <w:rPr>
          <w:rFonts w:eastAsia="SchoolBookAC;Arial Unicode MS" w:cs="Times New Roman" w:ascii="Times New Roman" w:hAnsi="Times New Roman"/>
          <w:b/>
          <w:bCs/>
          <w:color w:val="000000"/>
          <w:sz w:val="28"/>
          <w:szCs w:val="20"/>
          <w:lang w:eastAsia="ru-RU"/>
        </w:rPr>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Абашкіна Н. В. Розвиток професійної освіти в Німеччині (кінець ХІХ–ХХ ст.) : дис. … д-ра пед. наук : 13.00.04 / Абашкіна Неллі Володимирівна – К., 1998. – 400 с.</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Базуріна В. М. Професійна підготовка майбутніх учителів іноземних мов у Великій Британії : дис. … канд. пед. наук : 13.00.01 / Базуріна Валентина Михайлівна. – Житомир, 2006. – 235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кова Т. Формування іншомовної професійної комунікативної компетентності фахівця у сфері техніки і технології / Т. В. Бараникова // Наукові записки. Серія “Філологічна”. Матеріали міжнародної  науково-практичної конференції 22–23 квітня 2010 р. “Міжкультурна комунікація: мова–культура–особистість”. – Острог : Видавництво Національного університету “Острозька академія”. – Вип. 16. – 2010. – С. 14–17.</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val="ru-RU" w:eastAsia="ru-RU"/>
        </w:rPr>
        <w:t>Большая современная энциклопедия / гл. ред. Е. С. Рапацевич. – Минск : Современ. энциклопедия, 2005. – 720 с. – С. 482.</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Times New Roman" w:cs="Times New Roman" w:ascii="Times New Roman" w:hAnsi="Times New Roman"/>
          <w:sz w:val="28"/>
          <w:szCs w:val="24"/>
          <w:lang w:eastAsia="ru-RU"/>
        </w:rPr>
        <w:t>Бондар Т. І. Тенденції розвитку студентського самоврядування у вищих навчальних закладах США / Т. І. Бондар // Вісн. Черкас. ун-ту. Сер.: Пед. науки, 2010 – Вип. 150. – С. 10–17.</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асилюк А. Вища освіта Польщі: структура, управління, фінансування, підготовка кадрів / Алла Василюк // Освіта і управління. – 1998. – №2.  – Т. 2. – С. 154–163.</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асилюк А. Реформування професійної освіти в Польщі та Україні (порівняльний аналіз) / Алла Василюк // Освіта і управління. – 1999. – № 1. – Т. 3. – С. 13–1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асилюк А. В. Реформи шкільної освіти в Польщі: історія й сучасність : [монографія] / Алла Володимирівна Василюк. – Ніжин : Вид-во НДУ ім. М. Гоголя, 2007. – 34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єтохов О. Актуальні питання комунікативного навчання іноземних мов / О. М. Вєтохов // Педагогіка і психологія. – 2006. – № 1 – С. 91–9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ощевська О. В. Професійна підготовка інженерів-аграрників в системі вищої освіти США : дис. ... канд. пед. наук : 13.00.04 / Вощевська Ольга Володимирівна. – Тернопіль, 2008. – 259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Голодна С. Реформа системи освіти в Польщі / С. Голодна // Управління освітою. – 2001. - № 18. – С. 14–15.</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Гончаренко С. У. Український педагогічний енциклопедичний словник / С. У. Гончаренко. – Вид. 2-ге, доп. й випр. – Рівне : Волин. береги, 2011. – 552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Городецька Н. Г. Удосконалення навчання іноземних мов майбутніх інженерів-педагогів у контексті євроінтеграційних процесів / Н. Г. Городецька // Наукові записки. Серія: Педагогіка. – 2011. – № 4. – С. 157–161.</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2"/>
          <w:sz w:val="28"/>
          <w:szCs w:val="28"/>
          <w:lang w:eastAsia="ru-RU"/>
        </w:rPr>
        <w:t>Гречка Я. Р. Управління освітою в Польщі: історична ретроспектива [Електронний ресурс] / Я. Р. Гречка. – Режим доступу : http://www.academy.gov.ua/ej1/txts/Grechka.htm</w:t>
      </w:r>
      <w:r>
        <w:rPr>
          <w:rFonts w:eastAsia="Times New Roman" w:cs="Times New Roman" w:ascii="Times New Roman" w:hAnsi="Times New Roman"/>
          <w:color w:val="000000"/>
          <w:spacing w:val="4"/>
          <w:sz w:val="28"/>
          <w:szCs w:val="28"/>
          <w:lang w:eastAsia="ru-RU"/>
        </w:rPr>
        <w:t>. –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Гринюк Г. А. Етапи формування іншомовної комунікативної компетенції у студентів економічних спеціальностей / Г. А. Гринюк, Ю. О. Семенчик // Іноземні мови. – 2006. – № 2. – С. 22–27.</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SchoolBookAC;Arial Unicode MS" w:cs="Times New Roman" w:ascii="Times New Roman" w:hAnsi="Times New Roman"/>
          <w:color w:val="000000"/>
          <w:sz w:val="28"/>
          <w:szCs w:val="20"/>
          <w:lang w:eastAsia="ru-RU"/>
        </w:rPr>
        <w:t>Грітченко А.</w:t>
      </w:r>
      <w:r>
        <w:rPr>
          <w:rFonts w:eastAsia="SchoolBookAC;Arial Unicode MS" w:cs="Times New Roman" w:ascii="Times New Roman" w:hAnsi="Times New Roman"/>
          <w:color w:val="000000"/>
          <w:sz w:val="28"/>
          <w:szCs w:val="20"/>
          <w:lang w:val="ru-RU" w:eastAsia="ru-RU"/>
        </w:rPr>
        <w:t xml:space="preserve"> </w:t>
      </w:r>
      <w:r>
        <w:rPr>
          <w:rFonts w:eastAsia="SchoolBookAC;Arial Unicode MS" w:cs="Times New Roman" w:ascii="Times New Roman" w:hAnsi="Times New Roman"/>
          <w:color w:val="000000"/>
          <w:sz w:val="28"/>
          <w:szCs w:val="20"/>
          <w:lang w:eastAsia="ru-RU"/>
        </w:rPr>
        <w:t xml:space="preserve">Сучасні інформаційні технології у наукових дослідженнях </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eastAsia="ru-RU"/>
        </w:rPr>
        <w:t>Електронний ресурс</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eastAsia="ru-RU"/>
        </w:rPr>
        <w:t xml:space="preserve"> / А. Г. Грітченко. – Режим доступу : </w:t>
      </w:r>
      <w:r>
        <w:rPr>
          <w:rFonts w:eastAsia="SchoolBookAC;Arial Unicode MS" w:cs="Times New Roman" w:ascii="Times New Roman" w:hAnsi="Times New Roman"/>
          <w:color w:val="000000"/>
          <w:sz w:val="28"/>
          <w:szCs w:val="20"/>
          <w:lang w:val="en-US" w:eastAsia="ru-RU"/>
        </w:rPr>
        <w:t>http</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val="en-US" w:eastAsia="ru-RU"/>
        </w:rPr>
        <w:t>www</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val="en-US" w:eastAsia="ru-RU"/>
        </w:rPr>
        <w:t>journal</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val="en-US" w:eastAsia="ru-RU"/>
        </w:rPr>
        <w:t>iitta</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val="en-US" w:eastAsia="ru-RU"/>
        </w:rPr>
        <w:t>gov</w:t>
      </w:r>
      <w:r>
        <w:rPr>
          <w:rFonts w:eastAsia="SchoolBookAC;Arial Unicode MS" w:cs="Times New Roman" w:ascii="Times New Roman" w:hAnsi="Times New Roman"/>
          <w:color w:val="000000"/>
          <w:sz w:val="28"/>
          <w:szCs w:val="20"/>
          <w:lang w:val="ru-RU" w:eastAsia="ru-RU"/>
        </w:rPr>
        <w:t>.</w:t>
      </w:r>
      <w:r>
        <w:rPr>
          <w:rFonts w:eastAsia="SchoolBookAC;Arial Unicode MS" w:cs="Times New Roman" w:ascii="Times New Roman" w:hAnsi="Times New Roman"/>
          <w:color w:val="000000"/>
          <w:sz w:val="28"/>
          <w:szCs w:val="20"/>
          <w:lang w:val="en-US" w:eastAsia="ru-RU"/>
        </w:rPr>
        <w:t>ua</w:t>
      </w:r>
      <w:r>
        <w:rPr>
          <w:rFonts w:eastAsia="SchoolBookAC;Arial Unicode MS"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4"/>
          <w:sz w:val="28"/>
          <w:szCs w:val="28"/>
          <w:lang w:eastAsia="ru-RU"/>
        </w:rPr>
        <w:t>–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Громов Є. Сучасні тенденції розвитку професійної технічної освіти у Польщі : дис. ... канд. пед. наук : 13.00.04 / Громов Євген Володимирович. – Вінниця, 2010. – 24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Гульпа Л. Тенденції розвитку іншомовної освіти у середніх навчальних закладах Угорської республіки : дис. … канд. пед. наук : 13.00.01 / Гульпа Людмила Юліївна. – Івано-Франківськ, 2007. – 231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Деркач С. Професійна підготовка вчителів англійської мови в Польщі : дис. ... канд. пед. наук : 13.00.04 / Деркач Світлана Петрівна.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Умань, 2011. – 257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горов Г.С. Тенденції розвитку змісту базової освіти у країнах Заходу / Г. С. Єгоров, Н. М. Лавриченко, Б. Ф. Мельниченко. – К. : КМПУ ім. Б.</w:t>
      </w:r>
      <w:r>
        <w:rPr>
          <w:rFonts w:eastAsia="Times New Roman" w:cs="Times New Roman" w:ascii="Times New Roman" w:hAnsi="Times New Roman"/>
          <w:sz w:val="28"/>
          <w:szCs w:val="28"/>
          <w:lang w:eastAsia="ru-RU"/>
        </w:rPr>
        <w:t> Д. Грінченка, 2003. – 186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овський В. М. Морально-етичне виховання в американській школі (30-ті роки ХІХ ст. – 90-ті роки ХХ ст.) : автореф. дис. ... д-ра пед. наук : 13.00.01 / Жуковський В. М. – К., 2004. – 35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Журавльова Т. Оптимізація навчання іноземної мови студентів немовних спеціальностей (мотиваційний аспект) / Т. Г. Журавльова, О. І. Сілінська // Вісник ХНУ, 2010. – № 14. – С. 87–95.</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отна О. А. Деякі аспекти порівняльного аналізу приватних навчальних закладів в Україні і США / О. А. Заболотна // Актуальні пробл. лінгвістики і лінгводидактики : зб. матеріалів загально університет. звіт. наук. конф. кафедри укр. мови та кафедри інозем. мов. – Умань, 2000. – С. 68–7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гальноєвропейські рекомендації з мовної освіти: вивчення, викладання, оцінювання. Відділ сучасних мов. Страсбург. – К. : Ленвіт, 2003. – 261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гірняк М. До вирішення проблеми підготовки з іноземної мови для професійного спілкування майбутніх інженерів / М. Загірняк, М. Гордієнко // Вища освіта України. – 2007. – № 4. </w:t>
      </w:r>
      <w:r>
        <w:rPr>
          <w:rFonts w:eastAsia="TimesNewRomanPSMT;MS Mincho" w:cs="Times New Roman" w:ascii="Times New Roman" w:hAnsi="Times New Roman"/>
          <w:sz w:val="28"/>
          <w:szCs w:val="24"/>
          <w:lang w:eastAsia="ru-RU"/>
        </w:rPr>
        <w:t>– С. 107–111.</w:t>
      </w:r>
    </w:p>
    <w:p>
      <w:pPr>
        <w:pStyle w:val="Normal"/>
        <w:numPr>
          <w:ilvl w:val="0"/>
          <w:numId w:val="13"/>
        </w:numPr>
        <w:tabs>
          <w:tab w:val="clear" w:pos="708"/>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Закон України “Про вищу освіту” № 2984-ІІІ, із змінами від 19 січня 2010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svit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rawo</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w</w:t>
      </w:r>
      <w:r>
        <w:rPr>
          <w:rFonts w:eastAsia="Times New Roman" w:cs="Times New Roman" w:ascii="Times New Roman" w:hAnsi="Times New Roman"/>
          <w:color w:val="000000"/>
          <w:sz w:val="28"/>
          <w:szCs w:val="28"/>
          <w:lang w:val="ru-RU" w:eastAsia="ru-RU"/>
        </w:rPr>
        <w:t>_0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Закон України “Про мови в Українській РСР” від 28.10.1989 № 8312-ХІ. </w:t>
      </w:r>
      <w:r>
        <w:rPr>
          <w:rFonts w:eastAsia="Times New Roman" w:cs="Times New Roman" w:ascii="Times New Roman" w:hAnsi="Times New Roman"/>
          <w:bCs/>
          <w:color w:val="000000"/>
          <w:spacing w:val="2"/>
          <w:sz w:val="28"/>
          <w:szCs w:val="28"/>
          <w:lang w:eastAsia="ru-RU"/>
        </w:rPr>
        <w:t xml:space="preserve">[Електронний ресурс]. – Режим доступу : </w:t>
      </w:r>
      <w:r>
        <w:rPr>
          <w:rFonts w:eastAsia="Times New Roman" w:cs="Times New Roman" w:ascii="Times New Roman" w:hAnsi="Times New Roman"/>
          <w:bCs/>
          <w:color w:val="000000"/>
          <w:spacing w:val="2"/>
          <w:sz w:val="28"/>
          <w:szCs w:val="28"/>
          <w:lang w:val="en-US" w:eastAsia="ru-RU"/>
        </w:rPr>
        <w:t>http</w:t>
      </w:r>
      <w:r>
        <w:rPr>
          <w:rFonts w:eastAsia="Times New Roman" w:cs="Times New Roman" w:ascii="Times New Roman" w:hAnsi="Times New Roman"/>
          <w:bCs/>
          <w:color w:val="000000"/>
          <w:spacing w:val="2"/>
          <w:sz w:val="28"/>
          <w:szCs w:val="28"/>
          <w:lang w:val="ru-RU" w:eastAsia="ru-RU"/>
        </w:rPr>
        <w:t>://</w:t>
      </w:r>
      <w:r>
        <w:rPr>
          <w:rFonts w:eastAsia="Times New Roman" w:cs="Times New Roman" w:ascii="Times New Roman" w:hAnsi="Times New Roman"/>
          <w:bCs/>
          <w:color w:val="000000"/>
          <w:spacing w:val="2"/>
          <w:sz w:val="28"/>
          <w:szCs w:val="28"/>
          <w:lang w:val="en-US" w:eastAsia="ru-RU"/>
        </w:rPr>
        <w:t>zakon</w:t>
      </w:r>
      <w:r>
        <w:rPr>
          <w:rFonts w:eastAsia="Times New Roman" w:cs="Times New Roman" w:ascii="Times New Roman" w:hAnsi="Times New Roman"/>
          <w:bCs/>
          <w:color w:val="000000"/>
          <w:spacing w:val="2"/>
          <w:sz w:val="28"/>
          <w:szCs w:val="28"/>
          <w:lang w:val="ru-RU" w:eastAsia="ru-RU"/>
        </w:rPr>
        <w:t>2.</w:t>
      </w:r>
      <w:r>
        <w:rPr>
          <w:rFonts w:eastAsia="Times New Roman" w:cs="Times New Roman" w:ascii="Times New Roman" w:hAnsi="Times New Roman"/>
          <w:bCs/>
          <w:color w:val="000000"/>
          <w:spacing w:val="2"/>
          <w:sz w:val="28"/>
          <w:szCs w:val="28"/>
          <w:lang w:val="en-US" w:eastAsia="ru-RU"/>
        </w:rPr>
        <w:t>rada</w:t>
      </w:r>
      <w:r>
        <w:rPr>
          <w:rFonts w:eastAsia="Times New Roman" w:cs="Times New Roman" w:ascii="Times New Roman" w:hAnsi="Times New Roman"/>
          <w:bCs/>
          <w:color w:val="000000"/>
          <w:spacing w:val="2"/>
          <w:sz w:val="28"/>
          <w:szCs w:val="28"/>
          <w:lang w:val="ru-RU" w:eastAsia="ru-RU"/>
        </w:rPr>
        <w:t>.</w:t>
      </w:r>
      <w:r>
        <w:rPr>
          <w:rFonts w:eastAsia="Times New Roman" w:cs="Times New Roman" w:ascii="Times New Roman" w:hAnsi="Times New Roman"/>
          <w:bCs/>
          <w:color w:val="000000"/>
          <w:spacing w:val="2"/>
          <w:sz w:val="28"/>
          <w:szCs w:val="28"/>
          <w:lang w:val="en-US" w:eastAsia="ru-RU"/>
        </w:rPr>
        <w:t>gov</w:t>
      </w:r>
      <w:r>
        <w:rPr>
          <w:rFonts w:eastAsia="Times New Roman" w:cs="Times New Roman" w:ascii="Times New Roman" w:hAnsi="Times New Roman"/>
          <w:bCs/>
          <w:color w:val="000000"/>
          <w:spacing w:val="2"/>
          <w:sz w:val="28"/>
          <w:szCs w:val="28"/>
          <w:lang w:val="ru-RU" w:eastAsia="ru-RU"/>
        </w:rPr>
        <w:t>.</w:t>
      </w:r>
      <w:r>
        <w:rPr>
          <w:rFonts w:eastAsia="Times New Roman" w:cs="Times New Roman" w:ascii="Times New Roman" w:hAnsi="Times New Roman"/>
          <w:bCs/>
          <w:color w:val="000000"/>
          <w:spacing w:val="2"/>
          <w:sz w:val="28"/>
          <w:szCs w:val="28"/>
          <w:lang w:val="en-US" w:eastAsia="ru-RU"/>
        </w:rPr>
        <w:t>ua</w:t>
      </w:r>
      <w:r>
        <w:rPr>
          <w:rFonts w:eastAsia="Times New Roman" w:cs="Times New Roman" w:ascii="Times New Roman" w:hAnsi="Times New Roman"/>
          <w:bCs/>
          <w:color w:val="000000"/>
          <w:spacing w:val="2"/>
          <w:sz w:val="28"/>
          <w:szCs w:val="28"/>
          <w:lang w:val="ru-RU" w:eastAsia="ru-RU"/>
        </w:rPr>
        <w:t xml:space="preserve">. </w:t>
      </w:r>
      <w:r>
        <w:rPr>
          <w:rFonts w:eastAsia="Times New Roman" w:cs="Times New Roman" w:ascii="Times New Roman" w:hAnsi="Times New Roman"/>
          <w:color w:val="000000"/>
          <w:spacing w:val="4"/>
          <w:sz w:val="28"/>
          <w:szCs w:val="28"/>
          <w:lang w:eastAsia="ru-RU"/>
        </w:rPr>
        <w:t>– Назва з титул. екрану.</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асьянова С. Система освіти Польщі в рамках реалізації Болонського процесу / С. Касьянова // Освіта і управління. – 2005. –№ 3/4. – Т. 8. – С. 207–213.</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ш Н. В. Модель управління якістю іншомовної підготовки студентів – майбутніх інженерів / Н. В. Кіш // Вісн. УжНУ. Сер.: Педагогіка. Соціальна робота. – 2008. – Вип. 14. – С. 8–17.</w:t>
      </w:r>
    </w:p>
    <w:p>
      <w:pPr>
        <w:pStyle w:val="Normal"/>
        <w:numPr>
          <w:ilvl w:val="0"/>
          <w:numId w:val="13"/>
        </w:numPr>
        <w:tabs>
          <w:tab w:val="clear" w:pos="708"/>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Класифікація вищих навчальних закладів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svit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лякля М. Реформа освітньої системи в Польщі /М. Клякля // Завуч. – 2000. – № 23/24. – С. 1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нодель Л. Освітня система в Польщі: традиції та сучасність / Людмила Кнодель // Директор школи України. – 2007. – № 5. – С. 60–66.</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Коберник О.</w:t>
      </w:r>
      <w:r>
        <w:rPr>
          <w:rFonts w:eastAsia="SchoolBookAC;Arial Unicode MS" w:cs="Times New Roman" w:ascii="Times New Roman" w:hAnsi="Times New Roman"/>
          <w:color w:val="000000"/>
          <w:sz w:val="28"/>
          <w:szCs w:val="20"/>
          <w:lang w:val="ru-RU" w:eastAsia="ru-RU"/>
        </w:rPr>
        <w:t xml:space="preserve"> </w:t>
      </w:r>
      <w:r>
        <w:rPr>
          <w:rFonts w:eastAsia="SchoolBookAC;Arial Unicode MS" w:cs="Times New Roman" w:ascii="Times New Roman" w:hAnsi="Times New Roman"/>
          <w:color w:val="000000"/>
          <w:sz w:val="28"/>
          <w:szCs w:val="20"/>
          <w:lang w:eastAsia="ru-RU"/>
        </w:rPr>
        <w:t>М. Педагогічний моніторинг як складова управління виховним процесом у загальноосвітньому навчальному закладі / О.</w:t>
      </w:r>
      <w:r>
        <w:rPr>
          <w:rFonts w:eastAsia="SchoolBookAC;Arial Unicode MS" w:cs="Times New Roman" w:ascii="Times New Roman" w:hAnsi="Times New Roman"/>
          <w:sz w:val="24"/>
          <w:szCs w:val="24"/>
          <w:lang w:eastAsia="ru-RU"/>
        </w:rPr>
        <w:t> </w:t>
      </w:r>
      <w:r>
        <w:rPr>
          <w:rFonts w:eastAsia="SchoolBookAC;Arial Unicode MS" w:cs="Times New Roman" w:ascii="Times New Roman" w:hAnsi="Times New Roman"/>
          <w:sz w:val="28"/>
          <w:szCs w:val="24"/>
          <w:lang w:eastAsia="ru-RU"/>
        </w:rPr>
        <w:t>М. Коберник // Педагогіка і психологія. – 2005. – № 2. – С. 66–75.</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огут С. Система професійної підготовки соціального педагога у вищих навчальних закладах освіти України і Польщі (порівняльний аналіз) : дис. … канд. пед. наук : 13.00.01 / Когут Світлана Ярославівна – Львів, 2005. – 250 с.</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Комар О. Викладання за інтерактивними технологіями / О.</w:t>
      </w:r>
      <w:r>
        <w:rPr>
          <w:rFonts w:eastAsia="SchoolBookAC;Arial Unicode MS" w:cs="Times New Roman" w:ascii="Times New Roman" w:hAnsi="Times New Roman"/>
          <w:sz w:val="24"/>
          <w:szCs w:val="24"/>
          <w:lang w:val="en-US" w:eastAsia="ru-RU"/>
        </w:rPr>
        <w:t> </w:t>
      </w:r>
      <w:r>
        <w:rPr>
          <w:rFonts w:eastAsia="SchoolBookAC;Arial Unicode MS" w:cs="Times New Roman" w:ascii="Times New Roman" w:hAnsi="Times New Roman"/>
          <w:sz w:val="28"/>
          <w:szCs w:val="24"/>
          <w:lang w:eastAsia="ru-RU"/>
        </w:rPr>
        <w:t>Комар // Рідна школа. – 2006. – № 10. – С. 48–51.</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онцепція мовної освіти в Україні (проект). К. : Мін-во освіти і науки України, 2010. – 8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Король С. В. Специфіка навчання іноземній мові студентів технічних університетів / С. В. Король // Вісн. Запоріз. націонал. ун-ту. Сер.: Пед. науки. – 2008. – №.1. – С. 127–132.</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1"/>
          <w:sz w:val="28"/>
          <w:szCs w:val="28"/>
          <w:lang w:eastAsia="ru-RU"/>
        </w:rPr>
        <w:t xml:space="preserve">Корсак К. Реформи освіти у Польщі та Україні: уроки і перспективи / Костянтин Корсак // Освіта і виховання в Польщі і Україні (XIX - XX ст.) : матеріали міжнар. наук.-практ. конф. / за заг. ред. Є. </w:t>
      </w:r>
      <w:r>
        <w:rPr>
          <w:rFonts w:eastAsia="Times New Roman" w:cs="Times New Roman" w:ascii="Times New Roman" w:hAnsi="Times New Roman"/>
          <w:bCs/>
          <w:color w:val="000000"/>
          <w:spacing w:val="3"/>
          <w:sz w:val="28"/>
          <w:szCs w:val="28"/>
          <w:lang w:eastAsia="ru-RU"/>
        </w:rPr>
        <w:t>Коваленко. – Ніжин : НДПУ, 1998. – С. 3–6.</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3"/>
          <w:sz w:val="28"/>
          <w:szCs w:val="28"/>
          <w:lang w:eastAsia="ru-RU"/>
        </w:rPr>
        <w:t xml:space="preserve">Кошманова Т. Розвиток педагогічної освіти у США (1960–2000 рр.) : </w:t>
      </w:r>
      <w:r>
        <w:rPr>
          <w:rFonts w:eastAsia="Times New Roman" w:cs="Times New Roman" w:ascii="Times New Roman" w:hAnsi="Times New Roman"/>
          <w:sz w:val="28"/>
          <w:szCs w:val="24"/>
          <w:lang w:eastAsia="ru-RU"/>
        </w:rPr>
        <w:t>автореф. дис. ... д-ра пед. наук : 13.00.04 / Кошманова Т. С. – К., 2002. – 4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3"/>
          <w:sz w:val="28"/>
          <w:szCs w:val="28"/>
          <w:lang w:eastAsia="ru-RU"/>
        </w:rPr>
        <w:t xml:space="preserve">Кряжев П. Тенденції реформування вищої освіти в країнах Західної Європи : </w:t>
      </w:r>
      <w:r>
        <w:rPr>
          <w:rFonts w:eastAsia="Times New Roman" w:cs="Times New Roman" w:ascii="Times New Roman" w:hAnsi="Times New Roman"/>
          <w:sz w:val="28"/>
          <w:szCs w:val="24"/>
          <w:lang w:eastAsia="ru-RU"/>
        </w:rPr>
        <w:t>дис. … канд. пед. наук : 13.00.01 / Кряжев Павло Володимирович. – К., 2008. – 246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3"/>
          <w:sz w:val="28"/>
          <w:szCs w:val="28"/>
          <w:lang w:eastAsia="ru-RU"/>
        </w:rPr>
        <w:t xml:space="preserve">Кузнецова О. Розвиток мовної освіти у середніх і вищих навчальних закладах Великої Британії другої половини ХХ ст. : дис. ... д-ра пед. наук : 13.00.01 / Кузнецова Олена Юріївна. – Харків, 2002. – </w:t>
      </w:r>
      <w:r>
        <w:rPr>
          <w:rFonts w:eastAsia="Times New Roman" w:cs="Times New Roman" w:ascii="Times New Roman" w:hAnsi="Times New Roman"/>
          <w:sz w:val="28"/>
          <w:szCs w:val="24"/>
          <w:lang w:val="ru-RU" w:eastAsia="ru-RU"/>
        </w:rPr>
        <w:t>494</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bCs/>
          <w:color w:val="000000"/>
          <w:spacing w:val="3"/>
          <w:sz w:val="28"/>
          <w:szCs w:val="28"/>
          <w:lang w:eastAsia="ru-RU"/>
        </w:rPr>
        <w:t>.</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3"/>
          <w:sz w:val="28"/>
          <w:szCs w:val="28"/>
          <w:lang w:eastAsia="ru-RU"/>
        </w:rPr>
        <w:t>Лавриченко Н. Європа освіти і порівняльна педагогіка в їх обопільному поступі / Наталія Лавриченко // Порівняльно-педагогічні студії. – 2009. – № 1. – С. 10–17.</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кшина О. Зміст шкільної освіти в країнах Європейського Союзу : теорія і практика (друга половина ХХ – початок ХХІ ст.) : монографія / О. І. Локшина. – К. : Богданова А. М., 2009. – 404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ов Б. Ф. Методология и теоретические проблемы психологии / Борис Федорович Ломов [отв. ред. Ю. М. Забродин, Е. В. Шорохова]. – М. : Наука, 1984. – 444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Лукановська А. Розвиток іншомовних здібностей студентів нефахових спеціальностей у контексті вимог сучасності / А. Лукановська // Вісн. Львів. ун-ту. Сер. педаг. – 2010. – Вип. 26. – С. 117–124.</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SchoolBookAC;Arial Unicode MS" w:cs="Times New Roman" w:ascii="Times New Roman" w:hAnsi="Times New Roman"/>
          <w:color w:val="000000"/>
          <w:sz w:val="28"/>
          <w:szCs w:val="20"/>
          <w:lang w:eastAsia="ru-RU"/>
        </w:rPr>
        <w:t>Майборода В. К. Актуальна проблема досліджень з історії професійної освіти / В. К. Майборода // Педагогіка і психологія. Вісн. АПН України. – 1994. – № 4. – С. 113–117.</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Майборода В. Розвиток університетської освіти та науки в Польщі (кінець ХХ – початок ХХІ століття) : автореф. дис. ... канд. пед. наук : 13.00.01 / Майборода В. С. – К., 2011. – 29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Мартинова Р. Сучасні підходи та методи навчання іноземних мов / Р. Ю. Мартинова // Вересень, 2010. – № 1–2 (50–51). – С. 85–100.</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Матвієнко О. В. Стратегії розвитку середньої освіти у країнах Європейського Союзу : монографія / О. В. Матвієнко. – К. : Ленвіт, 2005. – 381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ка викладання іноземних мов у середніх навчальних закладах: підруч. / кол. авторів під керівництвом С. Ю. Ніколаєвої. – Вид. 2-ге, випр. і перероб. – К. : Ленвіт, 2002. – 328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ьолкіна М. Формування англомовної компетенції у фаховому писемному спілкуванні майбутніх логістів : дис. ... канд. пед. наук : 13.00.02 / Метьолкіна Марія Миколаївна. – Одеса, 2009. – 204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сечко О. Є. Формування системи фахової підготовки вчителя іноземної мови у педагогічних навчальних закладах України (початок ХХ ст. – початок 1960-х рр.) : монографія / О. Є. Мисечко. – Житомир : “Полісся”, 2008. – 528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Мовна освіта: шлях до євроінтеграції: Тези доповідей міжнар. форуму / за ред.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xml:space="preserve">Ю. Ніколаєвої, К. І. Онищенко. – К. : Ленвіт, 2005. – 290 с. </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Морітз Я. Система професійної підготовки вчителя і шляхи її оптимізації в умовах розвитку сучасної освіти в Польщі: дис. ... д-ра пед. наук : 13.00.04 / Морітз Януш. – К., 2004. – 412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шинські А. Організаційно-педагогічні умови професійного навчання у центрах неперервної освіти Польщі : автореф. дис. ... канд. пед. наук : 13.00.04 / Мушинські Адам. – Тернопіль : ТДПУ ім. В. Г. Гнатюка, 2004. – 2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Мушкета Р. Підготовка вчителів фізичного виховання у Польщі до оцінювання навчальних досягнень учнів: дис. ... д-ра пед. наук : 13.00.04 / Мушкета Радослав. – Тернопіль, 2007. – 553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 МОН № 612 від 13.07.2007 “Про затвердження Плану дій щодо забезпечення якості вищої освіти України та інтеграції в європейське і світове освітнє співтовариство на період до 2010 року”. – К., 2007. – 13 с.</w:t>
      </w:r>
    </w:p>
    <w:p>
      <w:pPr>
        <w:pStyle w:val="Normal"/>
        <w:numPr>
          <w:ilvl w:val="0"/>
          <w:numId w:val="13"/>
        </w:numPr>
        <w:tabs>
          <w:tab w:val="clear" w:pos="708"/>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Національна рамка кваліфікаці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kadrovik</w:t>
      </w:r>
      <w:r>
        <w:rPr>
          <w:rFonts w:eastAsia="Times New Roman" w:cs="Times New Roman" w:ascii="Times New Roman" w:hAnsi="Times New Roman"/>
          <w:color w:val="000000"/>
          <w:sz w:val="28"/>
          <w:szCs w:val="28"/>
          <w:lang w:val="ru-RU" w:eastAsia="ru-RU"/>
        </w:rPr>
        <w:t>01.</w:t>
      </w:r>
      <w:r>
        <w:rPr>
          <w:rFonts w:eastAsia="Times New Roman" w:cs="Times New Roman" w:ascii="Times New Roman" w:hAnsi="Times New Roman"/>
          <w:color w:val="000000"/>
          <w:sz w:val="28"/>
          <w:szCs w:val="28"/>
          <w:lang w:val="en-US" w:eastAsia="ru-RU"/>
        </w:rPr>
        <w:t>com</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 –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стратегія розвитку освіти в Україні на 2012–2021 роки. – К., 2011. – 37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Нероба Є. Професійна підготовка інженерів-педагогів у вищих технічних навчальних закладах Польщі: дис. ... канд.. пед. наук : 13.00.04 / Нероба Єва. – К., 2004. – 379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Ніколаєва С. Цілі навчання іноземних мов в аспекті компетентнісного підходу / С. Ю. Ніколаєва // Іноземні мови. – 2010. – № 2. – С. 11–17.</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Овчарук О. Тенденції та підходи до порівняльних досліджень в галузі освіти / Оксана Овчарук // Шлях освіти. – 1998. – № 2. – С. 19–20.</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Огієнко О. І. Тенденції розвитку освіти дорослих у скандинавських країнах: монографія / О. І. Огієнко; – за ред. Н. Г. Ничкало. – Суми : Еллада, 2008. – 444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Павловський К. Трансформації вищої освіти в ХХІ столітті: польський погляд. – К. : Навч.-метод. центр “Консорціум із удосконалення менеджмент-освіти в Україні”, 2005. – 23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Пасічник В. Р. Система підготовки вчителя історії у Польщі (80–90-ті роки ХХ століття): дис. ... канд.. пед. наук : 13.00.04 / Пасічник Володимир Романович. – К., 2001. – 16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Пащенко Д.</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Зарубіжний досвід гуманізації соціального середовища та виховання / Д. Пащенко. – К., 1999. – 208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шукова О. Етапи розвитку соціокультурного компонента змісту навчання іноземної мови в європейській освіті / Оксана Першукова // Іноземні мови в навчальних закладах. – 2008. – № 1. – С. 60–6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шукова О. Розвиток європейської галузі навчання іноземних мов та основні етапи її реформування після Другої світової війни / О. О. Першукова // Гуманітарні науки. – 2007. – № 1. – С. 101–10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березська Г. Г. Тенденції розвитку вищої освіти країн Західної Європи та України : дис. … канд. пед. наук : 13.00.01 / Поберезська Ганна Григорівна. – К., 2005. – 214 с.</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 xml:space="preserve">Побірченко Н. Змістовий аспект поняття “авторська школа” / Н. С. Побірченко // </w:t>
      </w:r>
      <w:r>
        <w:rPr>
          <w:rFonts w:eastAsia="Times New Roman" w:cs="Times New Roman" w:ascii="Times New Roman" w:hAnsi="Times New Roman"/>
          <w:sz w:val="28"/>
          <w:szCs w:val="24"/>
          <w:lang w:val="ru-RU" w:eastAsia="ru-RU"/>
        </w:rPr>
        <w:t>Вісн. Житомир. держ. ун-ту ім. І.</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Фран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3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3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7</w:t>
      </w:r>
      <w:r>
        <w:rPr>
          <w:rFonts w:eastAsia="Times New Roman" w:cs="Times New Roman" w:ascii="Times New Roman" w:hAnsi="Times New Roman"/>
          <w:sz w:val="28"/>
          <w:szCs w:val="24"/>
          <w:lang w:eastAsia="ru-RU"/>
        </w:rPr>
        <w:t>.</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якова Т. Л. Використання інноваційних та традиційних підходів у викладанні англійської мови студентам технічних спеціальностей / Т. Л. Полякова // Пробл. інж.-пед. освіти : зб. наук. пр. / Укр. інж.-пед. акад. – Х., 2007. – Вип. 18–19. – С. 289–293.</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рама з англійської мови для професійного спілкування / Кол. авторів: Г.Є.Бакаєва, О.А.Борисенко, І.І.Зуєнок, В.О.Іваніщева, Л.Й.Клименко, Т.І.Козимирська, С.І.Кострицька, Т.І.Скрипник, </w:t>
      </w:r>
      <w:r>
        <w:rPr>
          <w:rFonts w:eastAsia="Times New Roman" w:cs="Times New Roman" w:ascii="Times New Roman" w:hAnsi="Times New Roman"/>
          <w:color w:val="000000"/>
          <w:sz w:val="28"/>
          <w:szCs w:val="20"/>
          <w:lang w:eastAsia="ru-RU"/>
        </w:rPr>
        <w:t>Н.Ю.Тодорова, А.О.Ходцева. – К.: Ленвіт, 2005 – 119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а Ради Європи на 2010–2014 роки “Освіта для міжкультурного взаєморозуміння прав людини і демократичної культури” // Іноземні мови в навчальних закладах. – 2010. – № 4. – С. 18–42.</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ховська Л. Європейський вимір педагогічної освіти: нові компетентності вчителів / Людмила Пуховська // Порівняльно-педагогічні студії. – 2009. – № 1. – С. 63–70.</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ховська Л. Перспективи формування світового освітнього простору в ХХІ столітті / Л. Пуховська // Вісник Житомир. держ. ун-ту ім. Івана Франка. – Житомир, 2003. – Вип. 33. – С. 16–18.</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Савченко О. Розвиток іншомовної комунікативної компетентності студентів інженерно-технічного профілю / О. О. Савченко // Викладання мов у вищих навчальних закладах освіти. – 2010. – Вип. 16. – С. 187–195.</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руєва А. Глобальні та регіональні тенденції розвитку вищої освіти в умовах побудови суспільства знань: препринт. – Суми: СумДПУ ім. А. С. Макаренка, 2008. – 80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руєва А. Університет світового класу: характеристики, механізми визначення статусу, умови створення / Аліна Сбруєва // Порівняльно-педагогічні студії. – 2009. – № 1. – С. 45–56.</w:t>
      </w:r>
    </w:p>
    <w:p>
      <w:pPr>
        <w:pStyle w:val="Normal"/>
        <w:numPr>
          <w:ilvl w:val="0"/>
          <w:numId w:val="13"/>
        </w:numPr>
        <w:tabs>
          <w:tab w:val="clear" w:pos="708"/>
          <w:tab w:val="left" w:pos="1080" w:leader="none"/>
        </w:tabs>
        <w:spacing w:lineRule="auto" w:line="360" w:before="0" w:after="0"/>
        <w:jc w:val="both"/>
        <w:rPr>
          <w:rFonts w:ascii="Times New Roman" w:hAnsi="Times New Roman" w:eastAsia="SchoolBookAC;Arial Unicode MS" w:cs="Times New Roman"/>
          <w:color w:val="000000"/>
          <w:sz w:val="28"/>
          <w:szCs w:val="20"/>
          <w:lang w:eastAsia="ru-RU"/>
        </w:rPr>
      </w:pPr>
      <w:r>
        <w:rPr>
          <w:rFonts w:eastAsia="SchoolBookAC;Arial Unicode MS" w:cs="Times New Roman" w:ascii="Times New Roman" w:hAnsi="Times New Roman"/>
          <w:color w:val="000000"/>
          <w:sz w:val="28"/>
          <w:szCs w:val="20"/>
          <w:lang w:eastAsia="ru-RU"/>
        </w:rPr>
        <w:t>Совгіра С. В. Теоретико-методичні основи формування екологічного світогляду майбутніх учителів у вищих педагогічних навчальних закладах: дис. ... доктора пед. наук : 13.00.04 / Совгіра Світлана Василівна. – Умань, 2009. – 567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нопольський О. Б. Методика навчання іншомовної мовленнєвої діяльності у вищому мовному закладі освіти : навч. посіб. / О. Б.</w:t>
      </w:r>
      <w:r>
        <w:rPr>
          <w:rFonts w:eastAsia="Times New Roman" w:cs="Times New Roman" w:ascii="Times New Roman" w:hAnsi="Times New Roman"/>
          <w:sz w:val="28"/>
          <w:szCs w:val="24"/>
          <w:lang w:eastAsia="ru-RU"/>
        </w:rPr>
        <w:t> Тарнопольський. – К. : Фірма “Інкос”, 2006. – 248 с.</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Указ Президента України (від 5 липня 2003 р. № 573/2003) “Про затвердження стратегії інтеграції України до Європейського Союзу”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Режим доступу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kmu</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eastAsia="ru-RU"/>
        </w:rPr>
        <w:t>. – Назва з титул. екрана.</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1"/>
          <w:sz w:val="28"/>
          <w:szCs w:val="28"/>
          <w:lang w:eastAsia="ru-RU"/>
        </w:rPr>
        <w:t xml:space="preserve">Федорик Ю. Реформи польської освіти: досягнення й протиріччя / Ю. Федорик // Педагогіка: зб. наук. праць Бердян. держ. пед. ун-ту (Пед. </w:t>
      </w:r>
      <w:r>
        <w:rPr>
          <w:rFonts w:eastAsia="Times New Roman" w:cs="Times New Roman" w:ascii="Times New Roman" w:hAnsi="Times New Roman"/>
          <w:bCs/>
          <w:color w:val="000000"/>
          <w:spacing w:val="4"/>
          <w:sz w:val="28"/>
          <w:szCs w:val="28"/>
          <w:lang w:eastAsia="ru-RU"/>
        </w:rPr>
        <w:t>науки). – Бердянськ : БДПУ, 2005. – №1. – С. 98–102.</w:t>
      </w:r>
    </w:p>
    <w:p>
      <w:pPr>
        <w:pStyle w:val="Normal"/>
        <w:numPr>
          <w:ilvl w:val="0"/>
          <w:numId w:val="1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Чухно Л. А. Організація навчання обдарованих студентів у вищих технічних навчальних закладах Німеччини : дис. … канд. пед. наук : 13.00.04 / Чухно Людмила Анатоліївна. – К., 2008. – 210 с.</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szCs w:val="28"/>
        </w:rPr>
        <w:t>Шеверун Н. В. Вимоги до професійної іншомовної підготовки студентів технічних університетів у контексті інтеграції з Європейським Союзом / Надія Володимирівна Шеверун // Пробл. сучасної пед. освіти : зб. ст. Сер. Педагогіка і психологія. – Ялта, 2009. – Вип. 21, ч. 5. – С. 76–80.</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Іншомовна освіта в структурі професійного навчання / Н. В. Шеверун // Актуальні пробл. життєдіяльності суспільства : тези наук. доп. Всеукр. наук.-тех. конф. молодих учених і спеціалістів. – Кременчук, 2009. – С. 481–482.</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Іншомовна підготовка висококваліфікованих фахівців технічних університетів / Н. В. Шеверун // Економічне відродження України : матеріали VI міжнар. наук.-практ. конф. – К., 2009. – С. 333–335.</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szCs w:val="28"/>
        </w:rPr>
        <w:t>Шеверун Н. В. Іншомовна підготовка студентів технічних університетів Польщі / Надія Володимирівна Шеверун // Пробл. сучасної пед. освіти : зб. ст. Сер. : Педагогіка і психологія. – Ялта, 2009. – Вип. 23, ч. 2. – С. 90–95.</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rPr>
        <w:t>Шеверун Н. В. Іншомовна підготовка студентів технічних університетів Польщі за Європейської інтеграції / Надія Володимирівна Шеверун // Професіоналізм педагога в контексті Європейського вибору України : матеріали міжнар. наук.-практ. конф. – Ялта, 2010. – Ч. 1. – С. 141–144.</w:t>
      </w:r>
    </w:p>
    <w:p>
      <w:pPr>
        <w:pStyle w:val="Normal"/>
        <w:numPr>
          <w:ilvl w:val="0"/>
          <w:numId w:val="13"/>
        </w:numPr>
        <w:spacing w:lineRule="auto" w:line="360" w:before="0" w:after="0"/>
        <w:ind w:left="714" w:hanging="357"/>
        <w:jc w:val="both"/>
        <w:rPr>
          <w:rFonts w:ascii="Times New Roman" w:hAnsi="Times New Roman" w:cs="Times New Roman"/>
          <w:sz w:val="28"/>
        </w:rPr>
      </w:pPr>
      <w:r>
        <w:rPr>
          <w:rFonts w:cs="Times New Roman" w:ascii="Times New Roman" w:hAnsi="Times New Roman"/>
          <w:sz w:val="28"/>
          <w:szCs w:val="28"/>
        </w:rPr>
        <w:t>Шеверун Н. В. Іншомовна підготовка студентів технічних університетів за умов інтеграційних процесів / Н. В. Шеверун // Розбудова освіти для суспільства знань: мова, полікультурність, особистість : матеріали міжнар. наук.-практ. конф. – Умань, 2010. – С. 123–125.</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cs="Times New Roman"/>
          <w:sz w:val="28"/>
        </w:rPr>
      </w:pPr>
      <w:r>
        <w:rPr>
          <w:rFonts w:cs="Times New Roman" w:ascii="Times New Roman" w:hAnsi="Times New Roman"/>
          <w:sz w:val="28"/>
          <w:szCs w:val="28"/>
        </w:rPr>
        <w:t>Шеверун Н. В. Іншомовна підготовка студентів технічних університетів як важливий аспект євроінтеграційного освітнього простору / Н. В. Шеверун // Наук. зап. Сер. : Психолого-педагогічні науки. – Ніжин, 2011. – №1. – С. 15–18.</w:t>
      </w:r>
    </w:p>
    <w:p>
      <w:pPr>
        <w:pStyle w:val="Normal"/>
        <w:numPr>
          <w:ilvl w:val="0"/>
          <w:numId w:val="13"/>
        </w:numPr>
        <w:spacing w:lineRule="auto" w:line="360" w:before="0" w:after="0"/>
        <w:ind w:left="714" w:hanging="357"/>
        <w:jc w:val="both"/>
        <w:rPr>
          <w:rFonts w:ascii="Times New Roman" w:hAnsi="Times New Roman" w:cs="Times New Roman"/>
          <w:sz w:val="28"/>
        </w:rPr>
      </w:pPr>
      <w:r>
        <w:rPr>
          <w:rFonts w:cs="Times New Roman" w:ascii="Times New Roman" w:hAnsi="Times New Roman"/>
          <w:sz w:val="28"/>
        </w:rPr>
        <w:t>Шеверун Н. В. Ключові методи навчання іноземних мов в технічних університетах Польщі / Н. В. Шеверун // Гуманізм та освіта : зб. матеріалів Х міжнар. наук.-практ. конф. – Вінниця, 2010. – С. 302–304.</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Методологічні засади інтеграції змісту освіти з ділового англійського мовлення для студентів технічних університетів / Н. В. Шеверун // Вища освіта України. – 2008. – Дод. 3. – Т. ІІІ (10). – С. 560–563.</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szCs w:val="28"/>
        </w:rPr>
        <w:t>Шеверун Н. В. Методологічні засади іншомовної підготовки студентів технічних університетів / Н. В. Шеверун // Наук. пр. : зб. ст. Сер. : Педагогіка, психологія і соціологія. – Донецьк, 2009. – Вип. 5 (155), ч. ІІ. – С. 132–136.</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Особливості організації та вдосконалення системи навчання в умовах Болонського процесу / Надія Володимирівна Шеверун // Професіоналізм педагога в контексті Європейського вибору України : матеріали міжнар. наук.-практ. конф. : зб. ст. – Ялта, 2009. – Ч.3. – С. 69–72.</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cs="Times New Roman"/>
          <w:sz w:val="28"/>
        </w:rPr>
      </w:pPr>
      <w:r>
        <w:rPr>
          <w:rFonts w:cs="Times New Roman" w:ascii="Times New Roman" w:hAnsi="Times New Roman"/>
          <w:sz w:val="28"/>
        </w:rPr>
        <w:t>Шеверун Н. В. Особливості організації та змісту іншомовної підготовки студентів технічних університетів Польщі / Надія Шеверун // Порівняльно-пед. студії. – 2011. – № 3–4. – С. 78–86.</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szCs w:val="28"/>
        </w:rPr>
        <w:t>Шеверун Н. В. Підготовка студентів технічних університетів за умов інтеграційних процесів / Н. В. Шеверун // Вісн. Київ. нац. ун-ту ім. Т. Шевченка. Сер. : Соціологія. Психологія. Педагогіка. – К., 2009. – Дод. 4, т. ІІІ (15). – С. 717–722.</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Професійна іншомовна підготовка студентів технічних університетів у контексті інтеграції з Європейським союзом / Н. В. Шеверун // Вища освіта України. – 2009. – № 3. – Дод. 1. – С. 614–616.</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еверун Н. В. </w:t>
      </w:r>
      <w:r>
        <w:rPr>
          <w:rFonts w:cs="Times New Roman" w:ascii="Times New Roman" w:hAnsi="Times New Roman"/>
          <w:bCs/>
          <w:sz w:val="28"/>
        </w:rPr>
        <w:t>Професійна іншомовна підготовка студентів технічних університетів / Н. В. Шеверун // Викладання психол.-пед. дисциплін у технічному ун-ті: методологія, досвід, перспективи : тези VІ міжнар. наук.-метод. конф. – К., 2009. – С. 90.</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szCs w:val="28"/>
        </w:rPr>
        <w:t>Шеверун Н. В. Професійно зорієнтована іншомовна підготовка студентів технічних університетів за умов інтеграційних процесів / Н. В. Шеверун // Україна Європейська: сучасні тенденції та перспективи : зб. матер. міжнар. наук.-практ. конф. – Чернігів, 2010. – С. 222–225.</w:t>
      </w:r>
    </w:p>
    <w:p>
      <w:pPr>
        <w:pStyle w:val="Normal"/>
        <w:numPr>
          <w:ilvl w:val="0"/>
          <w:numId w:val="13"/>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ерун Н. В. Структура та зміст іншомовної комунікативної компетентності студентів технічних університетів / Н. В. Шеверун // Організаційно-педагогічні аспекти формування і розвитку майбутнього спеціаліста : матеріали міжнар. наук.-практ. конф. студентів та молодих вчених. – Євпаторія, 2009. – С. 101–10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cs="Times New Roman"/>
          <w:sz w:val="28"/>
        </w:rPr>
      </w:pPr>
      <w:r>
        <w:rPr>
          <w:rFonts w:cs="Times New Roman" w:ascii="Times New Roman" w:hAnsi="Times New Roman"/>
          <w:sz w:val="28"/>
        </w:rPr>
        <w:t>Шеверун Н. Зміст іншомовної підготовки в технічних університетах Польщі / Надія Шеверун // Порівняльно-пед. студії – 2010 : матеріали наук.-практ. семінару / за заг. ред. О. І. Локшиної та Н. І. Поліхун. – К., 2010. – С. 101–10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cs="Times New Roman"/>
          <w:sz w:val="28"/>
        </w:rPr>
      </w:pPr>
      <w:r>
        <w:rPr>
          <w:rFonts w:cs="Times New Roman" w:ascii="Times New Roman" w:hAnsi="Times New Roman"/>
          <w:sz w:val="28"/>
          <w:szCs w:val="28"/>
        </w:rPr>
        <w:t>Шеверун Н. Підвищення рівня іншомовної підготовки студентів технічних університетів України (на матеріалі вивчення польського досвіду) / Н. Шеверун // Вища освіта України, 2010. – Дод. 4, т. VII (25). – С. 508–51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cs="Times New Roman"/>
          <w:sz w:val="28"/>
        </w:rPr>
      </w:pPr>
      <w:r>
        <w:rPr>
          <w:rFonts w:cs="Times New Roman" w:ascii="Times New Roman" w:hAnsi="Times New Roman"/>
          <w:sz w:val="28"/>
        </w:rPr>
        <w:t>Шеверун Н. В. Навчання іноземних мов в аспекті змін у вищій освіті Польщі / Н. В. Шеверун // Істор.-пед. студії: наук. часопис. – К., 2011. – Вип. 5. – С. 268–271.</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cs="Times New Roman"/>
          <w:sz w:val="28"/>
        </w:rPr>
      </w:pPr>
      <w:r>
        <w:rPr>
          <w:rFonts w:cs="Times New Roman" w:ascii="Times New Roman" w:hAnsi="Times New Roman"/>
          <w:sz w:val="28"/>
        </w:rPr>
        <w:t>Шевчук Л. О. Формування інформаційної компетентності майбутніх учителів у вищих навчальних закладах Республіки Польща: дис. ... канд. пед. наук : 13.00.04 / Шевчук Леся Олексіївна. – Умань, 2011. – 247 с.</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cs="Times New Roman"/>
          <w:sz w:val="28"/>
        </w:rPr>
      </w:pPr>
      <w:r>
        <w:rPr>
          <w:rFonts w:cs="Times New Roman" w:ascii="Times New Roman" w:hAnsi="Times New Roman"/>
          <w:sz w:val="28"/>
        </w:rPr>
        <w:t>Шемпрух І. Тенденції розвитку педагогічної освіти вчителів  Польщі (1918–1999): дис. ... д-ра пед. наук : 13.00.04 / Шемпрух Іоланта. – К., 2001. – 504 с.</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cs="Times New Roman"/>
          <w:sz w:val="28"/>
        </w:rPr>
      </w:pPr>
      <w:r>
        <w:rPr>
          <w:rFonts w:cs="Times New Roman" w:ascii="Times New Roman" w:hAnsi="Times New Roman"/>
          <w:sz w:val="28"/>
        </w:rPr>
        <w:t>Юрчук Л. Стан і тенденції розвитку системи післядипломної педагогічної освіти у Польщі : дис. ... канд. пед. наук : 13.00.04 / Юрчук Людмила Миколаївна. – К., 2003. – 263 с.</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Ягельська Н. Методика організації самостійної роботи студентів над англійською мовою з використанням професійного мовного портфеля : Ягельська Н. В.: дис. ... канд. пед. наук : 13.00.02. – К.,. 2005. – 311 с.</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szCs w:val="24"/>
          <w:lang w:val="pl-PL" w:eastAsia="ru-RU"/>
        </w:rPr>
        <w:t>Adamiak T. Funkcje i efekty kształcenia język</w:t>
      </w:r>
      <w:r>
        <w:rPr>
          <w:rFonts w:eastAsia="Times New Roman" w:cs="Times New Roman" w:ascii="Times New Roman" w:hAnsi="Times New Roman"/>
          <w:sz w:val="28"/>
          <w:szCs w:val="24"/>
          <w:lang w:val="en-US" w:eastAsia="ru-RU"/>
        </w:rPr>
        <w:t>ό</w:t>
      </w:r>
      <w:r>
        <w:rPr>
          <w:rFonts w:eastAsia="Times New Roman" w:cs="Times New Roman" w:ascii="Times New Roman" w:hAnsi="Times New Roman"/>
          <w:sz w:val="28"/>
          <w:szCs w:val="24"/>
          <w:lang w:val="pl-PL" w:eastAsia="ru-RU"/>
        </w:rPr>
        <w:t>w obcych (na przykładzie wyższych uczelni technicznych) / Teresa Adamiak. – Poznań : Państwowe wydaw. naukowe, 2004. – 142 s.</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Aleksandrowicz- Pędich L. Międzykulturowość na lekcjach języków obcych: monografia / Lucyna Aleksandrowicz-Pędich. – Warszawa : Wydawnictwo Uniwersytetu w Białymstoku, 2005. – 118 s.</w:t>
      </w:r>
    </w:p>
    <w:p>
      <w:pPr>
        <w:pStyle w:val="Normal"/>
        <w:numPr>
          <w:ilvl w:val="0"/>
          <w:numId w:val="13"/>
        </w:numPr>
        <w:tabs>
          <w:tab w:val="clear" w:pos="708"/>
          <w:tab w:val="left" w:pos="900" w:leader="none"/>
        </w:tabs>
        <w:spacing w:lineRule="auto" w:line="360" w:before="0" w:after="0"/>
        <w:ind w:left="714" w:hanging="357"/>
        <w:jc w:val="both"/>
        <w:rPr/>
      </w:pPr>
      <w:r>
        <w:rPr>
          <w:rFonts w:eastAsia="Times New Roman" w:cs="Times New Roman" w:ascii="Times New Roman" w:hAnsi="Times New Roman"/>
          <w:sz w:val="28"/>
          <w:szCs w:val="24"/>
          <w:lang w:val="pl-PL" w:eastAsia="ru-RU"/>
        </w:rPr>
        <w:t>Aleksandrzak E. Autoewaluacja studentów na lekcjach języków obcych</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pl-PL" w:eastAsia="ru-RU"/>
        </w:rPr>
        <w:t>E. Aleksandrzak. – Warszawa, 2006. – 4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Aleksandrzak M. Samoocena jako element edukacji w półautonomicznym uczeniu się języka obcego / M. Aleksandrzak // Neofilolog. – 2001. – № 20. – S. 17–2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Angelescu D. 50 sposobów na motywowanie uczących się do nauki języka / Daniel. Angelescu, Katarzyna Kolyva. – Warszawa, 2005. – 13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Anisimowicz B. Nauczanie języków obcych w XX wieku / Barbara Anisimowicz. – Warszawa. – 2000. – 14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Bandura E. Rozwijanie kompetencji interkulturowej w nauczaniu języka angielskiego: rozprawa doktorska / Ewa Bandura. – Warszawa, 2004. – 34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Bartmańska A. Metody kształcenia języków obcych / Aleksandra Bartmańska. – Warszawa : Centralna Komisja Egzamenacyjna, 2006. – 4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artnicka K. Szkolnictwo wyższe w koncepcjach edukacyjnych / Kalina Bartnicka. – Rozprawy z dziejów oświaty. – T. XLV. – S. 35–6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bCs/>
          <w:sz w:val="28"/>
          <w:szCs w:val="24"/>
          <w:lang w:val="pl-PL" w:eastAsia="ru-RU"/>
        </w:rPr>
        <w:t>Bartoszewski W. Wspólna europejska odpowiedzialność. Wybrane przemowienia i wywiady styczeń–lipec 2001 r. / Władysław Bartoszewski. – Warszawa : Ministerstwo Spraw Zagranicznych, 2001. – S. 11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ączkowska A. Wybrane techniki w nauczaniu języków obcych / Anna Bączkowska // Języki obce. – 2003. – № 3. – S. 64–6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ednarczyk J. E-nauczanie języków obcych na Uniwersytecie Warszawskim. Perspektywy rozwoju e-UCZELNI w kontekście globalnej informatyzacji / Janusz Bednarczyk, Tomasz Krawczyk // Publikacja konferencyjna e-Uczelnia. – Gdańsk, 2009. – S. 311–31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ogacki K. Reformowanie Edukacji Wyższej w Polsce / K. Bogacki. – Warszawa : WsiP, 2006. – 344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bCs/>
          <w:color w:val="000000"/>
          <w:sz w:val="28"/>
          <w:szCs w:val="28"/>
          <w:lang w:val="pl-PL" w:eastAsia="ru-RU"/>
        </w:rPr>
        <w:t>Bogaj A. Realia i perspektywy reform o</w:t>
      </w:r>
      <w:r>
        <w:rPr>
          <w:rFonts w:eastAsia="Times New Roman" w:cs="Times New Roman" w:ascii="Times New Roman" w:hAnsi="Times New Roman"/>
          <w:color w:val="000000"/>
          <w:sz w:val="28"/>
          <w:szCs w:val="28"/>
          <w:lang w:val="pl-PL" w:eastAsia="ru-RU"/>
        </w:rPr>
        <w:t>światowych / A.</w:t>
      </w:r>
      <w:r>
        <w:rPr>
          <w:rFonts w:eastAsia="Times New Roman" w:cs="Times New Roman" w:ascii="Times New Roman" w:hAnsi="Times New Roman"/>
          <w:sz w:val="28"/>
          <w:szCs w:val="24"/>
          <w:lang w:val="pl-PL" w:eastAsia="ru-RU"/>
        </w:rPr>
        <w:t> </w:t>
      </w:r>
      <w:r>
        <w:rPr>
          <w:rFonts w:eastAsia="Times New Roman" w:cs="Times New Roman" w:ascii="Times New Roman" w:hAnsi="Times New Roman"/>
          <w:color w:val="000000"/>
          <w:sz w:val="28"/>
          <w:szCs w:val="28"/>
          <w:lang w:val="pl-PL" w:eastAsia="ru-RU"/>
        </w:rPr>
        <w:t>Bogaj. – Warszawa : Instytut Badań Educacyjnych, 1997. – 1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ogdanowska Z. Technologie pedagogiczne współczesnej edukacji / Zenobia Bogdanowska / red. nauk. Marzenna Nowicka. – Warszawa : „Zak”, 2005. – S. 246–25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Bramor M. Budowanie Programów Nauczania: Integracja Języka Angielskiego i Kultury Europejskiej / Małgorzata Bramor. – Praca dyplomowa. – Poznań, 2004. – 126 s. (S. 2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reżinka W. Wykorzystanie technologii pedagogicznej w nauczaniu języka obcego / W. Breżinka // Języki Obce. – 2005. – № 3. – S. 86–8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Brudnik E. Metody pracy na lekcjach języków obcych / E. Brudnik. – Warszawa, 2006. – 15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ryja K. Sposoby wykorzystania Internetu jako alternatywy dla podręcznika / Karina Bryja // Jezyki Obce. – 2006. – № 4. – S. 84–87.</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8"/>
          <w:lang w:val="pl-PL" w:eastAsia="ru-RU"/>
        </w:rPr>
        <w:t xml:space="preserve">Brzezińska A. Ocena opisowa </w:t>
      </w:r>
      <w:r>
        <w:rPr>
          <w:rFonts w:eastAsia="Times New Roman" w:cs="Times New Roman" w:ascii="Times New Roman" w:hAnsi="Times New Roman"/>
          <w:sz w:val="28"/>
          <w:szCs w:val="24"/>
          <w:lang w:val="pl-PL" w:eastAsia="ru-RU"/>
        </w:rPr>
        <w:t>ulepszoną metodą oceniania</w:t>
      </w:r>
      <w:r>
        <w:rPr>
          <w:rFonts w:eastAsia="Times New Roman" w:cs="Times New Roman" w:ascii="Times New Roman" w:hAnsi="Times New Roman"/>
          <w:sz w:val="28"/>
          <w:szCs w:val="28"/>
          <w:lang w:val="pl-PL" w:eastAsia="ru-RU"/>
        </w:rPr>
        <w:t xml:space="preserve"> w edukacji wyższej / A. Brzezińska, E. Misiorna. – Poznań, 2008. – 3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Buchner-Jeziorska A. Jakość kształcenia w szkole wyższej. Doświadczenia i badania SGH / A. Buchner-Jeziorska, S. Macioła. – Warszawa : Szkoła Główna Handlowa, 2003. – 17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0"/>
          <w:lang w:val="pl-PL" w:eastAsia="ru-RU"/>
        </w:rPr>
        <w:t xml:space="preserve">Celińska-Mitał D. Praktyka oceniania w politechnikach / D. Celińska-Mitał  // Edukacja i Dialog. – 2008. – </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pl-PL" w:eastAsia="ru-RU"/>
        </w:rPr>
        <w:t xml:space="preserve"> 8. – S. 21–26.</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Chmielecka E. Głos w dyskusji na temat reformy szkolnictwa wyższego w Polsce / E. Chmielecka // </w:t>
      </w:r>
      <w:r>
        <w:rPr>
          <w:rFonts w:eastAsia="Times New Roman" w:cs="Times New Roman" w:ascii="Times New Roman" w:hAnsi="Times New Roman"/>
          <w:sz w:val="28"/>
          <w:szCs w:val="28"/>
          <w:lang w:val="pl-PL" w:eastAsia="ru-RU"/>
        </w:rPr>
        <w:t>Świat nauki. – 2009. – № 4. – S. 14–1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Cichocki R. Proces tworzenia europejskiego obszaru szkolnictwa wyższego a działalność wyższych uczelni w Polsce / R. Cichocki, J. Cynalewska. – Poznań : Wydawnictwo Fundacji Humaniora, 2006. – 14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Cieckowski Z. Integracja europejska z historycznej perspektywy / Zbigniew Cieckowski // Dzis. – 2003. – № 7. – S.1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Ciekot K. Funkcje ewaluacji w zapewnianiu jakości kształcenia w uczelniach wyższych / K. Ciekot. – Wrocław : Oficyna Wydawnicza Politechniki Wrocławskiej, 2007. – 1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Communication from the commission to the council, the European parliament, the economic and social, committee and the committee of the regions: Promoting Language Learning and Linguistic Diversity: An Action Plan 2004–2006. – Brussels : Commission of the European Communities, 2003 – 30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en-US" w:eastAsia="ru-RU"/>
        </w:rPr>
        <w:t xml:space="preserve">Council of Europe. Bilingual Education: Some Policy Issues. – Strasbourg : Council of Europe Publishing, </w:t>
      </w:r>
      <w:r>
        <w:rPr>
          <w:rFonts w:eastAsia="Times New Roman" w:cs="Times New Roman" w:ascii="Times New Roman" w:hAnsi="Times New Roman"/>
          <w:sz w:val="28"/>
          <w:szCs w:val="24"/>
          <w:lang w:eastAsia="ru-RU"/>
        </w:rPr>
        <w:t>200</w:t>
      </w:r>
      <w:r>
        <w:rPr>
          <w:rFonts w:eastAsia="Times New Roman" w:cs="Times New Roman" w:ascii="Times New Roman" w:hAnsi="Times New Roman"/>
          <w:sz w:val="28"/>
          <w:szCs w:val="24"/>
          <w:lang w:val="en-US" w:eastAsia="ru-RU"/>
        </w:rPr>
        <w:t>3. – 34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szCs w:val="24"/>
          <w:lang w:val="en-US" w:eastAsia="ru-RU"/>
        </w:rPr>
        <w:t xml:space="preserve">Council of Europe. </w:t>
      </w:r>
      <w:r>
        <w:rPr>
          <w:rFonts w:eastAsia="Times New Roman" w:cs="Times New Roman" w:ascii="Times New Roman" w:hAnsi="Times New Roman"/>
          <w:sz w:val="28"/>
          <w:szCs w:val="24"/>
          <w:lang w:val="en-GB" w:eastAsia="ru-RU"/>
        </w:rPr>
        <w:t>Common European Framework of Reference for Languages: Learning, teaching, assessment (CEFR). – Cambridge University Press, 2002. – 264 p. – P. 3–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en-US" w:eastAsia="ru-RU"/>
        </w:rPr>
        <w:t>Council of Europe. Language Passport. European Language Portfolio. – Strasbourg : Council of Europe, Modern Language Division, 2000. – 13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Council of Europe. Linguistic diversification. – Strasbourg : Parliamentary Assembly, Council of Europe</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pl-PL" w:eastAsia="ru-RU"/>
        </w:rPr>
        <w:t xml:space="preserve"> 1998. – 12 p.</w:t>
      </w:r>
    </w:p>
    <w:p>
      <w:pPr>
        <w:pStyle w:val="Normal"/>
        <w:numPr>
          <w:ilvl w:val="0"/>
          <w:numId w:val="13"/>
        </w:numPr>
        <w:tabs>
          <w:tab w:val="clear" w:pos="708"/>
          <w:tab w:val="left" w:pos="900" w:leader="none"/>
          <w:tab w:val="left" w:pos="108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Council of European Union. Council Conclusions on a strategic framework for European cooperation in education and training (“ET 2020”) 2941th Education, Youth and Culture Council meeting Brussels, 12 May 2009. – 13</w:t>
      </w:r>
      <w:r>
        <w:rPr>
          <w:rFonts w:eastAsia="Times New Roman" w:cs="Times New Roman" w:ascii="Times New Roman" w:hAnsi="Times New Roman"/>
          <w:sz w:val="28"/>
          <w:szCs w:val="24"/>
          <w:lang w:val="en-GB" w:eastAsia="ru-RU"/>
        </w:rPr>
        <w:t>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pl-PL" w:eastAsia="ru-RU"/>
        </w:rPr>
        <w:t>.</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en-GB" w:eastAsia="ru-RU"/>
        </w:rPr>
        <w:t xml:space="preserve">Country Report on the Development of Foreign Languages Studying. </w:t>
      </w:r>
      <w:r>
        <w:rPr>
          <w:rFonts w:eastAsia="Times New Roman" w:cs="Times New Roman" w:ascii="Times New Roman" w:hAnsi="Times New Roman"/>
          <w:sz w:val="28"/>
          <w:szCs w:val="24"/>
          <w:lang w:val="pl-PL" w:eastAsia="ru-RU"/>
        </w:rPr>
        <w:t>Poland. November 2010. – Poland : The Ministry of Higher Education, 2010. – 21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Czaplikowska R. Dydaktyzacja stron internetowych: praktyczne wykorzystanie Internetu na lekcjach języka obcego / Renata Czaplikowska // Jezyki Obce. – 2007. – № 2. – S. 97–10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Czerwinska K. Wykorzystanie technologii pedagogicznej w kształceniu języków obcych – teoria a praktyka / Kornelia Czerwinska // Szkoła Pedagogiczna. – 2008. – № 3–4. – S. 323–32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Czurski P. Europejski wymiar szkolnictwa wyższego / Paweł Czurski [Електронний ресурс]. – Режим доступу : http://www.wshe.pl/vladis/</w:t>
      </w:r>
    </w:p>
    <w:p>
      <w:pPr>
        <w:pStyle w:val="Normal"/>
        <w:tabs>
          <w:tab w:val="clear" w:pos="708"/>
          <w:tab w:val="left" w:pos="900" w:leader="none"/>
        </w:tabs>
        <w:spacing w:lineRule="auto" w:line="360" w:before="0" w:after="0"/>
        <w:ind w:left="363" w:hanging="0"/>
        <w:jc w:val="both"/>
        <w:rPr/>
      </w:pPr>
      <w:r>
        <w:rPr>
          <w:rFonts w:eastAsia="Times New Roman" w:cs="Times New Roman" w:ascii="Times New Roman" w:hAnsi="Times New Roman"/>
          <w:color w:val="000000"/>
          <w:sz w:val="28"/>
          <w:szCs w:val="28"/>
          <w:lang w:val="pl-PL" w:eastAsia="ru-RU"/>
        </w:rPr>
        <w:tab/>
        <w:t xml:space="preserve">vladis15/vladis/ch.html. – </w:t>
      </w:r>
      <w:r>
        <w:rPr>
          <w:rFonts w:eastAsia="Times New Roman" w:cs="Times New Roman" w:ascii="Times New Roman" w:hAnsi="Times New Roman"/>
          <w:color w:val="000000"/>
          <w:sz w:val="28"/>
          <w:szCs w:val="28"/>
          <w:lang w:eastAsia="ru-RU"/>
        </w:rPr>
        <w:t>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en-US" w:eastAsia="ru-RU"/>
        </w:rPr>
        <w:t xml:space="preserve">Debaene E. Choosing a Coursebook. </w:t>
      </w:r>
      <w:r>
        <w:rPr>
          <w:rFonts w:eastAsia="Times New Roman" w:cs="Times New Roman" w:ascii="Times New Roman" w:hAnsi="Times New Roman"/>
          <w:color w:val="000000"/>
          <w:spacing w:val="4"/>
          <w:sz w:val="28"/>
          <w:szCs w:val="28"/>
          <w:lang w:val="pl-PL" w:eastAsia="ru-RU"/>
        </w:rPr>
        <w:t>Theory and Practice in the Evaluation of English Language Teaching Materials: rozprawa doktorska / Ewelina Debaene. – Warszawa. – 2005. – 42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ekret o organizacji nauki i szkolnictwa wyższego. Dz. В. Nr 66 poz. 415 z 1947 r.</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ekret o utworzeniu Rady Szkół Wyższych. Dz.U. Nr 26 poz. 164 z 1946r.</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 xml:space="preserve">Dębski A. Po co studiować dzisiaj filologię obcą? Słowo o curriculum studiów neofilologicznych i kompetencjach ich absolwenta / Anna Dębski // Język trzeciego tysiąclecia II. Polszczyna a języki obce: przekład i dydaktyka. – Kraków : Tertium, 2002.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T.</w:t>
      </w:r>
      <w:r>
        <w:rPr>
          <w:rFonts w:eastAsia="Times New Roman" w:cs="Times New Roman" w:ascii="Times New Roman" w:hAnsi="Times New Roman"/>
          <w:color w:val="000000"/>
          <w:spacing w:val="4"/>
          <w:sz w:val="28"/>
          <w:szCs w:val="28"/>
          <w:lang w:val="pl-PL" w:eastAsia="ru-RU"/>
        </w:rPr>
        <w:t xml:space="preserve"> 2. – 312 s.</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pl-PL" w:eastAsia="ru-RU"/>
        </w:rPr>
        <w:t xml:space="preserve">Długosz J. Społeczeństwo informacyjne a wykluczeni. Zadania edukacji i polityki społecznej. </w:t>
      </w:r>
      <w:r>
        <w:rPr>
          <w:rFonts w:eastAsia="Times New Roman" w:cs="Times New Roman" w:ascii="Times New Roman" w:hAnsi="Times New Roman"/>
          <w:bCs/>
          <w:color w:val="000000"/>
          <w:spacing w:val="2"/>
          <w:sz w:val="28"/>
          <w:szCs w:val="28"/>
          <w:lang w:eastAsia="ru-RU"/>
        </w:rPr>
        <w:t>[Електронний ресурс]</w:t>
      </w:r>
      <w:r>
        <w:rPr>
          <w:rFonts w:eastAsia="Times New Roman" w:cs="Times New Roman" w:ascii="Times New Roman" w:hAnsi="Times New Roman"/>
          <w:bCs/>
          <w:color w:val="000000"/>
          <w:spacing w:val="2"/>
          <w:sz w:val="28"/>
          <w:szCs w:val="28"/>
          <w:lang w:val="pl-PL" w:eastAsia="ru-RU"/>
        </w:rPr>
        <w:t xml:space="preserve"> /</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sz w:val="28"/>
          <w:szCs w:val="24"/>
          <w:lang w:val="pl-PL" w:eastAsia="ru-RU"/>
        </w:rPr>
        <w:t xml:space="preserve">J. Długosz. </w:t>
      </w:r>
      <w:r>
        <w:rPr>
          <w:rFonts w:eastAsia="Times New Roman" w:cs="Times New Roman" w:ascii="Times New Roman" w:hAnsi="Times New Roman"/>
          <w:bCs/>
          <w:color w:val="000000"/>
          <w:spacing w:val="2"/>
          <w:sz w:val="28"/>
          <w:szCs w:val="28"/>
          <w:lang w:eastAsia="ru-RU"/>
        </w:rPr>
        <w:t>Режим доступу :</w:t>
      </w:r>
      <w:r>
        <w:rPr>
          <w:rFonts w:eastAsia="Times New Roman" w:cs="Times New Roman" w:ascii="Times New Roman" w:hAnsi="Times New Roman"/>
          <w:bCs/>
          <w:color w:val="000000"/>
          <w:spacing w:val="2"/>
          <w:sz w:val="28"/>
          <w:szCs w:val="28"/>
          <w:lang w:val="pl-PL" w:eastAsia="ru-RU"/>
        </w:rPr>
        <w:t xml:space="preserve"> http://ebib.oss.wrocl.pl.</w:t>
      </w:r>
      <w:r>
        <w:rPr>
          <w:rFonts w:eastAsia="Times New Roman" w:cs="Times New Roman" w:ascii="Times New Roman" w:hAnsi="Times New Roman"/>
          <w:color w:val="000000"/>
          <w:spacing w:val="4"/>
          <w:sz w:val="28"/>
          <w:szCs w:val="28"/>
          <w:lang w:eastAsia="ru-RU"/>
        </w:rPr>
        <w:t xml:space="preserve"> – Назва з титул. екран</w:t>
      </w:r>
      <w:r>
        <w:rPr>
          <w:rFonts w:eastAsia="Times New Roman" w:cs="Times New Roman" w:ascii="Times New Roman" w:hAnsi="Times New Roman"/>
          <w:color w:val="000000"/>
          <w:spacing w:val="4"/>
          <w:sz w:val="28"/>
          <w:szCs w:val="28"/>
          <w:lang w:val="ru-RU" w:eastAsia="ru-RU"/>
        </w:rPr>
        <w:t>а</w:t>
      </w:r>
      <w:r>
        <w:rPr>
          <w:rFonts w:eastAsia="Times New Roman" w:cs="Times New Roman" w:ascii="Times New Roman" w:hAnsi="Times New Roman"/>
          <w:color w:val="000000"/>
          <w:spacing w:val="4"/>
          <w:sz w:val="28"/>
          <w:szCs w:val="28"/>
          <w:lang w:eastAsia="ru-RU"/>
        </w:rPr>
        <w:t>.</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łużewski P.</w:t>
      </w:r>
      <w:r>
        <w:rPr>
          <w:rFonts w:eastAsia="Times New Roman" w:cs="Times New Roman" w:ascii="Times New Roman" w:hAnsi="Times New Roman"/>
          <w:color w:val="000000"/>
          <w:sz w:val="28"/>
          <w:szCs w:val="28"/>
          <w:lang w:val="pl-PL" w:eastAsia="ru-RU"/>
        </w:rPr>
        <w:t xml:space="preserve"> Metody kształcenia języków obcych na wyższych uczelniach technicznych / P. Dłużewski // Edukacja w Europie. – 2007.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pl-PL" w:eastAsia="ru-RU"/>
        </w:rPr>
        <w:t>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15–23.</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Doliwa-Klepacki M. Integracja europejska  (łącznie z uczestnictwem Polski w UE i Konstytucją dla Europy) / M. Doliwa-Klepacki. – Białystok : Temida, 2005. – 1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rabich J. Program kształcenia języka niemieckiego w Politechnikach / Janina Drabich, Maria Drażyńska-Deja, Czesław Karolak, Małgorzata Stypińska, Irena Weber, Jolanta Ząbecka. – Warszawa: WsiP, 2009.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rażyńska-Deja M. Program kształcenia języka francuskiego studentów wyższych uczelni technicznych / M. Drażyńska-Deja. – Warszawa, 2009.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rzewińska A. Opinie Polaków o e-kształceniu. Postępy e-edukacji / Alicja Drzewińska, Dariusz Król, Mateusz Wilkin. – Warszawa : Oficyna Wydawnicza Politechniki Warszawskiej, 2008. – S. 141–151.</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Dydaktyka języków obcych na początku XXI wieku / M. Jodłowiec, A.</w:t>
      </w:r>
      <w:r>
        <w:rPr>
          <w:rFonts w:eastAsia="Times New Roman" w:cs="Times New Roman" w:ascii="Times New Roman" w:hAnsi="Times New Roman"/>
          <w:sz w:val="24"/>
          <w:szCs w:val="24"/>
          <w:lang w:val="pl-PL" w:eastAsia="ru-RU"/>
        </w:rPr>
        <w:t> </w:t>
      </w:r>
      <w:r>
        <w:rPr>
          <w:rFonts w:eastAsia="Times New Roman" w:cs="Times New Roman" w:ascii="Times New Roman" w:hAnsi="Times New Roman"/>
          <w:sz w:val="28"/>
          <w:szCs w:val="24"/>
          <w:lang w:val="pl-PL" w:eastAsia="ru-RU"/>
        </w:rPr>
        <w:t>Niżegorodcew. – Kraków, 2007. – 25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Dziennik Urzędowy Unii Europejskiej. Zalecenie Parlamentu Europejskiego i Rady z dnia 23 kwietnia 2008 r. w sprawie ustanowienia europejskich ram kwalifikacji dla uczenia się przez całe życie. – Warszawa, 2008. – S. 111/1–111/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Dzierżawska E. Metody kształcenia języków obcych / E. Dzierżawska. – Warszawa : PWN Wydawnictwo WSZMiJO, 2009. – 38 s. – S. 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Dzięgielewska Z. Język francuski. Program nauczania dla Politechnik / Zuzanna Dzięgielewska – Warszawa : WSIP, 2009. – 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Education &amp; Training 2010. European Commission. Education and Culture. Lifelong Learning: Education and Training policies. Coordination of Lifelong Learning Policies. – Warszawa, 2008. – 1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Egeman M. Koncepcja Samooceny w Przyswajaniu Języków Obcych / Magdalena Egeman // </w:t>
      </w:r>
      <w:r>
        <w:rPr>
          <w:rFonts w:eastAsia="Times New Roman" w:cs="Times New Roman" w:ascii="Times New Roman" w:hAnsi="Times New Roman"/>
          <w:sz w:val="28"/>
          <w:szCs w:val="28"/>
          <w:lang w:val="en-GB" w:eastAsia="ru-RU"/>
        </w:rPr>
        <w:t xml:space="preserve">Kwartalnik Neofilologiczny. – 2009. – № 4. – </w:t>
      </w:r>
      <w:r>
        <w:rPr>
          <w:rFonts w:eastAsia="Times New Roman" w:cs="Times New Roman" w:ascii="Times New Roman" w:hAnsi="Times New Roman"/>
          <w:sz w:val="28"/>
          <w:szCs w:val="28"/>
          <w:lang w:val="en-US" w:eastAsia="ru-RU"/>
        </w:rPr>
        <w:t>S. 31–36.</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Encyklopedia pedagogiczna XXI wieku. T. II / red. nauk. T. Pilch. – Warszawa : Żak, 2003. – 11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Encyklopedia pedagogiczna XXI wieku. T. III / red. nauk. T. Pilch. – Warszawa : Żak, 2004. – 1080 s.</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0"/>
          <w:lang w:val="pl-PL" w:eastAsia="ru-RU"/>
        </w:rPr>
      </w:pPr>
      <w:r>
        <w:rPr>
          <w:rFonts w:eastAsia="Times New Roman" w:cs="Times New Roman" w:ascii="Times New Roman" w:hAnsi="Times New Roman"/>
          <w:sz w:val="28"/>
          <w:szCs w:val="20"/>
          <w:lang w:val="pl-PL" w:eastAsia="ru-RU"/>
        </w:rPr>
        <w:t>European Union. Education and Training 2010. Main Policy Initiative and Outputs in Education and Training since the Year 2000. – Brussels : European Commission, Education and Culture, 2008. – 13 p.</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0"/>
          <w:lang w:val="pl-PL" w:eastAsia="ru-RU"/>
        </w:rPr>
      </w:pPr>
      <w:r>
        <w:rPr>
          <w:rFonts w:eastAsia="Times New Roman" w:cs="Times New Roman" w:ascii="Times New Roman" w:hAnsi="Times New Roman"/>
          <w:sz w:val="28"/>
          <w:szCs w:val="20"/>
          <w:lang w:val="pl-PL" w:eastAsia="ru-RU"/>
        </w:rPr>
        <w:t>European Union. Education and Training 2010. The Success of the Lisbon Strategy Hinges on Urgent Reforms. Joint Interim Report of the Council and the Commission on the Implementation of the Detailed Work Programme on the Follow-up of the Objectives of Education and Training Systems in Europe. 6905/04 EDUC 32. – Brussels : Council of the European Union, 2004. – 42 p.</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0"/>
          <w:lang w:val="pl-PL" w:eastAsia="ru-RU"/>
        </w:rPr>
      </w:pPr>
      <w:r>
        <w:rPr>
          <w:rFonts w:eastAsia="Times New Roman" w:cs="Times New Roman" w:ascii="Times New Roman" w:hAnsi="Times New Roman"/>
          <w:sz w:val="28"/>
          <w:szCs w:val="20"/>
          <w:lang w:val="pl-PL" w:eastAsia="ru-RU"/>
        </w:rPr>
        <w:t>European Union. The European Qualifications Framework for Lifelong Learning (EQF). The European Commission. – Luxembourg : Office for Official Piblications of the European Communities, 2008. – 15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Europejski system opisu kształcenia językowego: uczenie, nauczanie, ocenianie. [Coste D., North B., Sheils T., Trim J.] – Warszawa : Centralny Ośrodek Doskonalenia Nauczycieli, 2003. – S. 94–11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16"/>
          <w:lang w:val="pl-PL" w:eastAsia="ru-RU"/>
        </w:rPr>
        <w:t>Europejskie Portfolio Językowe dla studentów. Europejski Centrum Języków Nowożytnych. – Warszawa, 2007. – 8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Gajek E. Edukacja językowa w Unii europejskiej. Informator i przewodnik internetowy dla nauczycieli / Elżbieta Gajek. – Warszawa : Fraszka Edukacyjna, 2008. – 1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4"/>
          <w:lang w:val="pl-PL" w:eastAsia="ru-RU"/>
        </w:rPr>
        <w:t>Gajek E. Europejska współpraca uniwersytetów. Polska 2006 / Elżbieta Gajek. – Warszawa : Fundacja Rozwoju Systemu Edukacji, 2006. – S. 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Gajek E. Wykorzystanie komputerów i programów multimedialnych w nauczaniu języków obcych (na przykładzie języka angielskiego): podstawy teoretyczne i badania eksperymentalne: rozprawa doktorska / Elżbieta Gajek.– Warszawa, 2007. – 371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8"/>
          <w:lang w:val="pl-PL" w:eastAsia="ru-RU"/>
        </w:rPr>
        <w:t>Głowacka</w:t>
      </w:r>
      <w:r>
        <w:rPr>
          <w:rFonts w:eastAsia="Times New Roman" w:cs="Times New Roman" w:ascii="Times New Roman" w:hAnsi="Times New Roman"/>
          <w:sz w:val="28"/>
          <w:szCs w:val="24"/>
          <w:lang w:val="pl-PL" w:eastAsia="ru-RU"/>
        </w:rPr>
        <w:t xml:space="preserve"> B. Ocena umiejętności studentów na poziomie wyższym / B.</w:t>
      </w:r>
      <w:r>
        <w:rPr>
          <w:rFonts w:eastAsia="Times New Roman" w:cs="Times New Roman" w:ascii="Times New Roman" w:hAnsi="Times New Roman"/>
          <w:sz w:val="24"/>
          <w:szCs w:val="24"/>
          <w:lang w:val="pl-PL" w:eastAsia="ru-RU"/>
        </w:rPr>
        <w:t> </w:t>
      </w:r>
      <w:r>
        <w:rPr>
          <w:rFonts w:eastAsia="Times New Roman" w:cs="Times New Roman" w:ascii="Times New Roman" w:hAnsi="Times New Roman"/>
          <w:sz w:val="28"/>
          <w:szCs w:val="28"/>
          <w:lang w:val="pl-PL" w:eastAsia="ru-RU"/>
        </w:rPr>
        <w:t>Głowacka.</w:t>
      </w:r>
      <w:r>
        <w:rPr>
          <w:rFonts w:eastAsia="Times New Roman" w:cs="Times New Roman" w:ascii="Times New Roman" w:hAnsi="Times New Roman"/>
          <w:sz w:val="28"/>
          <w:szCs w:val="24"/>
          <w:lang w:val="pl-PL" w:eastAsia="ru-RU"/>
        </w:rPr>
        <w:t xml:space="preserve"> – Warszawa : PWN, 2007. – 65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 xml:space="preserve">Gołębiowska L. Rola </w:t>
      </w:r>
      <w:r>
        <w:rPr>
          <w:rFonts w:eastAsia="Times New Roman" w:cs="Times New Roman" w:ascii="Times New Roman" w:hAnsi="Times New Roman"/>
          <w:sz w:val="28"/>
          <w:szCs w:val="24"/>
          <w:lang w:val="pl-PL" w:eastAsia="ru-RU"/>
        </w:rPr>
        <w:t>podręcznika w kształceniu języków obcych /</w:t>
      </w:r>
      <w:r>
        <w:rPr>
          <w:rFonts w:eastAsia="Times New Roman" w:cs="Times New Roman" w:ascii="Times New Roman" w:hAnsi="Times New Roman"/>
          <w:color w:val="000000"/>
          <w:sz w:val="28"/>
          <w:szCs w:val="28"/>
          <w:lang w:val="pl-PL" w:eastAsia="ru-RU"/>
        </w:rPr>
        <w:t xml:space="preserve"> Lucyna Gołębiowska // </w:t>
      </w:r>
      <w:r>
        <w:rPr>
          <w:rFonts w:eastAsia="Times New Roman" w:cs="Times New Roman" w:ascii="Times New Roman" w:hAnsi="Times New Roman"/>
          <w:sz w:val="28"/>
          <w:szCs w:val="24"/>
          <w:lang w:val="pl-PL" w:eastAsia="ru-RU"/>
        </w:rPr>
        <w:t>Kwartalnik Neofilologiczny</w:t>
      </w:r>
      <w:r>
        <w:rPr>
          <w:rFonts w:eastAsia="Times New Roman" w:cs="Times New Roman" w:ascii="Times New Roman" w:hAnsi="Times New Roman"/>
          <w:color w:val="000000"/>
          <w:sz w:val="28"/>
          <w:szCs w:val="28"/>
          <w:lang w:val="pl-PL" w:eastAsia="ru-RU"/>
        </w:rPr>
        <w:t>, 2005. – № 3. – S. 19–2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Goźlińska E. Wybór Podręcznika z języków obcych / E. Goźlińska // Języki Obce. – 2009. – № 3. – S. 8–1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Grudzewski W. Edukacja zdalna w procesie kształcenia języków obcych / W. Grudzewski // Języki Obce. – 2007. – № 1. – S. 5–1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Harbig A. M. Kształcenie języków obcych w szkole wyższej / Anna Maria Harbig. – Białystok, 2007. – 2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Higher Education in Poland: Implamenting the Assumptions of the Bologna Declaration in 2000-2002. – Warszawa, – 2000. – 11 p.</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Iluk J. Nauczanie dwujęzyczne w Polsce na tle międzynarodowych rozwiązań organizacyjnych / Janusz Iluk // Języki Obce. Nauczanie dwujęzyczne. – 2002. – Numer Specjalny 6. – S. 4–7.</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Informacje dot. certyfikacji biegłości językowej na UW ze strony internetowej [Електронний ресурс]. – Режим доступу : http://www.uw.edu.pl/pl.php/student/lektoraty/certyfik.html. – Назва з титул. екра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pl-PL" w:eastAsia="ru-RU"/>
        </w:rPr>
        <w:t>.</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Jabłońska D. Model kształcenia w procesie pedagogicznym / D.</w:t>
      </w:r>
      <w:r>
        <w:rPr>
          <w:rFonts w:eastAsia="Times New Roman" w:cs="Times New Roman" w:ascii="Times New Roman" w:hAnsi="Times New Roman"/>
          <w:sz w:val="24"/>
          <w:szCs w:val="24"/>
          <w:lang w:val="pl-PL" w:eastAsia="ru-RU"/>
        </w:rPr>
        <w:t> </w:t>
      </w:r>
      <w:r>
        <w:rPr>
          <w:rFonts w:eastAsia="Times New Roman" w:cs="Times New Roman" w:ascii="Times New Roman" w:hAnsi="Times New Roman"/>
          <w:color w:val="000000"/>
          <w:sz w:val="28"/>
          <w:szCs w:val="28"/>
          <w:lang w:val="pl-PL" w:eastAsia="ru-RU"/>
        </w:rPr>
        <w:t>Jabłońska // Ruch Pedagogiczny. – 2009. – № 4. – S. 28–3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4"/>
          <w:lang w:val="pl-PL" w:eastAsia="ru-RU"/>
        </w:rPr>
        <w:t>Jagielski W. Cele kształcenia języków obcych w politechnikach / W. Jagielski // Kwartalnik Neofilologiczny, 2009. – №. 2. – S. 37–44.</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8"/>
          <w:lang w:val="pl-PL" w:eastAsia="ru-RU"/>
        </w:rPr>
        <w:t>Jakowicka M. Ocenianie studentów z języków obcych w politechnikach w przemianach edukacyjnych / M. Jakowicka // Edukacja i dialog. –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8. – S. 16–2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Janowska I. Planowanie lekcji języka obcego: podręcznik i poradnik dla nauczycieli języków obcych / Iwona Janowska. – Kraków : Towarzystwo Autorów i Wydawców Prac Naukowych Universitas, 2010. – 16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Jaworska M. Autoewaluacja w procesie uczenia się i nauczania języków obcych: monografia / Mariola Jaworska. – Łodz. – 2009. – 33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aczor S. W drodze do spoleczenstwa obywatelskiego / S. Kaczor, T. S. Sarieja; red. nauk. H. Bednarczyk. – Radom : Instytut Technologii Eksploatacji – Panstwowy Instytut Badawczy, 2009. – 20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arpeta-Peć B. Otwarty, aktywny, samodzielny. Formy pracy na lekcjach języków obcych. Przewodnik dla nauczycieli języków obcych / Beata Karpeta-Peć. – Warszawa : Fraszka Edukacyjna, 2008. – 8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arwowski M. Technologii pedagogiczne w wyższej edukacji technicznej w Polsce / M. Karwowski. – Toruń : Wydaw. Adam Marszałek, 2002 – 119</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pl-PL" w:eastAsia="ru-RU"/>
        </w:rPr>
        <w:t>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ęblowska M. Program kształcenia języka angielskiego. Kurs ogólny dla Politechnik / Magdalena Kęblowska – Kraków : EGIS, 2007.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łos M. Program nauczania języka angielskiego / Maria Kłos, Anna Sikorzyńska. – Warszawa : Pearson Education Polska, 2009. – 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ołodziejska E. „Action Plan – Plan dzialania Komisji Europejskiej dotyczący promowania nauki języków obcych oraz różnorodności językowej w latach 2004-2006” / Ewa Kołodziejska // Języki Obce. – 2004. – № 6. – S. 92–9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ołodziejska E. Ewolucja w polityce językowej Unii Europejskiej / Ewa Kołodziejska // Języki Obce. – 2004. – Numer specjalny 6: Jak uczymy i jak chcemy uczyć? – S. 79–92.</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Kołodziejska E. O programach prawie wszystk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E. </w:t>
      </w:r>
      <w:r>
        <w:rPr>
          <w:rFonts w:eastAsia="Times New Roman" w:cs="Times New Roman" w:ascii="Times New Roman" w:hAnsi="Times New Roman"/>
          <w:sz w:val="28"/>
          <w:szCs w:val="24"/>
          <w:lang w:val="pl-PL" w:eastAsia="ru-RU"/>
        </w:rPr>
        <w:t>Kołodziejska. – Warszawa : WSiP, 2008. – 5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ływa K. Motywacja studentów uniwersytetów technicznych z języków obcych / K. Koływa. – Warszawa, 2009. – 4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Komorowska H. Europejski Znak Innowacyjności w Zakresie Nauczania Języków Obcych: rozprawa doktorska / Hanna Komorowska. – Warszawa, 2006. – 4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Komorowska H. Ewaluacja w Nauce Języka Obcego: monografia / Hanna Komorowska. – Białystok : Wydawn. Uniwersytetu w Białymstoku, 2008. – 40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morowska H. Kształcenie języków obcych. Polska a Europa / H. Komorowska. – Warszawa : wydawnictwo academica swps, 2007. – 23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omorowska H. Kształcenie języków pierwszych, drugich i obcych w polskim systemie edukacyjnym – implikacje dla polityki językowej / Hanna Komorowska // Wybrane zagadnienia glottoydaktyki / W.J. Arabski (red.). – Katowice : Wydawnictwa wszmijo, 2008. – S. 25–4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omorowska H. Metodyka nauczania języków obcych / Hanna Komorowska. – Warszawa : Wydawnictwo Fraszka Edukacyjna, 2007. – 20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morowska H. Programy nauczania w kształceniu ogólnym i w kształceniu językowym / Hanna Komorowska. – Warszawa, 2005. – 2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morowska H. Sprawdzanie umiejętności w nauce języka obcego. Kontrola-Ocena-Testowanie / Hanna Komorowska. – Warszawa : Fraszka Edukacyjna, 2010. – 2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narzewski K. Ocenianie opisowe – diagnoza i motywacja / K. Konarzewski. – Warszawa, 2008. – 5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 xml:space="preserve">Korczak J. Zastosowanie Nowoczesnego E-learningu i Multimediów w Kształceniu Języków obcych / Jerzy Korczak, Dariusz Woźniak // Zeszyty Naukowe Instytutu Ekonomii i Zarządzania. – </w:t>
      </w:r>
      <w:r>
        <w:rPr>
          <w:rFonts w:eastAsia="TimesNewRomanPSMT;MS Mincho" w:cs="Times New Roman" w:ascii="Times New Roman" w:hAnsi="Times New Roman"/>
          <w:sz w:val="28"/>
          <w:szCs w:val="24"/>
          <w:lang w:val="pl-PL" w:eastAsia="ru-RU"/>
        </w:rPr>
        <w:t>Warszawa, 2009. –</w:t>
      </w:r>
      <w:r>
        <w:rPr>
          <w:rFonts w:eastAsia="Times New Roman" w:cs="Times New Roman" w:ascii="Times New Roman" w:hAnsi="Times New Roman"/>
          <w:sz w:val="28"/>
          <w:szCs w:val="30"/>
          <w:lang w:val="pl-PL" w:eastAsia="ru-RU"/>
        </w:rPr>
        <w:t xml:space="preserve"> 216 s. – </w:t>
      </w:r>
      <w:r>
        <w:rPr>
          <w:rFonts w:eastAsia="Times New Roman" w:cs="Times New Roman" w:ascii="Times New Roman" w:hAnsi="Times New Roman"/>
          <w:sz w:val="28"/>
          <w:szCs w:val="24"/>
          <w:lang w:val="pl-PL" w:eastAsia="ru-RU"/>
        </w:rPr>
        <w:t>S. 76–9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ordziński J. Testy osiągnięć. Podstawowe pojęcia i techniki obliczeniowe / J. Kordziński. – Warszawa, 2009. – 87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 xml:space="preserve">Korejwo Z. Poszukiwanie efektywnego modelu </w:t>
      </w:r>
      <w:r>
        <w:rPr>
          <w:rFonts w:eastAsia="Times New Roman" w:cs="Times New Roman" w:ascii="Times New Roman" w:hAnsi="Times New Roman"/>
          <w:sz w:val="28"/>
          <w:szCs w:val="24"/>
          <w:lang w:val="pl-PL" w:eastAsia="ru-RU"/>
        </w:rPr>
        <w:t>kształcenia</w:t>
      </w:r>
      <w:r>
        <w:rPr>
          <w:rFonts w:eastAsia="Times New Roman" w:cs="Times New Roman" w:ascii="Times New Roman" w:hAnsi="Times New Roman"/>
          <w:color w:val="000000"/>
          <w:sz w:val="28"/>
          <w:szCs w:val="28"/>
          <w:lang w:val="pl-PL" w:eastAsia="ru-RU"/>
        </w:rPr>
        <w:t xml:space="preserve"> języków obcych w Polsce w świetle procesów globalizacyjnych zachodzących we współczesnym świecie / Z. Korejwo, W. Skukowski // Prace naukowe Studium Języków Obcych Politechniki Wrocławskiej. Seria: Konferncje. Bogactwo kultur i cywilizacji europejskiej na lektoracie języka obcego. – Wrocław : Oficyna Wydawnicza Politechniki Wrocławskiej, 2004. – № 38 (5). – S. 139–144.</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Kozłowski A. Formy kształcenia języków obcych w szkolnictwie wyższym / Aleksander Kozłowski. – Piotrków Trybunalski : Wydaw. Wydziału Zamiejscowego Kieleckiej WSP w </w:t>
      </w:r>
      <w:r>
        <w:rPr>
          <w:rFonts w:eastAsia="Times New Roman" w:cs="Times New Roman" w:ascii="Times New Roman" w:hAnsi="Times New Roman"/>
          <w:color w:val="000000"/>
          <w:sz w:val="28"/>
          <w:szCs w:val="28"/>
          <w:lang w:val="pl-PL" w:eastAsia="ru-RU"/>
        </w:rPr>
        <w:t>Piotrkowie Tryb., 2006. – 224 s. – S. 137–145.</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Krajowy Ramy Kwalifikacji dla Szkolnictwa Wyższego. – Warszawa : </w:t>
      </w:r>
      <w:r>
        <w:rPr>
          <w:rFonts w:eastAsia="Times New Roman" w:cs="Times New Roman" w:ascii="Times New Roman" w:hAnsi="Times New Roman"/>
          <w:color w:val="1A171B"/>
          <w:sz w:val="28"/>
          <w:szCs w:val="17"/>
          <w:lang w:val="pl-PL" w:eastAsia="ru-RU"/>
        </w:rPr>
        <w:t xml:space="preserve">Ministerstwo Nauki i Szkolnictwa Wyższego, 2010. – </w:t>
      </w:r>
      <w:r>
        <w:rPr>
          <w:rFonts w:eastAsia="Times New Roman" w:cs="Times New Roman" w:ascii="Times New Roman" w:hAnsi="Times New Roman"/>
          <w:sz w:val="28"/>
          <w:szCs w:val="24"/>
          <w:lang w:val="pl-PL" w:eastAsia="ru-RU"/>
        </w:rPr>
        <w:t>16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4"/>
          <w:lang w:val="pl-PL" w:eastAsia="ru-RU"/>
        </w:rPr>
        <w:t>Kraśniewski A. Proces Boloński: dokąd zmierza europejskie szkolnictwo wyższe? / Andrzej Kraśniewski. – Warszawa : Publikacja MeiN, 2006. – S. 5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Krawczyk T. </w:t>
      </w:r>
      <w:r>
        <w:rPr>
          <w:rFonts w:eastAsia="Times New Roman" w:cs="Times New Roman" w:ascii="Times New Roman" w:hAnsi="Times New Roman"/>
          <w:sz w:val="28"/>
          <w:szCs w:val="24"/>
          <w:lang w:val="pl-PL" w:eastAsia="ru-RU"/>
        </w:rPr>
        <w:t>Technologie informacyjne w kształceniu języków obcych / T. Krawczyk // Języki Obce. – 2009. – № 4. – S. 87–9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Krzeszewska-Sierakowska L. Dydaktyka i Uczenie się języków obcych / L. Krzeszewska-Sierakowska. – Warszawa, 2005. – 18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rzeszowski T. Współczesne metody kształcenia języków obcych / T. Krzeszowski. – Gdańsk, 2007. – 4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Kurlandski K. Kształcenie zawodowe w Polsce / K. Kurlandski // Świat Nauki, 2007. – № 1. – S. 19–26.</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Kuźmicz W. Uwagi do strategii rozwoju szkolnictwa wyższego w Polsce proponowanych przez Fundację Rektorów Polskich (FRP) / W. Kuźmicz. – Warszawa, 2010. – 321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Lewandowska E. Program </w:t>
      </w:r>
      <w:r>
        <w:rPr>
          <w:rFonts w:cs="Times New Roman" w:ascii="Times New Roman" w:hAnsi="Times New Roman"/>
          <w:sz w:val="28"/>
          <w:szCs w:val="28"/>
          <w:lang w:val="pl-PL"/>
        </w:rPr>
        <w:t>kształcenia języka angielskiego. Poziom B1 / E.</w:t>
      </w:r>
      <w:r>
        <w:rPr>
          <w:rFonts w:cs="Times New Roman" w:ascii="Times New Roman" w:hAnsi="Times New Roman"/>
          <w:sz w:val="24"/>
          <w:szCs w:val="24"/>
          <w:lang w:val="pl-PL" w:eastAsia="ru-RU"/>
        </w:rPr>
        <w:t> </w:t>
      </w:r>
      <w:r>
        <w:rPr>
          <w:rFonts w:eastAsia="Times New Roman" w:cs="Times New Roman" w:ascii="Times New Roman" w:hAnsi="Times New Roman"/>
          <w:sz w:val="28"/>
          <w:szCs w:val="24"/>
          <w:lang w:val="pl-PL" w:eastAsia="ru-RU"/>
        </w:rPr>
        <w:t>Lewandowska. – Politechnika Poznańska. – 2009.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Lewicki E. Proces kształcenia i uczenia się języków obcych w politechnikach / Eugeniusz Lewicki. – Wrocław : Wydaw. Uniwersytetu Wrocławskiego, 2007. – 7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Lewowicki T. Przemiany oświaty / Tadeusz Lewowicki. – Warszawa : Zak, 1994. – 21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5"/>
          <w:sz w:val="28"/>
          <w:szCs w:val="24"/>
          <w:lang w:val="pl-PL" w:eastAsia="ru-RU"/>
        </w:rPr>
        <w:t>Lęcznarowicz E. Europejski wymiar kształcenia języków obcych w wyższych uczelniach techniznych / Elżbieta Lęcznarowicz. – Kraków, 2008. – 249 s. – S. 14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Łuczak-Łomża A. Zanim wybierzesz podręcznik. Metody oceniania materiałów do nauki języków / Aleksandra Łuczak-Łomża, Ewelina Metera-Debaene. – Warszawa : Fraszka Edukacyjna, 2010. – 4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Mackiewicz. M. Dydaktyka języków obcych a kompetencja kulturowa i komunikacja interkulturowa / M. Mackiewicz. – Poznań : Wydawnictwo Wyższej Szkoły Bankowej w Poznaniu, 2005. – 380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Macyszewska B. Program kształcenia języka angielskiego. Poziom C1 / B.</w:t>
      </w:r>
      <w:r>
        <w:rPr>
          <w:rFonts w:eastAsia="Times New Roman" w:cs="Times New Roman" w:ascii="Times New Roman" w:hAnsi="Times New Roman"/>
          <w:sz w:val="24"/>
          <w:szCs w:val="24"/>
          <w:lang w:val="pl-PL" w:eastAsia="ru-RU"/>
        </w:rPr>
        <w:t> </w:t>
      </w:r>
      <w:r>
        <w:rPr>
          <w:rFonts w:eastAsia="Times New Roman" w:cs="Times New Roman" w:ascii="Times New Roman" w:hAnsi="Times New Roman"/>
          <w:sz w:val="28"/>
          <w:szCs w:val="24"/>
          <w:lang w:val="pl-PL" w:eastAsia="ru-RU"/>
        </w:rPr>
        <w:t>Macyszewska. – Politechnika Krakowska.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Magdalak M. Miejsce technologii pedagogicznej w pracy wykładowca języków obcych / M. Magdalak // Pedagogiczno-psychologiczne kształcenie języków obcych / red. Elżbieta Sałata. – Warszawa : Wydaw. Inst. Technologii Eksploatacji – Panst. Inst. Wydawniczy, 2005. – S. 256–26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Maliszewski T. Zmiany instytucjonalne w szkolnictwie wyższym w kontekście wyzwań współczesności. Nauka i Szkolnictwo Wyższe / T. Maliszewski. – Warszawa, 2007. – 29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Manifest Polskiego Komitetu Wyzwolenia Narodowego. Dz</w:t>
      </w:r>
      <w:r>
        <w:rPr>
          <w:rFonts w:eastAsia="Times New Roman" w:cs="Times New Roman" w:ascii="Times New Roman" w:hAnsi="Times New Roman"/>
          <w:sz w:val="28"/>
          <w:szCs w:val="24"/>
          <w:lang w:val="en-GB" w:eastAsia="ru-RU"/>
        </w:rPr>
        <w:t>.</w:t>
      </w:r>
      <w:r>
        <w:rPr>
          <w:rFonts w:eastAsia="Times New Roman" w:cs="Times New Roman" w:ascii="Times New Roman" w:hAnsi="Times New Roman"/>
          <w:sz w:val="28"/>
          <w:szCs w:val="24"/>
          <w:lang w:val="pl-PL" w:eastAsia="ru-RU"/>
        </w:rPr>
        <w:t>U</w:t>
      </w:r>
      <w:r>
        <w:rPr>
          <w:rFonts w:eastAsia="Times New Roman" w:cs="Times New Roman" w:ascii="Times New Roman" w:hAnsi="Times New Roman"/>
          <w:sz w:val="28"/>
          <w:szCs w:val="24"/>
          <w:lang w:val="en-GB" w:eastAsia="ru-RU"/>
        </w:rPr>
        <w:t xml:space="preserve">. 1944, </w:t>
      </w:r>
      <w:r>
        <w:rPr>
          <w:rFonts w:eastAsia="Times New Roman" w:cs="Times New Roman" w:ascii="Times New Roman" w:hAnsi="Times New Roman"/>
          <w:sz w:val="28"/>
          <w:szCs w:val="24"/>
          <w:lang w:val="pl-PL" w:eastAsia="ru-RU"/>
        </w:rPr>
        <w:t>nr</w:t>
      </w:r>
      <w:r>
        <w:rPr>
          <w:rFonts w:eastAsia="Times New Roman" w:cs="Times New Roman" w:ascii="Times New Roman" w:hAnsi="Times New Roman"/>
          <w:sz w:val="28"/>
          <w:szCs w:val="24"/>
          <w:lang w:val="en-GB" w:eastAsia="ru-RU"/>
        </w:rPr>
        <w:t xml:space="preserve"> 1, </w:t>
      </w:r>
      <w:r>
        <w:rPr>
          <w:rFonts w:eastAsia="Times New Roman" w:cs="Times New Roman" w:ascii="Times New Roman" w:hAnsi="Times New Roman"/>
          <w:sz w:val="28"/>
          <w:szCs w:val="24"/>
          <w:lang w:val="pl-PL" w:eastAsia="ru-RU"/>
        </w:rPr>
        <w:t>poz</w:t>
      </w:r>
      <w:r>
        <w:rPr>
          <w:rFonts w:eastAsia="Times New Roman" w:cs="Times New Roman" w:ascii="Times New Roman" w:hAnsi="Times New Roman"/>
          <w:sz w:val="28"/>
          <w:szCs w:val="24"/>
          <w:lang w:val="en-GB" w:eastAsia="ru-RU"/>
        </w:rPr>
        <w:t xml:space="preserve">.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4"/>
          <w:lang w:val="pl-PL"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pl-PL" w:eastAsia="ru-RU"/>
        </w:rPr>
        <w:t>p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pl-PL" w:eastAsia="ru-RU"/>
        </w:rPr>
        <w:t>wikisourc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pl-PL" w:eastAsia="ru-RU"/>
        </w:rPr>
        <w:t>org</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Marciniak Z. Dydaktyka języków obcych a kompetencja kulturowa i komunikacja interkulturowa / Z. Marciniak. – Poznań : Wydawnictwo Wyższej Szkoły Bankowej w Poznaniu, 2005. – 38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bCs/>
          <w:sz w:val="28"/>
          <w:szCs w:val="24"/>
          <w:lang w:val="pl-PL" w:eastAsia="ru-RU"/>
        </w:rPr>
        <w:t>Mauersberg S. Rozwój oświaty w Polsce Ludowej, w: Historia wychowania. Wiek XX. cz. 1 / S. Mauersberg. – Warszawa, 1980. – 13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Meszalsky E. Nowe technologie w nauce języka obcego / E. Meszalsky. – Instytut Języków Romańskich i Translatoryki Uniwersytetu Śląskiego, 2009. – 18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Metody nauki języków obcych [Електронний ресурс]. – Режим доступу : http://www.l-earn.net/index.php?id=349. – Назва з титул. екран</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pl-PL" w:eastAsia="ru-RU"/>
        </w:rPr>
        <w:t>.</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Miatliuk H. Problemy Lingwistyki i Nauczania Języków Obcych: monografia / Hanna Miatliuk. – Warszawa. – 2008. – 28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Michalska B. Reforma kształcenia zawodowego w uczelnie wyższej technicznej / B. Michalska // Ruch Pedagogiczny. – 2007. – №. 3. – S. 21–2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Migdalska G. Interkulturowy i interdysyplinarny program nauczania języka francuskiego / Grażyna Migdalska, Monika Szczucka-Smagowicz. – Warszawa : Wydawnictwa WSZMiJO, 2007.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8"/>
          <w:lang w:val="pl-PL" w:eastAsia="ru-RU"/>
        </w:rPr>
        <w:t xml:space="preserve">Mitulska W. </w:t>
      </w:r>
      <w:r>
        <w:rPr>
          <w:rFonts w:eastAsia="Times New Roman" w:cs="Times New Roman" w:ascii="Times New Roman" w:hAnsi="Times New Roman"/>
          <w:sz w:val="28"/>
          <w:szCs w:val="24"/>
          <w:lang w:val="pl-PL" w:eastAsia="ru-RU"/>
        </w:rPr>
        <w:t xml:space="preserve">Ocena w przemianach edukacyjnych / W. </w:t>
      </w:r>
      <w:r>
        <w:rPr>
          <w:rFonts w:eastAsia="Times New Roman" w:cs="Times New Roman" w:ascii="Times New Roman" w:hAnsi="Times New Roman"/>
          <w:sz w:val="28"/>
          <w:szCs w:val="28"/>
          <w:lang w:val="pl-PL" w:eastAsia="ru-RU"/>
        </w:rPr>
        <w:t>Mitulska</w:t>
      </w:r>
      <w:r>
        <w:rPr>
          <w:rFonts w:eastAsia="Times New Roman" w:cs="Times New Roman" w:ascii="Times New Roman" w:hAnsi="Times New Roman"/>
          <w:sz w:val="28"/>
          <w:szCs w:val="24"/>
          <w:lang w:val="pl-PL" w:eastAsia="ru-RU"/>
        </w:rPr>
        <w:t>. –W</w:t>
      </w:r>
      <w:r>
        <w:rPr>
          <w:rFonts w:eastAsia="Times New Roman" w:cs="Times New Roman" w:ascii="Times New Roman" w:hAnsi="Times New Roman"/>
          <w:sz w:val="28"/>
          <w:szCs w:val="20"/>
          <w:lang w:val="pl-PL" w:eastAsia="ru-RU"/>
        </w:rPr>
        <w:t>arszawa : WsiP, 2005. – 69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Moszyńska A. Metody kształcenia języków obcych w politechnikach / A.</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pl-PL" w:eastAsia="ru-RU"/>
        </w:rPr>
        <w:t>Moszyńska. – Warszawa, 2008. – 36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 xml:space="preserve">Motywowanie osób uczących się języków obcych w branży technicznej przez wdrażanie nowoczesnych sposobów nauki.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val="pl-PL" w:eastAsia="ru-RU"/>
        </w:rPr>
        <w:t>Warszawa, 200</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pl-PL" w:eastAsia="ru-RU"/>
        </w:rPr>
        <w:t>.</w:t>
      </w:r>
      <w:r>
        <w:rPr>
          <w:rFonts w:eastAsia="Times New Roman" w:cs="Times New Roman" w:ascii="Times New Roman" w:hAnsi="Times New Roman"/>
          <w:color w:val="000000"/>
          <w:sz w:val="28"/>
          <w:szCs w:val="28"/>
          <w:lang w:val="pl-PL" w:eastAsia="ru-RU"/>
        </w:rPr>
        <w:t>– 12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Multanska M. Nauczanie dwujęzyczne w polskim systemie oświaty / Małgorzata Multanska // Języki Obce. Nauczanie dwujęzyczne. – 2002. – №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pl-PL" w:eastAsia="ru-RU"/>
        </w:rPr>
        <w:t>. – S. 14–1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Muszyński J. Rola Podręcznika w nauce języków obcych w wyższych uczelniach technicznych / J. Muszyński // Języki Obce. – 2007. – № 1. S. 14–1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Nauczyciel Języków Obcych: Dziś i Jutro / red. M. Pawłak, A. Mystrowska-Wiertelak, A. Pietrzykowska. – Poznań–Kalisz, 2009. – Wydział Pedagogiczno-Artystyczny UAM w Kaliszu. Uniwersytet im. Adama Mickiewicza w Poznaniu. – 52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Nowe spojrzenia na motywację w dydaktyce języków obcych. Tom I. [red. Anna Michońska-Stadnik, Zdisław Wąsik]. – Wrocław, 2008. – 26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Nowicka M. O uczeniu się we współpracy / M. Nowicka. – Warszawa, 2005. – 164 s. – S. 10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Nowoczesne technologie w procesie kształcenia języków obcych w uniwersytetach / E. Januszewska, U. Dernowska. – Szczecin : Oficyna Wydawnica Centrum Doradztwa i Doskonalenia Nauczycieli, 2004. – 351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O przemianach w edukacj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pl-PL" w:eastAsia="ru-RU"/>
        </w:rPr>
        <w:t>– Rzeszó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pl-PL" w:eastAsia="ru-RU"/>
        </w:rPr>
        <w:t xml:space="preserve"> Wydawnictwo Oświatowe FOSZE w Rzeszowi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pl-PL" w:eastAsia="ru-RU"/>
        </w:rPr>
        <w:t>1998</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pl-PL" w:eastAsia="ru-RU"/>
        </w:rPr>
        <w:t>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pl-PL" w:eastAsia="ru-RU"/>
        </w:rPr>
        <w:t xml:space="preserve"> I. – 317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Obidniak D. Metody kształcenia języków obcych / D. Obidniak // Ruch Pedagogiczny – 2006. – № 4. – S. 23–2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Okoń W. Nowy słownik Pedagogiczny / Wincenty Okoń. – Warszawa : Żak, 2010. – 49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8"/>
          <w:lang w:val="pl-PL" w:eastAsia="uk-UA"/>
        </w:rPr>
      </w:pPr>
      <w:r>
        <w:rPr>
          <w:rFonts w:eastAsia="Times New Roman" w:cs="Times New Roman" w:ascii="Times New Roman" w:hAnsi="Times New Roman"/>
          <w:sz w:val="28"/>
          <w:szCs w:val="28"/>
          <w:lang w:val="pl-PL" w:eastAsia="uk-UA"/>
        </w:rPr>
        <w:t>Organizacja procesu kształcenia języków obcych. Politechnika Gdanska. – Gdańsk, 2010. – 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8"/>
          <w:lang w:val="pl-PL" w:eastAsia="uk-UA"/>
        </w:rPr>
      </w:pPr>
      <w:r>
        <w:rPr>
          <w:rFonts w:eastAsia="Times New Roman" w:cs="Times New Roman" w:ascii="Times New Roman" w:hAnsi="Times New Roman"/>
          <w:sz w:val="28"/>
          <w:szCs w:val="28"/>
          <w:lang w:val="pl-PL" w:eastAsia="uk-UA"/>
        </w:rPr>
        <w:t>Organizacja procesu kształcenia języków obcych. Politechnika Krakowska. – Kraków, 2010. – 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8"/>
          <w:lang w:val="pl-PL" w:eastAsia="uk-UA"/>
        </w:rPr>
      </w:pPr>
      <w:r>
        <w:rPr>
          <w:rFonts w:eastAsia="Times New Roman" w:cs="Times New Roman" w:ascii="Times New Roman" w:hAnsi="Times New Roman"/>
          <w:sz w:val="28"/>
          <w:szCs w:val="28"/>
          <w:lang w:val="pl-PL" w:eastAsia="uk-UA"/>
        </w:rPr>
        <w:t>Organizacja procesu kształcenia języków obcych. Politechnika Warszawska. – Warszawa, 2009.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8"/>
          <w:lang w:val="pl-PL" w:eastAsia="uk-UA"/>
        </w:rPr>
      </w:pPr>
      <w:r>
        <w:rPr>
          <w:rFonts w:eastAsia="Times New Roman" w:cs="Times New Roman" w:ascii="Times New Roman" w:hAnsi="Times New Roman"/>
          <w:sz w:val="28"/>
          <w:szCs w:val="28"/>
          <w:lang w:val="pl-PL" w:eastAsia="uk-UA"/>
        </w:rPr>
        <w:t>Organizacja procesu kształcenia języków obcych. Politechnika Wrocławska. – Wrocław, 2009.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Organizacyjna i merytoryczna koordynacja procesu opracowania projektów sektorowej strategii rozwoju szkolnictwa wyższego do 2020 roku, ze szczególnym uwzględnieniem okresu do 2015 roku. – Warszawa : Ernst &amp; Young Business Advisory. Instytut Badań nad Gospodarką Rynkową, 2010 – 14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Otwinowska-Kasztełanic A. Program kształcenia języka angielskiego. Kurs ogólny / Agnieszka Otwinowska-Kasztełanic. – Warszawa : Macmillan Polska, 2009.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Owczarek D. Kształcenie kompetencji interkultorowej on-line / Danuta Owczarek // Neofilolog. – 2004. – № 23. – S. 43–4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Owczarska B. Funkcje dydaktyczne lekcji z języków obcych / B. Owczarska. – Kraków, 2007. – 47 s.</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achociński R. Podstawy kształcenia wyższych umiejętności poznawczych / R. Pachociński. – W-wa, 1998. – 243 s. – S. 18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Pamuła M. Kształcenie języków obcych w politechnikach / Małgorzata Pamuła. – Warszawa : Fraszka Edukacyjna. – 2009. – 6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 xml:space="preserve">Pfeiffer W. Nauka języków obcych. </w:t>
      </w:r>
      <w:r>
        <w:rPr>
          <w:rFonts w:eastAsia="Times New Roman" w:cs="Times New Roman" w:ascii="Times New Roman" w:hAnsi="Times New Roman"/>
          <w:sz w:val="28"/>
          <w:szCs w:val="24"/>
          <w:lang w:val="pl-PL" w:eastAsia="ru-RU"/>
        </w:rPr>
        <w:t>Od praktyki do praktyki</w:t>
      </w:r>
      <w:r>
        <w:rPr>
          <w:rFonts w:cs="Times New Roman" w:ascii="Times New Roman" w:hAnsi="Times New Roman"/>
          <w:sz w:val="28"/>
          <w:szCs w:val="28"/>
          <w:lang w:val="pl-PL"/>
        </w:rPr>
        <w:t xml:space="preserve"> / Waldemar Pfeiffer. – Poznań : WARGOS, 2008. – 23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Piasecka M. Jakość kształcenia w szkole wyższej w Polsce i innych krajach europejskich: monografia / Małgorzata Piasecka. – Warszawa : Instytut Badań Edukacyjnych, 2008. – 268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Pluta A. Strategia sukcesu. Kształcenie języka obcego w kontekście nowej podstawy programowej / </w:t>
      </w:r>
      <w:r>
        <w:rPr>
          <w:rFonts w:eastAsia="Times New Roman" w:cs="Times New Roman" w:ascii="Times New Roman" w:hAnsi="Times New Roman"/>
          <w:sz w:val="28"/>
          <w:lang w:val="pl-PL" w:eastAsia="ru-RU"/>
        </w:rPr>
        <w:t>Anita Pluta // Języki Obce. – 2011. – №1. – S. 8–1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lang w:val="pl-PL" w:eastAsia="ru-RU"/>
        </w:rPr>
        <w:t>Pluta-Olearczyk M. Rozwój nowych form kształcenia języków obcych na poziomie wyższym – wyzwania i szanse dla polskich uczelni technicznych / M. Pluta-Olearczyk. – Poznań, 2007. – S. 169–17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oluszyński B. Polityka językowa w XXI wieku / Bartosz Poluszyński // Języki Obce. – 2009. – № 6. – S. 248–250.</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 xml:space="preserve">Połetek M. Na czym polega specyfika kształcenia języków obcych studentów / Małgorzata Połetek // </w:t>
      </w:r>
      <w:r>
        <w:rPr>
          <w:rFonts w:eastAsia="Times New Roman" w:cs="Times New Roman" w:ascii="Times New Roman" w:hAnsi="Times New Roman"/>
          <w:sz w:val="28"/>
          <w:szCs w:val="28"/>
          <w:lang w:val="pl-PL" w:eastAsia="ru-RU"/>
        </w:rPr>
        <w:t>Kwartalnik Neofilologiczny. – 2011. –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pl-PL" w:eastAsia="ru-RU"/>
        </w:rPr>
        <w:t>– S. 8–1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Pomorska M. Postulowany model nauczania języków obcych we współczesnych warunkach ekonomicznych wyższych uczelni w Polsce. Materiały konferencyjne II międzynarodowej konferencji naukowo-dydaktycznej / M. Pomorska. – Poznań : Studium Języków Obcych Politechniki Poznańskiej, 2007. – S. 67–7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Powszechność kształcenia języków obcych w uniwersytetach technicznych w roku szkolnym 2009/2010. – Ośrodek Rozwoju Edukacji. – Warszawa, 2009. – 43 s.</w:t>
      </w:r>
    </w:p>
    <w:p>
      <w:pPr>
        <w:pStyle w:val="Normal"/>
        <w:numPr>
          <w:ilvl w:val="0"/>
          <w:numId w:val="13"/>
        </w:numPr>
        <w:tabs>
          <w:tab w:val="clear" w:pos="708"/>
          <w:tab w:val="left" w:pos="900" w:leader="none"/>
          <w:tab w:val="left" w:pos="108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Program działania na rzecz współpracy w dziedzinie kształcenia z 1976 r. </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pl-PL" w:eastAsia="ru-RU"/>
        </w:rPr>
        <w:t xml:space="preserve"> http://leksykony.interia.p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pl-PL" w:eastAsia="ru-RU"/>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gram Ramowy Kształcenia Języka Angielskiego realizowany w Studium Praktycznej Nauki Języków Obcych Politechniki Białostockiej w grupach na poziomie B1. – Białystok, 2010.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gram Ramowy Kształcenia Języka Angielskiego realizowany w Studium Praktycznej Nauki Języków Obcych Politechniki Gdańskiej w grupach na poziomie B2. – Gdańsk, 2010.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gram Ramowy Kształcenia Języka Angielskiego realizowany w Studium Praktycznej Nauki Języków Obcych Politechniki Krakowskiej w grupach na poziomie C1. – Kraków, 2010.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gram Ramowy Kształcenia Języka Niemieckiego realizowany w Studium Praktycznej Nauki Języków Obcych Politechniki Poznańskiej w grupach na poziomie B1. – Poznań, 2010.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gram Ramowy Kształcenia Języka Niemieckiego realizowany w Studium Praktycznej Nauki Języków Obcych Politechniki Warszawskiej w grupach na poziomie B2. – Warszawa, 2010. –12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Projekt “Nowoczesne i efektywne kształcenie we współpracy z przedsiębiorcami”.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pl-PL"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pl-PL"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pl-PL" w:eastAsia="ru-RU"/>
        </w:rPr>
        <w:t>nauk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pl-PL"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pl-PL" w:eastAsia="ru-RU"/>
        </w:rPr>
        <w:t>pl</w:t>
      </w:r>
      <w:r>
        <w:rPr>
          <w:rFonts w:eastAsia="Times New Roman" w:cs="Times New Roman" w:ascii="Times New Roman" w:hAnsi="Times New Roman"/>
          <w:color w:val="000000"/>
          <w:sz w:val="28"/>
          <w:szCs w:val="28"/>
          <w:lang w:eastAsia="ru-RU"/>
        </w:rPr>
        <w:t>. – 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ojekt Ministerstwa Nauki i Szkolnictwa Wyższego „Krajowe Ramy Kwalifikacji w Szkolnictwie Wyższym jako narzędzie poprawy jakości kształcenia” / Autonomia Programowa Uczelni. Ramy kwalifikacji dla szkolnictwa wyższego. – Warszawa, 2010. – 16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Przedmiotowy System Oceniania na Zajęciach Języków Obcych Obowiązujący w Politechnikach Polska w roku szkolnym 2010–2011. – Warszawa, 2010. – 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Przedmiotowy System Oceniania z Języków Obcych. Politechnika Gdańska. – Gdańsk, 2010. – 1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szCs w:val="24"/>
          <w:lang w:val="pl-PL" w:eastAsia="ru-RU"/>
        </w:rPr>
        <w:t>Przedmiotowy System Oceniania z Języków Obcych. Politechnika Krakowska. – Kraków, 2010. – 1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Przedmiotowy System Oceniania z Języków Obcych. Politechnika Wrocławska. – Wrocław, 2010.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Przegląd Oświatowy. Podstawa prawna nowego systemu oceniania w szkolach wyższych. – Warszawa, 2005 – 43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Przysiężna B. Kryteria oceny osiągnięć studentów politechniky / B. Przysiężna, A. Chys // </w:t>
      </w:r>
      <w:r>
        <w:rPr>
          <w:rFonts w:eastAsia="Times New Roman" w:cs="Times New Roman" w:ascii="Times New Roman" w:hAnsi="Times New Roman"/>
          <w:sz w:val="28"/>
          <w:szCs w:val="28"/>
          <w:lang w:val="pl-PL" w:eastAsia="ru-RU"/>
        </w:rPr>
        <w:t xml:space="preserve">Świat nauki. – </w:t>
      </w:r>
      <w:r>
        <w:rPr>
          <w:rFonts w:eastAsia="Times New Roman" w:cs="Times New Roman" w:ascii="Times New Roman" w:hAnsi="Times New Roman"/>
          <w:sz w:val="28"/>
          <w:szCs w:val="24"/>
          <w:lang w:val="pl-PL" w:eastAsia="ru-RU"/>
        </w:rPr>
        <w:t>2009. – № 9. – S. 6–11.</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Rachwalska-Mitas M. Analiza Możliwości Zastosowań Komputera w Nauce Języka Obcego na Wyższych Studiach Technicznych</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4"/>
          <w:lang w:val="pl-PL" w:eastAsia="ru-RU"/>
        </w:rPr>
        <w:t>Małgorzata Rachwalska-Mitas / M. Rachwalska-Mitas // J</w:t>
      </w:r>
      <w:r>
        <w:rPr>
          <w:rFonts w:eastAsia="Times New Roman" w:cs="Times New Roman" w:ascii="Times New Roman" w:hAnsi="Times New Roman"/>
          <w:sz w:val="28"/>
          <w:lang w:val="pl-PL" w:eastAsia="ru-RU"/>
        </w:rPr>
        <w:t>ęzyki obce w kontekście współczesnych wyzwań i perspektyw. – 2009. – № 1. – S. 56–62.</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0"/>
          <w:lang w:val="pl-PL" w:eastAsia="ru-RU"/>
        </w:rPr>
        <w:t>Rau K. Ocenianie opisowe a rozwój studentów / K. Rau, I. Chodoń. – Poznań : Oficyna Wydawnicza G</w:t>
      </w:r>
      <w:r>
        <w:rPr>
          <w:rFonts w:eastAsia="Times New Roman" w:cs="Times New Roman" w:ascii="Times New Roman" w:hAnsi="Times New Roman"/>
          <w:sz w:val="28"/>
          <w:szCs w:val="24"/>
          <w:lang w:val="pl-PL" w:eastAsia="ru-RU"/>
        </w:rPr>
        <w:t>&amp;</w:t>
      </w:r>
      <w:r>
        <w:rPr>
          <w:rFonts w:eastAsia="Times New Roman" w:cs="Times New Roman" w:ascii="Times New Roman" w:hAnsi="Times New Roman"/>
          <w:sz w:val="28"/>
          <w:szCs w:val="20"/>
          <w:lang w:val="pl-PL" w:eastAsia="ru-RU"/>
        </w:rPr>
        <w:t>P, 2009. – 5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0"/>
          <w:lang w:val="pl-PL" w:eastAsia="ru-RU"/>
        </w:rPr>
        <w:t>Reforma w nauce języka obcego : nowe programy i podręczniki / red. Hanna Komorowska. – Warszawa : Instytut Badań Edukacyjnych, 2009. – 227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8"/>
          <w:lang w:val="pl-PL" w:eastAsia="ru-RU"/>
        </w:rPr>
        <w:t xml:space="preserve">Regulamin Studiów Języków Obcych w Politechnice Opolskiej </w:t>
      </w:r>
      <w:r>
        <w:rPr>
          <w:rFonts w:eastAsia="Times New Roman" w:cs="Times New Roman" w:ascii="Times New Roman" w:hAnsi="Times New Roman"/>
          <w:sz w:val="28"/>
          <w:szCs w:val="23"/>
          <w:lang w:val="pl-PL" w:eastAsia="ru-RU"/>
        </w:rPr>
        <w:t>uchwalony przez Senat Politechniki Opolskiej w dniu 22 kwietnia 2009 r. na podstawie ustawy z dnia 27 lipca 2005 r. / Prawo o szkolnictwie wyższym (Dz. U. Nr 164, poz. 1365 z późniejszymi zmianami) zmiany wprowadzone uchwałą nr 517 z dnia 24 marca 2010r. tekst ujednolicony przez Dział Kształcenia obowiązujący od roku akademickiego 2010/2011. – Warszawa</w:t>
      </w:r>
      <w:r>
        <w:rPr>
          <w:rFonts w:eastAsia="Times New Roman" w:cs="Times New Roman" w:ascii="Times New Roman" w:hAnsi="Times New Roman"/>
          <w:sz w:val="28"/>
          <w:szCs w:val="28"/>
          <w:lang w:val="pl-PL" w:eastAsia="uk-UA"/>
        </w:rPr>
        <w:t>, 2010. – 1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Regulamin Studiów Języków Obcych w Politechnice Warszawskiej. – Warszawa, 2008.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Rola i miejsce technologii pedagogicznej w okresie reform edukacyjnych w Polsce / Tadeusz Lewowicki i Bronisław Siemieniecki. – Toruń : Wydaw. Adam Marszałek, 2002. – 46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Role of the universities in the Europe of knowledge / Commission of the European Communities. – Brussels, 2003. – 2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5"/>
          <w:sz w:val="28"/>
          <w:szCs w:val="24"/>
          <w:lang w:val="pl-PL" w:eastAsia="ru-RU"/>
        </w:rPr>
        <w:t>Romańczyk J. Proces Boloński / Joanna Romańczyk. – Warszawa, 2009. – 274 s. – S. 13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Ronowicz E. Kierunki w metodyce nauczania języków obcych / E. Ronowicz. – Warszawa : WsiP, 2002. – 11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Roszkowska–Przetacznik M. Ocenianie opisowe – diagnoza i motywacja / M. Roszkowska–Przetacznik, L. Wrotkiewicz – Kraków, 2009. – 6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szCs w:val="24"/>
          <w:lang w:val="pl-PL" w:eastAsia="ru-RU"/>
        </w:rPr>
        <w:t>Rozporządzenia Ministerstwa nauki i szkolnictwa wyższego odnośnie standardów kształcenia. – Warszawa, 2005. – 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sz w:val="28"/>
          <w:szCs w:val="24"/>
          <w:lang w:val="pl-PL" w:eastAsia="ru-RU"/>
        </w:rPr>
        <w:t xml:space="preserve">Rozporządzenie Zewnętrzne № 29/2006 od 06 lipca 2006 roku “O programowych wymogach i ogólnych zasadach stworzenia planów i programów </w:t>
      </w:r>
      <w:r>
        <w:rPr>
          <w:rFonts w:eastAsia="Times New Roman" w:cs="Times New Roman" w:ascii="Times New Roman" w:hAnsi="Times New Roman"/>
          <w:sz w:val="28"/>
          <w:szCs w:val="28"/>
          <w:lang w:val="pl-PL" w:eastAsia="ru-RU"/>
        </w:rPr>
        <w:t>edukacyjnych w Politechnikach”. – Warszawa, 2006. – 3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Ryszkiewicz A. Metod kształcenia w nauce języka obcego / A. Ryszkiewicz // Języki Obce. – 2007.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pl-PL" w:eastAsia="ru-RU"/>
        </w:rPr>
        <w:t>4. – S. 8–1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Sheverun N. Professional foreign language training of students for transport, motor-car and road industry / N. Sheverun // Активні процеси у вищій технічній освіті при підготовці спеціалістів для транспортної та автомобільно-дорожньої промисловості : матеріали міжнар. наук.-практ. конф. студентів та молодих вчених вищих технічних навчальних закладів іноземними мовами. – Харків, 2009. – С. 324–32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Sienkiewicz P. Kształcenie języków obcych w wyższych uczelniach technicznych / P. Sienkiewicz // Edukacja i Kultura. – 2009. – № 4. – S. 16–2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en-GB" w:eastAsia="ru-RU"/>
        </w:rPr>
        <w:t>Sikorzy</w:t>
      </w:r>
      <w:r>
        <w:rPr>
          <w:rFonts w:eastAsia="Times New Roman" w:cs="Times New Roman" w:ascii="Times New Roman" w:hAnsi="Times New Roman"/>
          <w:sz w:val="28"/>
          <w:szCs w:val="24"/>
          <w:lang w:eastAsia="ru-RU"/>
        </w:rPr>
        <w:t>ń</w:t>
      </w:r>
      <w:r>
        <w:rPr>
          <w:rFonts w:eastAsia="Times New Roman" w:cs="Times New Roman" w:ascii="Times New Roman" w:hAnsi="Times New Roman"/>
          <w:sz w:val="28"/>
          <w:szCs w:val="24"/>
          <w:lang w:val="en-GB" w:eastAsia="ru-RU"/>
        </w:rPr>
        <w:t>sk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Ne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Opportunitie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GB" w:eastAsia="ru-RU"/>
        </w:rPr>
        <w:t>Ann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Sikorzy</w:t>
      </w:r>
      <w:r>
        <w:rPr>
          <w:rFonts w:eastAsia="Times New Roman" w:cs="Times New Roman" w:ascii="Times New Roman" w:hAnsi="Times New Roman"/>
          <w:sz w:val="28"/>
          <w:szCs w:val="24"/>
          <w:lang w:eastAsia="ru-RU"/>
        </w:rPr>
        <w:t>ń</w:t>
      </w:r>
      <w:r>
        <w:rPr>
          <w:rFonts w:eastAsia="Times New Roman" w:cs="Times New Roman" w:ascii="Times New Roman" w:hAnsi="Times New Roman"/>
          <w:sz w:val="28"/>
          <w:szCs w:val="24"/>
          <w:lang w:val="en-GB" w:eastAsia="ru-RU"/>
        </w:rPr>
        <w:t>sk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Micha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Harr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Davi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Mower</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GB" w:eastAsia="ru-RU"/>
        </w:rPr>
        <w:t>Warszawa</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GB" w:eastAsia="ru-RU"/>
        </w:rPr>
        <w:t>Pears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GB" w:eastAsia="ru-RU"/>
        </w:rPr>
        <w:t>Longman</w:t>
      </w:r>
      <w:r>
        <w:rPr>
          <w:rFonts w:eastAsia="Times New Roman" w:cs="Times New Roman" w:ascii="Times New Roman" w:hAnsi="Times New Roman"/>
          <w:sz w:val="28"/>
          <w:szCs w:val="24"/>
          <w:lang w:eastAsia="ru-RU"/>
        </w:rPr>
        <w:t xml:space="preserve">, 2005. – 96 </w:t>
      </w:r>
      <w:r>
        <w:rPr>
          <w:rFonts w:eastAsia="Times New Roman" w:cs="Times New Roman" w:ascii="Times New Roman" w:hAnsi="Times New Roman"/>
          <w:sz w:val="28"/>
          <w:szCs w:val="24"/>
          <w:lang w:val="en-GB" w:eastAsia="ru-RU"/>
        </w:rPr>
        <w:t>s</w:t>
      </w:r>
      <w:r>
        <w:rPr>
          <w:rFonts w:eastAsia="Times New Roman" w:cs="Times New Roman" w:ascii="Times New Roman" w:hAnsi="Times New Roman"/>
          <w:sz w:val="28"/>
          <w:szCs w:val="24"/>
          <w:lang w:eastAsia="ru-RU"/>
        </w:rPr>
        <w:t>.</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 xml:space="preserve">Sokołowska K. Metody aktywizujące myślenie i działanie studentów podczas lekcji z języków obcych / K. Sokołowska // </w:t>
      </w:r>
      <w:r>
        <w:rPr>
          <w:rFonts w:eastAsia="Times New Roman" w:cs="Times New Roman" w:ascii="Times New Roman" w:hAnsi="Times New Roman"/>
          <w:sz w:val="28"/>
          <w:szCs w:val="28"/>
          <w:lang w:val="pl-PL" w:eastAsia="ru-RU"/>
        </w:rPr>
        <w:t xml:space="preserve">Edukacja w Europie. – 2009.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 – S. 18–26.</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Sołtyska D. Methodology of English Language Courses for Construction Engineers and Managers in Poland and Portugal / Danuta Sołtyska, Andrew Minasowicz, Paul Nowak // Studies About Languages. – 2004. – № 5. – P. 16–23.</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efanowicz-Kocoł A. Testy, które uczą – ewaluacja sposobu testowania / Anna Stefanowicz-Kocoł, Sabina Nowak // Materiały konferencyjne XV międzynarodowej konferencji naukowo-dydaktycznej. – Kielce, 2009. – S. 308–313.</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rategia rozwoju szkolnictwa wyższego na lata 2007–2013. – Warszawa, 2006.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udium języków obcych Politechniki Lubelskiej. Powszechność nauczania języków obcych w roku szkolnym 2009/2010. – Lublin : Ośrodek Rozwoju Edukacji, 2009. – 3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udium języków obcych Politechniki Poznańskiej. Powszechność nauczania języków obcych w roku szkolnym 2009/2010. – Poznań : Ośrodek Rozwoju Edukacji, 2010. – 3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udium języków obcych Politechniki Warszawskiej. Powszechność nauczania języków obcych w roku szkolnym 2009/2010. – Warszawa : Ośrodek Rozwoju Edukacji, 2009. – 3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udium języków obcych Politechniki Wrocławskiej. Powszechność nauczania języków obcych w roku szkolnym 2009/2010. – Warszawa : Ośrodek Rozwoju Edukacji, 2009. – 3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tyszyński J. C. Rola i Funkcje Podręcznika w nauczaniu języka obcego / Jan Cyprian Styszyński // Zeszyty Naukowe Uniwersytetu Szczecińskiego. Prace Studium Practycznej Nauki Języków Obcych. – 1993. – № 126. – S. 55–7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Sylwestrowicz J. Lekcja języka obcego / Jerzy Sylwestrowicz. – Warszawa : Wydaw. Pedagogiczne, 2005. – 25 s.</w:t>
      </w:r>
    </w:p>
    <w:p>
      <w:pPr>
        <w:pStyle w:val="Normal"/>
        <w:numPr>
          <w:ilvl w:val="0"/>
          <w:numId w:val="13"/>
        </w:numPr>
        <w:tabs>
          <w:tab w:val="clear" w:pos="708"/>
          <w:tab w:val="left" w:pos="900" w:leader="none"/>
        </w:tabs>
        <w:spacing w:lineRule="auto" w:line="360" w:before="0" w:after="0"/>
        <w:ind w:left="720" w:hanging="357"/>
        <w:jc w:val="both"/>
        <w:rPr/>
      </w:pPr>
      <w:r>
        <w:rPr>
          <w:rFonts w:cs="Times New Roman" w:ascii="Times New Roman" w:hAnsi="Times New Roman"/>
          <w:sz w:val="28"/>
          <w:szCs w:val="28"/>
          <w:lang w:val="pl-PL"/>
        </w:rPr>
        <w:t xml:space="preserve">Sylwetka absolwenta. Politechnika Gdanska. Wydział Inżynierii Lądowej i Środowiska.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cs="Times New Roman" w:ascii="Times New Roman" w:hAnsi="Times New Roman"/>
          <w:sz w:val="28"/>
          <w:szCs w:val="28"/>
          <w:lang w:val="pl-PL"/>
        </w:rPr>
        <w:t xml:space="preserve"> http://www.gdansk.geo.edu.pl.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900" w:leader="none"/>
        </w:tabs>
        <w:spacing w:lineRule="auto" w:line="360" w:before="0" w:after="0"/>
        <w:ind w:left="720" w:hanging="357"/>
        <w:jc w:val="both"/>
        <w:rPr/>
      </w:pPr>
      <w:r>
        <w:rPr>
          <w:rFonts w:cs="Times New Roman" w:ascii="Times New Roman" w:hAnsi="Times New Roman"/>
          <w:sz w:val="28"/>
          <w:szCs w:val="28"/>
          <w:lang w:val="pl-PL"/>
        </w:rPr>
        <w:t xml:space="preserve">Sylwetka absolwenta. Politechnika Opolska. Wydział Inżynierii Produkcji i Logistyki.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sz w:val="28"/>
          <w:szCs w:val="28"/>
          <w:lang w:val="pl-PL"/>
        </w:rPr>
        <w:t>http://www.wipil.po.opole.pl</w:t>
      </w:r>
      <w:r>
        <w:rPr>
          <w:rFonts w:eastAsia="Times New Roman" w:cs="Times New Roman" w:ascii="Times New Roman" w:hAnsi="Times New Roman"/>
          <w:color w:val="000000"/>
          <w:sz w:val="28"/>
          <w:szCs w:val="28"/>
          <w:lang w:val="pl-PL" w:eastAsia="ru-RU"/>
        </w:rPr>
        <w:t>.</w:t>
      </w:r>
      <w:r>
        <w:rPr>
          <w:rFonts w:cs="Times New Roman" w:ascii="Times New Roman" w:hAnsi="Times New Roman"/>
          <w:sz w:val="28"/>
          <w:szCs w:val="28"/>
          <w:lang w:val="pl-PL"/>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900" w:leader="none"/>
        </w:tabs>
        <w:spacing w:lineRule="auto" w:line="360" w:before="0" w:after="0"/>
        <w:ind w:left="720" w:hanging="357"/>
        <w:jc w:val="both"/>
        <w:rPr/>
      </w:pPr>
      <w:r>
        <w:rPr>
          <w:rFonts w:cs="Times New Roman" w:ascii="Times New Roman" w:hAnsi="Times New Roman"/>
          <w:sz w:val="28"/>
          <w:szCs w:val="28"/>
          <w:lang w:val="pl-PL"/>
        </w:rPr>
        <w:t xml:space="preserve">Sylwetka absolwenta. Politechnika Śląska. Wydział Górnictwa i Geologii. </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pl-PL" w:eastAsia="ru-RU"/>
        </w:rPr>
        <w:t xml:space="preserve"> </w:t>
      </w:r>
      <w:r>
        <w:rPr>
          <w:rFonts w:cs="Times New Roman" w:ascii="Times New Roman" w:hAnsi="Times New Roman"/>
          <w:sz w:val="28"/>
          <w:szCs w:val="28"/>
          <w:lang w:val="pl-PL"/>
        </w:rPr>
        <w:t>http://www.polsl.pl</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xml:space="preserve"> – Назва з титул. екрана.</w:t>
      </w:r>
    </w:p>
    <w:p>
      <w:pPr>
        <w:pStyle w:val="Normal"/>
        <w:numPr>
          <w:ilvl w:val="0"/>
          <w:numId w:val="13"/>
        </w:numPr>
        <w:tabs>
          <w:tab w:val="clear" w:pos="708"/>
          <w:tab w:val="left" w:pos="900" w:leader="none"/>
        </w:tabs>
        <w:spacing w:lineRule="auto" w:line="360" w:before="0" w:after="0"/>
        <w:ind w:left="720" w:hanging="357"/>
        <w:jc w:val="both"/>
        <w:rPr/>
      </w:pPr>
      <w:r>
        <w:rPr>
          <w:rFonts w:cs="Times New Roman" w:ascii="Times New Roman" w:hAnsi="Times New Roman"/>
          <w:sz w:val="28"/>
          <w:szCs w:val="28"/>
          <w:lang w:val="pl-PL"/>
        </w:rPr>
        <w:t xml:space="preserve">Sylwetka absolwenta. Politechnika Warszawska. Wydział Chemiczny. </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sz w:val="28"/>
          <w:szCs w:val="28"/>
          <w:lang w:val="pl-PL"/>
        </w:rPr>
        <w:t>http://www.ch.pw.edu.pl</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xml:space="preserve"> – Назва з титул. екрана.</w:t>
      </w:r>
    </w:p>
    <w:p>
      <w:pPr>
        <w:pStyle w:val="Normal"/>
        <w:numPr>
          <w:ilvl w:val="0"/>
          <w:numId w:val="13"/>
        </w:numPr>
        <w:tabs>
          <w:tab w:val="clear" w:pos="708"/>
          <w:tab w:val="left" w:pos="900" w:leader="none"/>
        </w:tabs>
        <w:spacing w:lineRule="auto" w:line="360" w:before="0" w:after="0"/>
        <w:ind w:left="720" w:hanging="357"/>
        <w:jc w:val="both"/>
        <w:rPr/>
      </w:pPr>
      <w:r>
        <w:rPr>
          <w:rFonts w:cs="Times New Roman" w:ascii="Times New Roman" w:hAnsi="Times New Roman"/>
          <w:sz w:val="28"/>
          <w:szCs w:val="28"/>
          <w:lang w:val="pl-PL"/>
        </w:rPr>
        <w:t xml:space="preserve">Sylwetka absolwenta. Politechnika Wrocławska. Wydział Elektryczny. </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 Режим доступу :</w:t>
      </w:r>
      <w:r>
        <w:rPr>
          <w:rFonts w:cs="Times New Roman" w:ascii="Times New Roman" w:hAnsi="Times New Roman"/>
          <w:sz w:val="28"/>
          <w:szCs w:val="28"/>
          <w:lang w:val="pl-PL"/>
        </w:rPr>
        <w:t xml:space="preserve"> http://www.weny.pwr.wroc.pl</w:t>
      </w:r>
      <w:r>
        <w:rPr>
          <w:rFonts w:eastAsia="Times New Roman" w:cs="Times New Roman" w:ascii="Times New Roman" w:hAnsi="Times New Roman"/>
          <w:color w:val="000000"/>
          <w:sz w:val="28"/>
          <w:szCs w:val="28"/>
          <w:lang w:val="pl-PL" w:eastAsia="ru-RU"/>
        </w:rPr>
        <w:t>.</w:t>
      </w:r>
      <w:r>
        <w:rPr>
          <w:rFonts w:eastAsia="Times New Roman" w:cs="Times New Roman" w:ascii="Times New Roman" w:hAnsi="Times New Roman"/>
          <w:color w:val="000000"/>
          <w:sz w:val="28"/>
          <w:szCs w:val="28"/>
          <w:lang w:eastAsia="ru-RU"/>
        </w:rPr>
        <w:t xml:space="preserve"> – 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System kształcenia języków obcych w wyższych uczelniach technicznych. – Warszawa, 2008. – 3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zczepaniak-Kozak A. Konstruowanie programów nauczania według Europejskiego systemu opisu kształcenia językowego / Anna Szczepaniak-Kozak. – Warszawa, 2009. – S. 290–29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Szlosek F. Psychologiczne i pedagogiczne wyznaczniki procesu kształcenia zawodowego / Franciszek Szlosek. – Warszawa, 1990. – 13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zulc T. Dynamika przemian w szkolnictwie wyższym w Polsce a realizacja procesu Bolońskiego / Tadeusz. Szulc // Materiały konferencyjne międzynarodowej konferencji naukowo-dydaktycznej. – Wrocław : Politechnika Wrocławska, 2004. – S. 27–30.</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Szwiercyńska E. Program kształcenia języka niemieckiego. Poziom B2 / E. Szwiercyńska. – Opole : Politechnika Opolska, 2009.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bCs/>
          <w:color w:val="000000"/>
          <w:sz w:val="28"/>
          <w:szCs w:val="24"/>
          <w:lang w:val="pl-PL" w:eastAsia="ru-RU"/>
        </w:rPr>
        <w:t>Świerczyńska E. Zapewnienia jakości i ciągłości kształcenia języków obcych / Elżbieta Świerczyńska // Języki obce. – 2009. – №. 4. – S. 11–13.</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Święcka I. Najpopularniejsze egzaminy językowe. Przewodnik // Iwona Święcka, Grzegorz Robak, Lidia Sałyga, Katarzyna Szwajczewska. – Warszawa : Fraszka Edukacyjna, 2002. – 8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Technologie w edukacji pedagogicznej / Janusz Rulka, Barbara Winklowa. – Bydgoszcz : Wydaw. Uniwersytetu Akademii Bydgoskiej im. Kazimierza Wielkiego, 2005. – 105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Terebecki M. Środki kształcenia języków obcych w politechnikach / M. Terebecki. – Warszawa, 2009. – 1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 xml:space="preserve">Tolwinska B. Współczesne Technologie Kształcenia / B. Tolwinska // V Międzynarodowa Konferencja Edukacyjna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pl-PL" w:eastAsia="ru-RU"/>
        </w:rPr>
        <w:t>Języki obce w kontekście współczesnych wyzwań i perspekty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pl-PL" w:eastAsia="ru-RU"/>
        </w:rPr>
        <w:t>. – Warszawa, 2008. – S. 209–21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Twardoń M. Zamiast podręcznika – Internet / M. Twardoń. – Łask : Oficyna Wydawnicza LEKSEM, 2005. – 12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Twardowska A. Metody nauczania języków obcych. Eklektyzm w nauczaniu / Anna Twardowska – Legnica, 2007. – 3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rbanikowa J. Proces boloński i polityka językowa w Politechnikach / Jolanta Urbanikowa. – Warszawa, 2008. – 2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5"/>
          <w:sz w:val="28"/>
          <w:szCs w:val="24"/>
          <w:lang w:val="pl-PL" w:eastAsia="ru-RU"/>
        </w:rPr>
        <w:t xml:space="preserve">Urbanikowa J. Zreformowany system </w:t>
      </w:r>
      <w:r>
        <w:rPr>
          <w:rFonts w:eastAsia="Times New Roman" w:cs="Times New Roman" w:ascii="Times New Roman" w:hAnsi="Times New Roman"/>
          <w:sz w:val="28"/>
          <w:szCs w:val="24"/>
          <w:lang w:val="pl-PL" w:eastAsia="ru-RU"/>
        </w:rPr>
        <w:t>kształcenia</w:t>
      </w:r>
      <w:r>
        <w:rPr>
          <w:rFonts w:eastAsia="Times New Roman" w:cs="Times New Roman" w:ascii="Times New Roman" w:hAnsi="Times New Roman"/>
          <w:color w:val="000000"/>
          <w:spacing w:val="-5"/>
          <w:sz w:val="28"/>
          <w:szCs w:val="24"/>
          <w:lang w:val="pl-PL" w:eastAsia="ru-RU"/>
        </w:rPr>
        <w:t xml:space="preserve"> języków obcych na lektoratach  w  politechnikach / Jolanta Urbanikowa. – Warszawa, 2008. – 21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o Komitecie Badań Naukowych Dz. U. Z 2001 r. Nr 33 poz. 389. – Warszawa, 2001.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o szkolnictwie wyższym Dz.U. z 1969 r. Nr 4, poz. 31. – Warszawa, 1969. – 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o szkolnictwie wyższym i o pracownikach nauki) [Ustawa o szkolnictwie wyższym i o pracownikach nauki Dz. U. Nr. 6 poz. 38 z 1952 r. – Warszawa, 1952. – 2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o szkolnictwie wyższym. Dz. U. Nr 65 poz. 385. – Warszawa, 1961. – 1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o utworzeniu Rady Szkół Wyższych. Dz. В. Nr 49 poz. 277 z 1946 r. – Warszawa, 1946. – 11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Ustawa z dnia 12 lutego 2010 r. O zmianie ustawy – Prawo o szkolnictwie wyższym. – Warszawa, 2010. – 12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Ustawa z dnia 12 stycznia 1991 r. o Komitecie Badań Naukowych. – Dz. U. Z 1991 r. Nr 33, poz. 38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4"/>
          <w:lang w:val="pl-PL"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pl-PL" w:eastAsia="ru-RU"/>
        </w:rPr>
        <w:t>forumakademicki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pl-PL" w:eastAsia="ru-RU"/>
        </w:rPr>
        <w:t>p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азва з титул. екрана.</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 xml:space="preserve">Ustawa z dnia 12 września 1990 r. o szkolnictwie wyższym. – Dz. U. Z 1990 r. Nr 65, poz. 385. – </w:t>
      </w:r>
      <w:r>
        <w:rPr>
          <w:rFonts w:eastAsia="Times New Roman" w:cs="Times New Roman" w:ascii="Times New Roman" w:hAnsi="Times New Roman"/>
          <w:sz w:val="28"/>
          <w:szCs w:val="24"/>
          <w:lang w:val="en-US" w:eastAsia="ru-RU"/>
        </w:rPr>
        <w:t>Warszawa</w:t>
      </w:r>
      <w:r>
        <w:rPr>
          <w:rFonts w:eastAsia="Times New Roman" w:cs="Times New Roman" w:ascii="Times New Roman" w:hAnsi="Times New Roman"/>
          <w:sz w:val="28"/>
          <w:szCs w:val="24"/>
          <w:lang w:eastAsia="ru-RU"/>
        </w:rPr>
        <w:t xml:space="preserve">, 1990. – </w:t>
      </w:r>
      <w:r>
        <w:rPr>
          <w:rFonts w:eastAsia="Times New Roman" w:cs="Times New Roman" w:ascii="Times New Roman" w:hAnsi="Times New Roman"/>
          <w:sz w:val="28"/>
          <w:szCs w:val="24"/>
          <w:lang w:val="pl-PL" w:eastAsia="ru-RU"/>
        </w:rPr>
        <w:t>6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z dnia 15 grudnia 1951 r. o szkolnictwie wyższym i o pracownikach nauki. – Warszawa, 1951. – 1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Ustawa z dnia 27 lipca 2005 roku Prawo o szkolnictwie wyższym. – Dziennik Ustaw. – 2005. – № 164. – poz. 1365. – Warszawa, 2005. – 21 s.</w:t>
      </w:r>
    </w:p>
    <w:p>
      <w:pPr>
        <w:pStyle w:val="Normal"/>
        <w:numPr>
          <w:ilvl w:val="0"/>
          <w:numId w:val="13"/>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0"/>
          <w:lang w:val="pl-PL" w:eastAsia="ru-RU"/>
        </w:rPr>
      </w:pPr>
      <w:r>
        <w:rPr>
          <w:rFonts w:eastAsia="Times New Roman" w:cs="Times New Roman" w:ascii="Times New Roman" w:hAnsi="Times New Roman"/>
          <w:sz w:val="28"/>
          <w:szCs w:val="20"/>
          <w:lang w:val="pl-PL" w:eastAsia="ru-RU"/>
        </w:rPr>
        <w:t>Ustawa z dnia 5 listopada 1958 r. “O szkołach wyższych”. – Dziennik Ustaw. – Nr 68 Poz. 336. – Warszawa, 1958. – S. 859–872.</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 xml:space="preserve">Ustawa z dnia 5 listopada 2009 r. o zmianie ustawy – Prawo o szkolnictwie wyższym. – Dziennik Ustaw Nr 202, poz. 1553. – </w:t>
      </w:r>
      <w:r>
        <w:rPr>
          <w:rFonts w:eastAsia="Times New Roman" w:cs="Times New Roman" w:ascii="Times New Roman" w:hAnsi="Times New Roman"/>
          <w:sz w:val="28"/>
          <w:szCs w:val="24"/>
          <w:lang w:val="pl-PL" w:eastAsia="ru-RU"/>
        </w:rPr>
        <w:t xml:space="preserve">Warszawa, 2009. – </w:t>
      </w:r>
      <w:r>
        <w:rPr>
          <w:rFonts w:eastAsia="Times New Roman" w:cs="Times New Roman" w:ascii="Times New Roman" w:hAnsi="Times New Roman"/>
          <w:color w:val="000000"/>
          <w:sz w:val="28"/>
          <w:szCs w:val="28"/>
          <w:lang w:val="pl-PL" w:eastAsia="ru-RU"/>
        </w:rPr>
        <w:t>S. 14904–14905.</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Werbińska D. Formy kształcenia języków obcych na wyższych uczelniach technicznych / Dorota Werbińska. – Warszawa : Fraszka Edukacyjna, 2010. – 74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0"/>
          <w:lang w:val="pl-PL" w:eastAsia="ru-RU"/>
        </w:rPr>
      </w:pPr>
      <w:r>
        <w:rPr>
          <w:rFonts w:eastAsia="Times New Roman" w:cs="Times New Roman" w:ascii="Times New Roman" w:hAnsi="Times New Roman"/>
          <w:color w:val="000000"/>
          <w:sz w:val="28"/>
          <w:szCs w:val="15"/>
          <w:lang w:val="pl-PL" w:eastAsia="ru-RU"/>
        </w:rPr>
        <w:t>Wojciechowska K. System oceniania oparty na pomiarze dydaktycznym / K. Wojciechowska, E. Kowalik. – Gdańsk, 2009. – 12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Wolski P. Nauczanie języka poprzez platformę E-learningową – spojrzenie konstruktywistyczne / Przemysław Wolski // Materiały konferencyjne międzynarodowej konferencji edukacyjnej. – Warszawa : Politechnika Warszawska, 2009. – S. 252–259.</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Wroczyński R. Dzieje oświaty polskiej z języków obcych 1795–1955 / R. Wroczyński. – Warszawa, 1980. – 13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Wrotkiewicz L. Przedmiotowy system oceniania / L. Wrotkiewicz – Kraków, 2006 – 34 s.</w:t>
      </w:r>
    </w:p>
    <w:p>
      <w:pPr>
        <w:pStyle w:val="Normal"/>
        <w:numPr>
          <w:ilvl w:val="0"/>
          <w:numId w:val="13"/>
        </w:numPr>
        <w:tabs>
          <w:tab w:val="clear" w:pos="708"/>
          <w:tab w:val="left" w:pos="900" w:leader="none"/>
          <w:tab w:val="left" w:pos="1080" w:leader="none"/>
        </w:tabs>
        <w:spacing w:lineRule="auto" w:line="360" w:before="0" w:after="0"/>
        <w:ind w:left="72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pl-PL" w:eastAsia="ru-RU"/>
        </w:rPr>
        <w:t>Wużnycki J. Współczesne technologii pedagogiczne / J. Wużnycki. – Toruń : Wydaw. Adam Marszałek, 2005. – 565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Wygłądała E. Dyrektoriat Generalny ds. Edukacji i Kultury Komisji Europejskiej. Różne systemy kształcenia i szkolenia – wspólne cele do roku 2010 / E. Wygłądała // Edukacja w Europie. – 2006. – № 1. – C. 28–3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pacing w:val="4"/>
          <w:sz w:val="28"/>
          <w:szCs w:val="28"/>
          <w:lang w:val="pl-PL" w:eastAsia="ru-RU"/>
        </w:rPr>
        <w:t>Wysocka M. Profesjonalizm w nauczaniu języków obcych / Maria Wysocka. – Katowice : Wydawnictwo Uniwersytetu Śląskiego, 2003. – 216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 xml:space="preserve">Z historii </w:t>
      </w:r>
      <w:r>
        <w:rPr>
          <w:rFonts w:eastAsia="Times New Roman" w:cs="Times New Roman" w:ascii="Times New Roman" w:hAnsi="Times New Roman"/>
          <w:sz w:val="28"/>
          <w:szCs w:val="24"/>
          <w:lang w:val="pl-PL" w:eastAsia="ru-RU"/>
        </w:rPr>
        <w:t>kształcenia</w:t>
      </w:r>
      <w:r>
        <w:rPr>
          <w:rFonts w:cs="Times New Roman" w:ascii="Times New Roman" w:hAnsi="Times New Roman"/>
          <w:sz w:val="28"/>
          <w:szCs w:val="28"/>
          <w:lang w:val="pl-PL"/>
        </w:rPr>
        <w:t xml:space="preserve"> jezykow obcych w wyższych szkołach. Wiek XX / red. Miąso, cz.1. – Warszawa, 1990. – 93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10. Standarty kształcenia dla kierunku studiów: papiernictwo i poligrafia / Dziennik Ustaw Nr 210 Poz. 2040. – S. 49–54.</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102. Standardy kształcenia dla kierunku studiów: Technologia chemiczna. – 9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107. Standardy kształcenia dla kierunku studiów: Transport. – 9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Zał</w:t>
      </w:r>
      <w:r>
        <w:rPr>
          <w:rFonts w:eastAsia="TimesNewRoman,Italic;Arial Unicode MS" w:cs="Times New Roman" w:ascii="Times New Roman" w:hAnsi="Times New Roman"/>
          <w:sz w:val="28"/>
          <w:szCs w:val="24"/>
          <w:lang w:val="pl-PL" w:eastAsia="ru-RU"/>
        </w:rPr>
        <w:t>ą</w:t>
      </w:r>
      <w:r>
        <w:rPr>
          <w:rFonts w:eastAsia="Times New Roman" w:cs="Times New Roman" w:ascii="Times New Roman" w:hAnsi="Times New Roman"/>
          <w:sz w:val="28"/>
          <w:szCs w:val="24"/>
          <w:lang w:val="pl-PL" w:eastAsia="ru-RU"/>
        </w:rPr>
        <w:t xml:space="preserve">cznik nr 115. Standardy kształcenia dla kierunku studiów: </w:t>
      </w:r>
      <w:r>
        <w:rPr>
          <w:rFonts w:eastAsia="Times New Roman" w:cs="Times New Roman" w:ascii="Times New Roman" w:hAnsi="Times New Roman"/>
          <w:sz w:val="28"/>
          <w:szCs w:val="26"/>
          <w:lang w:val="pl-PL" w:eastAsia="ru-RU"/>
        </w:rPr>
        <w:t>Zarządzanie i inżynieria produkcji. – 12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Załącznik nr 15. Standardy kształcenia dla kierunku studiów: </w:t>
      </w:r>
      <w:r>
        <w:rPr>
          <w:rFonts w:eastAsia="Times New Roman" w:cs="Times New Roman" w:ascii="Times New Roman" w:hAnsi="Times New Roman"/>
          <w:bCs/>
          <w:sz w:val="28"/>
          <w:szCs w:val="24"/>
          <w:lang w:val="pl-PL" w:eastAsia="ru-RU"/>
        </w:rPr>
        <w:t>Chemia. – 10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24. Standardy kształcenia dla kierunku studiów: Elektrotechnika. – 9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Załącznik Nr 4. Podstawa Programowa Kształcenia w Zawodzie Technik Logistyk. –</w:t>
      </w:r>
      <w:r>
        <w:rPr>
          <w:rFonts w:eastAsia="Times New Roman" w:cs="Times New Roman" w:ascii="Times New Roman" w:hAnsi="Times New Roman"/>
          <w:sz w:val="28"/>
          <w:szCs w:val="28"/>
          <w:lang w:val="pl-PL" w:eastAsia="ru-RU"/>
        </w:rPr>
        <w:t xml:space="preserve"> 15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52. Standardy kształcenia dla kierunku studiów: Inżynieria środowiska. – 15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65. Standardy kształcenia dla kierunku studiów: Mechanika i budowa maszyn. – 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66. Standardy kształcenia dla kierunku studiów: Mechatronika. – 8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ałącznik nr 74. Standardy kształcenia dla kierunku studiów: Ochrona środowiska. – 12 s.</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cs="Times New Roman" w:ascii="Times New Roman" w:hAnsi="Times New Roman"/>
          <w:sz w:val="28"/>
          <w:szCs w:val="28"/>
          <w:lang w:val="pl-PL"/>
        </w:rPr>
        <w:t>Zarębska I. Jezyki obce w wyższych szkołach po Drugej Wojnie Światowej / I. Zarębska // Języki Obce. – 2008. – № 4. – S. 57–67.</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Zawadzka E. Różne modele oceniania i ich wpływ na efekt uczenia się / E.</w:t>
      </w:r>
      <w:r>
        <w:rPr>
          <w:rFonts w:eastAsia="Times New Roman" w:cs="Times New Roman" w:ascii="Times New Roman" w:hAnsi="Times New Roman"/>
          <w:sz w:val="28"/>
          <w:szCs w:val="24"/>
          <w:lang w:val="pl-PL" w:eastAsia="ru-RU"/>
        </w:rPr>
        <w:t> </w:t>
      </w:r>
      <w:r>
        <w:rPr>
          <w:rFonts w:eastAsia="Times New Roman" w:cs="Times New Roman" w:ascii="Times New Roman" w:hAnsi="Times New Roman"/>
          <w:color w:val="000000"/>
          <w:sz w:val="28"/>
          <w:szCs w:val="28"/>
          <w:lang w:val="pl-PL" w:eastAsia="ru-RU"/>
        </w:rPr>
        <w:t xml:space="preserve">Zawadzka. – </w:t>
      </w:r>
      <w:r>
        <w:rPr>
          <w:rFonts w:eastAsia="Times New Roman" w:cs="Times New Roman" w:ascii="Times New Roman" w:hAnsi="Times New Roman"/>
          <w:sz w:val="28"/>
          <w:szCs w:val="24"/>
          <w:lang w:val="pl-PL" w:eastAsia="ru-RU"/>
        </w:rPr>
        <w:t>Kraków</w:t>
      </w:r>
      <w:r>
        <w:rPr>
          <w:rFonts w:eastAsia="Times New Roman" w:cs="Times New Roman" w:ascii="Times New Roman" w:hAnsi="Times New Roman"/>
          <w:color w:val="000000"/>
          <w:sz w:val="28"/>
          <w:szCs w:val="28"/>
          <w:lang w:val="pl-PL" w:eastAsia="ru-RU"/>
        </w:rPr>
        <w:t>, 2009. – 13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color w:val="000000"/>
          <w:sz w:val="28"/>
          <w:szCs w:val="28"/>
          <w:lang w:val="pl-PL" w:eastAsia="ru-RU"/>
        </w:rPr>
        <w:t xml:space="preserve">Zdański J. Praktyczne metody </w:t>
      </w:r>
      <w:r>
        <w:rPr>
          <w:rFonts w:eastAsia="Times New Roman" w:cs="Times New Roman" w:ascii="Times New Roman" w:hAnsi="Times New Roman"/>
          <w:sz w:val="28"/>
          <w:szCs w:val="24"/>
          <w:lang w:val="pl-PL" w:eastAsia="ru-RU"/>
        </w:rPr>
        <w:t>kształcenia</w:t>
      </w:r>
      <w:r>
        <w:rPr>
          <w:rFonts w:eastAsia="Times New Roman" w:cs="Times New Roman" w:ascii="Times New Roman" w:hAnsi="Times New Roman"/>
          <w:color w:val="000000"/>
          <w:sz w:val="28"/>
          <w:szCs w:val="28"/>
          <w:lang w:val="pl-PL" w:eastAsia="ru-RU"/>
        </w:rPr>
        <w:t xml:space="preserve"> języków obcych w uniwersytetach technicznych / Jerzy Zdański. – Warszawa : Wydawnictwa Akademickie i Profesjonalne, 2008. – 47 s. – S. 12–18.</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Zdębski Z. Metody kształcenia języków obcych w politechnikach / Z.</w:t>
      </w:r>
      <w:r>
        <w:rPr>
          <w:rFonts w:eastAsia="Times New Roman" w:cs="Times New Roman" w:ascii="Times New Roman" w:hAnsi="Times New Roman"/>
          <w:sz w:val="24"/>
          <w:szCs w:val="24"/>
          <w:lang w:val="pl-PL" w:eastAsia="ru-RU"/>
        </w:rPr>
        <w:t> </w:t>
      </w:r>
      <w:r>
        <w:rPr>
          <w:rFonts w:eastAsia="Times New Roman" w:cs="Times New Roman" w:ascii="Times New Roman" w:hAnsi="Times New Roman"/>
          <w:sz w:val="28"/>
          <w:szCs w:val="24"/>
          <w:lang w:val="pl-PL" w:eastAsia="ru-RU"/>
        </w:rPr>
        <w:t>Zdębski. – Warszawa, 2008. – 32 s.</w:t>
      </w:r>
    </w:p>
    <w:p>
      <w:pPr>
        <w:pStyle w:val="Normal"/>
        <w:numPr>
          <w:ilvl w:val="0"/>
          <w:numId w:val="13"/>
        </w:numPr>
        <w:tabs>
          <w:tab w:val="clear" w:pos="708"/>
          <w:tab w:val="left" w:pos="900" w:leader="none"/>
        </w:tabs>
        <w:spacing w:lineRule="auto" w:line="360" w:before="0" w:after="0"/>
        <w:ind w:left="720" w:hanging="357"/>
        <w:jc w:val="both"/>
        <w:rPr/>
      </w:pPr>
      <w:r>
        <w:rPr>
          <w:rFonts w:eastAsia="Times New Roman" w:cs="Times New Roman" w:ascii="Times New Roman" w:hAnsi="Times New Roman"/>
          <w:sz w:val="28"/>
          <w:szCs w:val="24"/>
          <w:lang w:val="pl-PL" w:eastAsia="ru-RU"/>
        </w:rPr>
        <w:t xml:space="preserve">Ziemnicki S. Ocenianie po nowemu / S. Ziemnicki // </w:t>
      </w:r>
      <w:r>
        <w:rPr>
          <w:rFonts w:eastAsia="Times New Roman" w:cs="Times New Roman" w:ascii="Times New Roman" w:hAnsi="Times New Roman"/>
          <w:sz w:val="28"/>
          <w:szCs w:val="28"/>
          <w:lang w:val="pl-PL" w:eastAsia="ru-RU"/>
        </w:rPr>
        <w:t xml:space="preserve">Edukacja w Europie. </w:t>
      </w:r>
      <w:r>
        <w:rPr>
          <w:rFonts w:eastAsia="Times New Roman" w:cs="Times New Roman" w:ascii="Times New Roman" w:hAnsi="Times New Roman"/>
          <w:sz w:val="28"/>
          <w:szCs w:val="24"/>
          <w:lang w:val="pl-PL" w:eastAsia="ru-RU"/>
        </w:rPr>
        <w:t xml:space="preserve">– 2010.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4"/>
          <w:lang w:val="pl-PL" w:eastAsia="ru-RU"/>
        </w:rPr>
        <w:t xml:space="preserve"> №  1.– S. 3–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t>Zioło B. Metody kształcenia języków obcych / B. Zioło // Edukacja w Europie. – 2009. – № 3. – S. 4–11.</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Zybert J. Ocena jakości w procesie edukacji językowej. Ewaluacja w nauce języka obcego / Janina Zybert. – Białystok : Wydawnictwa Uniwersutetu w Białymstoku, 2002. – S. 125–13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4"/>
          <w:lang w:val="pl-PL" w:eastAsia="ru-RU"/>
        </w:rPr>
        <w:t>Żakowski J. Nauka i Nauczka / Jacek</w:t>
      </w:r>
      <w:r>
        <w:rPr>
          <w:rFonts w:eastAsia="Times New Roman" w:cs="Times New Roman" w:ascii="Times New Roman" w:hAnsi="Times New Roman"/>
          <w:spacing w:val="-3"/>
          <w:sz w:val="28"/>
          <w:szCs w:val="24"/>
          <w:lang w:val="pl-PL" w:eastAsia="ru-RU"/>
        </w:rPr>
        <w:t xml:space="preserve"> Żakowski // Polityka. – 2008. – № 16. – S. 17.</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sz w:val="28"/>
          <w:lang w:val="pl-PL" w:eastAsia="ru-RU"/>
        </w:rPr>
      </w:pPr>
      <w:r>
        <w:rPr>
          <w:rFonts w:eastAsia="Times New Roman" w:cs="Times New Roman" w:ascii="Times New Roman" w:hAnsi="Times New Roman"/>
          <w:color w:val="000000"/>
          <w:sz w:val="28"/>
          <w:szCs w:val="28"/>
          <w:lang w:val="pl-PL" w:eastAsia="ru-RU"/>
        </w:rPr>
        <w:t xml:space="preserve">Żylińska M. Kształcenie </w:t>
      </w:r>
      <w:r>
        <w:rPr>
          <w:rFonts w:eastAsia="Times New Roman" w:cs="Times New Roman" w:ascii="Times New Roman" w:hAnsi="Times New Roman"/>
          <w:sz w:val="28"/>
          <w:szCs w:val="24"/>
          <w:lang w:val="pl-PL" w:eastAsia="ru-RU"/>
        </w:rPr>
        <w:t xml:space="preserve">językow obcych w politechnikach </w:t>
      </w:r>
      <w:r>
        <w:rPr>
          <w:rFonts w:eastAsia="Times New Roman" w:cs="Times New Roman" w:ascii="Times New Roman" w:hAnsi="Times New Roman"/>
          <w:color w:val="000000"/>
          <w:sz w:val="28"/>
          <w:szCs w:val="28"/>
          <w:lang w:val="pl-PL" w:eastAsia="ru-RU"/>
        </w:rPr>
        <w:t xml:space="preserve">/ Marzena Żylińska  // </w:t>
      </w:r>
      <w:r>
        <w:rPr>
          <w:rFonts w:eastAsia="Times New Roman" w:cs="Times New Roman" w:ascii="Times New Roman" w:hAnsi="Times New Roman"/>
          <w:sz w:val="28"/>
          <w:szCs w:val="24"/>
          <w:lang w:val="pl-PL" w:eastAsia="ru-RU"/>
        </w:rPr>
        <w:t>Edukacja w Europie. – 2008. – № 2. – S. 14–18.</w:t>
      </w:r>
    </w:p>
    <w:p>
      <w:pPr>
        <w:pStyle w:val="Normal"/>
        <w:numPr>
          <w:ilvl w:val="0"/>
          <w:numId w:val="13"/>
        </w:numPr>
        <w:tabs>
          <w:tab w:val="clear" w:pos="708"/>
          <w:tab w:val="left" w:pos="900" w:leader="none"/>
        </w:tabs>
        <w:spacing w:lineRule="auto" w:line="360" w:before="0" w:after="0"/>
        <w:ind w:left="720" w:hanging="357"/>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color w:val="000000"/>
          <w:sz w:val="28"/>
          <w:szCs w:val="28"/>
          <w:lang w:val="pl-PL" w:eastAsia="ru-RU"/>
        </w:rPr>
        <w:t xml:space="preserve">Żylińska M. Nowe tendencje w kształceniu języków obcych / Marzena Żylińska // </w:t>
      </w:r>
      <w:r>
        <w:rPr>
          <w:rFonts w:eastAsia="Times New Roman" w:cs="Times New Roman" w:ascii="Times New Roman" w:hAnsi="Times New Roman"/>
          <w:sz w:val="28"/>
          <w:szCs w:val="24"/>
          <w:lang w:val="pl-PL" w:eastAsia="ru-RU"/>
        </w:rPr>
        <w:t>Edukacja w Europie. – 2002. – № 6. – S. 12–15.</w:t>
      </w:r>
    </w:p>
    <w:p>
      <w:pPr>
        <w:pStyle w:val="Normal"/>
        <w:spacing w:lineRule="auto" w:line="360" w:before="0" w:after="0"/>
        <w:ind w:firstLine="708"/>
        <w:jc w:val="both"/>
        <w:rPr>
          <w:rFonts w:ascii="Times New Roman" w:hAnsi="Times New Roman" w:eastAsia="Times New Roman" w:cs="Times New Roman"/>
          <w:color w:val="000000"/>
          <w:sz w:val="28"/>
          <w:szCs w:val="24"/>
          <w:lang w:val="pl-PL" w:eastAsia="ru-RU"/>
        </w:rPr>
      </w:pPr>
      <w:r>
        <w:rPr>
          <w:rFonts w:eastAsia="Times New Roman" w:cs="Times New Roman" w:ascii="Times New Roman" w:hAnsi="Times New Roman"/>
          <w:color w:val="000000"/>
          <w:sz w:val="28"/>
          <w:szCs w:val="24"/>
          <w:lang w:val="pl-PL" w:eastAsia="ru-RU"/>
        </w:rPr>
      </w:r>
    </w:p>
    <w:p>
      <w:pPr>
        <w:pStyle w:val="Normal"/>
        <w:jc w:val="center"/>
        <w:rPr>
          <w:rFonts w:ascii="Times New Roman" w:hAnsi="Times New Roman" w:eastAsia="Times New Roman" w:cs="Times New Roman"/>
          <w:sz w:val="28"/>
          <w:szCs w:val="24"/>
          <w:lang w:val="pl-PL" w:eastAsia="ru-RU"/>
        </w:rPr>
      </w:pPr>
      <w:r>
        <w:rPr>
          <w:rFonts w:eastAsia="Times New Roman" w:cs="Times New Roman" w:ascii="Times New Roman" w:hAnsi="Times New Roman"/>
          <w:sz w:val="28"/>
          <w:szCs w:val="24"/>
          <w:lang w:val="pl-PL" w:eastAsia="ru-RU"/>
        </w:rPr>
      </w:r>
    </w:p>
    <w:p>
      <w:pPr>
        <w:pStyle w:val="Normal"/>
        <w:spacing w:before="0" w:after="120"/>
        <w:jc w:val="center"/>
        <w:rPr>
          <w:rFonts w:ascii="Times New Roman" w:hAnsi="Times New Roman" w:eastAsia="Times New Roman" w:cs="Times New Roman"/>
          <w:i/>
          <w:i/>
          <w:sz w:val="36"/>
          <w:lang w:val="pl-PL"/>
        </w:rPr>
      </w:pPr>
      <w:r>
        <w:rPr>
          <w:rFonts w:eastAsia="Times New Roman" w:cs="Times New Roman" w:ascii="Times New Roman" w:hAnsi="Times New Roman"/>
          <w:i/>
          <w:sz w:val="36"/>
          <w:lang w:val="pl-PL"/>
        </w:rPr>
      </w:r>
    </w:p>
    <w:p>
      <w:pPr>
        <w:pStyle w:val="Normal"/>
        <w:shd w:fill="FFFFFF" w:val="clear"/>
        <w:spacing w:lineRule="exact" w:line="490"/>
        <w:ind w:right="518" w:hanging="0"/>
        <w:jc w:val="center"/>
        <w:rPr>
          <w:rFonts w:ascii="Times New Roman" w:hAnsi="Times New Roman" w:eastAsia="Times New Roman" w:cs="Times New Roman"/>
          <w:i/>
          <w:i/>
          <w:sz w:val="24"/>
          <w:szCs w:val="24"/>
          <w:lang w:val="pl-PL" w:eastAsia="ru-RU"/>
        </w:rPr>
      </w:pPr>
      <w:r>
        <w:rPr>
          <w:rFonts w:eastAsia="Times New Roman" w:cs="Times New Roman" w:ascii="Times New Roman" w:hAnsi="Times New Roman"/>
          <w:i/>
          <w:sz w:val="24"/>
          <w:szCs w:val="24"/>
          <w:lang w:val="pl-PL" w:eastAsia="ru-RU"/>
        </w:rPr>
      </w:r>
    </w:p>
    <w:p>
      <w:pPr>
        <w:pStyle w:val="Normal"/>
        <w:widowControl w:val="false"/>
        <w:tabs>
          <w:tab w:val="clear" w:pos="708"/>
          <w:tab w:val="left" w:pos="900" w:leader="none"/>
        </w:tabs>
        <w:autoSpaceDE w:val="false"/>
        <w:ind w:firstLine="720"/>
        <w:jc w:val="center"/>
        <w:rPr>
          <w:rFonts w:ascii="Baskerville Old Face" w:hAnsi="Baskerville Old Face" w:eastAsia="Times New Roman" w:cs="Baskerville Old Face"/>
          <w:sz w:val="24"/>
          <w:szCs w:val="24"/>
          <w:lang w:val="ru-RU" w:eastAsia="ru-RU"/>
        </w:rPr>
      </w:pPr>
      <w:r>
        <w:rPr>
          <w:rFonts w:eastAsia="Times New Roman" w:cs="Baskerville Old Face" w:ascii="Baskerville Old Face" w:hAnsi="Baskerville Old Face"/>
          <w:sz w:val="24"/>
          <w:szCs w:val="24"/>
          <w:lang w:val="ru-RU" w:eastAsia="ru-RU"/>
        </w:rPr>
        <mc:AlternateContent>
          <mc:Choice Requires="wps">
            <w:drawing>
              <wp:anchor behindDoc="0" distT="0" distB="0" distL="114935" distR="114300" simplePos="0" locked="0" layoutInCell="0" allowOverlap="1" relativeHeight="13">
                <wp:simplePos x="0" y="0"/>
                <wp:positionH relativeFrom="column">
                  <wp:posOffset>2308860</wp:posOffset>
                </wp:positionH>
                <wp:positionV relativeFrom="paragraph">
                  <wp:posOffset>-496570</wp:posOffset>
                </wp:positionV>
                <wp:extent cx="1685925" cy="685800"/>
                <wp:effectExtent l="635" t="0" r="0" b="0"/>
                <wp:wrapNone/>
                <wp:docPr id="12" name=""/>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9.1pt;width:132.7pt;height:53.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1" w:name="_PictureBullets"/>
      <w:bookmarkStart w:id="2" w:name="_PictureBullets"/>
      <w:bookmarkEnd w:id="2"/>
    </w:p>
    <w:sectPr>
      <w:headerReference w:type="default" r:id="rId4"/>
      <w:headerReference w:type="first" r:id="rId5"/>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askerville Old Face">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numFmt w:val="bullet"/>
      <w:lvlText w:val="–"/>
      <w:lvlJc w:val="left"/>
      <w:pPr>
        <w:tabs>
          <w:tab w:val="num" w:pos="750"/>
        </w:tabs>
        <w:ind w:left="750" w:hanging="39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10"/>
        </w:tabs>
        <w:ind w:left="510" w:hanging="510"/>
      </w:pPr>
      <w:rPr>
        <w:rFonts w:ascii="Times New Roman" w:hAnsi="Times New Roman" w:eastAsia="Times New Roman" w:cs="Times New Roman"/>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numFmt w:val="bullet"/>
      <w:lvlText w:val="-"/>
      <w:lvlJc w:val="left"/>
      <w:pPr>
        <w:tabs>
          <w:tab w:val="num" w:pos="780"/>
        </w:tabs>
        <w:ind w:left="780" w:hanging="420"/>
      </w:pPr>
      <w:rPr>
        <w:rFonts w:ascii="Times New Roman" w:hAnsi="Times New Roman" w:cs="Times New Roman" w:hint="default"/>
      </w:rPr>
    </w:lvl>
  </w:abstractNum>
  <w:abstractNum w:abstractNumId="7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34:00Z</dcterms:modified>
  <cp:revision>167</cp:revision>
  <dc:subject/>
  <dc:title/>
</cp:coreProperties>
</file>