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обенностей дорожной отрасли по сравнению с другими областями экономики является то, что ее основные объекты (автомобильные и городские дороги) являются сложными линейно-протяженными инженерными сооружениями с ярко выраженной географической природой [119].-В связи с. этим отображение автомобильных дорог должно представляться в картографическом виде на топографической основе. Вместе с тем, для хранения описательной информации по автомобильным дорогам и объектам дорожной инфраструктуры широко используются отраслевые банки данных. Поэтому среди различных видов компьютерных технологий при информатизации дорожной отрасли наиболее эффективно применение геоинформационных систем (ГИС), предназначенных как для обработки и анализа пространственных данных, так и управления данными и хранения их атрибутивны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разработчиками отраслевых систем накоплен определенный опыт создания банков данных об автомобильных дорогах и объектах .дорожной инфраструктуры, в автодорожной отрасли на сегодня нет единого подхода, обеспечивающего учет состояния автомобильных дорог на разных территориях на основе общих стандартов и подходов. Для управления данными и их отображения используются как коммерческие ГИС, так и внутренние отраслевые разработки, при этом лишь в некоторых отраслевых информационных системах применяются пространственные данные на основе развитой картографической визу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задач информационного обеспечения дорожной отрасли, автодорожные карты являются одним из активно развивающихся видов электронных карт в связи с потребностями автомобильных навигационных систем. Рынок систем навигации и навигационных услуг в России сдерживается из-за ограничения доступа к данным [34], что связано не только с режимом секретности, но и с отсутствием качественных автодорожных карт. Акту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карты отсутствуют даже на территорию наиболее заселенной Европейской части Российской Федерации, что связано не с быстрым темпом строительства дорог, а с медленным обновлением картографической основы [28]. Качественная навигационная картографическая основа даст мощный стимул для развития отечественных производителей навигационной аппаратуры и систем навигации. Кроме того, поскольку одной из задач развития автотранспортного комплекса является вхождение России в мировые интеграционные процессы в области навигационных технологий, то создание электронных автодорожных карт для международного использования позволит обеспечить потребности рынка и повысить конкурентоспособность отечеств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качества электронных карт, при использовании современных типов цифровой пространственной информации (ДЗЗ, GPS-съемки, глобальных банков рельефа) требуется оптимизация организационно-технологических особенностей их подготовки. Таким образом, возникает необходимость разработки методов и технологий создания электронных автодорожных карт с учетом требований современных высокотехнологичных источников данных и специфики дорожной отрасли. Поэтому целью данной диссертационной работы является разработка методики создания электронных автодорожных карт на основе базы разномасштабных данных в рамках единой технологии ввода, обработки, оформления и обновления пространственной информации. Для реализации поставленной цели потребовалось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бщить отечественный и зарубежный опыт разработки информационных транспортных систем и их картографическое обеспечение с учетом анализа современных теоретических концепций и методологических под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ть требования, предъявляемые к пространственным данным в отраслевых информационных дорожных системах и обосновать их картографическое обесп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методику и технологию создания электронных карт и подготовки карт к изданию на основе интеграции издатель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информационных технологий в рамках единого программно-аппаратного комплекса с учетом требований и специфики дорожной отрас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методы автоматизации и оптимизации обработки цифровых пространственных данных для создания электронных автодорожных карт на основе ГИС-технологий и геоинформационных моделей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методику обновления электронных автодорожных карт на основе базы разномасштабных пространственных данных с использованием современных высокотехнологичных источников - цифровых космических изображений и детальных спутниковых GPS-съемок доро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истема электронных автодорожных карт различных масштабов и пространственного охвата. Предмет исследования -методы и технология создания базового и специализированного-картографического обеспечения проблемно-ориентированной автодорожной ГИС. Сюда относятся: цифровая топографическая основа разных масштабов (1: 200 000, 1: 500 000, 1: 1 000 000); специальные съемочные данные, полученные по результатам высокоточных полевых GPS-измерений дорожной сети Московской области; а также информация, имеющая важное значение для электронной картографии: базы данных географических названий, космические изображения высокого разрешения, результаты глобальной спутниковой съемки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, используемые в диссертации, опираются на теоретические и методологические основы геоинформационного картографирования, отраженные в трудах отечественных (А.И.Мартыненко, А.А.Лютый, С.Н.Сербенюк, А.М.Берлянт, Л.М.Бугаевский, А.Г.Иванов и др.) и зарубежных ученых (T.Kilpelainen, L.Sarjakoski, S.Spaccapietra, B.Bedard, L.Harrie, M.Sester и д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исследований, примененные в диссертационной работе, опираются на современные информационные и телекоммуникационные технологии. В работе автором применялось более 10 программных продуктов, разработанных как в России (GeoDraw/GeoGraph, MapEdit, EasyTrace), так и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ежом (ArcGIS 9.0, ArcView 3.2, Maplnfo 6.5, ENVI 3.4, Adobe Acrobat 6.0, Adobe Illustrator 10.0, Freehand 8.0, QuarkXpress 4.0, Microsoft Visio), а также программирование на языках MapBasic и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состоит в комплексном подходе, разработанном на основе единой технологии ввода, обработки, оформления и обновления пространственной информации при создании электронных автодорожных карт. 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тодика создания электронных автодорожных карт и подготовки карт к печати на основе интеграции издательских и геоинформационных технологий в рамках единого программно-аппаратного комплекса;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тоды автоматизации и оптимизации обработки цифровых пространственных данных при создании электронных автодорожных карт на основе ГИС-технологий и геоинформационных моделей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хнология создания системы электронных карт в проблемно-ориентированной автодорожной ГИС на основе . разномасштабной картографическ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тодика обновления электронных автодорожных карт с использованием GPS-съемки дорожной сети и космических изображений высо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ссертационной работы проведена систематизация существующих информационных систем дорожной Отрасли, с точки зрения их картографического обеспечения и анализ методов интеграции пространственной информации. Дорожные сети, как класс инженерных сетей, имеют большую протяженность и разветвленность, разный характер покрытия и степень развитости объектов дорожной инфраструктуры. Таким образом, картографическое обеспечение является важной частью общего информационного обеспечения дорож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ечественных и зарубежных разработок показывает, что существует несколько подходов к интеграции пространственной информации: на основе системы электронных карт и на основе многоуровневой модели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масштабных данных. Первый подход отражен в разработанной в нашей стране Системе электронных карт (Мартыненко, • 2002) и заключается в переходе от отдельных электронных карт (ЭК) к информационной системе, состоящей из совокупности ЭК, объединенных общим замыслом. Второй подход основан на множественном (разномасштабном) представлении одного и того же цифрового объекта в единой базе пространствен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представлена разработанная автором методика создания электронных автодорожных карт на основе интеграции издательских (НИС) и геоинформационных (ГИС) технологий. Там же рассматриваются используемые в' методике преимущества ГИС-технологий и геоинформационных моделей данных при обработке пространственной информации на основе разработанны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ссматриваются практические задачи картографического обеспечения информационных систем дорожной отрасли, многоцелевая функциональная направленность которых требует комплексного подхода. В результате при подготовке картографического обеспечения ГИС «Автомобильные дороги Московской области» создана система электронных автодорожных карт, подготовлена к изданию карта автомобильных дорог и разработана отраслевая картографическая информационно-справочная система для пользователей, не имеющих навыков работы с Г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главе разработана методика обновления электронных карт на-основе многоуровневой модели базы пространственных данных (БПД). Для реализации этой цели обоснован выбор дополнительного информационного обеспечения отраслевой ГИС. В качестве уровней .детальности многоуровневой модели БПД, в дополнение к исходной основе добавлены ЦТК обзорных масштабов. Для интеграции информации разработана методика согласования идентичных объектов, представленных на разных уровнях детальности. Кроме разработки связей, это позволяет повысить точность данных и выявить автоматизированным путем закономерности выполненной ранее вручную картографической генер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исследования и их содержание показаны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 об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ок отечественных и зарубежных информационных систем дорожной отр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отечественных автодорожных 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овременных теоретических концепц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х подходов: Система электронных карт (СЭК); База разномасштаб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зарубежных автодорожных ИС (ИНТЕР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и и оптимизации обработки пространственной информации в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тодики создания электронны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готовки карт к печати на основе интеграции НИС и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единого программно-аппарат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автоматизированного оформ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х автодорожных карт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оформления электронных автодорожных карт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м двуязычной 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х наз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автоматизированного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х пунктов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огическ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электронных автодорожных карт в проблемно-ориентированной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втомобильные дороги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анной автодорожной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обеспечение проблемно- _____ [технология создания электронных автодорожных карт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слевой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ользовательского интерфейса системы автодорожных электронны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и подготовка к изданию офисной карты «Автомобильные дороги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ультимедийной картографической информационно-справочной отраслев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тодики обновления электронных автодорожных карт на основе многоуровневой модели Б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топологического, геометр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мантического согласования баз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ей Б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функциональных средств ГИС для проведения автоматизированной генер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бновления электронных автодорожны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разномасштабного информаци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я Б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 дополн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для разработки многоуровневой модели Б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лрав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со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докладывались и обсужд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научно-технической конференции «Состояние и перспективы развития картографии», посвященной 60-летию Картографического факультета Московского государственного университета геодезии и картографии (МИИГАиК), Москва, 27-28 мая 1996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I Всероссийской научной конференции по картографии «Картография на рубеже тысячелетий», Москва, 7-10 октября 1997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научно-технической конференции, посвященной 220-летию со дня основания Московского государственного университета геодезии и картографии (МИИГАиК), Москва, 24-27 мая 1999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IV Всероссийской конференции «Геоинформатика и образование», Москва, РАГС, 7-8 июня 2000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XX Международной картографической конференции ICA (International Cartographic Association), Китай, Пекин, 10-16 августа 2001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конференции ИНТЕРКАРТО 8 «ГИС для устойчивого развития территорий», Хельсинки — С.-Петербург, 30 мая-2 июня 2002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конференции ИНТЕРКАРТО 9 «ГИС для устойчивого развития территорий», Украина, Севастополь, 25-29 июня 2003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научно-технической конференции «Геодезия, картография, кадастр на службе России», посвященной 225-летию со дня основания Московского государственного университета геодезии и картографии (МИИГАиК), Москва, 24-27 мая 2004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конференции ИНТЕРКАРТО 10 «ГИС для устойчивого развития территорий», Владивосток, 12-19 июля 2004 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XXII Международной картографической конференции ICA, Испания, Ла Корунья, 9-16 июля 2005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конференции ИНТЕРКАРТО 11 «ГИС для устойчивого развития территорий», Ставрополь, 25-27 сентября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также принимал участие в научных исследованиях, выполненных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е РФФИ, результаты которых использовались в данной рабо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оделирование картографического дизайна при компьютерном создании фундаментальных произведений с использованием ГИС (проект 99-05-6508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граммно-аппаратный комплекс моделирования и аналитической обработки рельефа для Интернет-картографирования (проект 02-05-643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екта «Моделирование картографического дизайна при компьютерном создании фундаментальных произведений с использованием ГИС». положены в основу разработки предложенной методики создания электронных карт и подготовки их к печати (Главы 2 и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екта «Программно-аппаратный комплекс моделирования и аналитической обработки рельефа для Интернет-картографирования» автором создан экспериментальный прототип банка данных геоизображений рельефа. Кроме того, при участии автора разработана технологическая схема создания пространственных моделей местности (см. 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кафедре технологий издания карт и центра тематической картографии Картографического факультета МИИГАиК. Автор считает своим долгом выразить благодарность научному руководителю, доктору технических наук, профессору А.И. Мартыненко и научному консультанту, доктору физико-математических наук, профессору К.Б. Шингаревой. Автор также благодарит заведующего кафедрой доцента С.К. Бескова, декана КФ МИИГАиК профессора Т.П. Нырцову, доцента кафедры физической географии и геоэкологии МГПУ кандидата технических наук Л.А. Фокину и выражает глубокую признательность всем сотрудникам кафедры и центра тематической картографии, в особенности С.А. Коробцову, за содействие и ценные советы в процессе разработки темы, а также MB. Дьяконову, С.Н. Мишиной, Т.Б. Пахомовой, С. Градсковой и О. Пилипенко за помощь при подготовке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благодарен Центру геоинформационных исследований ИГ РАН под руководством кандидата технических наук Н.Н. Казанцева за предоставление в пользование программного обеспечения GeoDraw/GeoGraph и модуля динамической сегментации, и выражает искреннюю признательность ведущему специалисту Центра, кандидату технических наук М.Э. Флейс за поддержку и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также благодарит ООО ДАТА+ за предоставление на время исследований для тестирования программы и модулей ArcGIS 9.0 (лицензия ArcEditor), которые были использованы в данной работе при выборе функциональных средств ГИС для проведения автоматизированной картофафической генерализации, а также при обосновании организационно-технологического обеспечения для создания пространственных моделе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спользуемые в диссертационном исследовании цифровые пространственные данные (ЦТК, базы данных, электронные карты, космические изображения, цифровые модели рельефа), являются собственностью ООО «Ассоциированный Картографический Центр» и любезно предоставлены для иллюстрации материала тех проектов, в которых автор принимал непосредственное участие в качестве руководителя группы ГИС-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ОБЗОР ИНФОРМАЦИОННЫХ СИСТЕМ ДОРОЖНОЙ ОТРАСЛИ. АНАЛИЗ МЕТОДОВ ИНТЕГРАЦИИ ПРОСТРАНСТВЕН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бзор отечественных и зарубежных информационных систем, разработанных в дорожной отр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компьютерных технологий в сферу проектирования, планирования и управления автомобильными дорогами приводит к необходимости пересмотра состава, структуры и форм представления информации об автомобильных дорогах. В процессе эксплуатации дорог перед дорожными управлениями встает целый ряд прикладных задач. Выделим из них задачи, основанные на использовании пространственных данных (см. рис. 1.1): инвентаризация, пространственное моделирование и анализ данных, подготовка отчетов и карт к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орожной се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, паспортизация и учет Пространственное моделирование Анализ и управление Информационн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вентаризация дорог' и объектов дорожной инфраструктуры; Создание паспортов дорог; Учет материальных ресурсов. Создание топологии дорожной сети; Создание электронных карт и планов дорог'; Моделирование профилей. ¦-Топологические расчеты дорожной сети; Оптимизация транспортных потоков; Пространственные и атрибутивные запросы. i1 &gt; Формирование планов работ: Подготовка к печати карт и атласов; Генерация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 Задачи управления дорожной сетью, связанные с пространств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ми, по [ 1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нвентаризации являются базовыми в управлении дорожными сетями. Основной целью инвентаризации [16, 17] является точное определение наличия объектов, участков дороги; их уникальная идентификация. Другой задачей инвентаризации является выяснение состояния объектов. Инвентаризация — непрерывный процесс, происходящий при вводе в строй новых объектов и участков, обследовании эксплуатируемых и ликвидации старых. Этот процесс тесно связан с паспортизацией дороги и ее объектов. Дорожные сети, как один из классов инженерных сетей, представляют собой пространственные объекты, имеющие большую протяженность, поэтому картографическое обеспечение дорожной отрасли имеет свою специ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требования к картографической информации, в зависимости от задач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вентаризация: высокоточные крупномасштабные карты и планы для создания паспортов дорог и учета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странственный анализ: электронные карты различных масштабов на основе корректной топологической линейно-узловой структуры, специальные базы атрибутивных данных для поиска оптимальных маршрутов и оптимизации транспортных 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ространственное моделирование: электронные тематические карты, цифровые модели местности, аэрокосмические изображения среднего и высокого разрешения для построения вертикальных профилей дорог и трехмерных моделей ме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одготовка отчетов и карт к печати: электронные библиотеки условных знаков, банки геоизображений и графических иллюстраций, фото и видеоматер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иза картографического обеспечения существующих систем дорожной отрасли, рассмотрим наиболее известные. В таблице 1 показаны разработки информационных систем [29, 55, 73, 111,1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истемы автодорожной отр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Год Разработчик Картографическая визу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спорт дороги», «В оро нежупр дор » 1998 ОАО «Терра», г. Воронеж —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 «Автомобильные дороги Приморья» 1999 г. Владивосток ГИС на основе формата Ф1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система ТУ АД НСО Атлас автодорог Новосибирской области 1999 Территориальное управление автомобильных дорог Новосибирской области ГИС Arclnfo и ArcView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-проекты МАДИ по инвентаризации автодорог, в том числе Московской области 2000 МАДИ (ТУ), г. Москва ГИС Maplnfo, ArcView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 «Автодороги Амурской области», Атлас автодорог Амурской области 1998 ООО «АКЦ», ООО «ГЕОГРАКОМ», г. Москва GeoDraw/GeoGraph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 «Автодороги Московской области», Атлас и карта автодорог Московской области 1999-2000 ООО «АКЦ», ИГ РАН, г. Москва ООО «АКЦ» GeoDraw/GeoGraph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rlnfo/Road 2003 ООО «ИндорСофт», г. Томск Indor-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сной автоматизированной системе управления «Терр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ой ОАО «ТЕРРА» [73], предложена продуманная и детальная структура базы данных, что дало толчок для разработок отраслевых дорожных систем в других регионах страны. Поэтому остановимся подробнее на характеристике этой системы, несмотря на отсутствие средств картографической визуализации в этой разработке. Информационное содержание системы хранится в БД «Терра», реализованной в СУБД Oracle 8i (Oracle Corporation ™) на основе объектно-ориентированного подхода, что обеспеч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ткрытость, масштабируемость и многоплатформ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зможность работы с большими распределенными системами типа «клиент-серве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хранение большого объема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держку целостности распределенной базы данных при корректировке и администрирование информации с ограничением несанкционированного доступа к дан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достаткам данной системы можно отн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Д имеет сложную структуру, затрудняющую ее использование в качестве базовой при создании отраслевой информацион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стема не ориентирована на интеграцию с ГИС, в связи с чем для поддержки картографических данных требуется разработка специа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реализации системы с поддержкой развитой картографической визуализации является информационная система Территориального управления автомобильных дорог Новосибирской области (ТУАД НСО), по результатам которой разработан Атлас Автомобильных дорог. В основу этой системы положена БД «Терра», структура которой была доработана и детализирована, с возможностью поддержки Internet/Intranet. В качестве средства для хранения и обработки данных принята СУБД DB2. Семантическая информация ГИС и часть атрибутивной информации реализована на основе продуктов ESRI Arc/Info и ArcView GIS. Разработанная ГИС-компонента позволяет представлять различную статистическую информацию о сети автомобильных дорог, а также решать транспортные задачи на начальном уровне [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ресурсы в управлении дорожной отраслью Приморского края представляют собой корпоративный информационный банк данных [29], основными задачами которого являются: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достоверной информацией краевой администрации и федеральной дорожной службы для долгосрочного планирования работ и направления инвестиций в дорожное строительство, а также для принятия решений о финансировании строительства, реконструкции, усовершенствования определенных участков автомобильн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инженерной информацией для повседневной работы дорожных служб, выполняющих функции обеспечения безопасности дорожного движения, содержания дорог и ремон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объективной информацией пользователей дорог путем создания схем автомобильных дорог, атласов, карт, в том числе электро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изуализация информации для специалистов-дорожников представляется не в числовом, а в удобном для пользователей графическом виде. Картографическая основа - 50 000 масштаба, графический формат данных ГИС Ф1М. Имеется интерфейс для возможной в будущем передачи данных в Arclnfo. По государственным и муниципальным дорогам проделана большая работа по созданию связного графа, т.е. для каждой дороги определены точки начала-конца дороги, а также точки примыкания и пересечения с другими дорогами. Реализована привязка линейного километража к двумерным координатам. Все это позволило к настоящему времени реализовать ГИС-компоненту, обеспечивающую полный набор функций по работе с электронной картой края, цифровыми описаниями дорог и иных графических объектов (послойная визуализация, масштабирование, поиск, указание, взаимодействие с семантическими базами данных). В автоматическом режиме подключаются базы данных, содержащие сведения о покрытии и состоянии дорог, характеристиках искусствен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истемы автомобильных дорог Московского государственного автомобильно-дорожного института [111, 112], разработаны на кафедре изысканий и проектирования дорог. На основе имеющейся информации об эксплуатации автоматизированных систем выделены основные требования к информационной системе автомобильных дор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стоверно и с соответствующей масштабу точностью и полнотой отображать современное состояние инженерных сооружений;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ивать определение координат (как географических, так и линей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в с необходимой точ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формационные слои ГИС должны быть согласованы по содержанию, 0 системе классификации и кодирования, форматам и структурам пред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формационное содержание системы должно позволять автоматизировать выполнение основных работ по созданию и ведению баз данных по доро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ывать положение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ывать положение объектов инфраструктуры относительно дорожной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вать карты дорожной сети на бумажных носителях и т.п. Разработчиками отмечено, что создание реально работа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системы автомобильных дорог требует радикального пересмотра сложившихся технологических схем принятия решений,' их информационного обеспечения. Основное направление изменений — повышение точности, объективности и достоверност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и информационной системы автомобильных дорог /» Indorlnfo/Road [115, 116] заключаются в оперативном обеспечении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ми, необходимыми в процессе эксплуатации, в ведении и анализе данных о состоянии автомобильных дорог и инженерных сооружениях на них, а также в автоматическом создании выходных форм отчетности. Информационная система обеспечивает возможность ввода и хранения стандартизованных описаний объектов автомобильных дорог и инженерных сооружений, анализ текущего состояния дорожных сетей, оценку эффективности работы персонала, упрощение решения задачи развития дорог. Наиболее важными функциями информационной систе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еративное получение информации о дорогах и дорож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тслеживание и выявление дефектов, регламентных и ремонтных работ с указанием сроков, результатов контрольных измерений и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основных видов отчетов, принятых в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13:00Z</dcterms:created>
  <dc:creator>Admin</dc:creator>
  <dc:description/>
  <cp:keywords/>
  <dc:language>en-US</dc:language>
  <cp:lastModifiedBy>Rezanko</cp:lastModifiedBy>
  <dcterms:modified xsi:type="dcterms:W3CDTF">2010-03-04T21:13:00Z</dcterms:modified>
  <cp:revision>2</cp:revision>
  <dc:subject/>
  <dc:title>Введение </dc:title>
</cp:coreProperties>
</file>