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1"/>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numPr>
          <w:ilvl w:val="0"/>
          <w:numId w:val="0"/>
        </w:numPr>
        <w:tabs>
          <w:tab w:val="clear" w:pos="708"/>
          <w:tab w:val="left" w:pos="426" w:leader="none"/>
        </w:tabs>
        <w:spacing w:lineRule="auto" w:line="360"/>
        <w:ind w:firstLine="284"/>
        <w:jc w:val="center"/>
        <w:outlineLvl w:val="0"/>
        <w:rPr>
          <w:b/>
          <w:b/>
          <w:bCs/>
          <w:sz w:val="28"/>
          <w:szCs w:val="28"/>
        </w:rPr>
      </w:pPr>
      <w:r>
        <w:rPr>
          <w:b/>
          <w:bCs/>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 xml:space="preserve">НАЦІОНАЛЬНИЙ УНІВЕРСИТЕТ «ЮРИДИЧНА АКАДЕМІЯ </w:t>
      </w:r>
    </w:p>
    <w:p>
      <w:pPr>
        <w:pStyle w:val="Normal"/>
        <w:spacing w:lineRule="auto" w:line="360"/>
        <w:jc w:val="center"/>
        <w:rPr>
          <w:b/>
          <w:b/>
          <w:sz w:val="28"/>
          <w:szCs w:val="28"/>
        </w:rPr>
      </w:pPr>
      <w:r>
        <w:rPr>
          <w:b/>
          <w:sz w:val="28"/>
          <w:szCs w:val="28"/>
        </w:rPr>
        <w:t>УКРАЇНИ ІМЕНІ ЯРОСЛАВА МУДРОГО»</w:t>
      </w:r>
    </w:p>
    <w:p>
      <w:pPr>
        <w:pStyle w:val="Normal"/>
        <w:spacing w:lineRule="auto" w:line="360"/>
        <w:jc w:val="center"/>
        <w:rPr>
          <w:b/>
          <w:b/>
          <w:sz w:val="28"/>
          <w:szCs w:val="20"/>
          <w:lang w:eastAsia="ru-RU"/>
        </w:rPr>
      </w:pPr>
      <w:r>
        <w:rPr>
          <w:b/>
          <w:sz w:val="28"/>
          <w:szCs w:val="20"/>
          <w:lang w:eastAsia="ru-RU"/>
        </w:rPr>
      </w:r>
    </w:p>
    <w:p>
      <w:pPr>
        <w:pStyle w:val="Normal"/>
        <w:spacing w:lineRule="auto" w:line="360"/>
        <w:jc w:val="center"/>
        <w:rPr>
          <w:sz w:val="28"/>
          <w:szCs w:val="20"/>
          <w:lang w:eastAsia="ru-RU"/>
        </w:rPr>
      </w:pPr>
      <w:r>
        <w:rPr>
          <w:sz w:val="28"/>
          <w:szCs w:val="20"/>
          <w:lang w:eastAsia="ru-RU"/>
        </w:rPr>
      </w:r>
    </w:p>
    <w:p>
      <w:pPr>
        <w:pStyle w:val="Normal"/>
        <w:tabs>
          <w:tab w:val="clear" w:pos="708"/>
          <w:tab w:val="left" w:pos="9048" w:leader="none"/>
        </w:tabs>
        <w:spacing w:lineRule="auto" w:line="360"/>
        <w:jc w:val="right"/>
        <w:rPr>
          <w:sz w:val="28"/>
          <w:szCs w:val="20"/>
          <w:lang w:eastAsia="ru-RU"/>
        </w:rPr>
      </w:pPr>
      <w:r>
        <w:rPr>
          <w:sz w:val="28"/>
          <w:szCs w:val="20"/>
          <w:lang w:eastAsia="ru-RU"/>
        </w:rPr>
        <w:t>На правах рукопису</w:t>
      </w:r>
    </w:p>
    <w:p>
      <w:pPr>
        <w:pStyle w:val="Normal"/>
        <w:tabs>
          <w:tab w:val="clear" w:pos="708"/>
          <w:tab w:val="left" w:pos="10915" w:leader="none"/>
        </w:tabs>
        <w:spacing w:lineRule="auto" w:line="360"/>
        <w:jc w:val="center"/>
        <w:rPr>
          <w:sz w:val="28"/>
          <w:szCs w:val="20"/>
          <w:lang w:eastAsia="ru-RU"/>
        </w:rPr>
      </w:pPr>
      <w:r>
        <w:rPr>
          <w:sz w:val="28"/>
          <w:szCs w:val="20"/>
          <w:lang w:eastAsia="ru-RU"/>
        </w:rPr>
      </w:r>
    </w:p>
    <w:p>
      <w:pPr>
        <w:pStyle w:val="Normal"/>
        <w:tabs>
          <w:tab w:val="clear" w:pos="708"/>
          <w:tab w:val="left" w:pos="10915" w:leader="none"/>
        </w:tabs>
        <w:spacing w:lineRule="auto" w:line="360"/>
        <w:jc w:val="center"/>
        <w:rPr>
          <w:sz w:val="28"/>
          <w:szCs w:val="20"/>
          <w:lang w:eastAsia="ru-RU"/>
        </w:rPr>
      </w:pPr>
      <w:r>
        <w:rPr>
          <w:sz w:val="28"/>
          <w:szCs w:val="20"/>
          <w:lang w:eastAsia="ru-RU"/>
        </w:rPr>
      </w:r>
    </w:p>
    <w:p>
      <w:pPr>
        <w:pStyle w:val="Normal"/>
        <w:numPr>
          <w:ilvl w:val="0"/>
          <w:numId w:val="0"/>
        </w:numPr>
        <w:spacing w:lineRule="auto" w:line="360"/>
        <w:jc w:val="center"/>
        <w:outlineLvl w:val="0"/>
        <w:rPr>
          <w:b/>
          <w:b/>
          <w:sz w:val="28"/>
          <w:szCs w:val="20"/>
          <w:lang w:eastAsia="ru-RU"/>
        </w:rPr>
      </w:pPr>
      <w:r>
        <w:rPr>
          <w:b/>
          <w:sz w:val="28"/>
          <w:szCs w:val="20"/>
          <w:lang w:eastAsia="ru-RU"/>
        </w:rPr>
        <w:t>ДЕМИДОВА ЄВГЕНІЯ ЄВГЕНІЇВНА</w:t>
      </w:r>
    </w:p>
    <w:p>
      <w:pPr>
        <w:pStyle w:val="Normal"/>
        <w:tabs>
          <w:tab w:val="clear" w:pos="708"/>
          <w:tab w:val="left" w:pos="9048" w:leader="none"/>
        </w:tabs>
        <w:spacing w:lineRule="auto" w:line="360"/>
        <w:jc w:val="center"/>
        <w:rPr>
          <w:b/>
          <w:b/>
          <w:sz w:val="28"/>
          <w:szCs w:val="20"/>
          <w:lang w:eastAsia="ru-RU"/>
        </w:rPr>
      </w:pPr>
      <w:r>
        <w:rPr>
          <w:b/>
          <w:sz w:val="28"/>
          <w:szCs w:val="20"/>
          <w:lang w:eastAsia="ru-RU"/>
        </w:rPr>
      </w:r>
    </w:p>
    <w:p>
      <w:pPr>
        <w:pStyle w:val="Normal"/>
        <w:tabs>
          <w:tab w:val="clear" w:pos="708"/>
          <w:tab w:val="left" w:pos="9048" w:leader="none"/>
        </w:tabs>
        <w:spacing w:lineRule="auto" w:line="360"/>
        <w:jc w:val="center"/>
        <w:rPr>
          <w:sz w:val="28"/>
          <w:szCs w:val="20"/>
          <w:lang w:eastAsia="ru-RU"/>
        </w:rPr>
      </w:pPr>
      <w:r>
        <w:rPr>
          <w:rFonts w:cs="Calibri"/>
          <w:sz w:val="28"/>
          <w:szCs w:val="28"/>
        </w:rPr>
        <w:t xml:space="preserve">                                                                                                    </w:t>
      </w:r>
      <w:r>
        <w:rPr>
          <w:sz w:val="28"/>
          <w:szCs w:val="28"/>
        </w:rPr>
        <w:t xml:space="preserve">УДК 343.985 </w:t>
      </w:r>
    </w:p>
    <w:p>
      <w:pPr>
        <w:pStyle w:val="Normal"/>
        <w:tabs>
          <w:tab w:val="clear" w:pos="708"/>
          <w:tab w:val="left" w:pos="9048" w:leader="none"/>
        </w:tabs>
        <w:spacing w:lineRule="auto" w:line="360"/>
        <w:jc w:val="center"/>
        <w:rPr>
          <w:sz w:val="28"/>
          <w:szCs w:val="20"/>
          <w:lang w:eastAsia="ru-RU"/>
        </w:rPr>
      </w:pPr>
      <w:r>
        <w:rPr>
          <w:sz w:val="28"/>
          <w:szCs w:val="20"/>
          <w:lang w:eastAsia="ru-RU"/>
        </w:rPr>
      </w:r>
    </w:p>
    <w:p>
      <w:pPr>
        <w:pStyle w:val="Normal"/>
        <w:spacing w:lineRule="auto" w:line="360"/>
        <w:jc w:val="center"/>
        <w:rPr>
          <w:b/>
          <w:b/>
          <w:sz w:val="28"/>
          <w:szCs w:val="20"/>
          <w:lang w:eastAsia="ru-RU"/>
        </w:rPr>
      </w:pPr>
      <w:r>
        <w:rPr>
          <w:b/>
          <w:sz w:val="28"/>
          <w:szCs w:val="20"/>
          <w:lang w:eastAsia="ru-RU"/>
        </w:rPr>
        <w:t>ТАКТИКА ДОПИТУ ОБІЗНАНИХ ОСІБ</w:t>
      </w:r>
    </w:p>
    <w:p>
      <w:pPr>
        <w:pStyle w:val="Normal"/>
        <w:spacing w:lineRule="auto" w:line="360"/>
        <w:jc w:val="center"/>
        <w:rPr>
          <w:b/>
          <w:b/>
          <w:sz w:val="28"/>
          <w:szCs w:val="20"/>
          <w:lang w:eastAsia="ru-RU"/>
        </w:rPr>
      </w:pPr>
      <w:r>
        <w:rPr>
          <w:b/>
          <w:sz w:val="28"/>
          <w:szCs w:val="20"/>
          <w:lang w:eastAsia="ru-RU"/>
        </w:rPr>
      </w:r>
    </w:p>
    <w:p>
      <w:pPr>
        <w:pStyle w:val="Normal"/>
        <w:tabs>
          <w:tab w:val="clear" w:pos="708"/>
          <w:tab w:val="left" w:pos="9048" w:leader="none"/>
        </w:tabs>
        <w:spacing w:lineRule="auto" w:line="360"/>
        <w:jc w:val="center"/>
        <w:rPr>
          <w:b/>
          <w:b/>
          <w:sz w:val="28"/>
          <w:szCs w:val="20"/>
          <w:lang w:eastAsia="ru-RU"/>
        </w:rPr>
      </w:pPr>
      <w:r>
        <w:rPr>
          <w:b/>
          <w:sz w:val="28"/>
          <w:szCs w:val="20"/>
          <w:lang w:eastAsia="ru-RU"/>
        </w:rPr>
      </w:r>
    </w:p>
    <w:p>
      <w:pPr>
        <w:pStyle w:val="Normal"/>
        <w:tabs>
          <w:tab w:val="clear" w:pos="708"/>
          <w:tab w:val="left" w:pos="9048" w:leader="none"/>
        </w:tabs>
        <w:spacing w:lineRule="auto" w:line="360"/>
        <w:jc w:val="center"/>
        <w:rPr>
          <w:sz w:val="28"/>
          <w:szCs w:val="20"/>
          <w:lang w:eastAsia="ru-RU"/>
        </w:rPr>
      </w:pPr>
      <w:r>
        <w:rPr>
          <w:sz w:val="28"/>
          <w:szCs w:val="20"/>
          <w:lang w:eastAsia="ru-RU"/>
        </w:rPr>
        <w:t>12.00.09 – кримінальний процес та криміналістика; судова експертиза; оперативно-розшукова діяльність</w:t>
      </w:r>
    </w:p>
    <w:p>
      <w:pPr>
        <w:pStyle w:val="Normal"/>
        <w:tabs>
          <w:tab w:val="clear" w:pos="708"/>
          <w:tab w:val="left" w:pos="9048" w:leader="none"/>
        </w:tabs>
        <w:spacing w:lineRule="auto" w:line="360"/>
        <w:jc w:val="center"/>
        <w:rPr>
          <w:b/>
          <w:b/>
          <w:sz w:val="28"/>
          <w:szCs w:val="20"/>
          <w:lang w:eastAsia="ru-RU"/>
        </w:rPr>
      </w:pPr>
      <w:r>
        <w:rPr>
          <w:b/>
          <w:sz w:val="28"/>
          <w:szCs w:val="20"/>
          <w:lang w:eastAsia="ru-RU"/>
        </w:rPr>
      </w:r>
    </w:p>
    <w:p>
      <w:pPr>
        <w:pStyle w:val="Normal"/>
        <w:numPr>
          <w:ilvl w:val="0"/>
          <w:numId w:val="0"/>
        </w:numPr>
        <w:tabs>
          <w:tab w:val="clear" w:pos="708"/>
          <w:tab w:val="left" w:pos="9048" w:leader="none"/>
        </w:tabs>
        <w:spacing w:lineRule="auto" w:line="360"/>
        <w:jc w:val="center"/>
        <w:outlineLvl w:val="5"/>
        <w:rPr>
          <w:sz w:val="28"/>
          <w:szCs w:val="20"/>
          <w:lang w:eastAsia="ru-RU"/>
        </w:rPr>
      </w:pPr>
      <w:r>
        <w:rPr>
          <w:sz w:val="28"/>
          <w:szCs w:val="20"/>
          <w:lang w:eastAsia="ru-RU"/>
        </w:rPr>
        <w:t>Дисертація на здобуття наукового ступеня</w:t>
      </w:r>
    </w:p>
    <w:p>
      <w:pPr>
        <w:pStyle w:val="Normal"/>
        <w:tabs>
          <w:tab w:val="clear" w:pos="708"/>
          <w:tab w:val="left" w:pos="9048" w:leader="none"/>
        </w:tabs>
        <w:spacing w:lineRule="auto" w:line="360"/>
        <w:jc w:val="center"/>
        <w:rPr>
          <w:sz w:val="28"/>
          <w:szCs w:val="20"/>
          <w:lang w:eastAsia="ru-RU"/>
        </w:rPr>
      </w:pPr>
      <w:r>
        <w:rPr>
          <w:sz w:val="28"/>
          <w:szCs w:val="20"/>
          <w:lang w:eastAsia="ru-RU"/>
        </w:rPr>
        <w:t>кандидата юридичних наук</w:t>
      </w:r>
    </w:p>
    <w:p>
      <w:pPr>
        <w:pStyle w:val="Normal"/>
        <w:numPr>
          <w:ilvl w:val="0"/>
          <w:numId w:val="0"/>
        </w:numPr>
        <w:tabs>
          <w:tab w:val="clear" w:pos="708"/>
          <w:tab w:val="left" w:pos="6096" w:leader="none"/>
          <w:tab w:val="left" w:pos="9048" w:leader="none"/>
        </w:tabs>
        <w:spacing w:lineRule="auto" w:line="360"/>
        <w:jc w:val="center"/>
        <w:outlineLvl w:val="2"/>
        <w:rPr>
          <w:sz w:val="28"/>
          <w:szCs w:val="20"/>
          <w:lang w:eastAsia="ru-RU"/>
        </w:rPr>
      </w:pPr>
      <w:r>
        <w:rPr>
          <w:sz w:val="28"/>
          <w:szCs w:val="20"/>
          <w:lang w:eastAsia="ru-RU"/>
        </w:rPr>
      </w:r>
    </w:p>
    <w:p>
      <w:pPr>
        <w:pStyle w:val="Normal"/>
        <w:numPr>
          <w:ilvl w:val="0"/>
          <w:numId w:val="0"/>
        </w:numPr>
        <w:tabs>
          <w:tab w:val="clear" w:pos="708"/>
          <w:tab w:val="left" w:pos="6096" w:leader="none"/>
          <w:tab w:val="left" w:pos="9048" w:leader="none"/>
        </w:tabs>
        <w:spacing w:lineRule="auto" w:line="360"/>
        <w:jc w:val="center"/>
        <w:outlineLvl w:val="2"/>
        <w:rPr/>
      </w:pPr>
      <w:r>
        <w:rPr>
          <w:rFonts w:cs="Calibri"/>
          <w:sz w:val="28"/>
          <w:szCs w:val="20"/>
          <w:lang w:eastAsia="ru-RU"/>
        </w:rPr>
        <w:t xml:space="preserve">                                                                     </w:t>
      </w:r>
      <w:r>
        <w:rPr>
          <w:b/>
          <w:sz w:val="28"/>
          <w:szCs w:val="20"/>
          <w:lang w:eastAsia="ru-RU"/>
        </w:rPr>
        <w:t>Науковий керівник –</w:t>
      </w:r>
    </w:p>
    <w:p>
      <w:pPr>
        <w:pStyle w:val="Normal"/>
        <w:numPr>
          <w:ilvl w:val="0"/>
          <w:numId w:val="0"/>
        </w:numPr>
        <w:tabs>
          <w:tab w:val="clear" w:pos="708"/>
          <w:tab w:val="left" w:pos="6096" w:leader="none"/>
          <w:tab w:val="left" w:pos="9048" w:leader="none"/>
        </w:tabs>
        <w:spacing w:lineRule="auto" w:line="360"/>
        <w:jc w:val="center"/>
        <w:outlineLvl w:val="5"/>
        <w:rPr/>
      </w:pPr>
      <w:r>
        <w:rPr>
          <w:rFonts w:cs="Calibri"/>
          <w:sz w:val="28"/>
          <w:szCs w:val="20"/>
          <w:lang w:eastAsia="ru-RU"/>
        </w:rPr>
        <w:t xml:space="preserve">                                                                                   </w:t>
      </w:r>
      <w:r>
        <w:rPr>
          <w:b/>
          <w:sz w:val="28"/>
          <w:szCs w:val="20"/>
          <w:lang w:eastAsia="ru-RU"/>
        </w:rPr>
        <w:t>Шепітько Валерій Юрійович</w:t>
      </w:r>
    </w:p>
    <w:p>
      <w:pPr>
        <w:pStyle w:val="Normal"/>
        <w:tabs>
          <w:tab w:val="clear" w:pos="708"/>
          <w:tab w:val="left" w:pos="6096" w:leader="none"/>
          <w:tab w:val="left" w:pos="9048" w:leader="none"/>
        </w:tabs>
        <w:spacing w:lineRule="auto" w:line="360"/>
        <w:jc w:val="center"/>
        <w:rPr>
          <w:sz w:val="28"/>
          <w:szCs w:val="20"/>
          <w:lang w:eastAsia="ru-RU"/>
        </w:rPr>
      </w:pPr>
      <w:r>
        <w:rPr>
          <w:rFonts w:cs="Calibri"/>
          <w:sz w:val="28"/>
          <w:szCs w:val="20"/>
          <w:lang w:eastAsia="ru-RU"/>
        </w:rPr>
        <w:t xml:space="preserve">                                                                         </w:t>
      </w:r>
      <w:r>
        <w:rPr>
          <w:sz w:val="28"/>
          <w:szCs w:val="20"/>
          <w:lang w:eastAsia="ru-RU"/>
        </w:rPr>
        <w:t>доктор юридичних наук,</w:t>
      </w:r>
    </w:p>
    <w:p>
      <w:pPr>
        <w:pStyle w:val="Normal"/>
        <w:tabs>
          <w:tab w:val="clear" w:pos="708"/>
          <w:tab w:val="left" w:pos="6096" w:leader="none"/>
          <w:tab w:val="left" w:pos="9048" w:leader="none"/>
        </w:tabs>
        <w:spacing w:lineRule="auto" w:line="360"/>
        <w:jc w:val="center"/>
        <w:rPr>
          <w:sz w:val="28"/>
          <w:szCs w:val="20"/>
          <w:lang w:eastAsia="ru-RU"/>
        </w:rPr>
      </w:pPr>
      <w:r>
        <w:rPr>
          <w:rFonts w:cs="Calibri"/>
          <w:sz w:val="28"/>
          <w:szCs w:val="20"/>
          <w:lang w:eastAsia="ru-RU"/>
        </w:rPr>
        <w:t xml:space="preserve">                                                               </w:t>
      </w:r>
      <w:r>
        <w:rPr>
          <w:sz w:val="28"/>
          <w:szCs w:val="20"/>
          <w:lang w:eastAsia="ru-RU"/>
        </w:rPr>
        <w:t xml:space="preserve">професор, академік </w:t>
      </w:r>
    </w:p>
    <w:p>
      <w:pPr>
        <w:pStyle w:val="Normal"/>
        <w:tabs>
          <w:tab w:val="clear" w:pos="708"/>
          <w:tab w:val="left" w:pos="6096" w:leader="none"/>
          <w:tab w:val="left" w:pos="9048" w:leader="none"/>
        </w:tabs>
        <w:spacing w:lineRule="auto" w:line="360"/>
        <w:ind w:firstLine="4820"/>
        <w:jc w:val="center"/>
        <w:rPr>
          <w:sz w:val="28"/>
          <w:szCs w:val="20"/>
          <w:lang w:eastAsia="ru-RU"/>
        </w:rPr>
      </w:pPr>
      <w:r>
        <w:rPr>
          <w:sz w:val="28"/>
          <w:szCs w:val="20"/>
          <w:lang w:eastAsia="ru-RU"/>
        </w:rPr>
        <w:t xml:space="preserve">Національної академії </w:t>
      </w:r>
    </w:p>
    <w:p>
      <w:pPr>
        <w:pStyle w:val="Normal"/>
        <w:tabs>
          <w:tab w:val="clear" w:pos="708"/>
          <w:tab w:val="left" w:pos="6096" w:leader="none"/>
          <w:tab w:val="left" w:pos="9048" w:leader="none"/>
        </w:tabs>
        <w:spacing w:lineRule="auto" w:line="360"/>
        <w:ind w:firstLine="4820"/>
        <w:jc w:val="center"/>
        <w:rPr>
          <w:sz w:val="28"/>
          <w:szCs w:val="20"/>
          <w:lang w:eastAsia="ru-RU"/>
        </w:rPr>
      </w:pPr>
      <w:r>
        <w:rPr>
          <w:rFonts w:cs="Calibri"/>
          <w:sz w:val="28"/>
          <w:szCs w:val="20"/>
          <w:lang w:eastAsia="ru-RU"/>
        </w:rPr>
        <w:t xml:space="preserve">  </w:t>
      </w:r>
      <w:r>
        <w:rPr>
          <w:sz w:val="28"/>
          <w:szCs w:val="20"/>
          <w:lang w:eastAsia="ru-RU"/>
        </w:rPr>
        <w:t>правових наук України</w:t>
      </w:r>
    </w:p>
    <w:p>
      <w:pPr>
        <w:pStyle w:val="Normal"/>
        <w:numPr>
          <w:ilvl w:val="0"/>
          <w:numId w:val="0"/>
        </w:numPr>
        <w:jc w:val="center"/>
        <w:outlineLvl w:val="0"/>
        <w:rPr>
          <w:sz w:val="28"/>
          <w:szCs w:val="20"/>
          <w:lang w:eastAsia="ru-RU"/>
        </w:rPr>
      </w:pPr>
      <w:r>
        <w:rPr>
          <w:sz w:val="28"/>
          <w:szCs w:val="20"/>
          <w:lang w:eastAsia="ru-RU"/>
        </w:rPr>
      </w:r>
    </w:p>
    <w:p>
      <w:pPr>
        <w:pStyle w:val="Normal"/>
        <w:numPr>
          <w:ilvl w:val="0"/>
          <w:numId w:val="0"/>
        </w:numPr>
        <w:jc w:val="center"/>
        <w:outlineLvl w:val="0"/>
        <w:rPr>
          <w:sz w:val="28"/>
          <w:szCs w:val="20"/>
          <w:lang w:eastAsia="ru-RU"/>
        </w:rPr>
      </w:pPr>
      <w:r>
        <w:rPr>
          <w:sz w:val="28"/>
          <w:szCs w:val="20"/>
          <w:lang w:eastAsia="ru-RU"/>
        </w:rPr>
      </w:r>
    </w:p>
    <w:p>
      <w:pPr>
        <w:pStyle w:val="Normal"/>
        <w:numPr>
          <w:ilvl w:val="0"/>
          <w:numId w:val="0"/>
        </w:numPr>
        <w:jc w:val="center"/>
        <w:outlineLvl w:val="0"/>
        <w:rPr>
          <w:sz w:val="28"/>
          <w:szCs w:val="20"/>
          <w:lang w:eastAsia="ru-RU"/>
        </w:rPr>
      </w:pPr>
      <w:r>
        <w:rPr>
          <w:sz w:val="28"/>
          <w:szCs w:val="20"/>
          <w:lang w:eastAsia="ru-RU"/>
        </w:rPr>
        <w:t>Харків – 2013</w:t>
      </w:r>
    </w:p>
    <w:p>
      <w:pPr>
        <w:pStyle w:val="TextBody"/>
        <w:spacing w:before="0" w:after="0"/>
        <w:rPr>
          <w:b/>
          <w:b/>
          <w:bCs/>
          <w:sz w:val="28"/>
          <w:szCs w:val="28"/>
          <w:lang w:eastAsia="ru-RU"/>
        </w:rPr>
      </w:pPr>
      <w:r>
        <w:rPr>
          <w:b/>
          <w:bCs/>
          <w:sz w:val="28"/>
          <w:szCs w:val="28"/>
          <w:lang w:eastAsia="ru-RU"/>
        </w:rPr>
      </w:r>
    </w:p>
    <w:p>
      <w:pPr>
        <w:pStyle w:val="TextBody"/>
        <w:spacing w:before="0" w:after="0"/>
        <w:jc w:val="center"/>
        <w:rPr>
          <w:b/>
          <w:b/>
          <w:bCs/>
          <w:sz w:val="28"/>
          <w:szCs w:val="28"/>
        </w:rPr>
      </w:pPr>
      <w:r>
        <w:rPr>
          <w:b/>
          <w:bCs/>
          <w:sz w:val="28"/>
          <w:szCs w:val="28"/>
        </w:rPr>
        <w:t>ЗМІСТ</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ind w:right="-1" w:hanging="0"/>
        <w:rPr>
          <w:bCs/>
          <w:sz w:val="28"/>
          <w:szCs w:val="28"/>
        </w:rPr>
      </w:pPr>
      <w:r>
        <w:rPr>
          <w:b/>
          <w:bCs/>
          <w:sz w:val="28"/>
          <w:szCs w:val="28"/>
        </w:rPr>
        <w:t xml:space="preserve">ВСТУП                                                                                                                         </w:t>
      </w:r>
      <w:r>
        <w:rPr>
          <w:bCs/>
          <w:sz w:val="28"/>
          <w:szCs w:val="28"/>
        </w:rPr>
        <w:t>3</w:t>
      </w:r>
    </w:p>
    <w:p>
      <w:pPr>
        <w:pStyle w:val="TextBody"/>
        <w:spacing w:lineRule="auto" w:line="360" w:before="0" w:after="0"/>
        <w:ind w:right="-1" w:hanging="0"/>
        <w:rPr>
          <w:b/>
          <w:b/>
          <w:bCs/>
          <w:sz w:val="28"/>
          <w:szCs w:val="28"/>
        </w:rPr>
      </w:pPr>
      <w:r>
        <w:rPr>
          <w:b/>
          <w:bCs/>
          <w:sz w:val="28"/>
          <w:szCs w:val="28"/>
        </w:rPr>
        <w:t xml:space="preserve">РОЗДІЛ 1 </w:t>
      </w:r>
    </w:p>
    <w:p>
      <w:pPr>
        <w:pStyle w:val="TextBody"/>
        <w:spacing w:lineRule="auto" w:line="360" w:before="0" w:after="0"/>
        <w:ind w:right="1700" w:hanging="0"/>
        <w:jc w:val="both"/>
        <w:rPr>
          <w:sz w:val="28"/>
          <w:szCs w:val="28"/>
        </w:rPr>
      </w:pPr>
      <w:r>
        <w:rPr>
          <w:b/>
          <w:bCs/>
          <w:sz w:val="28"/>
          <w:szCs w:val="28"/>
        </w:rPr>
        <w:t xml:space="preserve">ВИКОРИСТАННЯ СПЕЦІАЛЬНИХ ЗНАНЬ ОБІЗНАНИХ ОСІБ У КРИМІНАЛЬНОМУ СУДОЧИНСТВІ </w:t>
      </w:r>
    </w:p>
    <w:p>
      <w:pPr>
        <w:pStyle w:val="Normal"/>
        <w:spacing w:lineRule="auto" w:line="360"/>
        <w:ind w:right="-1" w:hanging="0"/>
        <w:jc w:val="both"/>
        <w:rPr/>
      </w:pPr>
      <w:r>
        <w:rPr>
          <w:sz w:val="28"/>
          <w:szCs w:val="28"/>
        </w:rPr>
        <w:t>1.1.Поняття обізнаної особи, її види та функції                                                     10</w:t>
      </w:r>
    </w:p>
    <w:p>
      <w:pPr>
        <w:pStyle w:val="Normal"/>
        <w:spacing w:lineRule="auto" w:line="360"/>
        <w:ind w:right="-1" w:hanging="0"/>
        <w:jc w:val="both"/>
        <w:rPr>
          <w:sz w:val="28"/>
          <w:szCs w:val="28"/>
        </w:rPr>
      </w:pPr>
      <w:r>
        <w:rPr>
          <w:sz w:val="28"/>
          <w:szCs w:val="28"/>
        </w:rPr>
        <w:t>1.2.Роль обізнаних осіб у застосуванні спеціальних знань у</w:t>
      </w:r>
    </w:p>
    <w:p>
      <w:pPr>
        <w:pStyle w:val="Normal"/>
        <w:spacing w:lineRule="auto" w:line="360"/>
        <w:ind w:right="-1" w:hanging="0"/>
        <w:jc w:val="both"/>
        <w:rPr>
          <w:sz w:val="28"/>
          <w:szCs w:val="28"/>
        </w:rPr>
      </w:pPr>
      <w:r>
        <w:rPr>
          <w:sz w:val="28"/>
          <w:szCs w:val="28"/>
        </w:rPr>
        <w:t>кримінальному процесі                                                                                             34</w:t>
      </w:r>
    </w:p>
    <w:p>
      <w:pPr>
        <w:pStyle w:val="Normal"/>
        <w:spacing w:lineRule="auto" w:line="360"/>
        <w:ind w:right="-1" w:hanging="0"/>
        <w:jc w:val="both"/>
        <w:rPr/>
      </w:pPr>
      <w:r>
        <w:rPr>
          <w:sz w:val="28"/>
          <w:szCs w:val="28"/>
        </w:rPr>
        <w:t>1.3.Процесуальне положення судового експерта та спеціаліста                          43</w:t>
      </w:r>
    </w:p>
    <w:p>
      <w:pPr>
        <w:pStyle w:val="Normal"/>
        <w:spacing w:lineRule="auto" w:line="360"/>
        <w:ind w:right="-1" w:hanging="0"/>
        <w:jc w:val="both"/>
        <w:rPr>
          <w:b/>
          <w:b/>
          <w:bCs/>
          <w:sz w:val="28"/>
          <w:szCs w:val="28"/>
        </w:rPr>
      </w:pPr>
      <w:r>
        <w:rPr>
          <w:b/>
          <w:sz w:val="28"/>
          <w:szCs w:val="28"/>
        </w:rPr>
        <w:t xml:space="preserve">Висновки до розділу 1                                                                                             </w:t>
      </w:r>
      <w:r>
        <w:rPr>
          <w:sz w:val="28"/>
          <w:szCs w:val="28"/>
        </w:rPr>
        <w:t>56</w:t>
      </w:r>
    </w:p>
    <w:p>
      <w:pPr>
        <w:pStyle w:val="TextBody"/>
        <w:spacing w:lineRule="auto" w:line="360" w:before="0" w:after="0"/>
        <w:ind w:right="-1" w:hanging="0"/>
        <w:jc w:val="both"/>
        <w:rPr>
          <w:b/>
          <w:b/>
          <w:bCs/>
          <w:sz w:val="28"/>
          <w:szCs w:val="28"/>
        </w:rPr>
      </w:pPr>
      <w:r>
        <w:rPr>
          <w:b/>
          <w:bCs/>
          <w:sz w:val="28"/>
          <w:szCs w:val="28"/>
        </w:rPr>
        <w:t xml:space="preserve">РОЗДІЛ 2 </w:t>
      </w:r>
    </w:p>
    <w:p>
      <w:pPr>
        <w:pStyle w:val="TextBody"/>
        <w:spacing w:lineRule="auto" w:line="360" w:before="0" w:after="0"/>
        <w:ind w:right="1700" w:hanging="0"/>
        <w:jc w:val="both"/>
        <w:rPr>
          <w:b/>
          <w:b/>
          <w:bCs/>
          <w:sz w:val="28"/>
          <w:szCs w:val="28"/>
        </w:rPr>
      </w:pPr>
      <w:r>
        <w:rPr>
          <w:b/>
          <w:bCs/>
          <w:sz w:val="28"/>
          <w:szCs w:val="28"/>
        </w:rPr>
        <w:t>ТЕОРЕТИЧНІ ЗАСАДИ ДОПИТУ СУДОВОГО ЕКСПЕРТА (СПЕЦІАЛІСТА)</w:t>
      </w:r>
    </w:p>
    <w:p>
      <w:pPr>
        <w:pStyle w:val="Normal"/>
        <w:tabs>
          <w:tab w:val="clear" w:pos="708"/>
          <w:tab w:val="left" w:pos="284" w:leader="none"/>
          <w:tab w:val="left" w:pos="851" w:leader="none"/>
        </w:tabs>
        <w:spacing w:lineRule="auto" w:line="360"/>
        <w:ind w:right="-1" w:hanging="0"/>
        <w:jc w:val="both"/>
        <w:rPr>
          <w:sz w:val="28"/>
          <w:szCs w:val="28"/>
        </w:rPr>
      </w:pPr>
      <w:r>
        <w:rPr>
          <w:sz w:val="28"/>
          <w:szCs w:val="28"/>
        </w:rPr>
        <w:t>2.1.</w:t>
      </w:r>
      <w:r>
        <w:rPr>
          <w:rFonts w:cs="Times New Roman CYR" w:ascii="Times New Roman CYR" w:hAnsi="Times New Roman CYR"/>
          <w:color w:val="000000"/>
          <w:sz w:val="28"/>
          <w:szCs w:val="28"/>
        </w:rPr>
        <w:t>Сутність допиту судового експерта (спеціаліста)                                            62</w:t>
      </w:r>
    </w:p>
    <w:p>
      <w:pPr>
        <w:pStyle w:val="Normal"/>
        <w:tabs>
          <w:tab w:val="clear" w:pos="708"/>
          <w:tab w:val="left" w:pos="284" w:leader="none"/>
          <w:tab w:val="left" w:pos="851" w:leader="none"/>
          <w:tab w:val="left" w:pos="900" w:leader="none"/>
        </w:tabs>
        <w:spacing w:lineRule="auto" w:line="360"/>
        <w:ind w:right="-1" w:hanging="0"/>
        <w:jc w:val="both"/>
        <w:rPr>
          <w:sz w:val="28"/>
          <w:szCs w:val="28"/>
        </w:rPr>
      </w:pPr>
      <w:r>
        <w:rPr>
          <w:sz w:val="28"/>
          <w:szCs w:val="28"/>
        </w:rPr>
        <w:t>2.2.Предмет допиту судового експерта (спеціаліста)                                            85</w:t>
      </w:r>
    </w:p>
    <w:p>
      <w:pPr>
        <w:pStyle w:val="Normal"/>
        <w:tabs>
          <w:tab w:val="clear" w:pos="708"/>
          <w:tab w:val="left" w:pos="284" w:leader="none"/>
          <w:tab w:val="left" w:pos="720" w:leader="none"/>
          <w:tab w:val="left" w:pos="851" w:leader="none"/>
        </w:tabs>
        <w:spacing w:lineRule="auto" w:line="360"/>
        <w:ind w:right="-1" w:hanging="0"/>
        <w:jc w:val="both"/>
        <w:rPr>
          <w:sz w:val="28"/>
          <w:szCs w:val="28"/>
        </w:rPr>
      </w:pPr>
      <w:r>
        <w:rPr>
          <w:sz w:val="28"/>
          <w:szCs w:val="28"/>
        </w:rPr>
        <w:t>2.3.Підготовка та процесуальний порядок проведення допиту</w:t>
      </w:r>
    </w:p>
    <w:p>
      <w:pPr>
        <w:pStyle w:val="Normal"/>
        <w:tabs>
          <w:tab w:val="clear" w:pos="708"/>
          <w:tab w:val="left" w:pos="284" w:leader="none"/>
          <w:tab w:val="left" w:pos="720" w:leader="none"/>
          <w:tab w:val="left" w:pos="851" w:leader="none"/>
        </w:tabs>
        <w:spacing w:lineRule="auto" w:line="360"/>
        <w:ind w:right="-1" w:hanging="0"/>
        <w:jc w:val="both"/>
        <w:rPr/>
      </w:pPr>
      <w:r>
        <w:rPr>
          <w:sz w:val="28"/>
          <w:szCs w:val="28"/>
        </w:rPr>
        <w:t>судового експерта                                                                                                    100</w:t>
      </w:r>
    </w:p>
    <w:p>
      <w:pPr>
        <w:pStyle w:val="Normal"/>
        <w:tabs>
          <w:tab w:val="clear" w:pos="708"/>
          <w:tab w:val="right" w:pos="9639" w:leader="none"/>
        </w:tabs>
        <w:spacing w:lineRule="auto" w:line="360"/>
        <w:ind w:right="-1" w:hanging="0"/>
        <w:jc w:val="both"/>
        <w:rPr>
          <w:sz w:val="28"/>
          <w:szCs w:val="28"/>
        </w:rPr>
      </w:pPr>
      <w:r>
        <w:rPr>
          <w:b/>
          <w:sz w:val="28"/>
          <w:szCs w:val="28"/>
        </w:rPr>
        <w:t xml:space="preserve">Висновки до розділу 2                                                                                           </w:t>
      </w:r>
      <w:r>
        <w:rPr>
          <w:sz w:val="28"/>
          <w:szCs w:val="28"/>
        </w:rPr>
        <w:t>121</w:t>
      </w:r>
    </w:p>
    <w:p>
      <w:pPr>
        <w:pStyle w:val="TextBody"/>
        <w:spacing w:lineRule="auto" w:line="360" w:before="0" w:after="0"/>
        <w:ind w:right="-1" w:hanging="0"/>
        <w:jc w:val="both"/>
        <w:rPr>
          <w:b/>
          <w:b/>
          <w:bCs/>
          <w:sz w:val="28"/>
          <w:szCs w:val="28"/>
        </w:rPr>
      </w:pPr>
      <w:r>
        <w:rPr>
          <w:b/>
          <w:bCs/>
          <w:sz w:val="28"/>
          <w:szCs w:val="28"/>
        </w:rPr>
        <w:t>РОЗДІЛ  3</w:t>
      </w:r>
    </w:p>
    <w:p>
      <w:pPr>
        <w:pStyle w:val="TextBody"/>
        <w:spacing w:lineRule="auto" w:line="360" w:before="0" w:after="0"/>
        <w:ind w:right="1700" w:hanging="0"/>
        <w:jc w:val="both"/>
        <w:rPr>
          <w:b/>
          <w:b/>
          <w:bCs/>
          <w:sz w:val="28"/>
          <w:szCs w:val="28"/>
        </w:rPr>
      </w:pPr>
      <w:r>
        <w:rPr>
          <w:b/>
          <w:bCs/>
          <w:sz w:val="28"/>
          <w:szCs w:val="28"/>
        </w:rPr>
        <w:t>ТАКТИЧНІ ПРИЙОМИ ДОПИТУ СУДОВОГО ЕКСПЕРТА (СПЕЦІАЛІСТА)</w:t>
      </w:r>
    </w:p>
    <w:p>
      <w:pPr>
        <w:pStyle w:val="Normal"/>
        <w:spacing w:lineRule="auto" w:line="360"/>
        <w:ind w:right="-1" w:hanging="0"/>
        <w:jc w:val="both"/>
        <w:rPr/>
      </w:pPr>
      <w:r>
        <w:rPr>
          <w:sz w:val="28"/>
          <w:szCs w:val="28"/>
        </w:rPr>
        <w:t xml:space="preserve">3.1.Тактика допиту судового експерта під час досудового   </w:t>
      </w:r>
    </w:p>
    <w:p>
      <w:pPr>
        <w:pStyle w:val="Normal"/>
        <w:spacing w:lineRule="auto" w:line="360"/>
        <w:ind w:right="-1" w:hanging="0"/>
        <w:jc w:val="both"/>
        <w:rPr/>
      </w:pPr>
      <w:r>
        <w:rPr>
          <w:sz w:val="28"/>
          <w:szCs w:val="28"/>
        </w:rPr>
        <w:t>розслідування                                                                                                           128</w:t>
      </w:r>
    </w:p>
    <w:p>
      <w:pPr>
        <w:pStyle w:val="Normal"/>
        <w:spacing w:lineRule="auto" w:line="360"/>
        <w:ind w:right="-1" w:hanging="0"/>
        <w:jc w:val="both"/>
        <w:rPr/>
      </w:pPr>
      <w:r>
        <w:rPr>
          <w:sz w:val="28"/>
          <w:szCs w:val="28"/>
        </w:rPr>
        <w:t>3.2.Тактика допиту судового експерта в суді (перехресний допит)                   150</w:t>
      </w:r>
    </w:p>
    <w:p>
      <w:pPr>
        <w:pStyle w:val="Normal"/>
        <w:spacing w:lineRule="auto" w:line="360"/>
        <w:ind w:right="-1" w:hanging="0"/>
        <w:jc w:val="both"/>
        <w:rPr>
          <w:sz w:val="28"/>
          <w:szCs w:val="28"/>
        </w:rPr>
      </w:pPr>
      <w:r>
        <w:rPr>
          <w:sz w:val="28"/>
          <w:szCs w:val="28"/>
        </w:rPr>
        <w:t>3.3.Тактика допиту спеціаліста                                                                              172</w:t>
      </w:r>
    </w:p>
    <w:p>
      <w:pPr>
        <w:pStyle w:val="Normal"/>
        <w:spacing w:lineRule="auto" w:line="360"/>
        <w:ind w:right="-1" w:hanging="0"/>
        <w:jc w:val="both"/>
        <w:rPr>
          <w:b/>
          <w:b/>
          <w:bCs/>
          <w:sz w:val="28"/>
          <w:szCs w:val="28"/>
        </w:rPr>
      </w:pPr>
      <w:r>
        <w:rPr>
          <w:b/>
          <w:sz w:val="28"/>
          <w:szCs w:val="28"/>
        </w:rPr>
        <w:t xml:space="preserve">Висновки до розділу 3                                                                                           </w:t>
      </w:r>
      <w:r>
        <w:rPr>
          <w:sz w:val="28"/>
          <w:szCs w:val="28"/>
        </w:rPr>
        <w:t>184</w:t>
      </w:r>
    </w:p>
    <w:p>
      <w:pPr>
        <w:pStyle w:val="TextBody"/>
        <w:tabs>
          <w:tab w:val="clear" w:pos="708"/>
          <w:tab w:val="right" w:pos="9639" w:leader="none"/>
        </w:tabs>
        <w:spacing w:lineRule="auto" w:line="360" w:before="0" w:after="0"/>
        <w:ind w:right="-1" w:hanging="0"/>
        <w:jc w:val="both"/>
        <w:rPr>
          <w:i/>
          <w:i/>
          <w:iCs/>
          <w:sz w:val="26"/>
          <w:szCs w:val="26"/>
        </w:rPr>
      </w:pPr>
      <w:r>
        <w:rPr>
          <w:b/>
          <w:bCs/>
          <w:sz w:val="28"/>
          <w:szCs w:val="28"/>
        </w:rPr>
        <w:t xml:space="preserve">ВИСНОВКИ                                                                                                            </w:t>
      </w:r>
      <w:r>
        <w:rPr>
          <w:bCs/>
          <w:sz w:val="28"/>
          <w:szCs w:val="28"/>
        </w:rPr>
        <w:t>188</w:t>
      </w:r>
    </w:p>
    <w:p>
      <w:pPr>
        <w:pStyle w:val="Normal"/>
        <w:numPr>
          <w:ilvl w:val="0"/>
          <w:numId w:val="0"/>
        </w:numPr>
        <w:spacing w:lineRule="auto" w:line="360"/>
        <w:ind w:right="-1" w:hanging="0"/>
        <w:jc w:val="both"/>
        <w:outlineLvl w:val="0"/>
        <w:rPr>
          <w:sz w:val="28"/>
        </w:rPr>
      </w:pPr>
      <w:r>
        <w:rPr>
          <w:b/>
          <w:sz w:val="28"/>
        </w:rPr>
        <w:t xml:space="preserve">СПИСОК ВИКОРИСТАНИХ ДЖЕРЕЛ                                                           </w:t>
      </w:r>
      <w:r>
        <w:rPr>
          <w:sz w:val="28"/>
        </w:rPr>
        <w:t>191</w:t>
      </w:r>
    </w:p>
    <w:p>
      <w:pPr>
        <w:pStyle w:val="Normal"/>
        <w:numPr>
          <w:ilvl w:val="0"/>
          <w:numId w:val="0"/>
        </w:numPr>
        <w:spacing w:lineRule="auto" w:line="360"/>
        <w:ind w:right="-1" w:hanging="0"/>
        <w:jc w:val="both"/>
        <w:outlineLvl w:val="0"/>
        <w:rPr>
          <w:b/>
          <w:b/>
          <w:sz w:val="28"/>
        </w:rPr>
      </w:pPr>
      <w:r>
        <w:rPr>
          <w:b/>
          <w:sz w:val="28"/>
        </w:rPr>
        <w:t xml:space="preserve">ДОДАТКИ                                                                                                               </w:t>
      </w:r>
      <w:r>
        <w:rPr>
          <w:sz w:val="28"/>
        </w:rPr>
        <w:t>224</w:t>
      </w:r>
    </w:p>
    <w:p>
      <w:pPr>
        <w:pStyle w:val="Normal"/>
        <w:spacing w:lineRule="auto" w:line="360"/>
        <w:ind w:firstLine="720"/>
        <w:jc w:val="center"/>
        <w:rPr>
          <w:b/>
          <w:b/>
          <w:sz w:val="28"/>
          <w:szCs w:val="28"/>
          <w:lang w:eastAsia="ru-RU"/>
        </w:rPr>
      </w:pPr>
      <w:r>
        <w:rPr>
          <w:b/>
          <w:sz w:val="28"/>
          <w:szCs w:val="28"/>
          <w:lang w:eastAsia="ru-RU"/>
        </w:rPr>
        <w:t>ВСТУП</w:t>
      </w:r>
    </w:p>
    <w:p>
      <w:pPr>
        <w:pStyle w:val="Normal"/>
        <w:spacing w:lineRule="auto" w:line="360"/>
        <w:ind w:firstLine="720"/>
        <w:jc w:val="center"/>
        <w:rPr>
          <w:rFonts w:cs="Calibri"/>
          <w:b/>
          <w:b/>
          <w:sz w:val="28"/>
          <w:szCs w:val="28"/>
          <w:lang w:eastAsia="ru-RU"/>
        </w:rPr>
      </w:pPr>
      <w:r>
        <w:rPr>
          <w:rFonts w:cs="Calibri"/>
          <w:b/>
          <w:sz w:val="28"/>
          <w:szCs w:val="28"/>
          <w:lang w:eastAsia="ru-RU"/>
        </w:rPr>
        <w:t xml:space="preserve"> </w:t>
      </w:r>
    </w:p>
    <w:p>
      <w:pPr>
        <w:pStyle w:val="Normal"/>
        <w:spacing w:lineRule="auto" w:line="360"/>
        <w:ind w:firstLine="709"/>
        <w:jc w:val="both"/>
        <w:rPr/>
      </w:pPr>
      <w:r>
        <w:rPr>
          <w:b/>
          <w:sz w:val="28"/>
          <w:szCs w:val="28"/>
        </w:rPr>
        <w:t xml:space="preserve">Актуальність теми. </w:t>
      </w:r>
      <w:r>
        <w:rPr>
          <w:sz w:val="28"/>
          <w:szCs w:val="28"/>
        </w:rPr>
        <w:t xml:space="preserve">Людина, її життя і здоров'я, честь і гідність, недоторканність і безпека визнаються в Україні найвищою соціальною цінністю. Значну суспільну небезпеку щодо захисту прав і свобод людини і громадянина становить злочинність, сучасна «модернізація» якої впливає на необхідність забезпечення належними прийомами, засобами та методами органів кримінальної юстиції. </w:t>
      </w:r>
    </w:p>
    <w:p>
      <w:pPr>
        <w:pStyle w:val="Normal"/>
        <w:spacing w:lineRule="auto" w:line="360"/>
        <w:ind w:firstLine="709"/>
        <w:jc w:val="both"/>
        <w:rPr>
          <w:bCs/>
          <w:sz w:val="28"/>
          <w:szCs w:val="28"/>
        </w:rPr>
      </w:pPr>
      <w:r>
        <w:rPr>
          <w:sz w:val="28"/>
          <w:szCs w:val="28"/>
        </w:rPr>
        <w:t xml:space="preserve">Важливим напрямом оптимізації слідчої та судової діяльності є використання спеціальних знань на різних стадіях кримінального судочинства шляхом впровадження досягнень науково-технічного прогресу. </w:t>
      </w:r>
      <w:r>
        <w:rPr>
          <w:bCs/>
          <w:sz w:val="28"/>
          <w:szCs w:val="28"/>
        </w:rPr>
        <w:t>П</w:t>
      </w:r>
      <w:r>
        <w:rPr>
          <w:sz w:val="28"/>
          <w:szCs w:val="28"/>
        </w:rPr>
        <w:t xml:space="preserve">оява нових видів злочинності: кіберзлочинності, транснаціональної злочинності, злочинності у сфері високих технологій тощо, використання більш удосконалених способів та засобів вчинення й приховування злочинів обумовлюють зростання ролі та значення </w:t>
      </w:r>
      <w:r>
        <w:rPr>
          <w:bCs/>
          <w:sz w:val="28"/>
          <w:szCs w:val="28"/>
        </w:rPr>
        <w:t xml:space="preserve">обізнаних осіб, оскільки їх </w:t>
      </w:r>
      <w:r>
        <w:rPr>
          <w:sz w:val="28"/>
          <w:szCs w:val="28"/>
        </w:rPr>
        <w:t>з</w:t>
      </w:r>
      <w:r>
        <w:rPr>
          <w:bCs/>
          <w:sz w:val="28"/>
          <w:szCs w:val="28"/>
        </w:rPr>
        <w:t xml:space="preserve">алучення значно розширює можливості органів досудового розслідування та суду, сприяє результативності здійснення покладених на них функцій. </w:t>
      </w:r>
      <w:r>
        <w:rPr>
          <w:sz w:val="28"/>
          <w:szCs w:val="28"/>
        </w:rPr>
        <w:t xml:space="preserve">З метою ефективного використання спеціальних знань вагомого значення набуває розроблення теоретичних засад залучення судових експертів (спеціалістів) </w:t>
      </w:r>
      <w:r>
        <w:rPr>
          <w:bCs/>
          <w:sz w:val="28"/>
          <w:szCs w:val="28"/>
        </w:rPr>
        <w:t>під час кримінального провадження. Крім того, с</w:t>
      </w:r>
      <w:r>
        <w:rPr>
          <w:sz w:val="28"/>
          <w:szCs w:val="28"/>
        </w:rPr>
        <w:t>уттєва інформація може бути отримана під час допиту обізнаних осіб. Однак їх процесуальний статус відображає специфіку такого допиту, а отже й необхідність розроблення тактики його проведення.</w:t>
      </w:r>
    </w:p>
    <w:p>
      <w:pPr>
        <w:pStyle w:val="Normal"/>
        <w:spacing w:lineRule="auto" w:line="360"/>
        <w:ind w:firstLine="709"/>
        <w:jc w:val="both"/>
        <w:rPr/>
      </w:pPr>
      <w:r>
        <w:rPr>
          <w:spacing w:val="4"/>
          <w:sz w:val="28"/>
          <w:szCs w:val="28"/>
        </w:rPr>
        <w:t>Проблеми використання спеціальних знань досліджувалися у роботах відомих учених-криміналістів: Т. В. Авер’янової</w:t>
      </w:r>
      <w:r>
        <w:rPr>
          <w:sz w:val="28"/>
          <w:szCs w:val="28"/>
        </w:rPr>
        <w:t xml:space="preserve">, Л. Ю. Ароцкера,                    Т. С. Волчецької, О. І. Галяшиної, Л. М. Головченко, В. Г. Гончаренка,              О. О. Ейсман, О. О. Зайцевої, Л. М. Ісаєвої,  Н. І. Клименко, В. О. Коновалової, М. В. Костицького, В. К. Лисиченка, В. М. Махова, Н. П. Майліс,                        О. М. Моїсєєва, О. Р. Росинської, М. Я. Сегая, Е. Б. Сімакової-Єфремян,                          В. М. Шерстюк, О. Р. Шляхова та ін. </w:t>
      </w:r>
    </w:p>
    <w:p>
      <w:pPr>
        <w:pStyle w:val="Normal"/>
        <w:spacing w:lineRule="auto" w:line="360"/>
        <w:ind w:firstLine="709"/>
        <w:jc w:val="both"/>
        <w:rPr>
          <w:sz w:val="28"/>
          <w:szCs w:val="28"/>
        </w:rPr>
      </w:pPr>
      <w:r>
        <w:rPr>
          <w:sz w:val="28"/>
          <w:szCs w:val="28"/>
        </w:rPr>
        <w:t>Разом з тим, на сьогодні відсутні комплексні теоретичні розробки щодо формування тактики допиту обізнаних осіб та вироблення на цьому підґрунті оптимальних криміналістичних рекомендацій. Даним проблемам присвячені окремі розрізнені публікації  або висвітлюються лише деякі аспекти. Зазначені обставини й обумовили актуальність даної проблематики та необхідність її дослідження.</w:t>
      </w:r>
    </w:p>
    <w:p>
      <w:pPr>
        <w:pStyle w:val="Normal"/>
        <w:spacing w:lineRule="auto" w:line="360"/>
        <w:ind w:firstLine="709"/>
        <w:jc w:val="both"/>
        <w:rPr>
          <w:sz w:val="28"/>
          <w:szCs w:val="28"/>
        </w:rPr>
      </w:pPr>
      <w:r>
        <w:rPr>
          <w:b/>
          <w:sz w:val="28"/>
          <w:szCs w:val="28"/>
        </w:rPr>
        <w:t xml:space="preserve">Зв'язок роботи з науковими програмами, планами, темами. </w:t>
      </w:r>
      <w:r>
        <w:rPr>
          <w:sz w:val="28"/>
          <w:szCs w:val="28"/>
        </w:rPr>
        <w:t xml:space="preserve">Дисертацію підготовлено </w:t>
      </w:r>
      <w:r>
        <w:rPr>
          <w:bCs/>
          <w:sz w:val="28"/>
          <w:szCs w:val="28"/>
        </w:rPr>
        <w:t>відповідно до плану наукових досліджень кафедри криміналістики Національного університету «Юридична академія України імені Ярослава Мудрого» за напрямком «Актуальні проблеми правосуддя, зміцнення законності і організації боротьби зі злочинністю в Україні» у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bCs/>
          <w:sz w:val="28"/>
          <w:szCs w:val="28"/>
          <w:lang w:val="en-US"/>
        </w:rPr>
        <w:t>U</w:t>
      </w:r>
      <w:r>
        <w:rPr>
          <w:bCs/>
          <w:sz w:val="28"/>
          <w:szCs w:val="28"/>
        </w:rPr>
        <w:t>002294) та в межах цільової комплексної програми «Проблеми криміналістичного забезпечення діяльності органів кримінальної юстиції» (номер державної реєстрації 0111</w:t>
      </w:r>
      <w:r>
        <w:rPr>
          <w:bCs/>
          <w:sz w:val="28"/>
          <w:szCs w:val="28"/>
          <w:lang w:val="en-US"/>
        </w:rPr>
        <w:t>U</w:t>
      </w:r>
      <w:r>
        <w:rPr>
          <w:bCs/>
          <w:sz w:val="28"/>
          <w:szCs w:val="28"/>
        </w:rPr>
        <w:t>000956).</w:t>
      </w:r>
      <w:r>
        <w:rPr>
          <w:sz w:val="28"/>
          <w:szCs w:val="28"/>
        </w:rPr>
        <w:t xml:space="preserve"> Тема дисертації затверджена рішенням вченої ради Національної юридичної академії України імені Ярослава Мудрого від 18 грудня 2009 р., протокол № 6.</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йної роботи є розроблення тактики допиту обізнаних осіб у кримінальному судочинстві.</w:t>
      </w:r>
    </w:p>
    <w:p>
      <w:pPr>
        <w:pStyle w:val="Normal"/>
        <w:spacing w:lineRule="auto" w:line="360"/>
        <w:ind w:firstLine="709"/>
        <w:jc w:val="both"/>
        <w:rPr>
          <w:sz w:val="28"/>
          <w:szCs w:val="28"/>
        </w:rPr>
      </w:pPr>
      <w:r>
        <w:rPr>
          <w:sz w:val="28"/>
          <w:szCs w:val="28"/>
        </w:rPr>
        <w:t>Відповідно до зазначеної мети були поставлені і вирішені такі завдання:</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визначити поняття обізнаних осіб, сформулювати їх суттєві ознаки;</w:t>
      </w:r>
    </w:p>
    <w:p>
      <w:pPr>
        <w:pStyle w:val="Normal"/>
        <w:numPr>
          <w:ilvl w:val="0"/>
          <w:numId w:val="13"/>
        </w:numPr>
        <w:tabs>
          <w:tab w:val="clear" w:pos="708"/>
          <w:tab w:val="left" w:pos="680" w:leader="none"/>
          <w:tab w:val="left" w:pos="993" w:leader="none"/>
        </w:tabs>
        <w:spacing w:lineRule="auto" w:line="360" w:before="0" w:after="0"/>
        <w:ind w:left="0" w:firstLine="680"/>
        <w:jc w:val="both"/>
        <w:rPr/>
      </w:pPr>
      <w:r>
        <w:rPr>
          <w:sz w:val="28"/>
          <w:szCs w:val="28"/>
        </w:rPr>
        <w:t xml:space="preserve">довести доцільність використання терміна «обізнана особа» і встановити осіб, які звертаються до спеціальних знань та їх застосовують; </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дослідити проблему диференціації обізнаних осіб та виокремити їх види;</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визначити роль та функції обізнаних осіб у розкритті та розслідуванні злочинів;</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 xml:space="preserve">розглянути правовий статус судового експерта та спеціаліста; </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розкрити сутність допиту судового експерта (спеціаліста), визначити його відмінності від допиту інших осіб;</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сформувати типовий предмет допиту судового експерта (спеціаліста);</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 xml:space="preserve">розкрити особливості підготовки до допиту судового експерта (спеціаліста) та його проведення; </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виокремити типові ситуації допиту судового експерта (спеціаліста);</w:t>
      </w:r>
    </w:p>
    <w:p>
      <w:pPr>
        <w:pStyle w:val="Normal"/>
        <w:numPr>
          <w:ilvl w:val="0"/>
          <w:numId w:val="13"/>
        </w:numPr>
        <w:tabs>
          <w:tab w:val="clear" w:pos="708"/>
          <w:tab w:val="left" w:pos="680" w:leader="none"/>
          <w:tab w:val="left" w:pos="993" w:leader="none"/>
        </w:tabs>
        <w:spacing w:lineRule="auto" w:line="360" w:before="0" w:after="0"/>
        <w:ind w:left="0" w:firstLine="680"/>
        <w:jc w:val="both"/>
        <w:rPr>
          <w:sz w:val="28"/>
          <w:szCs w:val="28"/>
        </w:rPr>
      </w:pPr>
      <w:r>
        <w:rPr>
          <w:sz w:val="28"/>
          <w:szCs w:val="28"/>
        </w:rPr>
        <w:t>розробити та запропонувати оптимальну систему тактичних прийомів допиту судового експерта (спеціаліста).</w:t>
      </w:r>
    </w:p>
    <w:p>
      <w:pPr>
        <w:pStyle w:val="Normal"/>
        <w:spacing w:lineRule="auto" w:line="360"/>
        <w:ind w:firstLine="709"/>
        <w:jc w:val="both"/>
        <w:rPr/>
      </w:pPr>
      <w:r>
        <w:rPr>
          <w:i/>
          <w:iCs/>
          <w:sz w:val="28"/>
          <w:szCs w:val="28"/>
        </w:rPr>
        <w:t>Об’єктом дослідження</w:t>
      </w:r>
      <w:r>
        <w:rPr>
          <w:sz w:val="28"/>
          <w:szCs w:val="28"/>
        </w:rPr>
        <w:t xml:space="preserve"> є діяльність органів кримінальної юстиції, спрямована на отримання інформації від обізнаних осіб під час їх допиту. </w:t>
      </w:r>
    </w:p>
    <w:p>
      <w:pPr>
        <w:pStyle w:val="Normal"/>
        <w:spacing w:lineRule="auto" w:line="360"/>
        <w:ind w:firstLine="709"/>
        <w:jc w:val="both"/>
        <w:rPr>
          <w:color w:val="000000"/>
          <w:sz w:val="28"/>
          <w:szCs w:val="28"/>
        </w:rPr>
      </w:pPr>
      <w:r>
        <w:rPr>
          <w:i/>
          <w:iCs/>
          <w:sz w:val="28"/>
          <w:szCs w:val="28"/>
        </w:rPr>
        <w:t>Предметом дослідження</w:t>
      </w:r>
      <w:r>
        <w:rPr>
          <w:sz w:val="28"/>
          <w:szCs w:val="28"/>
        </w:rPr>
        <w:t xml:space="preserve"> є тактика допиту обізнаних осіб.</w:t>
      </w:r>
    </w:p>
    <w:p>
      <w:pPr>
        <w:pStyle w:val="Normal"/>
        <w:spacing w:lineRule="auto" w:line="360"/>
        <w:ind w:firstLine="709"/>
        <w:jc w:val="both"/>
        <w:rPr/>
      </w:pPr>
      <w:r>
        <w:rPr>
          <w:b/>
          <w:sz w:val="28"/>
          <w:szCs w:val="28"/>
        </w:rPr>
        <w:t xml:space="preserve">Методи дослідження. </w:t>
      </w:r>
      <w:r>
        <w:rPr>
          <w:sz w:val="28"/>
          <w:szCs w:val="28"/>
        </w:rPr>
        <w:t>Методологічним підґрунтям дисертаційної роботи послужили положення теорії пізнання, загальної теорії криміналістики та судової експертології. Під час дослідження було використано систему наукових методів: формально-логічний (для визначення понять: «обізнана особа», «судовий експерт», «спеціаліст», «перекладач», «допит судового експерта», «допит спеціаліста», «тактика допиту» тощо); системно-структурний (при визначенні типових ситуацій допиту та систем тактичних прийомів); історичний та порівняльно-правовий (для аналізу кримінального та кримінально-процесуального законодавства й інших нормативно-правових актів; при дослідженні розвитку різних підходів до визначення поняття обізнаної особи, її видів); статистичний та соціологічний методи (під час аналізу та узагальнення протоколів допиту та анкетування слідчих та судових експертів).</w:t>
      </w:r>
    </w:p>
    <w:p>
      <w:pPr>
        <w:pStyle w:val="Normal"/>
        <w:spacing w:lineRule="auto" w:line="360"/>
        <w:ind w:firstLine="709"/>
        <w:jc w:val="both"/>
        <w:rPr>
          <w:sz w:val="28"/>
          <w:szCs w:val="28"/>
        </w:rPr>
      </w:pPr>
      <w:r>
        <w:rPr>
          <w:sz w:val="28"/>
          <w:szCs w:val="28"/>
        </w:rPr>
        <w:t>Емпіричну базу дисертації складають: результати анкетування 200 слідчих органів прокуратури, МВС та СБ України у Вінницькій, Дніпропетровській, Донецькій, Івано-Франківській, Луганській, Сумській, Тернопільській, Харківській областях та Автономній Республіці Крим, а також результати анкетування 150 судових експертів науково-дослідних інститутів судових експертиз Міністерства юстиції України й науково-дослідних експертно-криміналістичних центрів МВС України в Дніпропетровській, Донецькій, Тернопільській, Харківській областях та Автономній Республіці Крим за спеціально розробленими анкетами; результати вивчення та узагальнення 70 протоколів допиту судових експертів; статистичні дані та аналітичні матеріали Міністерства юстиції і МВС України; матеріали судової практики Вищого спеціалізованого суду України з розгляду цивільних і кримінальних справ.</w:t>
      </w:r>
    </w:p>
    <w:p>
      <w:pPr>
        <w:pStyle w:val="Normal"/>
        <w:spacing w:lineRule="auto" w:line="360"/>
        <w:ind w:firstLine="709"/>
        <w:jc w:val="both"/>
        <w:rPr/>
      </w:pPr>
      <w:r>
        <w:rPr>
          <w:b/>
          <w:sz w:val="28"/>
          <w:szCs w:val="28"/>
        </w:rPr>
        <w:t>Наукова новизна одержаних результатів</w:t>
      </w:r>
      <w:r>
        <w:rPr>
          <w:sz w:val="28"/>
          <w:szCs w:val="28"/>
        </w:rPr>
        <w:t xml:space="preserve"> </w:t>
      </w:r>
      <w:r>
        <w:rPr>
          <w:bCs/>
          <w:sz w:val="28"/>
          <w:szCs w:val="28"/>
        </w:rPr>
        <w:t xml:space="preserve">полягає у тому, що дисертація є першим в Україні комплексним монографічним дослідженням, в якому розроблено тактику допиту обізнаних осіб.  </w:t>
      </w:r>
    </w:p>
    <w:p>
      <w:pPr>
        <w:pStyle w:val="Normal"/>
        <w:spacing w:lineRule="auto" w:line="360"/>
        <w:ind w:firstLine="709"/>
        <w:jc w:val="both"/>
        <w:rPr>
          <w:bCs/>
          <w:sz w:val="28"/>
          <w:szCs w:val="28"/>
        </w:rPr>
      </w:pPr>
      <w:r>
        <w:rPr>
          <w:bCs/>
          <w:sz w:val="28"/>
          <w:szCs w:val="28"/>
        </w:rPr>
        <w:t>У дисертації запропоновано низку нових теоретичних і практичних положень, у тому числі:</w:t>
      </w:r>
    </w:p>
    <w:p>
      <w:pPr>
        <w:pStyle w:val="Normal"/>
        <w:spacing w:lineRule="auto" w:line="360"/>
        <w:ind w:firstLine="709"/>
        <w:jc w:val="both"/>
        <w:rPr>
          <w:bCs/>
          <w:i/>
          <w:i/>
          <w:sz w:val="28"/>
          <w:szCs w:val="28"/>
        </w:rPr>
      </w:pPr>
      <w:r>
        <w:rPr>
          <w:bCs/>
          <w:i/>
          <w:sz w:val="28"/>
          <w:szCs w:val="28"/>
        </w:rPr>
        <w:t>вперше:</w:t>
      </w:r>
    </w:p>
    <w:p>
      <w:pPr>
        <w:pStyle w:val="Normal"/>
        <w:numPr>
          <w:ilvl w:val="0"/>
          <w:numId w:val="20"/>
        </w:numPr>
        <w:spacing w:lineRule="auto" w:line="360" w:before="0" w:after="0"/>
        <w:jc w:val="both"/>
        <w:rPr>
          <w:bCs/>
          <w:sz w:val="28"/>
          <w:szCs w:val="28"/>
        </w:rPr>
      </w:pPr>
      <w:r>
        <w:rPr>
          <w:bCs/>
          <w:sz w:val="28"/>
          <w:szCs w:val="28"/>
        </w:rPr>
        <w:t xml:space="preserve">з урахуванням положень нового КПК України досліджено </w:t>
      </w:r>
      <w:r>
        <w:rPr>
          <w:sz w:val="28"/>
          <w:szCs w:val="28"/>
        </w:rPr>
        <w:t>проблему диференціації обізнаних осіб, визначено їх функції, встановлено роль та процесуальне  положення у кримінальному провадженні;</w:t>
      </w:r>
    </w:p>
    <w:p>
      <w:pPr>
        <w:pStyle w:val="Normal"/>
        <w:numPr>
          <w:ilvl w:val="0"/>
          <w:numId w:val="20"/>
        </w:numPr>
        <w:spacing w:lineRule="auto" w:line="360" w:before="0" w:after="0"/>
        <w:jc w:val="both"/>
        <w:rPr>
          <w:bCs/>
          <w:sz w:val="28"/>
          <w:szCs w:val="28"/>
        </w:rPr>
      </w:pPr>
      <w:r>
        <w:rPr>
          <w:sz w:val="28"/>
          <w:szCs w:val="28"/>
        </w:rPr>
        <w:t>виокремлено комплекс обставин, який входить до предмету допиту судового експерта, залежно від характеру їх змісту</w:t>
      </w:r>
      <w:r>
        <w:rPr>
          <w:bCs/>
          <w:sz w:val="28"/>
          <w:szCs w:val="28"/>
        </w:rPr>
        <w:t xml:space="preserve">; </w:t>
      </w:r>
      <w:r>
        <w:rPr>
          <w:sz w:val="28"/>
          <w:szCs w:val="28"/>
        </w:rPr>
        <w:t>сформовано комплекс обставин, який може бути з’ясований шляхом допиту спеціаліста;</w:t>
      </w:r>
    </w:p>
    <w:p>
      <w:pPr>
        <w:pStyle w:val="Normal"/>
        <w:numPr>
          <w:ilvl w:val="0"/>
          <w:numId w:val="20"/>
        </w:numPr>
        <w:spacing w:lineRule="auto" w:line="360" w:before="0" w:after="0"/>
        <w:jc w:val="both"/>
        <w:rPr>
          <w:sz w:val="28"/>
          <w:szCs w:val="28"/>
        </w:rPr>
      </w:pPr>
      <w:r>
        <w:rPr>
          <w:sz w:val="28"/>
          <w:szCs w:val="28"/>
        </w:rPr>
        <w:t>визначено чинники, що впливають на тактику допиту судового експерта (процесуальне положення допитуваної особи; встановлені законом межі предмета його допиту; зв'язок з раніше проведеною судовою експертизою; вид судової експертизи (первинна або повторна, основна або додаткова, одноособова або комісійна, однорідна або комплексна), а також її рід та клас; форма та зміст висновку, позиція допитуваного щодо нього; ситуація допиту);</w:t>
      </w:r>
    </w:p>
    <w:p>
      <w:pPr>
        <w:pStyle w:val="Normal"/>
        <w:numPr>
          <w:ilvl w:val="0"/>
          <w:numId w:val="20"/>
        </w:numPr>
        <w:spacing w:lineRule="auto" w:line="360" w:before="0" w:after="0"/>
        <w:jc w:val="both"/>
        <w:rPr/>
      </w:pPr>
      <w:r>
        <w:rPr>
          <w:sz w:val="28"/>
          <w:szCs w:val="28"/>
        </w:rPr>
        <w:t xml:space="preserve">визначено чинники, що впливають на тактику допиту спеціаліста (процесуальне положення; участь (не участь) у проведенні слідчої (судової) дії; надання (не надання) висновку, довідки або акта щодо певних питань, позиція особи, яка допитується щодо них, ситуація допиту); </w:t>
      </w:r>
    </w:p>
    <w:p>
      <w:pPr>
        <w:pStyle w:val="Normal"/>
        <w:numPr>
          <w:ilvl w:val="0"/>
          <w:numId w:val="20"/>
        </w:numPr>
        <w:spacing w:lineRule="auto" w:line="360" w:before="0" w:after="0"/>
        <w:jc w:val="both"/>
        <w:rPr>
          <w:bCs/>
          <w:sz w:val="28"/>
          <w:szCs w:val="28"/>
        </w:rPr>
      </w:pPr>
      <w:r>
        <w:rPr>
          <w:bCs/>
          <w:sz w:val="28"/>
          <w:szCs w:val="28"/>
        </w:rPr>
        <w:t>визначено типові ситуації допиту судового експерта та спеціаліста, в</w:t>
      </w:r>
      <w:r>
        <w:rPr>
          <w:sz w:val="28"/>
          <w:szCs w:val="28"/>
        </w:rPr>
        <w:t>становлено залежність виникнення певної ситуації допиту від змісту наданого експертного висновку або висновку спеціаліста;</w:t>
      </w:r>
    </w:p>
    <w:p>
      <w:pPr>
        <w:pStyle w:val="Normal"/>
        <w:numPr>
          <w:ilvl w:val="0"/>
          <w:numId w:val="20"/>
        </w:numPr>
        <w:spacing w:lineRule="auto" w:line="360" w:before="0" w:after="0"/>
        <w:jc w:val="both"/>
        <w:rPr>
          <w:bCs/>
          <w:sz w:val="28"/>
          <w:szCs w:val="28"/>
        </w:rPr>
      </w:pPr>
      <w:r>
        <w:rPr>
          <w:bCs/>
          <w:sz w:val="28"/>
          <w:szCs w:val="28"/>
        </w:rPr>
        <w:t>розроблено системи тактичних прийомів допиту судового експерта та спеціаліста у кримінальному провадженні;</w:t>
      </w:r>
    </w:p>
    <w:p>
      <w:pPr>
        <w:pStyle w:val="Normal"/>
        <w:spacing w:lineRule="auto" w:line="360"/>
        <w:ind w:firstLine="709"/>
        <w:jc w:val="both"/>
        <w:rPr>
          <w:bCs/>
          <w:i/>
          <w:i/>
          <w:sz w:val="28"/>
          <w:szCs w:val="28"/>
        </w:rPr>
      </w:pPr>
      <w:r>
        <w:rPr>
          <w:bCs/>
          <w:i/>
          <w:sz w:val="28"/>
          <w:szCs w:val="28"/>
        </w:rPr>
        <w:t>удосконалено:</w:t>
      </w:r>
    </w:p>
    <w:p>
      <w:pPr>
        <w:pStyle w:val="Normal"/>
        <w:numPr>
          <w:ilvl w:val="0"/>
          <w:numId w:val="20"/>
        </w:numPr>
        <w:tabs>
          <w:tab w:val="clear" w:pos="708"/>
          <w:tab w:val="left" w:pos="993" w:leader="none"/>
        </w:tabs>
        <w:spacing w:lineRule="auto" w:line="360" w:before="0" w:after="0"/>
        <w:jc w:val="both"/>
        <w:rPr>
          <w:bCs/>
          <w:sz w:val="28"/>
          <w:szCs w:val="28"/>
        </w:rPr>
      </w:pPr>
      <w:r>
        <w:rPr>
          <w:bCs/>
          <w:sz w:val="28"/>
          <w:szCs w:val="28"/>
        </w:rPr>
        <w:t>поняття обізнаних осіб та положення щодо визначення процесуального статусу судового експерта та спеціаліста;</w:t>
      </w:r>
    </w:p>
    <w:p>
      <w:pPr>
        <w:pStyle w:val="Normal"/>
        <w:numPr>
          <w:ilvl w:val="0"/>
          <w:numId w:val="20"/>
        </w:numPr>
        <w:spacing w:lineRule="auto" w:line="360" w:before="0" w:after="0"/>
        <w:jc w:val="both"/>
        <w:rPr>
          <w:bCs/>
          <w:sz w:val="28"/>
          <w:szCs w:val="28"/>
        </w:rPr>
      </w:pPr>
      <w:r>
        <w:rPr>
          <w:sz w:val="28"/>
          <w:szCs w:val="28"/>
        </w:rPr>
        <w:t>погляди на необхідність обов’язкового здійснення звуко- або відеозапису під час проведення слідчих та судових дій за участю перекладача та відеозапису – у разі участі сурдоперекладача;</w:t>
      </w:r>
    </w:p>
    <w:p>
      <w:pPr>
        <w:pStyle w:val="Normal"/>
        <w:numPr>
          <w:ilvl w:val="0"/>
          <w:numId w:val="20"/>
        </w:numPr>
        <w:spacing w:lineRule="auto" w:line="360" w:before="0" w:after="0"/>
        <w:jc w:val="both"/>
        <w:rPr>
          <w:bCs/>
          <w:sz w:val="28"/>
          <w:szCs w:val="28"/>
        </w:rPr>
      </w:pPr>
      <w:r>
        <w:rPr>
          <w:bCs/>
          <w:sz w:val="28"/>
          <w:szCs w:val="28"/>
        </w:rPr>
        <w:t>структурні елементи та зміст підготовки до допиту обізнаної особи, а також порядку його проведення;</w:t>
      </w:r>
    </w:p>
    <w:p>
      <w:pPr>
        <w:pStyle w:val="Normal"/>
        <w:numPr>
          <w:ilvl w:val="0"/>
          <w:numId w:val="20"/>
        </w:numPr>
        <w:spacing w:lineRule="auto" w:line="360" w:before="0" w:after="0"/>
        <w:jc w:val="both"/>
        <w:rPr>
          <w:bCs/>
          <w:sz w:val="28"/>
          <w:szCs w:val="28"/>
        </w:rPr>
      </w:pPr>
      <w:r>
        <w:rPr>
          <w:bCs/>
          <w:sz w:val="28"/>
          <w:szCs w:val="28"/>
        </w:rPr>
        <w:t xml:space="preserve">підходи щодо </w:t>
      </w:r>
      <w:r>
        <w:rPr>
          <w:sz w:val="28"/>
          <w:szCs w:val="28"/>
        </w:rPr>
        <w:t>запитань, які ставляться судовому експерту під час його допиту;</w:t>
      </w:r>
    </w:p>
    <w:p>
      <w:pPr>
        <w:pStyle w:val="Normal"/>
        <w:numPr>
          <w:ilvl w:val="0"/>
          <w:numId w:val="20"/>
        </w:numPr>
        <w:spacing w:lineRule="auto" w:line="360" w:before="0" w:after="0"/>
        <w:jc w:val="both"/>
        <w:rPr>
          <w:bCs/>
          <w:sz w:val="28"/>
          <w:szCs w:val="28"/>
        </w:rPr>
      </w:pPr>
      <w:r>
        <w:rPr>
          <w:bCs/>
          <w:sz w:val="28"/>
          <w:szCs w:val="28"/>
        </w:rPr>
        <w:t>погляди на інформаційну сутність відомостей, що отримуються під час допиту обізнаної особи (судового експерта та спеціаліста);</w:t>
      </w:r>
    </w:p>
    <w:p>
      <w:pPr>
        <w:pStyle w:val="Normal"/>
        <w:spacing w:lineRule="auto" w:line="360"/>
        <w:ind w:firstLine="709"/>
        <w:jc w:val="both"/>
        <w:rPr>
          <w:bCs/>
          <w:i/>
          <w:i/>
          <w:sz w:val="28"/>
          <w:szCs w:val="28"/>
        </w:rPr>
      </w:pPr>
      <w:r>
        <w:rPr>
          <w:bCs/>
          <w:i/>
          <w:sz w:val="28"/>
          <w:szCs w:val="28"/>
        </w:rPr>
        <w:t>набули подальшого розвитку:</w:t>
      </w:r>
    </w:p>
    <w:p>
      <w:pPr>
        <w:pStyle w:val="Normal"/>
        <w:numPr>
          <w:ilvl w:val="0"/>
          <w:numId w:val="20"/>
        </w:numPr>
        <w:spacing w:lineRule="auto" w:line="360" w:before="0" w:after="0"/>
        <w:jc w:val="both"/>
        <w:rPr/>
      </w:pPr>
      <w:r>
        <w:rPr>
          <w:bCs/>
          <w:sz w:val="28"/>
          <w:szCs w:val="28"/>
        </w:rPr>
        <w:t xml:space="preserve">підхід до визначення змісту тактики допиту як </w:t>
      </w:r>
      <w:r>
        <w:rPr>
          <w:sz w:val="28"/>
          <w:szCs w:val="28"/>
        </w:rPr>
        <w:t xml:space="preserve">комплексу тактичних засобів можливого його здійснення; </w:t>
      </w:r>
    </w:p>
    <w:p>
      <w:pPr>
        <w:pStyle w:val="Normal"/>
        <w:numPr>
          <w:ilvl w:val="0"/>
          <w:numId w:val="20"/>
        </w:numPr>
        <w:spacing w:lineRule="auto" w:line="360" w:before="0" w:after="0"/>
        <w:jc w:val="both"/>
        <w:rPr>
          <w:bCs/>
          <w:sz w:val="28"/>
          <w:szCs w:val="28"/>
        </w:rPr>
      </w:pPr>
      <w:r>
        <w:rPr>
          <w:bCs/>
          <w:sz w:val="28"/>
          <w:szCs w:val="28"/>
        </w:rPr>
        <w:t>пропозиції стосовно удосконалення чинного законодавства щодо використання спеціальних знань обізнаних осіб у кримінальному провадженні, у тому числі щодо закріплення на законодавчому рівні такої процесуальної дії як допит спеціаліста;</w:t>
      </w:r>
    </w:p>
    <w:p>
      <w:pPr>
        <w:pStyle w:val="Normal"/>
        <w:numPr>
          <w:ilvl w:val="0"/>
          <w:numId w:val="20"/>
        </w:numPr>
        <w:spacing w:lineRule="auto" w:line="360" w:before="0" w:after="0"/>
        <w:jc w:val="both"/>
        <w:rPr>
          <w:bCs/>
          <w:sz w:val="28"/>
          <w:szCs w:val="28"/>
        </w:rPr>
      </w:pPr>
      <w:r>
        <w:rPr>
          <w:bCs/>
          <w:sz w:val="28"/>
          <w:szCs w:val="28"/>
        </w:rPr>
        <w:t>положення щодо ситуаційної зумовленості тактики допиту.</w:t>
      </w:r>
    </w:p>
    <w:p>
      <w:pPr>
        <w:pStyle w:val="Normal"/>
        <w:spacing w:lineRule="auto" w:line="360"/>
        <w:ind w:firstLine="709"/>
        <w:jc w:val="both"/>
        <w:rPr/>
      </w:pPr>
      <w:r>
        <w:rPr>
          <w:b/>
          <w:bCs/>
          <w:sz w:val="28"/>
          <w:szCs w:val="28"/>
        </w:rPr>
        <w:t>Практичне значення одержаних результатів.</w:t>
      </w:r>
      <w:r>
        <w:rPr>
          <w:bCs/>
          <w:sz w:val="28"/>
          <w:szCs w:val="28"/>
        </w:rPr>
        <w:t xml:space="preserve"> Відображені у дисертації висновки, рекомендації та пропозиції можуть бути використані:</w:t>
      </w:r>
    </w:p>
    <w:p>
      <w:pPr>
        <w:pStyle w:val="Normal"/>
        <w:numPr>
          <w:ilvl w:val="0"/>
          <w:numId w:val="25"/>
        </w:numPr>
        <w:tabs>
          <w:tab w:val="clear" w:pos="708"/>
          <w:tab w:val="left" w:pos="993" w:leader="none"/>
        </w:tabs>
        <w:spacing w:lineRule="auto" w:line="360" w:before="0" w:after="0"/>
        <w:jc w:val="both"/>
        <w:rPr>
          <w:bCs/>
          <w:sz w:val="28"/>
          <w:szCs w:val="28"/>
        </w:rPr>
      </w:pPr>
      <w:r>
        <w:rPr>
          <w:bCs/>
          <w:sz w:val="28"/>
          <w:szCs w:val="28"/>
        </w:rPr>
        <w:t>у науково-дослідницькій роботі – для подальшого розроблення положень щодо використання спеціальних знань та рекомендацій стосовно проведення допиту обізнаних осіб у кримінальному провадженні;</w:t>
      </w:r>
    </w:p>
    <w:p>
      <w:pPr>
        <w:pStyle w:val="Normal"/>
        <w:numPr>
          <w:ilvl w:val="0"/>
          <w:numId w:val="25"/>
        </w:numPr>
        <w:tabs>
          <w:tab w:val="clear" w:pos="708"/>
          <w:tab w:val="left" w:pos="993" w:leader="none"/>
        </w:tabs>
        <w:spacing w:lineRule="auto" w:line="360" w:before="0" w:after="0"/>
        <w:jc w:val="both"/>
        <w:rPr>
          <w:bCs/>
          <w:sz w:val="28"/>
          <w:szCs w:val="28"/>
        </w:rPr>
      </w:pPr>
      <w:r>
        <w:rPr>
          <w:bCs/>
          <w:sz w:val="28"/>
          <w:szCs w:val="28"/>
        </w:rPr>
        <w:t>у законотворчій діяльності – з метою вдосконалення чинного процесуального законодавства та інших нормативно-правових актів, що регулюють слідчу, судову та судово-експертну діяльність;</w:t>
      </w:r>
    </w:p>
    <w:p>
      <w:pPr>
        <w:pStyle w:val="Normal"/>
        <w:numPr>
          <w:ilvl w:val="0"/>
          <w:numId w:val="25"/>
        </w:numPr>
        <w:tabs>
          <w:tab w:val="clear" w:pos="708"/>
          <w:tab w:val="left" w:pos="993" w:leader="none"/>
        </w:tabs>
        <w:spacing w:lineRule="auto" w:line="360" w:before="0" w:after="0"/>
        <w:jc w:val="both"/>
        <w:rPr>
          <w:bCs/>
          <w:sz w:val="28"/>
          <w:szCs w:val="28"/>
        </w:rPr>
      </w:pPr>
      <w:r>
        <w:rPr>
          <w:bCs/>
          <w:sz w:val="28"/>
          <w:szCs w:val="28"/>
        </w:rPr>
        <w:t>у практичній діяльності органів кримінальної юстиції та експертних установ – як рекомендації, спрямовані на вдосконалення та оптимізацію слідчої, судової та судово-експертної діяльності;</w:t>
      </w:r>
    </w:p>
    <w:p>
      <w:pPr>
        <w:pStyle w:val="Normal"/>
        <w:numPr>
          <w:ilvl w:val="0"/>
          <w:numId w:val="25"/>
        </w:numPr>
        <w:tabs>
          <w:tab w:val="clear" w:pos="708"/>
          <w:tab w:val="left" w:pos="993" w:leader="none"/>
        </w:tabs>
        <w:spacing w:lineRule="auto" w:line="360" w:before="0" w:after="0"/>
        <w:jc w:val="both"/>
        <w:rPr>
          <w:sz w:val="28"/>
          <w:szCs w:val="28"/>
        </w:rPr>
      </w:pPr>
      <w:r>
        <w:rPr>
          <w:bCs/>
          <w:sz w:val="28"/>
          <w:szCs w:val="28"/>
        </w:rPr>
        <w:t>у навчальному процесі – як матеріали для підготовки відповідних розділів підручників та навчальних посібників з курсу «Криміналістика» та «Судова експертиза», а також у навчальному процесі юридичних вищих навчальних закладів України при читанні лекцій та проведенні практичних занять.</w:t>
      </w:r>
    </w:p>
    <w:p>
      <w:pPr>
        <w:pStyle w:val="Normal"/>
        <w:spacing w:lineRule="auto" w:line="360"/>
        <w:ind w:firstLine="709"/>
        <w:jc w:val="both"/>
        <w:rPr/>
      </w:pPr>
      <w:r>
        <w:rPr>
          <w:b/>
          <w:sz w:val="28"/>
          <w:szCs w:val="28"/>
        </w:rPr>
        <w:t xml:space="preserve">Апробація результатів дисертації. </w:t>
      </w:r>
      <w:r>
        <w:rPr>
          <w:bCs/>
          <w:sz w:val="28"/>
          <w:szCs w:val="28"/>
        </w:rPr>
        <w:t>Дисертаційне дослідження виконано на кафедрі криміналістики Національного університету «Юридична академія України імені Ярослава Мудрого», представлено та обговорено на її засіданнях, схвалено нею і рекомендовано до захисту.</w:t>
      </w:r>
    </w:p>
    <w:p>
      <w:pPr>
        <w:pStyle w:val="Normal"/>
        <w:spacing w:lineRule="auto" w:line="360"/>
        <w:ind w:firstLine="709"/>
        <w:jc w:val="both"/>
        <w:rPr/>
      </w:pPr>
      <w:r>
        <w:rPr>
          <w:bCs/>
          <w:sz w:val="28"/>
          <w:szCs w:val="28"/>
        </w:rPr>
        <w:t xml:space="preserve">Основні положення роботи висвітлювалися на міжнародних та регіональних </w:t>
      </w:r>
      <w:r>
        <w:rPr>
          <w:sz w:val="28"/>
          <w:szCs w:val="28"/>
        </w:rPr>
        <w:t xml:space="preserve">науково-практичних конференціях: «Сучасні проблеми розвитку судової експертизи», присвяченої 10-річчю створення Севастопольського відділення Харківського науково-дослідного інституту судових експертиз               ім. Засл. проф. М. С. Бокаріуса (м. Севастополь, 10-11 червня 2010 р.), «Реформування судових і правоохоронних органів України: проблеми та перспективи»  (м. Харків, 14 травня 2010 р.), «Криміналістика </w:t>
      </w:r>
      <w:r>
        <w:rPr>
          <w:sz w:val="28"/>
          <w:szCs w:val="28"/>
          <w:lang w:val="en-US"/>
        </w:rPr>
        <w:t>XXI</w:t>
      </w:r>
      <w:r>
        <w:rPr>
          <w:sz w:val="28"/>
          <w:szCs w:val="28"/>
        </w:rPr>
        <w:t xml:space="preserve"> століття»                  (м. Харків, 25-26 листопада 2010 р.), «Іноземна мова та сучасні тенденції юридичної науки очима молодих учених» (м. Харків, 16 квітня 2010 р.), «Сучасні тенденції розвитку криміналістики та судової експертизи в Росії й Україні» у рамках проекту «Російсько-українські криміналістичні читання на Слобожанщині» (м. Бєлгород, 25-26 березня 2011 р.).</w:t>
      </w:r>
    </w:p>
    <w:p>
      <w:pPr>
        <w:pStyle w:val="Normal"/>
        <w:spacing w:lineRule="auto" w:line="360"/>
        <w:ind w:firstLine="709"/>
        <w:jc w:val="both"/>
        <w:rPr>
          <w:sz w:val="28"/>
          <w:szCs w:val="28"/>
        </w:rPr>
      </w:pPr>
      <w:r>
        <w:rPr>
          <w:sz w:val="28"/>
          <w:szCs w:val="28"/>
        </w:rPr>
        <w:t>Окремі пропозиції автора знайшли своє застосування у судово-експертній діяльності, що підтверджується відповідним актом впровадження.</w:t>
      </w:r>
    </w:p>
    <w:p>
      <w:pPr>
        <w:pStyle w:val="Normal"/>
        <w:spacing w:lineRule="auto" w:line="360"/>
        <w:ind w:firstLine="709"/>
        <w:jc w:val="both"/>
        <w:rPr>
          <w:sz w:val="28"/>
          <w:szCs w:val="28"/>
        </w:rPr>
      </w:pPr>
      <w:r>
        <w:rPr>
          <w:sz w:val="28"/>
          <w:szCs w:val="28"/>
        </w:rPr>
        <w:t xml:space="preserve">Матеріали дисертаційного дослідження використовуються у навчальному процесі </w:t>
      </w:r>
      <w:r>
        <w:rPr>
          <w:bCs/>
          <w:sz w:val="28"/>
          <w:szCs w:val="28"/>
        </w:rPr>
        <w:t>Національного університету «Юридична академія України імені Ярослава Мудрого» під час проведення практичних занять з криміналістики.</w:t>
      </w:r>
    </w:p>
    <w:p>
      <w:pPr>
        <w:pStyle w:val="Normal"/>
        <w:spacing w:lineRule="auto" w:line="360"/>
        <w:ind w:firstLine="709"/>
        <w:jc w:val="both"/>
        <w:rPr>
          <w:b/>
          <w:b/>
          <w:bCs/>
          <w:sz w:val="28"/>
          <w:szCs w:val="28"/>
        </w:rPr>
      </w:pPr>
      <w:r>
        <w:rPr>
          <w:b/>
          <w:bCs/>
          <w:sz w:val="28"/>
          <w:szCs w:val="28"/>
        </w:rPr>
        <w:t>Публікації</w:t>
      </w:r>
      <w:r>
        <w:rPr>
          <w:bCs/>
          <w:sz w:val="28"/>
          <w:szCs w:val="28"/>
        </w:rPr>
        <w:t>. Основні теоретичні положення та висновки, що сформульовані у дисертації, викладені у чотирьох наукових статтях, опублікованих у наукових фахових виданнях, а також у тезах п’яти наукових доповідей.</w:t>
      </w:r>
    </w:p>
    <w:p>
      <w:pPr>
        <w:pStyle w:val="Normal"/>
        <w:spacing w:lineRule="auto" w:line="360"/>
        <w:ind w:firstLine="567"/>
        <w:jc w:val="both"/>
        <w:rPr>
          <w:b/>
          <w:b/>
          <w:bCs/>
          <w:sz w:val="28"/>
          <w:szCs w:val="28"/>
          <w:lang w:val="ru-RU"/>
        </w:rPr>
      </w:pPr>
      <w:r>
        <w:rPr>
          <w:b/>
          <w:bCs/>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Heading"/>
        <w:spacing w:lineRule="auto" w:line="360"/>
        <w:rPr/>
      </w:pPr>
      <w:r>
        <w:rPr/>
        <w:t>ВИСНОВКИ</w:t>
      </w:r>
    </w:p>
    <w:p>
      <w:pPr>
        <w:pStyle w:val="Heading"/>
        <w:spacing w:lineRule="auto" w:line="360"/>
        <w:rPr/>
      </w:pPr>
      <w:r>
        <w:rPr/>
      </w:r>
    </w:p>
    <w:p>
      <w:pPr>
        <w:pStyle w:val="Normal"/>
        <w:tabs>
          <w:tab w:val="clear" w:pos="708"/>
          <w:tab w:val="left" w:pos="993" w:leader="none"/>
        </w:tabs>
        <w:spacing w:lineRule="auto" w:line="360"/>
        <w:ind w:firstLine="708"/>
        <w:jc w:val="both"/>
        <w:rPr>
          <w:b/>
          <w:b/>
          <w:sz w:val="28"/>
          <w:szCs w:val="28"/>
        </w:rPr>
      </w:pPr>
      <w:r>
        <w:rPr>
          <w:sz w:val="28"/>
          <w:szCs w:val="28"/>
        </w:rPr>
        <w:t>У результатi наукового дослiдження здiйснено теоретичне узагальнення та запропоновано вирiшення завдання, яке полягає у розробленнi тактики допиту обiзнаних осiб у кримiнальному судочинствi, яке базується на новiтнiх положеннях теорiї кримiналiстики i результатах узагальнення слiдчої, судової та експертної практики. Головним теоретичним i прикладним надбанням роботи є такi висновки:</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 xml:space="preserve">Обґрунтовано доцiльнiсть використання термiна «обiзнана особа»  як загального (родового) поняття для осiб, якi володiють спецiальними знаннями. Виокремлено суттєвi ознаки i сформульовано визначення поняття обiзнаної особи (особа, яка володiє спецiальними знаннями у певнiй галузi науки, технiки, мистецтва або ремесла, не зацiкавлена у результатах вирiшення справи (кримiнального провадження) та залучається уповноваженою особою або органом вiдповiдно до галузевого процесуального законодавства на рiзних стадiях судочинства з метою надання допомоги у встановленнi iстини та вирiшеннi справи (кримiнального провадження) шляхом застосування спецiальних знань). Залежно вiд характеру виконуваних функцiй та процесуального статусу в судочинствi виокремлено види обiзнаних осiб (судовий експерт, спецiалiст та перекладач (сурдоперекладач)). </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 xml:space="preserve">Надано характеристику для судового експерта, спецiалiста та перекладача (судроперекладача), узагальнено притаманнi їм ознаки. Визначено вимоги, якi до них висуваються. Диференцiйовано функцiї, якi вони виконують у судочинствi, на загальну й окремi (функцiї судового експерта; функцiї спецiалiста; функцiї перекладача (судроперекладача). Проаналiзовано процесуальне положення судового експерта та спецiалiста, визначено їх права та обов’язки. Висловлено пропозицiї щодо вiдповiдальностi судового експерта та спецiалiста. </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 xml:space="preserve">З’ясовано специфiку допиту судового експерта. Встановлено вiдмiнностi цiєї процесуальної дiї вiд iнших видiв допиту. Виокремлено його характернi ознаки та запропоновано визначення допиту судового експерта. </w:t>
      </w:r>
      <w:r>
        <w:rPr>
          <w:rFonts w:eastAsia="Times-Roman;Arial Unicode MS"/>
          <w:sz w:val="28"/>
          <w:szCs w:val="28"/>
        </w:rPr>
        <w:t>Проаналiзовано п</w:t>
      </w:r>
      <w:r>
        <w:rPr>
          <w:sz w:val="28"/>
          <w:szCs w:val="28"/>
        </w:rPr>
        <w:t xml:space="preserve">орядок проведення допиту судового експерта пiд час досудового розслiдування та судового розгляду. </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Визначено межi предмета допиту судового експерта (обмежується предметом судової експертизи, її класом, родом та видом). Виокремлено типовi обставини, що до нього входять</w:t>
      </w:r>
      <w:r>
        <w:rPr>
          <w:rFonts w:eastAsia="Times-Roman;Arial Unicode MS"/>
          <w:sz w:val="28"/>
          <w:szCs w:val="28"/>
        </w:rPr>
        <w:t>.</w:t>
      </w:r>
      <w:r>
        <w:rPr>
          <w:sz w:val="28"/>
          <w:szCs w:val="28"/>
        </w:rPr>
        <w:t xml:space="preserve"> Сформульовано перелiк типових запитань, спрямованих на уточнення (роз’яснення або доповнення) висновку судової експертизи.</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Розглянуто особливостi пiдготовки до допиту судового експерта, видiлено її рiвнi. Надано практичнi рекомендацiї щодо її здiйснення.</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 xml:space="preserve">Виокремлено типовi для допиту судового експерта пiд час досудового розслiдування ситуацiї. Розроблено системи тактичних прийомiв допиту судового експерта, спрямованi на: 1) сприяння отриманню необхiдних уточнень (роз’яснень або доповнень) висновку судової експертизи;                               2) спонукання до надання судовим експертом необхiдних уточнень (роз’яснень або доповнень); 3) дiагностику (з’ясування) правдивостi наданих уточнень (роз’яснень або доповнень) висновку судової експертизи. </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 xml:space="preserve">Визначено ситуацiї допиту судового експерта пiд час судового провадження. Встановлено залежнiсть виникнення певної ситуацiї допиту вiд спрямованостi змiсту наданого судовим експертом висновку та правдивостi iнформацiї. </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rFonts w:eastAsia="TimesNewRomanPSM;Arial Unicode MS"/>
          <w:sz w:val="28"/>
          <w:szCs w:val="28"/>
        </w:rPr>
        <w:t xml:space="preserve">Проаналiзовано засоби кримiналiстичної тактики, якi використовуються пiд час допиту судового експерта у судi. </w:t>
      </w:r>
      <w:r>
        <w:rPr>
          <w:sz w:val="28"/>
          <w:szCs w:val="28"/>
        </w:rPr>
        <w:t>Сформульовано вимоги, яких мають дотримуватися сторони кримiнального провадження та суд пiд час допиту судового експерта (його перехресного допиту). Висловлено пропозицiю щодо виключення ч. 7 ст. 352 КПК України, вiдповiдно до якої пiд час перехресного допиту дозволяється ставити навiднi запитання.</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На пiдставi аналiзу кримiнально-процесуального законодавства, слiдчої та судової практики запропоновано доповнити КПК України нормою, що регламентує проведення допиту спецiалiста.</w:t>
      </w:r>
    </w:p>
    <w:p>
      <w:pPr>
        <w:pStyle w:val="Normal"/>
        <w:numPr>
          <w:ilvl w:val="0"/>
          <w:numId w:val="11"/>
        </w:numPr>
        <w:tabs>
          <w:tab w:val="clear" w:pos="708"/>
          <w:tab w:val="left" w:pos="1276" w:leader="none"/>
          <w:tab w:val="left" w:pos="1418" w:leader="none"/>
        </w:tabs>
        <w:spacing w:lineRule="auto" w:line="360" w:before="0" w:after="0"/>
        <w:ind w:left="0" w:firstLine="708"/>
        <w:jc w:val="both"/>
        <w:rPr>
          <w:sz w:val="28"/>
          <w:szCs w:val="28"/>
        </w:rPr>
      </w:pPr>
      <w:r>
        <w:rPr>
          <w:rFonts w:cs="Calibri"/>
          <w:sz w:val="28"/>
          <w:szCs w:val="28"/>
        </w:rPr>
        <w:t xml:space="preserve"> </w:t>
      </w:r>
      <w:r>
        <w:rPr>
          <w:sz w:val="28"/>
          <w:szCs w:val="28"/>
        </w:rPr>
        <w:t xml:space="preserve">Розкрито основнi ознаки допиту спецiалiста, сформульовано його визначення. Мету проведення допиту спецiалiста подiлено на:  1) загальну (отримання iнформацiї щодо питань, вирiшення яких потребує використання спецiальних знань); 2) ситуативнi:  а) роз’яснення наданого ним висновку;                      б) роз’яснення питань щодо його участi у процесуальних дiях; в) надання довiдкової iнформацiї. </w:t>
      </w:r>
      <w:r>
        <w:rPr>
          <w:rFonts w:eastAsia="Times-Roman;Arial Unicode MS"/>
          <w:sz w:val="28"/>
          <w:szCs w:val="28"/>
        </w:rPr>
        <w:t xml:space="preserve">Визначено специфiку предмета допиту спецiалiста. Сформовано </w:t>
      </w:r>
      <w:r>
        <w:rPr>
          <w:sz w:val="28"/>
          <w:szCs w:val="28"/>
        </w:rPr>
        <w:t xml:space="preserve">типовi обставини, якi можуть бути з’ясованi шляхом допиту спецiалiста. </w:t>
      </w:r>
    </w:p>
    <w:p>
      <w:pPr>
        <w:pStyle w:val="Normal"/>
        <w:numPr>
          <w:ilvl w:val="0"/>
          <w:numId w:val="11"/>
        </w:numPr>
        <w:tabs>
          <w:tab w:val="clear" w:pos="708"/>
          <w:tab w:val="left" w:pos="1276" w:leader="none"/>
          <w:tab w:val="left" w:pos="1418" w:leader="none"/>
        </w:tabs>
        <w:spacing w:lineRule="auto" w:line="360" w:before="0" w:after="0"/>
        <w:ind w:left="0" w:firstLine="708"/>
        <w:jc w:val="both"/>
        <w:rPr/>
      </w:pPr>
      <w:r>
        <w:rPr>
          <w:sz w:val="28"/>
          <w:szCs w:val="28"/>
        </w:rPr>
        <w:t>Виокремлено ситуацiї допиту спецiалiста залежно вiд його ролi пiд час досудового розслiдування або судового розгляду. Розроблено системи тактичних прийомiв допиту спецiалiста, спрямованi на сприяння отриманню:        1) необхiдної iнформацiї щодо проведеної слiдчої (судової) дiї, у якiй брав участь спецiалiст;  2) пояснень щодо наданого спецiалiстом висновку (довiдки, акта);     3) iнформацiї щодо обставин, з’ясування яких потребує використання спецiальних зна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851" w:leader="none"/>
        </w:tabs>
        <w:spacing w:lineRule="auto" w:line="360"/>
        <w:ind w:left="720" w:hanging="720"/>
        <w:jc w:val="center"/>
        <w:rPr>
          <w:b/>
          <w:b/>
          <w:sz w:val="28"/>
          <w:szCs w:val="28"/>
          <w:lang w:eastAsia="ru-RU"/>
        </w:rPr>
      </w:pPr>
      <w:r>
        <w:rPr>
          <w:b/>
          <w:sz w:val="28"/>
          <w:szCs w:val="28"/>
          <w:lang w:eastAsia="ru-RU"/>
        </w:rPr>
        <w:t>СПИСОК ВИКОРИСТАНИХ ДЖЕРЕЛ</w:t>
      </w:r>
    </w:p>
    <w:p>
      <w:pPr>
        <w:pStyle w:val="Normal"/>
        <w:tabs>
          <w:tab w:val="clear" w:pos="708"/>
          <w:tab w:val="left" w:pos="851" w:leader="none"/>
        </w:tabs>
        <w:spacing w:lineRule="auto" w:line="360"/>
        <w:ind w:left="720" w:hanging="720"/>
        <w:jc w:val="center"/>
        <w:rPr>
          <w:b/>
          <w:b/>
          <w:sz w:val="28"/>
          <w:szCs w:val="28"/>
          <w:lang w:eastAsia="ru-RU"/>
        </w:rPr>
      </w:pPr>
      <w:r>
        <w:rPr>
          <w:b/>
          <w:sz w:val="28"/>
          <w:szCs w:val="28"/>
          <w:lang w:eastAsia="ru-RU"/>
        </w:rPr>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Авдєєва, Г. К. Проблеми використання спеціальних знань під час розслідування злочинів [Текст] / Г. К. Авдєєва // Досудове розслідування: актуальні проблеми  та шляхи їх вирішення: матеріали наук.-практ. семінару, 28 жовт. 2011р. : у 2 ч. – Х. : ТОВ «Оберіг», 2011. – Вип. 3. –           Ч. 2. – С. 192–197.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вдєєва, Г. К. Судова експертиза контрафактної аудіовізуальної продукції : монографія  [Текст] / Г. К. Авдєєва. – Х. : Право, 2006. – 19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верьянова, Т. В. Судебная экспертиза. Курс общей теории [Текст]  /              Т. В. Аверьянова. – М. : Норма, 2008. – 48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верьянова, Т. В. Эксперт. Руководство для экспертов органов внутренних дел [Текст] : науч.-практ. пособ. / под ред. Т. В. Аверьяновой,                В. Ф. Статкуса. – М. : КноРус, Право и Закон, 2003. –  59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двокатура України [Текст] : навч. посіб. у 2 кн. / за ред.                            С. Я. Фурси. –  К. : Вид. Фурса С. Я. : КНТ, 2007. – Кн. 1. –  9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лександров, А. А. Представление и исследование в уголовном суде заключения и показаний експерта [Текст] / А. А. Александров,                    А. О. Бестаев // Теория и практика судебной экспертизы в современных условиях : материалы междунар. науч.-практ. конф., 14 – 15 февр. 2007г. – М. : ТК Велби, Изд-во Проспект, 2007. –  С. 90–9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лександров, А. С. Допрос эксперта и специалиста в ходе судебного следствия по уголовному делу [Текст] /  А. С. Александров // Уголовное судопроизводство. – М. : Юрист., 2005. – № 1. – С.  42 – 4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лександров, А. С. Перекрестный допрос [Текст] : учеб.-практ. пособ. /             А. С. Александров, С. П. Гришин. – М. : ТК Велби : Проспект, 2005. –  29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лексаньян, К. А. Применение систем тактических приемов при производстве допроса подозреваемого [Текст] : автореф. дис. … канд. юрид. наук : 12.00.09 / К. А. Алексаньян. – Краснодар, 2005. – 2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лексеев, Н. С. Участники уголовного процесса [Текст] / Алексеев Н. С., Бастрыкин А. И., Даев В. Г. и др // Советский уголовный процесс. – Л.: Изд–во Ленинград. гос. ун–та, 1989. – С. 86–11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лєксєйчук, В. І. Перспективні напрями використання спеціальних знань у процесі огляду місця події [Текст]  / В. І. Алєксєйчук // Криміналістика XXI століття : матеріали наук.-практ. конф., 25–26 листоп. 2010р. – Х. : Право, 2010. –  С. 568–571.</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Алтаев, Е. А. Тактика допроса подсудимого государственным обвинителем в судебном заседании [Текст] : автореф. дис. ... канд. юрид. наук : 12.00.09 / Е. А. Алтаев. – М., 2009. – 26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Альперт, С. А. Кримінально–процесуальні функції: поняття, система, суб’єкти [Текст] : конспект лекцій. – Х. : Юрид. акад. України ім. Яр. Мудрого, 1995. – 28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роцкер, Л. Е. Криминалистические методы в судебном разбирательстве уголовных дел [Текст] : автореф. дисс. … д-ра юрид. наук : 12.00.09 /           Л. Е. Ароцкер.  – М., 1965. – 43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роцкер, Л. Е. Права, обязанности и роль специалиста при производстве следственных и судебных действий [Текст] / Л. Е. Ароцкер // Вопросы криминалистики: сб. науч. тр. – М. : Госюриздат, 1962. – Вып. 6-7. –              С. 46–5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роцкер, Л. Е. Тактика и этика судебного допроса: монография [Текст] /                          Л. Е. Ароцкер. – М. : Юрид. лит., 1969. – 12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Ароцкер, Л. Е. Тактические приемы судебного допроса [Текст] /                 Л. Е. Ароцкер // Криминалистика и судебная экспертиза. – К. : Рад. шк., 1964. – Вып.1. – С. 61–68.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Арсеньев, В. Д. Использование специальных познаний при установлении фактических обстоятельств уголовного дела: монография [Текст] /                   В. Д. Арсеньев,  В. Г.Заблоцкий. – Красноярск : Изд–во Красноярськ. ун–та, 1986. –  152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рсеньев, В. Д. Основание назначения судебной экспертизы [Текст] /            В. Д. Арсеньев // Социалистическая законность. – М. : Известия, 1975. – №9. –  С.54–5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Арсеньев, В. Д. Проведение экспертизы на предварительном следствии [Текст] : учеб. пособ. / В. Д. Арсеньєв. – Волгоград : ВСШ МВД СССР, 1978. – 93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Бабунич, В. Суть та значення перехресного допиту. Процесуальні особливості проведення перехресного допиту при розгляді кримінальних справ в суді [Текст] / В. Бабунич // Вісник Львівського Університету. – Л., 2011. – Вип. 53. – С. 322–328.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агаутдинов, Ф. Н. Ювенальная юстиция начинается с предварительного следствия [Текст] / Ф. Н.  Багаутдинов // Российская юстиция. – М. : Юрид. лит., 2002. – №9. – С.43–4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аев, М. О. Тактика профессиональной защиты от обвинения в уголовном процессе России [Текст] : автореф.  дисс. … канд.. юр. наук : 12.00.09 /  М. О. Баев. – Воронеж, 1998. – 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аев, О. Я. Тактика уголовного преследования и профессиональной защиты от него [Текст] : науч.-практ. пособ. /  О. Я. Баев. – М. : Экзамен, 2003. –  43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алакшин, В. С. Допрос эксперта: понятие и проблемы законодательного регулирования [Текст] / В. С. Балакшин // «Татищевские чтения: актуальные проблемы науки и практики». Актуальные проблемы юридической науки : материалы VII Междунар. науч.-практ. конф.: в 2 ч. – Тольятти : Изд-во Волжск. ун-та, 2010. – Ч. II. – С. 16–1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арыгина,  А. А. Процессуальные и криминалистические проблемы  расследования уголовных дел о незаконном  предпринимательстве [Текст] : автореф. дис. … канд. юр.  наук : 12.00.09 / А. А. Барыгина. – Челябинск, 2003. – 2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ахин, В. П. Допрос [Текст] : лекция / Бахин В. П . – К., 1999. – 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кин, А. Р. Допрос специалиста как процессуальное действие [Текст] / А. Р. Белкин // Теория и практика судебной экспертизы в современных условиях: материалы междунар. науч.-практ. конф., 14 – 15 февр. 2007г. – М. : ТК Велби, Изд-во Проспект, 2007. –  С. 97–9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кин, Р. С. Криминалистика: проблемы сегодняшнего дня. Злободневные вопросы российской криминалистики [Текст] /                     Р. С. Белкин. – М. : Норма, 2001. – 2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кин, Р. С. Криминалистическая энциклопедия [Текст] / Р. С. Белкин. – 2-е изд. доп. – М. : Мегатрон XXI, 2000. – 33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кин, Р. С. Курс криминалистики [Текст] : учеб. пособ. / Р. С. Белкин. – 3-е изд., доп. – М. : ЮНИТИ-ДАНА : Закон и право, 2001. – 83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кин, Р. С. Курс криминалистики [Текст] : учеб. пособ. для вузов: в 3 т. / Белкин Р. С. – 3-е изд., доп. – М. : ЮНИТИ-ДАНА, 2001. – Т. 3.– 39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Белкин, Р. С. Курс криминалистики: Частные криминалистические теории [Текст] : в 3 т. / Белкин Р. С. – М. : Юристъ, 1997. –  Т. 2. – 464 c.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кин, Р. С. Общая теория советской криминалистики [Текст] /                   Р. С. Белкин. – Саратов : Изд-во Сарат. ун-та , 1986. –  39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ельский, А. И. Заключение и показания специалиста как доказательства [Текст] : учеб. пособ. / А. И. Бельский.  – Белгород : Белгор. юр. ин-т МВД России, 2010. – 3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єлан, С. В. Особливості залучення спеціаліста–психолога у кримінальному процесі [Текст] / С. В. Білан, Т. О. Луценко // Проблеми екстремальної та кризової психології. – 2010. – Вип.7. – С. 28–36.</w:t>
        <w:tab/>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ілоус, В. В. Роль інформаційних технологій у реформуванні кримінально-процесуального законодавства [Текст] / В. В. Білоус // Криміналістика XXI століття : матеріали наук.-практ. конф., 25-26 листоп. 2010р. – Х. : Право, 2010. – С. 89–9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огинский, В. Е. Система тактических приемов допроса подозреваемого [Текст] : автореф. дис. ... канд. юрид. наук : 12.00.09 / В. Е. Богинский. – Х., 1980. – 1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огославська,  М. О. Допит експерта слідчим і в суді [Текст] /                     М. О. Богославська, Н. І. Клименко // Криміналістичний вісник. – 2010. – №1(13). –  С. 29–3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Бондаренко, О. О. Допит експерта у кримінальному судочинстві [Текст] / О. О. Бондаренко // Теорія та практика судової експертизи і криміналістики : зб. матеріалів міжнар. наук.-практ. конф., 19-20 черв. 2002р. – Х. : Право / ХНДІ судових експертиз ім. М. С. Бокаріуса, 2002. – Вип. 2. –  С. 151–154.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ондаренко, О. О. Процесуальний статус обізнаних осіб та їх правовідносини з дізнавачем та слідчим у кримінальному судочинстві України [Текст] : автореф. дис. … канд. юрид. наук : 12.00.09 /                          О. О. Бондаренко. –Х., 2004. – 2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Бородкина, Т. Н. Реализация процессуального статуса специалиста на стадии предварительного расследования [Текст] : монографія /                     Т. Н. Бородкина. – М. : Юрлитинформ, 2009. –  120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урков, И. В. Заключение и показания эксперта в уголовном процессе : монография [Текст] / И. В. Бурков. – М. : Юрлитинформ, 2010. – 14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утырин, А. Ю. Судебная строительно-техническая экспертиза в расследовании несчастных случаев и аварий [Текст] : монография /                А. Ю. Бутырин. – М. : ГУ РФЦСЭ, 2003. – 321 c.</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Быков, В. М. Заключение специалиста и особенности его оценки [Текст] / В. М. Быков, Т. Ю. Ситников // Вестник криминалистики. – М. : Спарк. – 2004. – Вып. 1 (9). – С. 19–2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анштейн, А. А. Участие специалистов в следственном осмотре [Текст] : автореф. дис. … канд. юрид. наук : 12.00.09 / А. А. Ванштейн. – М., 1966. – 1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асильев, А. Н. Тактика допроса при расследовании преступлений   [Текст] : монография / А. Н. Васильев, Л. М. Карнеева. – М. : Юрид. лит., 1970. –  20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еликий тлумачний словник сучасної української мови  [Текст] / уклад. і головн. ред. В.Т. Бусел. – К.: Ірпінь: ВТФ «Перун», 2005. – 172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еликий, Д. Процессуальное значение допроса эксперта [Текст] /                  Д. Великий // Российская юстиция. – 2000. – № 9. – С. 46–4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еренич, И. В. Допрос эксперта и специалиста при расследовании преступлений в сфере строительства [Текст]  / И. В. Веренич // Известия Российского государственного педагогического университета им.                А. И. Герцена. Аспирантские тетради. – СПб. : РГПУ им. А.И. Герцена, 2008. – № 37 (80). –  С. 36–4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есельський, В. К.  Сучасні проблеми допиту (процесуальні, організаційні і тактичні аспекти) [Текст] : монографія / В. К. Весельський. – К. : НВП «Правник», НАВСУ, 1999. – 12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инберг, А. И. Специалист в процессе предварительного расследования [Текст] / А. И. Винберг // Социалистическая законность. – 1961. – №9. – С. 31–3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Вільгушинський, М. Й. Тактика судового слідства в системі криміналістики [Текст] : монографія / М. Й. Вільгушинський. – Х. : Право, 2010. – 196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ільчик, Т. Б. Організація роботи адвокатури в Україні [Текст] : навч. посіб. / Т. Б. Вільчик. – Х. : Вид. СПД ФО Вапнарчук Н. М., 2006. –               30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Воробьев, Г. А. Планирование судебного следствия [Текст] /                          Г. А. Воробьев. – М. : Юрид. лит., 1978. – 8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Гайнельзянова, В. Р. Использование специальных знаний при расследовании преступлений, связанных с нарушением правил дорожного движения и эксплуатации транспортных средств [Текст] : автореф. дис. … канд. юрид. наук : 12.00.09 / В. Р. Гайнельзянова. – Челябинск, 2012 . – 31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аляшина, Е. И. Особенности допроса эксперта и специалиста в суде присяжных [Текст] / Е. И. Галяшина, Н. В. Галявин // Воронежские криминалистические чтения: сб. науч. трудов. – Воронеж : Изд-во  Воронежского гос. ун-та, 2010. – Вып.12. – С. 82–9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аляшина, Е. И. Экспертная методика в аспекте оценки достоверности заключения експерта в уголовном судопроизводстве [Текст] /                           Е. И. Галяшина // Воронежские криминалистические чтения: сб. науч. трудов. – Воронеж : Изд-во  Воронежского гос. ун-та, 2011. – Вып.13. –      С. 97– 11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арисов, С. М. Использование специальных познаний в судебном производстве по уголовным делам [Текст] : монография / С. М. Гарисов,  Е. А. Зайцева. – Волгоград : ВА МВД России, 2010. – 19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Гвоздева, И. С. Теория и практика использования специальных знаний при расследовании групповых корыстно–насильственных преступлений несовершеннолетних [Текст] : монография / И. С. Гвоздева,                                В. В. Степанов.– М. : Юрлитинформ, 2010. – 18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оловинская, Е. П. Процессуально–правовые основы деятельности переводчика по обеспечению принципа языка уголовного судопроизводства [Текст] : автореф. дис. … докт. юр. наук : 12.00.09 /              Е. П. Головинская. – Воронеж, 2006. – 23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ришина, Е. П. Проблемные вопросы совершенствования правового регулирования производства следственных действий с участием специалиста [Текст] / Е. П. Гришина, С. А. Саушкин  // Российский следователь. – 2005. – №8. – С. 16–1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Гришина, Е. П. Сведующие лица в российском уголовном судопроизводстве: теоретические проблемы доказывания и правоприменительная практика [Текст] : монография  / Е. П. Гришина. – М. : Юрлитинформ, 2012. – 272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ромов, Н. Показания эксперта как источник доказательств [Текст] /              Н. Громов, Е. Попова // Уголовное право. – 2003. – № 3. – С. 81–8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Грошевий, Ю. М. Докази і доказування у кримінальному процесі [Текст] : наук.-практ. посіб. / Ю. М. Грошевий, С. М. Стахівський. – К. : КНТ, Вид. Фурса С. Я. , 2006. – 272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Гусев, А. В.  Теоретические основы внеэкспертного механизма реализации специальных познаний в криминалистике [Текст] /                     А. В. Гусев // Криміналістика XXI століття : матеріали наук.-практ. конф., 25-26 листоп. 2010р. – Х. : Право, 2010. – С. 609–61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авлетов, А. Специалист в уголовном процессе: новые возможности и проблемы  [Текст] / А. Давлетов // Российская юстиция. – 2003. – № 9. – С. 47–48.</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авлетшина, Л. С. Тактико-психологические основы подготовки эксперта к допросу [Текст] // Совершенствование следственной и экспертной практики: материалы междунар. науч.-практ. конф., 2 июня 2010г. – Омськ : Омск. акад. МВД России, 2010. – С. 65–6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емидова, Е. Е. Функции сведующих лиц в уголовном судопроизводстве [Текст] / Е. Е. Демидова // Криминалистика ХХI столетия: матер. междунар. науч.–практ. конф., 25–26 нояб. 2010г. – Х. : Право, 2010. –                     С. 613–61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емидова, Є. Є.  Сутність допиту судового експерта [Текст] /                      Є. Є.  Демидова // Питання боротьби зі злочинністю. – Х. : Право, 2012. – Вип. 23. – С. 276–28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емидова, Є. Є. Допит експерта у кримінальному процесі : поняття та значення [Текст] / Є. Є. Демидова // Реформування судових і правоохоронних органів України: проблеми та перспективи : матеріали наук.-практ. конф., 14 трав. 2010 р. – Х. : Одіссей, 2010. – С. 396–398.</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емидова, Є. Є. Обізнані особи у кримінальному судочинстві : поняття та види [Текст] / Є. Є. Демидова // Вісник Академії правових наук України : зб. наук. пр. / Акад. прав. наук України. – Х. : Право, 2012. – №1(68). –                  С. 258–27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емидова, Є. Є. Щодо тактики допиту судового експерта на досудовому слідстві [Електронний ресурс] / Є. Є. Демидова //  Теорія і практика правознавства: електр. наук. фахове вид. Нац. ун-ту "Юрид. акад. України ім. Ярослава Мудрого". – 2011. – № 1. – Режим доступу:  http://nauka.nulau.org.ua/download/el_zbirnik/1/Demidova.pdf. – Заголовок з екрана.</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оспулов, Г. Г.  Процессуальные и психологические основы допроса свидетелей и потерпевших на предварительном следствии [Текст] : автореф. дис. ... канд. юрид. наук : 12.00.09 / Г. Г. Доспулов. – Алма-Ата, 1968. – 1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улов, А. В. Тактика следственных действий  [Текст] / А. В. Дулов,                   П. Д. Нестеренко. – Мн. : «Вышэйш. школа», 1971. – 27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Духно, Н. А. Теоретические и практические проблемы участия специалиста в уголовном процессе [Текст] : монография / Н. А. Духно, С. Н. Еремин, Ю. Г. Корухов. – М. : Юрид. ин-т МИИТа, 2005. – 175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Еникеев, М. И. Основы юридической психологии  [Текст] : учеб. для вузов / М. И. Еникеев. – М. : ПРИОР, 2001. – 41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Еникеев, М. И. Юридическая психология [Текст] : учебник /                        М. И. Еникеев. – М. : Проспект, 2010. – 33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Єгупенко, В. В. Участь педагога при провадженні кримінальних справ щодо неповнолітніх у суді [Електроннийресурс] / В. В. Єгупенко // Форум права. – 2010. – №4. – С. 360–363. – Режим доступу: http://www.nbuv.gov.ua/e-journals/FP/2010-4/10evvnuc.pdf.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Жалинский, А. Э. Освидетельствование на предварительном следствии [Текст] : автореф. дис. … канд. юрид. наук : 12.00.09 / А. Э. Жалинский. – М., 1964. – 2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Жеребкін В. Є. Логіка [Текст] : підручник / В. Є. Жеребкін. – 10-те вид., стер. – К. : Т-во «Знання», КОО, 2008. – 255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Жижина, М. В. Основы криминалистической тактики судебного допроса в гражданском (арбитражном) процессе [Текст] : науч.-практ. пособ. /             М. В. Жижина. – М. : Юстицинформ, 2012. – 9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Журавель, В. А.  Допрос потерпевшего и использование его показаний для построения методики расследования отдельных видов пре ступлений [Текст] : автореф.  дис. ... канд. юрид. наук : 12.00.09 / В. А. Журавель. – Х., 1983. – 1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Журавель, В. А. Специфика предмета допроса потерпевшего при расследовании отдельных видов пре ступлений [Текст] / В. А. Журавель // Проблемы социалистической законності. – Х. : Вища шк., 1983. – Вып.12. – С. 122–125.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горский, Г. И. Судебное разбирательство уголовных дел о торговле людьми [Текст] / Г. И. Загорский, М. А. Кауфман, Т. Ф. Моисеева,                 Н. В. Радутная.  –  М. : Юрид.лит., 2009. – 2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Зайцева, Е. А. Концепция развития института судебной экспертизы в условиях состязательного уголовного судопроизводства [Текст] : монография / Е. А. Зайцева. – М. : Юрлиинформ, 2010. –  42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йцева, Е. А. Правовой институт судебной экспертизы в современных условиях [Текст] : монографія /  Е. А. Зайцева. – Волгоград: Изд-во Волгогр. гос. ун-та, 2003. – С. 17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йцева, Е. А. Применение специальных познаний в уголовном судопроизводстве [Текст] : учеб. пособ. / Е. А. Зайцева. – Волгоград: ВА МВД России, 2005. – 148 c.</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катов,  А. А. Тактика допроса потерпевшего на предварительном следствии [Текст] : автореф. дис. ... канд. юрид. наук : 12.00.09 /                 А. А. Закатов. –  О., 1971. –  31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катов, А. А. О повышении роли специалистов в расследовании преступлений [Текст] // Правовые и организационные вопросы предварительного расследования : труды ВШМВД СССР / А. А. 3акатов, В. А. Иванов. – Волгоград, 1977. – С. 80–8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комолдин, А. В. О праве защитника на использование специальных знаний в уголовном судопроизводстве [Текст] // "Татищевские чтения: актуальные проблемы науки и практики". Актуальные проблемы юридической науки : материалы VII междунар. науч.-практ. конф. : в 2 ч. – Тольятти : Изд-во Волжск. ун-та, 2010. – Ч. 2. –  С. 120–12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славкий, Г. И. Судебно-медицинская деятельность в уголовном судопроизводстве : правовые, организационные и методические аспекты [Текст] : монография / Г. И. Заславский, И. Е. Лобан, В. Л. Попов. –                С.-Пб. : Юрид. центр Пресс, 2003. –  467 c.</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ашляпин, Л. А. Судебные действия следственного характера как научная метафора [Текст] : монография / Л. А. Зашляпин. – М. : Юрлитинформ, 2011. – 320 c.</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инченко, П. И. Тактика производства допроса государственным обвинителем [Текст] : науч.-практ. пособ. / П. И. Зинченко. – М. : Юрлитинформ, 2012. – 20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орин, Л. В. Необходимость допроса эксперта в судебном разбирательстве [Текст] / Л. В. Зорин // Юридические науки. – М. : Компания Спутник+, 2007. –  № 5 (27). –  С. 205–20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Зуев, Е. И. Роль специалистов в расследовании преступлений [Текст] /           Е. И. Зуев // Криминалистика на службе следствия. – Вильнюс, 1967. –            С. 36–3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Исаева, Л. М. Зарождение экспертизы в российском уголовном судопроизводстве [Текст] / Л. М. Исаева // Законность. – 2004. – № 3. – С. 46–51.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Исаева, Л. М. Криминалистическое учение о специальных знаниях сведущих лиц [Текст] :  автореф. дис. … докт. юрид. наук : 12.00.09 /               Л. М. Исаева. – Санкт–Петербург, 2009. – 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Исаева, Л. М. Специальные познания в уголовном судопроизводстве  [Текст] : монография / Л. М. Исаева. – М. : Юрмис, 2003. – 30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Ищенко,  П. П.  Специалист в следственных действиях (уголовно-процессуальные и криминалистические аспекты) [Текст] : монография  / П. П. Ищенко. – М. : Юрид. лит., 1990. –  157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Інструкція про проведення судово-медичної експертизи [Електронний ресурс] : інструкція  МОЗ України від 17.01.1995 № 6 // Верховна Рада України : офіц. веб-сайт – Режим доступу :  http://zakon2.rada.gov.ua/ laws/show/z0254-95. – Заголовок з екрана.</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Іщенко, А. В. Періодизація використання спеціальних знань у юридичній практиці на ранніх етапах слов’янської державності [Текст] /                        А. В.  Іщенко // Науковий вісник Української академії внутрішніх справ. – К., 1996. – Вип.1. – С. 58–64.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аз, Ц. М. Доказательства в советском уголовном процессе [Текст] /                    Ц. М. Каз . – Саратов, 1960. –  106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алашникова, Н. Я. Гарантии прав свидетеля, эксперта, переводчика и понятого в советском уголовном процессе [Текст] /                                        Н. Я. Калашникова. – М. : Изд-во Моск. гос. ун-та, 1966. – 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алинкин, Ю. А. Участие в уголовном судопроизводстве лиц, обладающих специальными познаниями [Текст] : автореф.  дис. ... канд. юрид. наук : 12.00.09  / Ю. А. Калинкин. – М., 1981. – 1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аркач, П. М. Організація роботи прокуратури міста, району [Текст] : метод. посіб. – 2-ге вид., доп. – Х. : Право, 2010. –  320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арнеги, Дейл  Как завоевывать друзей и оказывать влияние на людей. Как развить уверенность в себе и влиять на людей путем публичных выступлений. Как перестать беспокоиться и начать жить [Текст] / Дейл Карнеги. – М. : Дом Славянской Книги, 2005. – 593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арнеева, Л. М. Допрос подозреваемого и обвиняемого [Текст] /                       Л. М. Карнеева, А. Б. Соловьев, А. А. Чувилев. – М. : Всесоюз. Ин-т по изуч. причин и разраб. мер предупреждения преступности, 1969. – 1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аспшак, Е. Особенности судебного  допроса експерта, проводившего отоскопическую експертизу [Текст] / Е. Каспшак // Воронежские криминалистические чтения : сб.науч. трудов. – Вып.13. – Воронеж : Изд-во  Воронежск. гос. ун-та, 2011. – С. 144-15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ириллова, Н. П. Поддержание государственного обвинения в суде [Текст] / Н. П. Кириллова. – СПб., 2003. – 148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ириллова, Н. П. Процессуальные функции профессиональных участников состязательного судебного разбирательства уголовных дел в суде первой инстанции [Текст] : автореф. дис. ... канд. юрид. наук : 12.00.09 / Н. П. Кириллова. – Санкт-Петербург, 2008. –  6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бцова, Т. С. Некоторые особенности тактики допроса эксперта в суде [Текст] // Современная юридическая наука и правоприменение : сб. стат.  по материалам Всерос. науч.-практ. конф., 28-29 мая 2009г. – Саратов : Изд-во ГОУ ВПО "Саратовская гос. акад. права", 2009. – С. 359-361.</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валенко, В. В.  Актуальні проблеми застосування науково-технічних засобів спеціалістами при провадженні слідчих дій [Текст] : автореф. дис. … канд. юрид. наук : 12.00.09 / В. В.  Коваленко. – К., 2004. – 1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валенко, Є. Г. Наукові засади кримінально-процесуального доказування [Текст] : монографія / Є. Г. Коваленко. – К. : Юрінком Інтер, 2011. – 44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валенко, Є. Г. Теорія доказів у кримінальному процесі України                 [Текст] : підручник / Є. Г. Коваленко. – К. : Юрінком Інтер, 2006. – 63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оврижных Б. Н. К вопросу о процессуальном положении и роли прокурора-криминалиста [Текст] / Б. Н.  Коврижных // Криминалистика и судебная экспертиза: республ. межведом. науч.-метод. сб. – К. : Вища школа. Изд-во при Киевском ун-те, 1980. – Вып. 21. – С. 26-30.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корев, Л. Д. Участники правосудия по уголовным делам [Текст] /                       Л. Д. Кокорев. – Воронеж : Изд–во Воронежского ун–та, 1971. – 1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лесник, І. А. Тактика виявлення та нейтралізації добросовісних помилок у показаннях свідків [Текст] : автореф. дис. ... канд. юрид. наук : 12.00.09 /  І. А. Колесник. – Х., 2010. – 1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марков, В. С. Тактика допроса [Текст] : учеб. пособ. / В. С. Комарков. – Х. : Юрид. ин-т, 1975. – 6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миссаров, В. И. Криминалистическая тактика : история, современное сосотояние и перспективы [Текст] : монография  / И. В. Комиссаров. – М. : Юрлитинформ, 2009. – 19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миссарова, Я. В. Концептуальные основы профессиональной деятельности эксперта в уголовном судопроизводстве [Текст] : монографія / Я. В.Комиссарова . – М. : Юрлитинформ, 2010. – 2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нин, В. В. Тактика профессиональной защиты подсудимого в суде  первой инстанции [Текст] : автореф. дис. … канд.. юр. наук : 12.00.09 /           В. В. Конин. – Калининград, 2003. – 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новалов, С. И. Допрос в уголовном судопроизводстве : проблемы соотношения процессуальных и тактических аспектов [Текст] : монография / С. И. Коновалов, А. С.  Моторин. – Ростов-на-Дону : Изд-во ДЮИ, 2008. – 164 c.</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оновалова, В. Е. Допрос : тактика и психология [Текст] /                            В. Е. Коновалова. – Х. : Вид. СПД ФО Вапнярчук Н.М., 2006. – 176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новалова, В. Е. Криминалистическая тактика : теории и тенденции [Текст] : учеб. пособ. / В. Е. Коновалова, В. Ю. Шепитько. – Х. : «Гриф», 1997. –  25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оновалова, В. Е. Основы юридической психологии [Текст] : учебник /      В. Е. Коновалова, В. Ю. Шепитько. – 2-е изд. – Х. : Одиссей, 2006. –             352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оновалова, В. Е. Тактика допроса свидетелей в советских органах расследования [Текст] : автореф. дис. ... канд. юрид. наук : 12.00.09  /             В. Е. Коновалова. – Х., 1953. – 1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новалова, В. Е. Тактика допроса свидетелей и обвиняемых [Текст] /                В. Е. Коновалова. – Х. : Изд-во ХГУ, 1956. – 3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новалова, В. О. Юридична психологія [Текст] : підручник /                        В. О. Коновалова, В. Ю. Шепітько. – 2-ге вид., перераб. і доп. – Х. : Право, 2008. – 24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рж, В. П. Тактика использования специальных познаний в судебном разбирательстве [Текст] / В. П. Корж // Современное состояние, проблемы и перспективы развития судебной экспертологии: материалы междунар. науч.-практ. конф., 20-21 сент. 2007г. – Сімферополь : ООО «ДИАЙПИ», 2007. – С. 42–4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рухов, Ю. Г. Организация и нормативное регулирование криминалистических исследований в деятельности правоохранительных и правоприменительных органов [Текст] : автореф. дис. … д-ра юрид. наук : 12.00.09 / Ю. Г. Корухов.  – М., 1978. – 5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остіна, Л. Перекладач у кримінальному процесі України : проблеми реалізації функцій та напрямки вдосконалення процесуального становища у новому Кримінально–процесуальному кодексі [Текст] /                Л. Костіна // Юридичний радник. – 2005. – №5. – С. 91–9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риминалистика [Текст] : учеб. для вузов / под ред.: И. Ф. Герасимов,              Л. Я. Драпкин. – М. : Высш. шк., 1994. – 52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риміналістика: питання і відповіді [Текст] : навч. посіб. / А. В. Кофанов, О. Л. Кобилянський, Я. В. Кузьмічов. – К., 2011. – 280 с.</w:t>
      </w:r>
    </w:p>
    <w:p>
      <w:pPr>
        <w:pStyle w:val="Normal"/>
        <w:numPr>
          <w:ilvl w:val="0"/>
          <w:numId w:val="10"/>
        </w:numPr>
        <w:spacing w:lineRule="auto" w:line="360" w:before="0" w:after="0"/>
        <w:ind w:left="720" w:hanging="720"/>
        <w:jc w:val="both"/>
        <w:rPr>
          <w:sz w:val="28"/>
          <w:szCs w:val="28"/>
          <w:lang w:bidi="en-US"/>
        </w:rPr>
      </w:pPr>
      <w:r>
        <w:rPr>
          <w:sz w:val="28"/>
          <w:szCs w:val="28"/>
          <w:lang w:bidi="en-US"/>
        </w:rPr>
        <w:t>Кримінальний кодекс України [Текст] : Закон України від 05.04.2001 р. № 2341-III // Офіц. вісн. України. – 2001. – № 21. – Ст. 92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римінальний процес [Текст] : учебник / за ред.: Ю. М. Грошевого,             О. В. Капліної. – Х. : Право, 2010. – 60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римінальний процесуальний кодекс України [Текст] : Закон України від 13.04.2012 р. № 4651-VI // Офіц. вісн. України. – 2012. – № 37. – Ст. 137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римінальний процесуальний кодекс України. Науково-практичний коментар [Текст] : у 2 т. / О. М. Бандурка, Є. М. Блажівський,                          Є. П. Бурдоль та ін.; за заг.ред. В. Я. Тація, В. П. Пшонки, А. В. Портнова. – Х. : Право, 2012. – Т.1. – 76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Кримінально-процесуальний кодекс України : [Текст] Закон України від 28.12.1960 № 1001–05 // Відомості Верховної Ради УРСР. – 1961. – №2. – Ст.15.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удрявцева,  А. В. Вопросы использования специальных знаний в уголовном процессе [Текст] / А. В. Кудрявцева, Ю. Д. Лившиц. – Челябинск, 2001. –  95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узнецов, П. С. Проблема состязательности судебных экспертов [Текст] / П. С. Кузнецов, И. О. Макушкин // Теория и практика судебной экспертизы в современных условиях : материалы Междунар. науч.-практ.  конф., 14 – 15 февр.  2007г. – М. : Проспект, 2007. – С. 144 – 14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val="en-US" w:eastAsia="en-US"/>
        </w:rPr>
        <w:t xml:space="preserve">Кузьмичев, В. С. Теория и практика следственной деятельности </w:t>
      </w:r>
      <w:r>
        <w:rPr>
          <w:sz w:val="28"/>
          <w:szCs w:val="28"/>
          <w:lang w:eastAsia="ru-RU"/>
        </w:rPr>
        <w:t xml:space="preserve">[Текст] </w:t>
      </w:r>
      <w:r>
        <w:rPr>
          <w:sz w:val="28"/>
          <w:szCs w:val="28"/>
          <w:lang w:val="en-US" w:eastAsia="en-US"/>
        </w:rPr>
        <w:t>: монография / В. С. Кузьмичев.  – К. : НВТ "Правник", 1997. – 24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Курман, О. В. Специфіка залучення спеціалістів при розслідуванні нецільового використання фінансових ресурсів  [Текст] / О. В. Курман // Теорія та практика судової експертизи і криміналістики. – Х. : Право, 2009. – Вип. 9. – С. 72-7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азарева,  Л. В. К вопросу о правовом статусе експерта в уголовном процессе  [Текст] / Л. Лазарева // Судебная экспертиза. – 2009. – №1. –                 С. 10–1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азарева, Л. В. Допрос специалиста в уголовном судопроизводстве : необходимо законодательное регулирование [Текст] / Л. В. Лазарева // Российская юстиция. – 2009. – № 3. – С. 37–4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Лазарева, Л. В. Специальные знания и их применение в доказывании по уголовному делу [Текст] : монография / Л. В. Лазарева. – М. : Юрлитинформ, 2009. – 22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Ларин, А. М. Расследование по уголовному делу. Планирование, организация [Текст] / А. М. Ларин. – М. : Юрид. лит., 1970. –  22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арин, О. М. Расследование по уголовному делу : процессуальные функции [Текст] / О. М. Ларин. – М. : Юрид.лит., 1986. – 1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Лисиченко,  В. К.  Проблеми правового регулювання положення та функції спеціаліста про його участі в слідчих діях та судовому засіданні      [Текст]  / В. К. Лисиченко, М. Є. Шумило // Вестник Днепропетровского ун-та. Правоведение. – 1995. – Вып. 2. – С. 86–99.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Лобойко, Л. М. Кримінально–процесуальне право [Текст] : підручник /           Л. М. Лобойко. – К., 2005. – 456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обойко, Л. М. Поняття та структура судового (змагального) методу кримінально-процесуального права  [Текст] / Л. М. Лобойко // Вісник Верховного Суду України. – 2004.– № 9 (49). –  С. 40–4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озовий, А.  І. Проблемні питання призначення та проведення судової експертизи в проекті нового Кримінального процесуального кодексу України [Текст] / А. І. Лозовий, Е. Б. Сімакова-Єфремян // Теорія та практика судової експертизи і криміналістики : зб. наук. Праць. – Х. : Право, 2011. – Вип. 11. – С. 190–20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осев, Д. М.  Тактика допроса несовершеннолетних обвиняемых и подозреваемых [Текст] : автореф. дис. ... канд. юрид. наук : 12.00.09 /            Д.  М. Лосев. – М. : Изд-во Моск. гос. ун-та, 1982. – 1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оскутова, Т. А. Свидетель и его показания в уголовном процессе Англии и  США [Текст] : автореф. дис. ... канд. юрид. наук : 12.00.09 /                        Т. А. Лоскутова. – М., 2005. – 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убшев, Ю. Ф. Адвокат в уголовном деле [Текст] : учебник /                         Ю. Ф. Лубшев.  – М. : Манускрипт, 1999. – 40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укашевич В. Г. Криминалистическая теория общения: постановка проблемы, методика исследования, перспективы использования [Текст] / В. Г. Лукашевич. – К. : Украинская академия внутренних дел, 1993. –            19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Луцький, А. І. Особливості проведення судово-психологічної експертизи в суді першої інстанції і оцінка її висновків судом [Текст] / А. І. Луцький // Університетські наукові записки. Часопис Івано-Франківського університету права ім.. Короля Данила Галицького. Науковий журнал. –   2009. – №2. –  С. 15–2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акаренко, И. А. Система тактических приёмов допроса несовершеннолетнего обвиняемого с учетом следственных ситуаций и психологических свойств допрашиваемого [Текст] : автореф. дис. ... канд. юрид. наук : 12.00.09  / И. А. Макаренко. – Уфа, 1998. – 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арчак, В. Я. Використання спеціальних психологічних знань у досудовому слідстві [Текст] : автореф. дис.. … канд. юрид. наук : 12.00.09  / В. Я. Марчак. – К.,  2003. – 1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Матвеев, С. В. Актуальные проблемы правового статуса психолога и педагога в уголовном судопроизводствепо делам несовершеннолетних [Текст] / С. В. Матвеев // Российский судья. – 2002. – №3.  –  С. 12–14.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атюшкова, Т. П. Тактика допиту потерпілих-жінок від насильницьких злочинів [Текст] : автореф. дис... канд. юрид. наук : 12.00.09 /                       Т. П.  Матюшкова. – Х.: ХНУВС, 2006. – 1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ахов, В. Н. Использование знаний сведущих лиц при расследовании пре ступлений [Текст] : монография / В. Н. Махов. – М. : Издательство РУДН, 2000. –  29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ахов, В. Н. Использование познаний сведущих лиц при расследовании пре ступлений [Текст] / В. Н. Махов // Проблемы предварительного следствия в уголовном судопроизводстве. – М. : Всесоюз. Ин-т по изуч. причин и разраб. мер предупреждения преступности, 1980. – С. 47–6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Махов, В. Н. Участие специалистов в следственных действиях [Текст] : монографія / В. Н. Махов. – М.,  1975. – 88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ельникова, Э. Б. Участие специалистов в следственных действиях [Текст] : учеб. пособ. / Э. Б. Мельникова. – М. : Юрид. лит-ра, 1964. –            8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ещерякова, Н. До питання призначення приватного експерта для проведення судової експертизи [Текст] / Н. Мещерякова // Юридичний радник. – 2009. – №1(27). –  С. 38–4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ихальчук, Т. В. Використання інформації, отриманої телекомунікаційним шляхом, у розслідуванні злочинів [Текст] : автореф. дис. ... канд. юрид. наук : 12.00.09 / Т. В. Михальчук. – К., 2009. – 1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Модельний закон про державний захист потерпілих, свідків та інших осіб, які сприяють кримінальному судочинству [Електронний ресурс] : Міжнародний документ; Закон від 06.12.1997 р.) // Верховна Рада України : офіц. веб-сайт. – Режим доступу : http : zakon2.rada.qov.ua.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Моїсєєв, О. М. Експертні технології : теорія формування і практика застосування [Текст] : монографія / О. М. Моїсєєв. – Х. : Вид. агенція «Апостіль», 2011. – 424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оїсєєв, О. М. Результативність допиту експерта [Текст] / О. М. Моїсєєв // Теоретичні основи забезпечення якості кримінального законодавства та правозастосовчої діяльності у сфері боротьби зі злочинністю в Україні : матеріали наук. конф. 15 трав. 2009р. – Х. : Право, 2009. – С. 292–29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Молдован, А. В. Кримінальний процес : Україна, ФРН, Франція, Англія, США [Текст] : навч. посіб. / А. В Молдован. – К. : Центр учб. л–ри, 2010. –  35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Нажимов, В. П. Об уголовно–процессуальных функціях [Текст] /                          В. П. Нажимов // Правоведение. – 2003. –  №5 – С. 73–8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Нестеров, А. В. О соотношении понятий специальных знаний и познаний експерта [Текст] / А. В. Нестеров // Эксперт–криминалист. – М.: Юрист, 2010. – № 1. –  С. 11–13.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Овсянников, И. Заключение и показания специалиста [Текст] /                          И. Овсянников // Законность. – М., 2005. –  № 7. – С. 32–3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Ожегов, С. И. Словарь русского язика [Текст] / С. И. Ожегов; под ред. Н.Ю. Шведовой. – изд.  10-е стереотип. – М. : Сов. энциклопедия, 1973. –  846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Орлов, Ю. К. Заключение эксперта и его оценка (по уголовным делам) [Текст] : учеб.пособ. / Ю. К. Орлов.– М. : Юрист, 1995. –  6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алій,  В. М. Судова експертиза як складова правосуддя України [Текст] /  В. М. Палій, М. Я.  Сегай // Ідеологія державотворення в Україні: матеріали наук.-практ. конф., 22-23 листопада 1996 р. – К. : Генеза, 1997. –  С. 248–25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анчошник, И. З. Экспертиза в суде [Текст] /  И. З. Панчошник // Роль и значение деятельности проф. Р.С. Белкина в становлении и развитии современной криминалистики : матер. метод. научн. конф. – М., 2002. –          С. 379–381.</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етрухин, И. Допрос експерта [Текст] / И. Петрухин // Советская юстиция. – М. : Юрид. лит., 1980. – № 15. – С. 11–1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етрухин, И. Л. Экспертиза как средство доказывания в советском уголовном процессе [Текст] : монографія / И. Л. Петрухин. – М. : Юр. лит., 1964. – 26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ечерский, В. В. Допрос несовершеннолетней потерпевшей на предварительном следствии и в суде. Изнасилование [Текст] : монографія / В. В. Печерский, С. Ю. Ревтова. –  Гродно : ГрГУ, 2003. –  2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ечерський, В. В. Типовые программы допроса на предварительном и судебном следствии [Текст] : учеб.-практ. пособ. / В. В.  Печерский. – М. : Юрлитинформ, 2006. – 33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иріг, І. В. Процесуальний статус спеціаліста і можливості залучення працівників експертної служби МВС до проведення слідчих дій [Текст] /               І. В. Пиріг // Науковий вісник Дніпропетровського державного університету внутрішніх справ : зб. наук. пр. – Дніпропетровськ : ДДУВС, 2010. –  №2 (48). – С. 193–20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олещук, О. В. Теория и практика применения специальных знаний в современном уголовном судопроизводстве [Текст] / О. В. Полещук., С. В. Саксин, В. В. Яровенко. – М. : Юрлитинформ, 2007. –  232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лстовалов, О. В. Современные проблемы криминалистической тактики [Текст] : монография  / В. О. Полстовалов.– М. : Юрлитинформ, 2009. – 3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пов, Д. В. Показания специалиста как сведущего свидетеля [Текст] /           Д. В. Попов // Юридический аналитический журнал. – Самара: Изд-во Самар. ун-та, 2006. –№ 1. – С. 28–3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ороховщиков, П. С. Искусство речи на суде [Електронний ресурс] /                                 П. С. Пороховщиков. – Тула. : Автограф, 2000. – Режим доступу :                 http : //www.pravo.vuzlib.net/book_z689.html.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рубов, Н. И.  Научная организация труда следователя [Текст] /                       Н. И. Порубов. – Минск : Вышэйшая шк., 1970. – 261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рубов, Н. И. Допрос в советском уголовном  процессе и криминалистике [Текст] / Н. И. Порубов. – Минск : Вышэйшая шк., 1968. – 2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рубов, Н. И. Допрос в советском уголовном судопроизводстве [Текст] / Н. И. Порубов. – Минск : Вышэйшая шк., 1973. –  36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рубов, Н. И. Научные основы допроса на предварительном следствии [Текст] / Н. И. Порубов. – 3–е изд., перераб. – Минск : Вышэйшая шк., 1978. – 1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орубов, Н. И. Тактика допроса на предварительном следствии [Текст] : учеб. пособ. / Н. И. Порубов. –  М. : БЕК, 1998. –  208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остика, И. В. Оценка и использование заключения эксперта-криминалиста [Текст] : лекция / И. В. Постика. – О. : ОГУ, 1977. – 33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актическое руководство по производству судебных экспертиз для экспертов и специалистов [Текст] : науч.-практич. пособ. / под ред.                            Т. В. Аверьяновой, В. Ф. Статкуса. – М. : Юрайт,  2011. – 72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деякі питання застосування законодавства про відповідальність за ухилення від сплати податків, зборів, інших обов’язкових платежів [Електронний ресурс] : Постанова Пленуму Верховного Суду України від 8 жовтня 2004 року № 15 // Верховна Рада України : офіц. веб-сайт. – Режим доступу :  http://zakon2.rada.gov.ua/laws/show/v0015700-04. – Заголовок з екрана.</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додержання судами України процесуального законодавства, яке регламентує судовий розгляд кримінальних справ [Електронний ресурс] : Постанова Пленуму Верховного Суду України  від 27 грудня 1985 року № 11 // Верховна Рада України : офіц. веб-сайт. – Режим доступу :   http://zakon2.rada.gov.ua/laws/show/v0011700-85. – Заголовок з екрана.</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затвердження Інструкції про порядок призначення і проведення судових експертиз та експертних досліджень паспортних документів експертною службою Державної прикордонної служби [Електронний ресурс] : Наказ Адміністрації Державної прикордонної служби України від 7 серпня 2009р. № 594 // Верховна Рада України : офіц. веб-сайт. – Режим доступу : http://zakon2.rada.gov.ua/laws/show/z0824-09. – Заголовок з екрана.</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Електронний ресурс] : Наказ  Міністерства юстиції України № 53/5 від 8 жовтня 1998р. // Верховна Рада України : офіц. веб-сайт. – Режим доступу : http://zakon2.rada.gov.ua/laws/show/z0705-98. – Заголовок з екрана.</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затвердження переліку посад експертної служби МВС України, які залучаються Антитерористичним центром та його координаційними групами до проведення заходів щодо запобігання терористичним проявам та їх припинення [Електронний ресурс] : Наказ МВС України від 30 листопада 2006 р. № 1183 // Верховна Рада України : офіц. веб-сайт. – Режим доступу : http://zakon2.rada.gov.ua/laws/show/z1293-06.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затвердження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 [Текст] : Наказ МВС України від 15 грудня 2011 № 924 // Офіційний вісник України. – 2012. – № 7. – Ст. 281.</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затвердження Положення про Головний експертно-криміналістичний центр Державної прикордонної служби України [Електронний ресурс] : Наказ Адміністрації Державної прикордонної служби від 11 серпня 2010 № 617 // Верховна Рада України : офіц. веб-сайт. – Режим доступу :  http://zakon2.rada.gov.ua/laws/show/z0770-10.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затвердження Положення про державну експертизу в сфері криптографічного захисту інформації [Електронний ресурс] : Наказ Адміністрації Державної служби спеціального зв'язку та захисту інформації від 23.06.2008 № 100 // Верховна Рада України : офіц. веб-сайт. – Режим доступу : http://zakon2.rada.gov.ua/laws/show/z0651-08.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затвердження Положення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розшукових заходів [Електронний ресурс] : Наказ МВС України № 975 від 15 грудня 2011 р. // Верховна Рада України : офіц. веб-сайт. – Режим доступу : http://zakon2.rada.gov.ua/laws/show/z0047-12.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затвердження Положення про основи організації розкриття злочинів органів внутрішніх справ України [Текст] : Наказ МВС України від 24 вересня 2010р.  № 456 // Офіційний вісник України. – 2011. – № 8. – Ст. 39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затвердження Порядку атестації та державної реєстрації методик проведення судових експертиз [Текст] : Постанова Кабінету Міністрів України від 2 липня 2008 р. №595 // Офіційний вісник України. – 2008. –№ 49. – Ст. 158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затвердження Порядку взаємодії митних органів із Центральним митним управлінням лабораторних досліджень та експертної роботи при проведенні митного контролю та митного оформлення товарів і транспортних засобів, Нормативів взяття проб (зразків) товарів для проведення дослідження (аналізу, експертизи) та форми акта про взяття проб (зразків) товарів [Текст] : Наказ Мінфін України від 31 травня 2012р. № 654 Офіційний вісник України. – 2012. – № 63. – Ст. 258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оцінку майна, майнових прав та професійну оціночну діяльність в Україні [Текст] : Закон України від 12 липня 2001 № 2658-III // Офіційний вісник України. – 2001. – № 34. – Ст. 157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практику застосування судами примусових заходів медичного характеру та примусового лікування [Електронний ресурс] : Постанова Пленуму Верховного Суду України від 3 травня 2005 року № 7 // Верховна Рада України : офіц. веб-сайт. – Режим доступу :  http://zakon2.rada.gov.ua/laws/show/v0007700-05.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практику застосування судами України законодавства у справах про злочини неповнолітніх [Текст] : Постанова Пленуму Верховного Суду України від 16 квітня 2004 року № 5 // Вісник Верховного суду України. – 2004. – № 5. – Ст. 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практику застосування судами України законодавства у справах про деякі злочини проти безпеки руху та експлуатації транспорту, а також адміністративні правопорушення на транспорті [Електронний ресурс] : Постанова Пленуму Верховного Суду України  від 23 грудня 2005 року № 14 // Верховна Рада України : офіц. веб-сайт. – Режим доступу : http://zakon2.rada.gov.ua/laws/show/v0014700-05.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прокуратуру [Текст] : Закон України від 5 листопада 1991 року №1789-XII // Відомості Верховної Ради України. – 1991. – №53. – Ст. 793.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психіатричну допомогу [Текст] : Закон України від 22 лютого 2000 р. №1489-III // Офіційний вісник України. – 2000. – №12. – Ст.  44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ратифікацію Конвенції про захист прав людини і основоположних свобод 1950 року, Першого протоколу та протоколів № 2, 4, 7 та 11 до Конвенції [Текст] :  Закон України від 17. 07. 1997 р. № 475/97-ВР // Відомості Верховної Ради України. – 1997. – №40. – Ст. 26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судову експертизу [Текст] : Закон України від 25 лютого 1994р. №4038-XII // Відомості Верховної Ради України. – 1994. – №28. – Ст. 23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судову експертизу в кримінальних і цивільних справах [Електронний ресурс] :  Постанова Пленуму Верховного Суду України  від 30 травня 1997р. № 8 // Верховна Рада України : офіц. веб-сайт. – Режим доступу : http://zakon2.rada.gov.ua/laws/show/v0008700-97.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Електронний ресурс] : Постанова Пленуму Верховного Суду  України від 24 квітня 2002р. №3 // Верховна Рада України : офіц. веб-сайт. – Режим доступу :  http://zakon2.rada.gov.ua/laws/show/v0003700-02.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Про судову практику в справах про злочини проти життя та здоров'я особи : Постанова Пленуму Верховного Суду України від 7 лютого 2003 року № 2 // Вісник Верховного суду України. – 2003. – № 1. – С. 37–4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судову практику в справах про злочини у сфері обігу наркотичних засобів, психотропних речовин, їх  аналогів  або прекурсорів [Електронний ресурс] : Постанова Пленуму Верховного Суду  України від 24 квітня 2002р. №4 // Верховна Рада України : офіц. веб-сайт. – Режим доступу :  http://zakon2.rada.gov.ua/laws/show/v0004700-02.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Про судову практику у справах проти власності [Електронний ресурс] : Постанова Пленуму Верховного Суду України від 6 листопада 2009 року № 10 // Верховна Рада України : офіц. веб-сайт. – Режим доступу :  http://zakon2.rada.gov.ua/laws/show/v0010700-09. – Заголовок з екрана.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адионова, М. А. Формы использования знаний сведущих лиц на стадии предварительного расследования [Текст] : автореф. дис. … канд. юрид. наук : 12.00.09 / М. А. Радионова. – Челябинск, 2010. – 2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Рассейкин, Д. П. Осмотр места происшествия и трупа при расследовании убивств [Текст] / Д. П. Рассейкин. – Саратов: Приволжское книжное изд–во, 1967. – 152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атинов, А. Р. Судебная психология для следователей [Текст] /                    А. Р. Ратинов . – М. : Юрлитинформ, 2001. –  35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ивлин, А. Л. Допрос в уголовном суде [Текст] / А. Л. Ривлин. – Х. : Узд–во ин-та права НКЮ УССР, 1939. – 1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ивлин, А. Л. Предмет допроса в советском уголовном процессе [Текст] / А. Л. Ривлин // Ученые записки Харьковского юрид. ин-та. – 1940. –  Вып. 2. – С. 101–11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оманюк, Б. В.  Сучасні теоретичні та правові проблеми використання спеціальних знань у досудовому слідстві [Текст] : монография /                   Б. В. Романюк. – К. : Нац. акад. внутр. справ України, 2002. – 20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оманюк, Б. В. Дослідження слідчим предметів і документів [Текст] /              Б. В.  Романюк // Вісник Академії правових наук України. – 2003. – №4(35). –  С. 244–25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оманюк, Б. В. Участь спеціаліста на стадії досудового слідства [Текст] : учеб. пособ. / Б. В. Романюк. – К. : Аванпост-Прим, 2010. –  30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оссинская, Е. Р. Настольная книга судьи : судебная экспертиза [Текст] /             Е. Р. Российская, Е. И. Галявина. – М. : Проспект, 2010. – 46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оссинская, Е. Р. Судебная экспертиза в гражданском, арбитражном, административном и уголовном процессе [Текст] / Е. Р. Россинская. – 2-е изд., перераб. и доп. – М.: Норма, 2009. – 65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убис, А. С. Криминалистическое обеспечение деятельности прокурора в сфере борьбы с преступностью [Текст] / А. С. Рубис. – Мн. : БГУ, 2005. – 271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Рябинина, Т. К. К вопросу о праве защитника привлекать специалиста к участию в уголовном деле (организационные и правовые аспекты)     [Текст] / Т. К. Рябинина, И. Н. Чеботарева // Современные тенденции развития криминалистики и судебной экспертизы в России и Украине : матер. междунар. науч.-практ. конф., 25–26 марта 2011г. : в 2 т. – Белгород : Изд–во БелГУ, 2011. – Т.1. – С. 354–35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афин, Н. Ш. Тактика допроса несовершеннолетнего подозреваемого [Текст] : автореф. дис. ... канд. юрид. наук : 12.00.09 / Н. Ш. Сафин. – Казань, 1965. – 2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афронов, С. О. Методика розслідування умисного заподіяння тяжких і середньої тяжкості  тілесних ушкоджень [Текст] : наук.-практ. посіб. /                      С. О. Сафронов. – Х., 2003. – 175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ахнова, Т. В. Судебная экспертиза [Текст] / Т. В. Сахнова. – М.: Городець, 1999. – 36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вод законов Российской Империи [Текст] : в 15 т. – СПб.: Тип. Второго Отделения Собственной Е. И. В. Канцелярии, 1857. – Т. ХV. – Кн. 2. –   96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егай, М. Пропозиції  з   питань  регламентації судової експертизи  в проектах   процесуальних  кодексів Украни [Текст] / Б. Ісакович,                  Г. Нагорний, М. Сегай  // Вісник Академії правових наук України. – 1999. – №2. – С. 124–133..</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егай, М. Я. Актуальные проблемы психологии экспертной деятельности [Текст] / М. Я. Сегай // Криминалистика и судебная экспертиза. – К. : РИО МВД Украины, 1972. – Вып.9.  – С. 154–16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Селиванов, Н. А. Основания и формы приминения научно-технических средств и специальных знаний при расследовании пре ступлений [Текст] / Н. А. Селиванов // Вопросы борьбы с преступностью: сб. науч. тр. – М. : Юрид. лит., 1968. – Вып. 7.  – С. 111–139.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елина Е. В. Применение специальных познаний в российском уголовном процессе [Текст] : автореф. дис. ... д-ра юрид. наук : 12.00.09  /                          Е. В. Селина. – Краснодар, 2003. – 43 c.</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Селина, Е. В. Доказывание с использованием специальных познаний по уголовным делам [Текст] : монография / Е. В. Селина. – М. : Юрлитинформ, 2003. – 128 c.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еменов, Е. А. Специалист в уголовном судопроизводстве [Текст] : автореф. дис. ... канд. юрид. наук : 12.00.09 / Е. А. Семенов – Орел, 2010 – 31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еменюк Л. М. Хрестоматия по возрастной психологи [Текст] : учеб. пособ. / Л. М. Семенюк ; под ред. Д. И. Фельдштейна.– изд. 2-е, доп. –               М. : Ин-т практической психологии, 1996. – 30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імакова-Єфремян, Е. Б. Про критерії оцінювання методик проведення судових експертиз в Україні [Текст] / Т. Є. Балинян, Л. М. Дереча,               Е. Б. Сімакова-Єфремян // Теорія та практика судової експертизи і криміналістики : зб. наук. праць. – Х. : Право, 2010. – Вип. 10. – С. 151–161.</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імакова-Єфремян, Е. Б. Теорія і методологія комплексної експертизи контактно-слідової взаємодії об'єктів [Текст] : монографія /                               Е. Б. Сімакова-Єфремян. – Х. : Гриф, 2004. – 1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імакова–Єфремян, Е. Використання спеціальних знань за новим Митним кодексом України [Текст] / Е. Сімакова–Єфремян, В. Лук`яненко // Вісник Академії правових наук України. – Х. : Право. – 2002. – №4 (31). –  С. 169–17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нетков, В. А. Основы деятельности специалиста экспертно–криминалистических подразделений органов внутренних дел [Текст] : учеб. пособ.  /   В. А. Снетков. – М. : ГУ ЭКЦ МВД России, 2001. –  7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оветский уголовный процесс [Текст] : ученик / под ред.                              Л. М. Карнеевой, П. А. Лупинской, И. В. Тыричева. – М.: Юрид. лит., 1980 – 55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оветский энциклопедический словарь [Текст] /  ред. А. М. Прохоров. –  3-е изд. – М. : Сов. энциклопедия, 1984. – 160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околовский, З. М.  Понятие специальных знаний: к вопросу об основаниях назначения экспертизы [Текст] / З. М. Соколовский // Криминалистика и судебная экспертиза. – К. : МВД УССР., 1969. –  Вип.6. – С. 199–20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Соловьев,  А. Использование специальных познаний при доказывании по УПК РФ [Текст] / А. Соловьев // Уголовное право. – 2007.  – №2. – С. 95–99.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оя-Серко, Л. А. Организация следственного действия [Текст] /                         Л. А. Соя-Серко. – М. : Всесоюз. Ин-т по изуч. причин и разраб. мер предупреждения преступности, 1974. – 55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оя-Серко, О. А. Допрос подсудимого в советском уголовном процес се [Текст] : автореф. дис. ... канд. юрид. наук : 12.00.09 / О. А. Соя-Серко. – М., 1969. – 1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Степанов, В. В. Специальные знания в уголовном судопроизводстве [Текст] : монография / В. В. Степанов, Л. Г. Шапиро. – М. : Юрлитинформ, 2008. – 224 c.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трельцова, Е. В. Тактические и психологические основы допроса несовершеннолетних подозреваемых, обвиняемых [Текст] : автореф. дис. ... канд. юрид. наук : 12.00.09 / Е. В. Стрельцова. – Саратов, 2007. – 2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трогович, М. С. Курс советского уголовного процесса [Текст] : в 2 т. /                         М. С. Строгович. – М.: Наука, 1968. – Т.1. – 46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Сухов, И. В. Правовое положение педагога и психолога по уголовным делам с участием несовершеннолетних лиц [Текст] / И. В. Сухов // Закон и право. – 2007. –  №12. –  С. 76–78.</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Тактика використання спеціальних знань у формі судової експертизи у процесі розслідування і розкриття злочинів [Текст] : монография / за заг. ред. В. О. Комаха. – Чернівці : Золоті литаври, 2004. – 33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Телегина, Т. Д. Использование специальных знаний в современной практике расследования преступлений [Текст] : автореф. дис. … канд. юрид. наук : 12.00.09 / Т. Д. Телегина. – М., 2008. –  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Телегина, Т. Д. Использование специальных знаний в современной практике расследования преступлений [Текст] : монографія /                         Т. Д. Телегина. – М. : Юрлитинформ, 2011. – 15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Тетюев, С.  В. Формы использования специальных знаний  [Текст] /               С. В.  Тетюев // Законность. – 2009. – №11. – С. 35–3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Тетюев, С. В. Использование педагогических и психологических знаний в производстве по уголовным делам с участием несовершеннолетних [Текст] : монография / С. В. Тетюев. – М. : Юрлитинформ, 2009. – 336 c.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Тетюев, С. В. Сведующие лица, обладающие педагогическими и психологическими знаниями, и их виды в ювенальном уголовном судопроизводстве [Текст] / С. В. Тетюев  // Российськая юстиция. – 2008. – № 9. –  С. 37–40.</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Тхакумачев, Б. Ю. Тактико-организационные особенности участия специалиста при производстве следственных действий [Текст] : автореф. дис. … канд. юрид. наук : 12.00.09  / Б. Ю. Тхакумачев. –  Нальчик, 2005. – 29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Удалова, Л. Допит експерта : проблеми законодавчого врегулювання [Текст]  / Л. Удалова // Право України. – 2003. – №2. –  С. 111–112.</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Ульянов, В. Нужна ли специализация в государственном обвинении [Текст] / В.  Ульянов // Законность. – 2002. – № 7. – С. 35–3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Уразгильдеев,  Л. Допрос эксперта в суде [Текст] / Л. Уразгильдеев // Российская юстиция. – 1997. – № 6. – С. 27–2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Ус, И. И.  Особенности оценки заключения эксперта  [Текст] / И. И. Ус // Теорія та практика судової експертизи і криміналістики. – Х. : Право, 2008. – Вип.8. – С. 57–6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Усманов, У. А. Тактика допроса на предварительном следствии [Текст] : справочник / У. А. Усманов. – M. : ПРИОР, 2001. – 1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Фролов, А. Н. Допрос эксперта в суде [Текст] // Теория и практика судебной экспертизы в современных условиях : материалы междунар. науч.-практ. конф., 14 – 15 февр. 2007г. – М. : ТК Велби, Изд-во Проспект, 2007. – С. 181–184.</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Фунікова, О. В. Теоретичні основи класифікації запитань у криміналістиці [Текст] : монографія / О. В. Фунікова. – Х. : Право, 2008. –14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Цирульникова, Р. И.  Допрос несовершеннолетних на предварительном следствии [Текст] : автореф. дис. ... канд. юрид. наук : 12.00.09 /                Р. И. Цирульникова. – М., 1956. – 17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Чашин, А. Н. Экспертиза в судебном производстве [Текст] /                         А. Н. Чашин. –  М.,  2009. – 8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Шапиро, Л. Г. Использование специальных познаний при расследовании преступных уклонений от уплаты налогов [Текст] : автореф. дис. … канд. юрид. наук: 12.00.09 / Л. Г. Шапиро. – Саратов, 1999. – 26 c.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ітько, В. Ю. Вибрані твори [Текст] / В. Ю.  Шепітько.– Х. : Вид-во «Апостіль», 2010. – 5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итько, В. Ю. Диалектика криминалистической тактики [Текст] /            В. Ю. Шепитько // Теорія та практика судової експертизи і криміналістики. – Х. : Право, 2011. – Вип.11. –  С.5–16.</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ітько, В. Ю. Довідник слідчого [Текст] : довідк. вид. /                             В. Ю. Шепітько. – К. : Вид. Дім "Ін Юре", 2008. – 20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итько, В. Ю. Допрос несовершеннолетних: психология и тактика [Текст] : автореферат дис. ... канд. юрид. наук : 12.00.09 /                              В. Ю. Шепитько. – Х., 1991. – 24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ітько, В. Ю. Криміналістика [Текст]: підруч. для студ. вищ. навч. закл. / В. Ю. Шепітько. – К. : Ін Юре, 2010. – 49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ітько, В. Ю. Криміналістика. Енциклопедичний словник (українсько-російський і російсько-український). 1500 термінів [Текст] : словар /                     В. Ю. Шепітько. – Х. : Право, 2001. – 5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Шепітько, В. Ю. Криміналістична тактика : системно-структурний аналіз [Текст] : монографія / В. Ю. Шепітько. – Х. : Харків юрид., 2007. –  431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итько, В. Ю. Предмет допроса несовершеннолетних [Текст] /                     В. Ю. Шепитько // Актуальные проблемы правовой реформы : сб. науч. тр. – К. : УМК ВО, 1990. – С. 112–117.</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Шепітько, В. Ю. Психологічні закономірності в судово-експертній діяльності [Текст] / В. Ю. Шепітько // Актуальні питання судової експертизи та криміналістики : зб. матер. «круглого столу», 11–12 листоп. 2008р. – Х., 2008. – С. 24–26.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ітько, В. Ю. Психологія судової діяльності [Текст] : навч. посіб. /                    В. Ю. Шепітько. –X. : Право, 2006. – 1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Шепитько, В. Ю. Теоретические проблемы систематизации тактических приёмов в криминалистике [Текст] : монография / В. Ю. Шепитько. – Х. : РИП «Оригинал», 1995. – 200 с.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епітько, М. В. Кримінальна відповідальність за завідомо неправдиве показання [Текст] : монографія / М. В.  Шепітько. – Х. : Вид. агенція «Апостіль», 2012. – 26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ляхов, А. Р. Планирование предварительного следствия [Текст] : лекция / А. Р. Шляхов. – М. : ВЮЗИ, 1957. – 48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ляхов, А. Р. Судебная експертиза : организация и проведение [Текст] /              А. Р. Шляхов. – М. : Юрид. лит., 1979. – 16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Штросман, А. Ю. Деятельность сведующих лиц в советском уголовном процессе (уголовно-процессуальное и криминалистическое исследования) [Текст] : автореф. дис. … канд. юрид. наук : 12.00.09 / А. Ю. Штросман. – М., 1964. – 1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Щербаковський, М. Г. Призначення та проведення судових експертиз [Текст] / М. Г. Щербаковський. – Х. : Фактор, 2011. – 400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Щербаковський, М. Г. Процесуальні та гносеологічні підстави відмови експерта від давання висновку [Текст] / М. Г. Щербаковський // Теорія та практика судової експертизи і криміналістики : зб. наук. Праць. – Х. : Право, 2011. – Вип. 11. – С. 217–225.</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Щоголов, П. П Вопросы судебно-медицинской экспертизы в уголовно-процессуальном законодательстве [Текст] / П. П Щоголов // Правоведение. – 1961. – № 4. – С. 136–13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Энциклопедия судебной экспертизы [Текст] / под ред. Т. В. Аверьяновой, Е. Р. Россинской. – М. : Юристь, 1999. – 552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Юридична енциклопедія [Текст] : в 6 т. / под ред.. Ю. С. Шемшученко та ін. – К. : Укр. енцикл. ім. М. П. Бажана, 2003. – Т.5. – 73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Яблоков, Н. П. Криминалистика [Текст] : учеб. для вузов и юрид. ф-тов / Н. П. Яблоков. – М. : ЛексЭст, 2003. – 376 с.</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Ямпольский, А. Е. Научные основы тактики допроса подозреваемого [Текст] : автореф.  дис. ... канд. юрид. наук : 12.00.09 / А. Е. Ямпольский. – Минск, 1971. – 20 с.</w:t>
      </w:r>
    </w:p>
    <w:p>
      <w:pPr>
        <w:pStyle w:val="Normal"/>
        <w:numPr>
          <w:ilvl w:val="0"/>
          <w:numId w:val="10"/>
        </w:numPr>
        <w:tabs>
          <w:tab w:val="clear" w:pos="708"/>
          <w:tab w:val="left" w:pos="0" w:leader="none"/>
        </w:tabs>
        <w:spacing w:lineRule="auto" w:line="360" w:before="0" w:after="0"/>
        <w:ind w:left="720" w:hanging="720"/>
        <w:jc w:val="both"/>
        <w:rPr/>
      </w:pPr>
      <w:r>
        <w:rPr>
          <w:sz w:val="28"/>
          <w:szCs w:val="28"/>
          <w:lang w:eastAsia="ru-RU"/>
        </w:rPr>
        <w:t>Code de procédure pénale [</w:t>
      </w:r>
      <w:r>
        <w:rPr>
          <w:sz w:val="28"/>
          <w:szCs w:val="28"/>
          <w:lang w:val="it-IT" w:eastAsia="ru-RU"/>
        </w:rPr>
        <w:t>R</w:t>
      </w:r>
      <w:r>
        <w:rPr>
          <w:sz w:val="28"/>
          <w:szCs w:val="28"/>
          <w:lang w:eastAsia="ru-RU"/>
        </w:rPr>
        <w:t xml:space="preserve">essources électroniques] // </w:t>
      </w:r>
      <w:r>
        <w:rPr>
          <w:sz w:val="28"/>
          <w:szCs w:val="28"/>
          <w:lang w:val="it-IT" w:eastAsia="ru-RU"/>
        </w:rPr>
        <w:t>L</w:t>
      </w:r>
      <w:r>
        <w:rPr>
          <w:sz w:val="28"/>
          <w:szCs w:val="28"/>
          <w:lang w:eastAsia="ru-RU"/>
        </w:rPr>
        <w:t xml:space="preserve">e service public de la diffusion du droit. – Mode d'accès : http://www.legifrance.gouv.fr </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Kudrelek Jan. Choroba psychiczna jako przyczyna zawieszenia postępowania karnego [Тekst] / Jan Kudrelek // Prokuratura i Prawo. – 2004. – № 11–12. – С. 169–199.</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Strafprozessordnung. In der Fassung der Bekanntmachung vom 7. April 1987. [Electronic </w:t>
      </w:r>
      <w:r>
        <w:rPr>
          <w:sz w:val="28"/>
          <w:szCs w:val="28"/>
          <w:lang w:val="en-US" w:eastAsia="ru-RU"/>
        </w:rPr>
        <w:t>r</w:t>
      </w:r>
      <w:r>
        <w:rPr>
          <w:sz w:val="28"/>
          <w:szCs w:val="28"/>
          <w:lang w:eastAsia="ru-RU"/>
        </w:rPr>
        <w:t>esource] // Bundesministerium der Justiz. – Zugriffsbetriebsart</w:t>
      </w:r>
      <w:r>
        <w:rPr>
          <w:sz w:val="28"/>
          <w:szCs w:val="28"/>
          <w:lang w:val="en-US" w:eastAsia="ru-RU"/>
        </w:rPr>
        <w:t xml:space="preserve"> </w:t>
      </w:r>
      <w:r>
        <w:rPr>
          <w:sz w:val="28"/>
          <w:szCs w:val="28"/>
          <w:lang w:eastAsia="ru-RU"/>
        </w:rPr>
        <w:t xml:space="preserve">: </w:t>
      </w:r>
      <w:hyperlink r:id="rId3">
        <w:r>
          <w:rPr>
            <w:rStyle w:val="InternetLink"/>
            <w:sz w:val="28"/>
            <w:szCs w:val="28"/>
            <w:lang w:eastAsia="ru-RU"/>
          </w:rPr>
          <w:t>http://www.gesetze-im-internet.de</w:t>
        </w:r>
      </w:hyperlink>
      <w:r>
        <w:rPr>
          <w:sz w:val="28"/>
          <w:szCs w:val="28"/>
          <w:lang w:val="en-US" w:eastAsia="ru-RU"/>
        </w:rPr>
        <w:t>.</w:t>
      </w:r>
    </w:p>
    <w:p>
      <w:pPr>
        <w:pStyle w:val="Normal"/>
        <w:numPr>
          <w:ilvl w:val="0"/>
          <w:numId w:val="10"/>
        </w:numPr>
        <w:tabs>
          <w:tab w:val="clear" w:pos="708"/>
          <w:tab w:val="left" w:pos="0" w:leader="none"/>
        </w:tabs>
        <w:spacing w:lineRule="auto" w:line="360" w:before="0" w:after="0"/>
        <w:ind w:left="720" w:hanging="720"/>
        <w:jc w:val="both"/>
        <w:rPr>
          <w:sz w:val="28"/>
          <w:szCs w:val="28"/>
          <w:lang w:eastAsia="ru-RU"/>
        </w:rPr>
      </w:pPr>
      <w:r>
        <w:rPr>
          <w:sz w:val="28"/>
          <w:szCs w:val="28"/>
          <w:lang w:eastAsia="ru-RU"/>
        </w:rPr>
        <w:t xml:space="preserve">Ustawa z dnia 6 czerwca 1997 r. – Kodeks postępowania karnego [Тekst] // Dziennik Ustaw. – 1997. – Nr. 89. – Poz. 555. </w:t>
      </w:r>
    </w:p>
    <w:p>
      <w:pPr>
        <w:pStyle w:val="Normal"/>
        <w:spacing w:lineRule="auto" w:line="360"/>
        <w:ind w:firstLine="567"/>
        <w:jc w:val="both"/>
        <w:rPr>
          <w:sz w:val="28"/>
          <w:szCs w:val="28"/>
          <w:lang w:eastAsia="ru-RU"/>
        </w:rPr>
      </w:pPr>
      <w:r>
        <w:rPr>
          <w:sz w:val="28"/>
          <w:szCs w:val="28"/>
          <w:lang w:eastAsia="ru-RU"/>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4"/>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4"/>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992"/>
        </w:tabs>
        <w:ind w:left="0" w:firstLine="709"/>
      </w:pPr>
      <w:rPr>
        <w:rFonts w:ascii="Arial" w:hAnsi="Arial" w:cs="Arial"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09"/>
        </w:tabs>
        <w:ind w:left="0" w:firstLine="709"/>
      </w:pPr>
      <w:rPr>
        <w:rFonts w:ascii="Arial" w:hAnsi="Arial" w:cs="Arial" w:hint="default"/>
      </w:r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755"/>
        </w:tabs>
        <w:ind w:left="4755" w:hanging="360"/>
      </w:pPr>
      <w:rPr>
        <w:rFonts w:cs="Times New Roman"/>
      </w:rPr>
    </w:lvl>
    <w:lvl w:ilvl="3">
      <w:start w:val="1"/>
      <w:numFmt w:val="decimal"/>
      <w:lvlText w:val="(%4)"/>
      <w:lvlJc w:val="left"/>
      <w:pPr>
        <w:tabs>
          <w:tab w:val="num" w:pos="5180"/>
        </w:tabs>
        <w:ind w:left="5180" w:hanging="360"/>
      </w:pPr>
      <w:rPr>
        <w:rFonts w:cs="Times New Roman"/>
      </w:rPr>
    </w:lvl>
    <w:lvl w:ilvl="4">
      <w:start w:val="1"/>
      <w:numFmt w:val="lowerLetter"/>
      <w:lvlText w:val="(%5)"/>
      <w:lvlJc w:val="left"/>
      <w:pPr>
        <w:tabs>
          <w:tab w:val="num" w:pos="5464"/>
        </w:tabs>
        <w:ind w:left="5464"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color w:val="008000"/>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7">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2">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5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6">
    <w:name w:val="Левая колонка"/>
    <w:basedOn w:val="Style155"/>
    <w:next w:val="Style15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3">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0">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5">
    <w:name w:val="Р_л-ра"/>
    <w:basedOn w:val="Style119"/>
    <w:qFormat/>
    <w:pPr>
      <w:spacing w:before="960" w:after="600"/>
      <w:jc w:val="center"/>
    </w:pPr>
    <w:rPr>
      <w:rFonts w:ascii="Times New Roman" w:hAnsi="Times New Roman" w:cs="Times New Roman"/>
      <w:b/>
      <w:smallCaps/>
      <w:color w:val="000000"/>
      <w:sz w:val="32"/>
      <w:szCs w:val="32"/>
      <w:lang w:val="uk-UA" w:eastAsia="en-US"/>
    </w:rPr>
  </w:style>
  <w:style w:type="paragraph" w:styleId="Style20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5">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6">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8">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Times New Roman" w:hAnsi="Tms Rmn;Times New Roman" w:eastAsia="Times New Roman" w:cs="Tms Rmn;Times New Roma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2">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5">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Красная строка"/>
    <w:basedOn w:val="TextBody"/>
    <w:qFormat/>
    <w:pPr>
      <w:spacing w:lineRule="auto" w:line="276"/>
      <w:ind w:firstLine="210"/>
    </w:pPr>
    <w:rPr>
      <w:rFonts w:ascii="Calibri" w:hAnsi="Calibri" w:eastAsia="Calibri" w:cs="Calibri"/>
      <w:sz w:val="22"/>
      <w:szCs w:val="22"/>
    </w:rPr>
  </w:style>
  <w:style w:type="paragraph" w:styleId="Style24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дисер"/>
    <w:basedOn w:val="Style243"/>
    <w:qFormat/>
    <w:pPr>
      <w:spacing w:lineRule="auto" w:line="360" w:before="0" w:after="0"/>
      <w:ind w:firstLine="360"/>
      <w:jc w:val="both"/>
    </w:pPr>
    <w:rPr>
      <w:rFonts w:ascii="Times New Roman" w:hAnsi="Times New Roman" w:eastAsia="Times New Roman" w:cs="Times New Roman"/>
      <w:sz w:val="28"/>
      <w:szCs w:val="28"/>
    </w:rPr>
  </w:style>
  <w:style w:type="paragraph" w:styleId="Style250">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2">
    <w:name w:val="Титул таблиці"/>
    <w:basedOn w:val="TextBody"/>
    <w:next w:val="Style250"/>
    <w:qFormat/>
    <w:pPr>
      <w:keepNext w:val="true"/>
      <w:keepLines/>
      <w:spacing w:lineRule="auto" w:line="360" w:before="0" w:after="0"/>
      <w:jc w:val="center"/>
    </w:pPr>
    <w:rPr>
      <w:sz w:val="28"/>
      <w:szCs w:val="20"/>
    </w:rPr>
  </w:style>
  <w:style w:type="paragraph" w:styleId="Style25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1">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2">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3">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4">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5">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9"/>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6">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8">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0">
    <w:name w:val="Заголовок главы"/>
    <w:basedOn w:val="Normal"/>
    <w:next w:val="Style269"/>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2">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5">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7">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5">
    <w:name w:val="Рисунок"/>
    <w:basedOn w:val="TextBody"/>
    <w:next w:val="Style20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7">
    <w:name w:val="Название раздела"/>
    <w:basedOn w:val="Style282"/>
    <w:next w:val="TextBody"/>
    <w:qFormat/>
    <w:pPr>
      <w:pageBreakBefore/>
      <w:spacing w:before="0" w:after="700"/>
      <w:jc w:val="center"/>
    </w:pPr>
    <w:rPr>
      <w:b w:val="false"/>
      <w:bCs w:val="false"/>
      <w:caps/>
      <w:spacing w:val="10"/>
    </w:rPr>
  </w:style>
  <w:style w:type="paragraph" w:styleId="Style28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9">
    <w:name w:val="Заголовок титульного листа"/>
    <w:basedOn w:val="Style282"/>
    <w:next w:val="Style288"/>
    <w:qFormat/>
    <w:pPr>
      <w:spacing w:lineRule="auto" w:line="240" w:before="780" w:after="420"/>
      <w:ind w:left="1920" w:right="1920" w:hanging="0"/>
      <w:jc w:val="center"/>
    </w:pPr>
    <w:rPr>
      <w:b w:val="false"/>
      <w:bCs w:val="false"/>
      <w:caps/>
      <w:spacing w:val="5"/>
    </w:rPr>
  </w:style>
  <w:style w:type="paragraph" w:styleId="Style29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2">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3">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5">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6">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09"/>
    <w:qFormat/>
    <w:pPr>
      <w:autoSpaceDE w:val="true"/>
      <w:spacing w:lineRule="auto" w:line="240" w:before="240" w:after="240"/>
      <w:contextualSpacing/>
      <w:jc w:val="right"/>
      <w:outlineLvl w:val="9"/>
    </w:pPr>
    <w:rPr>
      <w:b w:val="false"/>
      <w:lang w:val="ru-RU"/>
    </w:rPr>
  </w:style>
  <w:style w:type="paragraph" w:styleId="Style297">
    <w:name w:val="Стиль Название рисунка + По ширине"/>
    <w:basedOn w:val="Style209"/>
    <w:qFormat/>
    <w:pPr>
      <w:autoSpaceDE w:val="true"/>
      <w:spacing w:lineRule="auto" w:line="240" w:before="0" w:after="240"/>
      <w:outlineLvl w:val="9"/>
    </w:pPr>
    <w:rPr>
      <w:b w:val="false"/>
      <w:szCs w:val="20"/>
      <w:lang w:val="ru-RU"/>
    </w:rPr>
  </w:style>
  <w:style w:type="paragraph" w:styleId="Style298">
    <w:name w:val="Список марк­"/>
    <w:basedOn w:val="Style209"/>
    <w:qFormat/>
    <w:pPr>
      <w:numPr>
        <w:ilvl w:val="0"/>
        <w:numId w:val="6"/>
      </w:numPr>
      <w:autoSpaceDE w:val="true"/>
      <w:spacing w:lineRule="auto" w:line="360"/>
      <w:jc w:val="both"/>
      <w:outlineLvl w:val="9"/>
    </w:pPr>
    <w:rPr>
      <w:b w:val="false"/>
      <w:lang w:val="ru-RU"/>
    </w:rPr>
  </w:style>
  <w:style w:type="paragraph" w:styleId="Style299">
    <w:name w:val="Формула"/>
    <w:basedOn w:val="Style209"/>
    <w:qFormat/>
    <w:pPr>
      <w:autoSpaceDE w:val="true"/>
      <w:spacing w:lineRule="auto" w:line="240" w:before="240" w:after="240"/>
      <w:jc w:val="right"/>
      <w:outlineLvl w:val="9"/>
    </w:pPr>
    <w:rPr>
      <w:b w:val="false"/>
      <w:szCs w:val="20"/>
    </w:rPr>
  </w:style>
  <w:style w:type="paragraph" w:styleId="Style300">
    <w:name w:val="Список литератури"/>
    <w:basedOn w:val="Style296"/>
    <w:qFormat/>
    <w:pPr>
      <w:numPr>
        <w:ilvl w:val="0"/>
        <w:numId w:val="26"/>
      </w:numPr>
    </w:pPr>
    <w:rPr/>
  </w:style>
  <w:style w:type="paragraph" w:styleId="Style302">
    <w:name w:val="Текст таблиць"/>
    <w:basedOn w:val="Style296"/>
    <w:qFormat/>
    <w:pPr>
      <w:spacing w:lineRule="auto" w:line="240"/>
      <w:ind w:hanging="0"/>
    </w:pPr>
    <w:rPr>
      <w:sz w:val="24"/>
    </w:rPr>
  </w:style>
  <w:style w:type="paragraph" w:styleId="Style30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3">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4">
    <w:name w:val="Иллюстрация"/>
    <w:basedOn w:val="Style20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5">
    <w:name w:val="Рис."/>
    <w:basedOn w:val="Style20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6">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7">
    <w:name w:val="?????? ?? ????????"/>
    <w:basedOn w:val="Style316"/>
    <w:qFormat/>
    <w:pPr/>
    <w:rPr/>
  </w:style>
  <w:style w:type="paragraph" w:styleId="Style318">
    <w:name w:val="?????? ? ?????"/>
    <w:basedOn w:val="Style316"/>
    <w:qFormat/>
    <w:pPr/>
    <w:rPr/>
  </w:style>
  <w:style w:type="paragraph" w:styleId="Style319">
    <w:name w:val="?????? ??? ???????"/>
    <w:basedOn w:val="Style316"/>
    <w:qFormat/>
    <w:pPr/>
    <w:rPr/>
  </w:style>
  <w:style w:type="paragraph" w:styleId="Style320">
    <w:name w:val="?????"/>
    <w:basedOn w:val="Style316"/>
    <w:qFormat/>
    <w:pPr/>
    <w:rPr/>
  </w:style>
  <w:style w:type="paragraph" w:styleId="Style321">
    <w:name w:val="???????????? ?????? ?? ??????"/>
    <w:basedOn w:val="Style316"/>
    <w:qFormat/>
    <w:pPr/>
    <w:rPr/>
  </w:style>
  <w:style w:type="paragraph" w:styleId="Style322">
    <w:name w:val="?????? ?????? ? ????????"/>
    <w:basedOn w:val="Style316"/>
    <w:qFormat/>
    <w:pPr>
      <w:ind w:firstLine="340"/>
    </w:pPr>
    <w:rPr/>
  </w:style>
  <w:style w:type="paragraph" w:styleId="Style323">
    <w:name w:val="?????????"/>
    <w:basedOn w:val="Style316"/>
    <w:qFormat/>
    <w:pPr>
      <w:spacing w:before="238" w:after="119"/>
    </w:pPr>
    <w:rPr/>
  </w:style>
  <w:style w:type="paragraph" w:styleId="1101">
    <w:name w:val="????????? 1"/>
    <w:basedOn w:val="Style316"/>
    <w:qFormat/>
    <w:pPr>
      <w:spacing w:before="238" w:after="119"/>
    </w:pPr>
    <w:rPr/>
  </w:style>
  <w:style w:type="paragraph" w:styleId="265">
    <w:name w:val="????????? 2"/>
    <w:basedOn w:val="Style316"/>
    <w:qFormat/>
    <w:pPr>
      <w:spacing w:before="238" w:after="119"/>
    </w:pPr>
    <w:rPr/>
  </w:style>
  <w:style w:type="paragraph" w:styleId="WW5">
    <w:name w:val="WW-?????????"/>
    <w:basedOn w:val="Style316"/>
    <w:qFormat/>
    <w:pPr>
      <w:spacing w:before="238" w:after="119"/>
    </w:pPr>
    <w:rPr/>
  </w:style>
  <w:style w:type="paragraph" w:styleId="WW12">
    <w:name w:val="WW-????????? 1"/>
    <w:basedOn w:val="Style316"/>
    <w:qFormat/>
    <w:pPr>
      <w:spacing w:before="238" w:after="119"/>
    </w:pPr>
    <w:rPr/>
  </w:style>
  <w:style w:type="paragraph" w:styleId="WW21">
    <w:name w:val="WW-????????? 2"/>
    <w:basedOn w:val="Style316"/>
    <w:qFormat/>
    <w:pPr>
      <w:spacing w:before="238" w:after="119"/>
    </w:pPr>
    <w:rPr/>
  </w:style>
  <w:style w:type="paragraph" w:styleId="Style324">
    <w:name w:val="????????? ?????"/>
    <w:basedOn w:val="Style316"/>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5">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6">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7">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8">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6"/>
    <w:qFormat/>
    <w:pPr>
      <w:spacing w:before="238" w:after="119"/>
    </w:pPr>
    <w:rPr/>
  </w:style>
  <w:style w:type="paragraph" w:styleId="WW112">
    <w:name w:val="WW-????????? 112"/>
    <w:basedOn w:val="Style316"/>
    <w:qFormat/>
    <w:pPr>
      <w:spacing w:before="238" w:after="119"/>
    </w:pPr>
    <w:rPr/>
  </w:style>
  <w:style w:type="paragraph" w:styleId="WW212">
    <w:name w:val="WW-????????? 212"/>
    <w:basedOn w:val="Style316"/>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6"/>
    <w:qFormat/>
    <w:pPr>
      <w:spacing w:before="238" w:after="119"/>
    </w:pPr>
    <w:rPr/>
  </w:style>
  <w:style w:type="paragraph" w:styleId="WW11234">
    <w:name w:val="WW-????????? 11234"/>
    <w:basedOn w:val="Style316"/>
    <w:qFormat/>
    <w:pPr>
      <w:spacing w:before="238" w:after="119"/>
    </w:pPr>
    <w:rPr/>
  </w:style>
  <w:style w:type="paragraph" w:styleId="WW21234">
    <w:name w:val="WW-????????? 21234"/>
    <w:basedOn w:val="Style316"/>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6"/>
    <w:qFormat/>
    <w:pPr>
      <w:spacing w:before="238" w:after="119"/>
    </w:pPr>
    <w:rPr/>
  </w:style>
  <w:style w:type="paragraph" w:styleId="WW1123456">
    <w:name w:val="WW-????????? 1123456"/>
    <w:basedOn w:val="Style316"/>
    <w:qFormat/>
    <w:pPr>
      <w:spacing w:before="238" w:after="119"/>
    </w:pPr>
    <w:rPr/>
  </w:style>
  <w:style w:type="paragraph" w:styleId="WW2123456">
    <w:name w:val="WW-????????? 2123456"/>
    <w:basedOn w:val="Style316"/>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9">
    <w:name w:val="Îñíîâíîé òåêñò"/>
    <w:basedOn w:val="Style120"/>
    <w:qFormat/>
    <w:pPr>
      <w:widowControl w:val="false"/>
      <w:spacing w:lineRule="exact" w:line="360"/>
      <w:jc w:val="both"/>
    </w:pPr>
    <w:rPr>
      <w:b/>
      <w:sz w:val="26"/>
      <w:szCs w:val="20"/>
      <w:lang w:val="uk-UA"/>
    </w:rPr>
  </w:style>
  <w:style w:type="paragraph" w:styleId="Style330">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5">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9">
    <w:name w:val="Додаток номер"/>
    <w:basedOn w:val="Style336"/>
    <w:qFormat/>
    <w:pPr/>
    <w:rPr>
      <w:i w:val="false"/>
    </w:rPr>
  </w:style>
  <w:style w:type="paragraph" w:styleId="Style34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2">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3">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4">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5">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6">
    <w:name w:val="Рецензия"/>
    <w:qFormat/>
    <w:pPr>
      <w:widowControl/>
      <w:bidi w:val="0"/>
    </w:pPr>
    <w:rPr>
      <w:rFonts w:ascii="Calibri" w:hAnsi="Calibri" w:eastAsia="Calibri" w:cs="Times New Roman"/>
      <w:color w:val="auto"/>
      <w:sz w:val="22"/>
      <w:szCs w:val="22"/>
      <w:lang w:val="uk-UA" w:bidi="ar-SA" w:eastAsia="zh-CN"/>
    </w:rPr>
  </w:style>
  <w:style w:type="paragraph" w:styleId="Style357">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58">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9">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0">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1">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9">
    <w:name w:val="[Основной абзац]"/>
    <w:basedOn w:val="Style36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0">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1">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2">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3">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4">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5">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6">
    <w:name w:val="СтильСноска"/>
    <w:basedOn w:val="Style119"/>
    <w:qFormat/>
    <w:pPr>
      <w:spacing w:before="0" w:after="0"/>
      <w:jc w:val="both"/>
    </w:pPr>
    <w:rPr>
      <w:rFonts w:ascii="Times New Roman" w:hAnsi="Times New Roman" w:eastAsia="Calibri" w:cs="Times New Roman"/>
      <w:color w:val="000000"/>
      <w:sz w:val="24"/>
      <w:szCs w:val="24"/>
    </w:rPr>
  </w:style>
  <w:style w:type="paragraph" w:styleId="Style377">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8">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9">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0">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2">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3">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4">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5">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6">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7">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8">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0">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2">
    <w:name w:val="текст (полн. ф-т)"/>
    <w:basedOn w:val="Style390"/>
    <w:next w:val="Style390"/>
    <w:qFormat/>
    <w:pPr/>
    <w:rPr>
      <w:color w:val="000000"/>
    </w:rPr>
  </w:style>
  <w:style w:type="paragraph" w:styleId="Style393">
    <w:name w:val="сноска"/>
    <w:basedOn w:val="Style390"/>
    <w:next w:val="Style390"/>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4">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5">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6">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19"/>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7">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4">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5">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6">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7">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8">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9">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3">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5">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6">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7">
    <w:name w:val="Загол_пж"/>
    <w:basedOn w:val="Style36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8">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9">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6">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29">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30">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2">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3">
    <w:name w:val="подзаголовок"/>
    <w:basedOn w:val="Heading3"/>
    <w:qFormat/>
    <w:pPr>
      <w:numPr>
        <w:ilvl w:val="0"/>
        <w:numId w:val="27"/>
      </w:numPr>
      <w:spacing w:before="0" w:after="0"/>
    </w:pPr>
    <w:rPr>
      <w:b w:val="false"/>
      <w:color w:val="00B0F0"/>
      <w:lang w:val="uk-UA"/>
    </w:rPr>
  </w:style>
  <w:style w:type="paragraph" w:styleId="Style43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46">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7">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1">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2">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3">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5">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5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esetze-im-interne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9:36:00Z</dcterms:modified>
  <cp:revision>287</cp:revision>
  <dc:subject/>
  <dc:title/>
</cp:coreProperties>
</file>