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Style345"/>
        <w:spacing w:lineRule="auto" w:line="360"/>
        <w:jc w:val="center"/>
        <w:rPr>
          <w:b/>
          <w:b/>
          <w:sz w:val="28"/>
          <w:szCs w:val="28"/>
        </w:rPr>
      </w:pPr>
      <w:r>
        <w:rPr>
          <w:b/>
          <w:sz w:val="28"/>
          <w:szCs w:val="28"/>
        </w:rPr>
        <w:t>ХАРКІВСЬКИЙ НАЦІОНАЛЬНИЙ УНІВЕРСИТЕТ</w:t>
      </w:r>
    </w:p>
    <w:p>
      <w:pPr>
        <w:pStyle w:val="Style345"/>
        <w:spacing w:lineRule="auto" w:line="360"/>
        <w:jc w:val="center"/>
        <w:rPr>
          <w:b/>
          <w:b/>
          <w:sz w:val="28"/>
          <w:szCs w:val="28"/>
        </w:rPr>
      </w:pPr>
      <w:r>
        <w:rPr>
          <w:b/>
          <w:sz w:val="28"/>
          <w:szCs w:val="28"/>
        </w:rPr>
        <w:t>ВНУТРІШНІХ СПРА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Бєлов Дмитро Миколайович</w:t>
      </w:r>
    </w:p>
    <w:p>
      <w:pPr>
        <w:pStyle w:val="Normal"/>
        <w:spacing w:lineRule="auto" w:line="360"/>
        <w:jc w:val="both"/>
        <w:rPr>
          <w:b/>
          <w:b/>
          <w:sz w:val="28"/>
          <w:szCs w:val="28"/>
        </w:rPr>
      </w:pPr>
      <w:r>
        <w:rPr>
          <w:b/>
          <w:sz w:val="28"/>
          <w:szCs w:val="28"/>
        </w:rPr>
      </w:r>
    </w:p>
    <w:p>
      <w:pPr>
        <w:pStyle w:val="Style345"/>
        <w:jc w:val="right"/>
        <w:rPr>
          <w:sz w:val="28"/>
          <w:szCs w:val="28"/>
        </w:rPr>
      </w:pPr>
      <w:r>
        <w:rPr>
          <w:spacing w:val="-6"/>
          <w:sz w:val="28"/>
          <w:szCs w:val="28"/>
        </w:rPr>
        <w:t>УДК 342(477)</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АРАДИГМА УКРАЇНСЬКОГО КОНСТИТУЦІОНАЛІЗМ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еціальність 12.00.02 – конституційне право;</w:t>
      </w:r>
    </w:p>
    <w:p>
      <w:pPr>
        <w:pStyle w:val="Normal"/>
        <w:spacing w:lineRule="auto" w:line="360"/>
        <w:jc w:val="center"/>
        <w:rPr>
          <w:sz w:val="28"/>
          <w:szCs w:val="28"/>
        </w:rPr>
      </w:pPr>
      <w:r>
        <w:rPr>
          <w:sz w:val="28"/>
          <w:szCs w:val="28"/>
        </w:rPr>
        <w:t>муніципальне прав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доктора юриди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уковий консультант:</w:t>
      </w:r>
    </w:p>
    <w:p>
      <w:pPr>
        <w:pStyle w:val="Normal"/>
        <w:spacing w:lineRule="auto" w:line="360"/>
        <w:jc w:val="right"/>
        <w:rPr>
          <w:sz w:val="28"/>
          <w:szCs w:val="28"/>
        </w:rPr>
      </w:pPr>
      <w:r>
        <w:rPr>
          <w:sz w:val="28"/>
          <w:szCs w:val="28"/>
        </w:rPr>
        <w:t xml:space="preserve">доктор юридичних наук, професор </w:t>
      </w:r>
    </w:p>
    <w:p>
      <w:pPr>
        <w:pStyle w:val="Normal"/>
        <w:spacing w:lineRule="auto" w:line="360"/>
        <w:jc w:val="right"/>
        <w:rPr>
          <w:sz w:val="28"/>
          <w:szCs w:val="28"/>
        </w:rPr>
      </w:pPr>
      <w:r>
        <w:rPr>
          <w:b/>
          <w:sz w:val="28"/>
          <w:szCs w:val="28"/>
        </w:rPr>
        <w:t>Бисага Юрій Михайл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жгород – 2012</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СТУП</w:t>
        <w:tab/>
        <w:tab/>
        <w:tab/>
        <w:tab/>
        <w:tab/>
        <w:tab/>
        <w:tab/>
        <w:tab/>
        <w:tab/>
        <w:tab/>
        <w:tab/>
        <w:tab/>
        <w:t>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1.</w:t>
      </w:r>
    </w:p>
    <w:p>
      <w:pPr>
        <w:pStyle w:val="Normal"/>
        <w:spacing w:lineRule="auto" w:line="360"/>
        <w:rPr>
          <w:b/>
          <w:b/>
          <w:sz w:val="28"/>
          <w:szCs w:val="28"/>
        </w:rPr>
      </w:pPr>
      <w:r>
        <w:rPr>
          <w:b/>
          <w:sz w:val="28"/>
          <w:szCs w:val="28"/>
        </w:rPr>
        <w:t>ТЕОРЕТИКО-МЕТОДОЛОГІЧНІ ЗАСАДИ ПАРАДИГМИ УКРАЇНСЬКОГО КОНСТИТУЦІОНАЛІЗМУ</w:t>
      </w:r>
    </w:p>
    <w:p>
      <w:pPr>
        <w:pStyle w:val="Style343"/>
        <w:ind w:left="709" w:hanging="0"/>
        <w:rPr>
          <w:lang w:val="uk-UA"/>
        </w:rPr>
      </w:pPr>
      <w:r>
        <w:rPr>
          <w:lang w:val="uk-UA"/>
        </w:rPr>
        <w:t>1.1. Парадигма конституціоналізму,</w:t>
      </w:r>
    </w:p>
    <w:p>
      <w:pPr>
        <w:pStyle w:val="Style343"/>
        <w:ind w:left="1276" w:hanging="0"/>
        <w:rPr>
          <w:lang w:val="uk-UA"/>
        </w:rPr>
      </w:pPr>
      <w:r>
        <w:rPr>
          <w:lang w:val="uk-UA"/>
        </w:rPr>
        <w:t>як теоретико-правова категорія</w:t>
        <w:tab/>
        <w:tab/>
        <w:tab/>
        <w:tab/>
        <w:tab/>
        <w:t>16</w:t>
      </w:r>
    </w:p>
    <w:p>
      <w:pPr>
        <w:pStyle w:val="Normal"/>
        <w:spacing w:lineRule="auto" w:line="360"/>
        <w:ind w:left="709" w:hanging="0"/>
        <w:jc w:val="both"/>
        <w:rPr>
          <w:sz w:val="28"/>
          <w:szCs w:val="28"/>
        </w:rPr>
      </w:pPr>
      <w:r>
        <w:rPr>
          <w:sz w:val="28"/>
          <w:szCs w:val="28"/>
        </w:rPr>
        <w:t>1.2. Генезис наукових досліджень парадигми</w:t>
      </w:r>
    </w:p>
    <w:p>
      <w:pPr>
        <w:pStyle w:val="Normal"/>
        <w:spacing w:lineRule="auto" w:line="360"/>
        <w:ind w:left="1276" w:hanging="0"/>
        <w:jc w:val="both"/>
        <w:rPr>
          <w:sz w:val="28"/>
          <w:szCs w:val="28"/>
        </w:rPr>
      </w:pPr>
      <w:r>
        <w:rPr>
          <w:sz w:val="28"/>
          <w:szCs w:val="28"/>
        </w:rPr>
        <w:t>українського конституціоналізму</w:t>
        <w:tab/>
        <w:tab/>
        <w:tab/>
        <w:tab/>
        <w:tab/>
        <w:t>48</w:t>
      </w:r>
    </w:p>
    <w:p>
      <w:pPr>
        <w:pStyle w:val="Normal"/>
        <w:spacing w:lineRule="auto" w:line="360"/>
        <w:ind w:left="709" w:hanging="0"/>
        <w:jc w:val="both"/>
        <w:rPr>
          <w:sz w:val="28"/>
          <w:szCs w:val="28"/>
        </w:rPr>
      </w:pPr>
      <w:r>
        <w:rPr>
          <w:sz w:val="28"/>
          <w:szCs w:val="28"/>
        </w:rPr>
        <w:t>1.3. Методологія дослідження парадигми</w:t>
      </w:r>
    </w:p>
    <w:p>
      <w:pPr>
        <w:pStyle w:val="Normal"/>
        <w:spacing w:lineRule="auto" w:line="360"/>
        <w:ind w:left="1276" w:hanging="0"/>
        <w:jc w:val="both"/>
        <w:rPr>
          <w:b/>
          <w:b/>
        </w:rPr>
      </w:pPr>
      <w:r>
        <w:rPr>
          <w:sz w:val="28"/>
          <w:szCs w:val="28"/>
        </w:rPr>
        <w:t>конституціоналізму в українській правовій науці</w:t>
        <w:tab/>
        <w:tab/>
        <w:t>91</w:t>
      </w:r>
    </w:p>
    <w:p>
      <w:pPr>
        <w:pStyle w:val="Normal"/>
        <w:spacing w:lineRule="auto" w:line="360"/>
        <w:ind w:left="709" w:hanging="0"/>
        <w:jc w:val="both"/>
        <w:rPr>
          <w:sz w:val="28"/>
          <w:szCs w:val="28"/>
        </w:rPr>
      </w:pPr>
      <w:r>
        <w:rPr>
          <w:sz w:val="28"/>
          <w:szCs w:val="28"/>
        </w:rPr>
        <w:t>1.3. Поняття та сутність конституціоналізму</w:t>
      </w:r>
    </w:p>
    <w:p>
      <w:pPr>
        <w:pStyle w:val="Normal"/>
        <w:spacing w:lineRule="auto" w:line="360"/>
        <w:ind w:left="1276" w:hanging="0"/>
        <w:jc w:val="both"/>
        <w:rPr>
          <w:sz w:val="28"/>
          <w:szCs w:val="28"/>
        </w:rPr>
      </w:pPr>
      <w:r>
        <w:rPr>
          <w:sz w:val="28"/>
          <w:szCs w:val="28"/>
        </w:rPr>
        <w:t>в світовій та українській правовій науці</w:t>
        <w:tab/>
        <w:tab/>
        <w:tab/>
        <w:tab/>
        <w:t>115</w:t>
      </w:r>
    </w:p>
    <w:p>
      <w:pPr>
        <w:pStyle w:val="Normal"/>
        <w:spacing w:lineRule="auto" w:line="360"/>
        <w:ind w:left="709" w:hanging="0"/>
        <w:jc w:val="both"/>
        <w:rPr>
          <w:sz w:val="28"/>
          <w:szCs w:val="28"/>
        </w:rPr>
      </w:pPr>
      <w:r>
        <w:rPr>
          <w:sz w:val="28"/>
          <w:szCs w:val="28"/>
        </w:rPr>
      </w:r>
    </w:p>
    <w:p>
      <w:pPr>
        <w:pStyle w:val="Normal"/>
        <w:spacing w:lineRule="auto" w:line="360"/>
        <w:ind w:left="1276" w:hanging="0"/>
        <w:jc w:val="both"/>
        <w:rPr>
          <w:sz w:val="28"/>
          <w:szCs w:val="28"/>
        </w:rPr>
      </w:pPr>
      <w:r>
        <w:rPr>
          <w:sz w:val="28"/>
          <w:szCs w:val="28"/>
        </w:rPr>
        <w:t>Висновки до розділу 1</w:t>
        <w:tab/>
        <w:tab/>
        <w:tab/>
        <w:tab/>
        <w:tab/>
        <w:tab/>
        <w:tab/>
        <w:t>15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ОЗДІЛ 2.</w:t>
      </w:r>
    </w:p>
    <w:p>
      <w:pPr>
        <w:pStyle w:val="Normal"/>
        <w:spacing w:lineRule="auto" w:line="360"/>
        <w:rPr>
          <w:b/>
          <w:b/>
          <w:sz w:val="28"/>
          <w:szCs w:val="28"/>
        </w:rPr>
      </w:pPr>
      <w:r>
        <w:rPr>
          <w:b/>
          <w:sz w:val="28"/>
          <w:szCs w:val="28"/>
        </w:rPr>
        <w:t>КОНСТИТУЦІЙНИЙ ЛАД, ЯК ОСНОВНИЙ ЕЛЕМЕНТ КОНСТИТУЦІОНАЛІЗМУ</w:t>
      </w:r>
    </w:p>
    <w:p>
      <w:pPr>
        <w:pStyle w:val="Normal"/>
        <w:spacing w:lineRule="auto" w:line="360"/>
        <w:ind w:left="709" w:hanging="0"/>
        <w:jc w:val="both"/>
        <w:rPr>
          <w:sz w:val="28"/>
          <w:szCs w:val="28"/>
        </w:rPr>
      </w:pPr>
      <w:r>
        <w:rPr>
          <w:sz w:val="28"/>
          <w:szCs w:val="28"/>
        </w:rPr>
        <w:t>2.1. Поняття та елементи конституційного ладу:</w:t>
      </w:r>
    </w:p>
    <w:p>
      <w:pPr>
        <w:pStyle w:val="Normal"/>
        <w:spacing w:lineRule="auto" w:line="360"/>
        <w:ind w:left="1276" w:hanging="0"/>
        <w:jc w:val="both"/>
        <w:rPr>
          <w:sz w:val="28"/>
          <w:szCs w:val="28"/>
        </w:rPr>
      </w:pPr>
      <w:r>
        <w:rPr>
          <w:sz w:val="28"/>
          <w:szCs w:val="28"/>
        </w:rPr>
        <w:t>теоретико-правові засади</w:t>
        <w:tab/>
        <w:tab/>
        <w:tab/>
        <w:tab/>
        <w:tab/>
        <w:tab/>
        <w:t>160</w:t>
      </w:r>
    </w:p>
    <w:p>
      <w:pPr>
        <w:pStyle w:val="Normal"/>
        <w:spacing w:lineRule="auto" w:line="360"/>
        <w:ind w:left="709" w:hanging="0"/>
        <w:jc w:val="both"/>
        <w:rPr>
          <w:sz w:val="28"/>
          <w:szCs w:val="28"/>
        </w:rPr>
      </w:pPr>
      <w:r>
        <w:rPr>
          <w:sz w:val="28"/>
          <w:szCs w:val="28"/>
        </w:rPr>
        <w:t>2.2. Особливості правової природи норм,</w:t>
      </w:r>
    </w:p>
    <w:p>
      <w:pPr>
        <w:pStyle w:val="Normal"/>
        <w:spacing w:lineRule="auto" w:line="360"/>
        <w:ind w:left="1276" w:hanging="0"/>
        <w:jc w:val="both"/>
        <w:rPr>
          <w:sz w:val="28"/>
          <w:szCs w:val="28"/>
        </w:rPr>
      </w:pPr>
      <w:r>
        <w:rPr>
          <w:sz w:val="28"/>
          <w:szCs w:val="28"/>
        </w:rPr>
        <w:t>що закріплюють засади конституційного ладу України</w:t>
        <w:tab/>
        <w:t>187</w:t>
      </w:r>
    </w:p>
    <w:p>
      <w:pPr>
        <w:pStyle w:val="Normal"/>
        <w:spacing w:lineRule="auto" w:line="360"/>
        <w:ind w:left="709" w:hanging="0"/>
        <w:jc w:val="both"/>
        <w:rPr>
          <w:bCs/>
          <w:spacing w:val="-2"/>
          <w:sz w:val="28"/>
          <w:szCs w:val="28"/>
        </w:rPr>
      </w:pPr>
      <w:r>
        <w:rPr>
          <w:bCs/>
          <w:spacing w:val="-2"/>
          <w:sz w:val="28"/>
          <w:szCs w:val="28"/>
        </w:rPr>
        <w:t>2.3.  Відображення нормами,що закріплюють</w:t>
      </w:r>
    </w:p>
    <w:p>
      <w:pPr>
        <w:pStyle w:val="Normal"/>
        <w:spacing w:lineRule="auto" w:line="360"/>
        <w:ind w:left="1276" w:hanging="0"/>
        <w:jc w:val="both"/>
        <w:rPr/>
      </w:pPr>
      <w:r>
        <w:rPr>
          <w:bCs/>
          <w:spacing w:val="-2"/>
          <w:sz w:val="28"/>
          <w:szCs w:val="28"/>
        </w:rPr>
        <w:t>засади конституційного ладу, реальних</w:t>
      </w:r>
    </w:p>
    <w:p>
      <w:pPr>
        <w:pStyle w:val="Normal"/>
        <w:spacing w:lineRule="auto" w:line="360"/>
        <w:ind w:left="1276" w:hanging="0"/>
        <w:jc w:val="both"/>
        <w:rPr>
          <w:bCs/>
          <w:spacing w:val="-2"/>
          <w:sz w:val="28"/>
          <w:szCs w:val="28"/>
        </w:rPr>
      </w:pPr>
      <w:r>
        <w:rPr>
          <w:bCs/>
          <w:spacing w:val="-2"/>
          <w:sz w:val="28"/>
          <w:szCs w:val="28"/>
        </w:rPr>
        <w:t>суспільних відносин у державі</w:t>
        <w:tab/>
        <w:tab/>
        <w:tab/>
        <w:tab/>
        <w:tab/>
        <w:tab/>
        <w:t>213</w:t>
      </w:r>
    </w:p>
    <w:p>
      <w:pPr>
        <w:pStyle w:val="Normal"/>
        <w:spacing w:lineRule="auto" w:line="360"/>
        <w:ind w:left="1276" w:hanging="0"/>
        <w:jc w:val="both"/>
        <w:rPr>
          <w:bCs/>
          <w:spacing w:val="-2"/>
          <w:sz w:val="28"/>
          <w:szCs w:val="28"/>
        </w:rPr>
      </w:pPr>
      <w:r>
        <w:rPr>
          <w:bCs/>
          <w:spacing w:val="-2"/>
          <w:sz w:val="28"/>
          <w:szCs w:val="28"/>
        </w:rPr>
      </w:r>
    </w:p>
    <w:p>
      <w:pPr>
        <w:pStyle w:val="Normal"/>
        <w:spacing w:lineRule="auto" w:line="360"/>
        <w:ind w:left="1276" w:hanging="0"/>
        <w:jc w:val="both"/>
        <w:rPr>
          <w:sz w:val="28"/>
          <w:szCs w:val="28"/>
        </w:rPr>
      </w:pPr>
      <w:r>
        <w:rPr>
          <w:sz w:val="28"/>
          <w:szCs w:val="28"/>
        </w:rPr>
        <w:t>Висновки до розділу 2</w:t>
        <w:tab/>
        <w:tab/>
        <w:tab/>
        <w:tab/>
        <w:tab/>
        <w:tab/>
        <w:tab/>
        <w:t>244</w:t>
      </w:r>
    </w:p>
    <w:p>
      <w:pPr>
        <w:pStyle w:val="Normal"/>
        <w:spacing w:lineRule="auto" w:line="360"/>
        <w:jc w:val="both"/>
        <w:rPr>
          <w:b/>
          <w:b/>
          <w:sz w:val="28"/>
          <w:szCs w:val="28"/>
        </w:rPr>
      </w:pPr>
      <w:r>
        <w:rPr>
          <w:b/>
          <w:sz w:val="28"/>
          <w:szCs w:val="28"/>
        </w:rPr>
        <w:t>РОЗДІЛ 3.</w:t>
      </w:r>
    </w:p>
    <w:p>
      <w:pPr>
        <w:pStyle w:val="Normal"/>
        <w:spacing w:lineRule="auto" w:line="360"/>
        <w:jc w:val="both"/>
        <w:rPr>
          <w:b/>
          <w:b/>
          <w:sz w:val="28"/>
          <w:szCs w:val="28"/>
        </w:rPr>
      </w:pPr>
      <w:r>
        <w:rPr>
          <w:b/>
          <w:sz w:val="28"/>
          <w:szCs w:val="28"/>
        </w:rPr>
        <w:t>УДОСКОНАЛЕННЯ КОНСТИТУЦЇ ЯК СПОСІБ РЕАЛІЗАЦІЇ ПАРАДИГМИ КОНСТИТУЦІОНАЛІЗМУ</w:t>
      </w:r>
    </w:p>
    <w:p>
      <w:pPr>
        <w:pStyle w:val="Normal"/>
        <w:spacing w:lineRule="auto" w:line="360"/>
        <w:ind w:firstLine="708"/>
        <w:rPr>
          <w:sz w:val="28"/>
          <w:szCs w:val="28"/>
        </w:rPr>
      </w:pPr>
      <w:r>
        <w:rPr>
          <w:sz w:val="28"/>
          <w:szCs w:val="28"/>
        </w:rPr>
        <w:t>3.1. Юридична природа конституції</w:t>
        <w:tab/>
        <w:tab/>
        <w:tab/>
        <w:tab/>
        <w:tab/>
        <w:t>250</w:t>
      </w:r>
    </w:p>
    <w:p>
      <w:pPr>
        <w:pStyle w:val="Normal"/>
        <w:spacing w:lineRule="auto" w:line="360"/>
        <w:ind w:left="709" w:hanging="0"/>
        <w:rPr/>
      </w:pPr>
      <w:r>
        <w:rPr>
          <w:sz w:val="28"/>
          <w:szCs w:val="28"/>
        </w:rPr>
        <w:t>3.2. Внесення змін до конституції:</w:t>
      </w:r>
    </w:p>
    <w:p>
      <w:pPr>
        <w:pStyle w:val="Normal"/>
        <w:spacing w:lineRule="auto" w:line="360"/>
        <w:ind w:left="1276" w:hanging="0"/>
        <w:rPr>
          <w:sz w:val="28"/>
          <w:szCs w:val="28"/>
        </w:rPr>
      </w:pPr>
      <w:r>
        <w:rPr>
          <w:sz w:val="28"/>
          <w:szCs w:val="28"/>
        </w:rPr>
        <w:t>матеріальний та процесуальний аспект</w:t>
        <w:tab/>
        <w:tab/>
        <w:tab/>
        <w:tab/>
        <w:t>275</w:t>
      </w:r>
    </w:p>
    <w:p>
      <w:pPr>
        <w:pStyle w:val="Normal"/>
        <w:spacing w:lineRule="auto" w:line="360"/>
        <w:ind w:firstLine="708"/>
        <w:rPr>
          <w:sz w:val="28"/>
          <w:szCs w:val="28"/>
        </w:rPr>
      </w:pPr>
      <w:r>
        <w:rPr>
          <w:sz w:val="28"/>
          <w:szCs w:val="28"/>
        </w:rPr>
        <w:t>3.3. Перетворення конституції: сутність та значення</w:t>
        <w:tab/>
        <w:tab/>
        <w:tab/>
        <w:t>304</w:t>
      </w:r>
    </w:p>
    <w:p>
      <w:pPr>
        <w:pStyle w:val="Normal"/>
        <w:spacing w:lineRule="auto" w:line="360"/>
        <w:ind w:firstLine="708"/>
        <w:rPr>
          <w:sz w:val="28"/>
          <w:szCs w:val="28"/>
        </w:rPr>
      </w:pPr>
      <w:r>
        <w:rPr>
          <w:sz w:val="28"/>
          <w:szCs w:val="28"/>
        </w:rPr>
        <w:t>3.4. Практична реалізація перетворення конституції</w:t>
        <w:tab/>
        <w:tab/>
        <w:tab/>
        <w:t>324</w:t>
      </w:r>
    </w:p>
    <w:p>
      <w:pPr>
        <w:pStyle w:val="Normal"/>
        <w:spacing w:lineRule="auto" w:line="360"/>
        <w:ind w:firstLine="708"/>
        <w:rPr>
          <w:sz w:val="28"/>
          <w:szCs w:val="28"/>
        </w:rPr>
      </w:pPr>
      <w:r>
        <w:rPr>
          <w:sz w:val="28"/>
          <w:szCs w:val="28"/>
        </w:rPr>
      </w:r>
    </w:p>
    <w:p>
      <w:pPr>
        <w:pStyle w:val="Normal"/>
        <w:spacing w:lineRule="auto" w:line="360"/>
        <w:ind w:left="1276" w:hanging="0"/>
        <w:jc w:val="both"/>
        <w:rPr>
          <w:sz w:val="28"/>
          <w:szCs w:val="28"/>
        </w:rPr>
      </w:pPr>
      <w:r>
        <w:rPr>
          <w:sz w:val="28"/>
          <w:szCs w:val="28"/>
        </w:rPr>
        <w:t>Висновки до розділу 3</w:t>
        <w:tab/>
        <w:tab/>
        <w:tab/>
        <w:tab/>
        <w:tab/>
        <w:tab/>
        <w:tab/>
        <w:t>343</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РОЗДІЛ 4. КОНСТИТУЦІЙНА МОДЕЛЬ РОЗПОДІЛУ ДЕРЖАВНОЇ ВЛАДИ, ЯК ЗАСІБ ОПТИМІЗАЦІЇ КОНСТИТУЦІОНАЛІЗМУ</w:t>
      </w:r>
    </w:p>
    <w:p>
      <w:pPr>
        <w:pStyle w:val="Normal"/>
        <w:spacing w:lineRule="auto" w:line="360"/>
        <w:ind w:left="709" w:hanging="0"/>
        <w:rPr>
          <w:sz w:val="28"/>
          <w:szCs w:val="28"/>
        </w:rPr>
      </w:pPr>
      <w:r>
        <w:rPr>
          <w:sz w:val="28"/>
          <w:szCs w:val="28"/>
        </w:rPr>
        <w:t>4.1. Еволюція конституційних моделей влади в Україні:</w:t>
      </w:r>
    </w:p>
    <w:p>
      <w:pPr>
        <w:pStyle w:val="Normal"/>
        <w:spacing w:lineRule="auto" w:line="360"/>
        <w:ind w:left="1276" w:hanging="567"/>
        <w:rPr>
          <w:sz w:val="28"/>
          <w:szCs w:val="28"/>
        </w:rPr>
      </w:pPr>
      <w:r>
        <w:rPr>
          <w:sz w:val="28"/>
          <w:szCs w:val="28"/>
        </w:rPr>
        <w:t>передумови та чинники</w:t>
        <w:tab/>
        <w:tab/>
        <w:tab/>
        <w:tab/>
        <w:tab/>
        <w:tab/>
        <w:tab/>
        <w:t>347</w:t>
      </w:r>
    </w:p>
    <w:p>
      <w:pPr>
        <w:pStyle w:val="Normal"/>
        <w:spacing w:lineRule="auto" w:line="360"/>
        <w:ind w:left="709" w:hanging="0"/>
        <w:rPr>
          <w:sz w:val="28"/>
          <w:szCs w:val="28"/>
        </w:rPr>
      </w:pPr>
      <w:r>
        <w:rPr>
          <w:sz w:val="28"/>
          <w:szCs w:val="28"/>
        </w:rPr>
        <w:t>4.2. Концептуальні засади конституційного транзиту в Україні</w:t>
        <w:tab/>
        <w:t>375</w:t>
      </w:r>
    </w:p>
    <w:p>
      <w:pPr>
        <w:pStyle w:val="Style343"/>
        <w:ind w:left="709" w:hanging="0"/>
        <w:rPr>
          <w:lang w:val="uk-UA"/>
        </w:rPr>
      </w:pPr>
      <w:r>
        <w:rPr>
          <w:lang w:val="uk-UA"/>
        </w:rPr>
        <w:t>4.3. Конституційна реформа як наслідок формування</w:t>
      </w:r>
    </w:p>
    <w:p>
      <w:pPr>
        <w:pStyle w:val="Style343"/>
        <w:ind w:left="1276" w:hanging="0"/>
        <w:rPr>
          <w:lang w:val="uk-UA"/>
        </w:rPr>
      </w:pPr>
      <w:r>
        <w:rPr>
          <w:lang w:val="uk-UA"/>
        </w:rPr>
        <w:t>нової парадиг</w:t>
      </w:r>
      <w:bookmarkStart w:id="0" w:name="_GoBack"/>
      <w:bookmarkEnd w:id="0"/>
      <w:r>
        <w:rPr>
          <w:lang w:val="uk-UA"/>
        </w:rPr>
        <w:t>ми конституціоналізму</w:t>
        <w:tab/>
        <w:tab/>
        <w:tab/>
        <w:tab/>
        <w:t>408</w:t>
      </w:r>
    </w:p>
    <w:p>
      <w:pPr>
        <w:pStyle w:val="Style343"/>
        <w:ind w:left="709" w:hanging="0"/>
        <w:rPr>
          <w:lang w:val="uk-UA"/>
        </w:rPr>
      </w:pPr>
      <w:r>
        <w:rPr>
          <w:lang w:val="uk-UA"/>
        </w:rPr>
      </w:r>
    </w:p>
    <w:p>
      <w:pPr>
        <w:pStyle w:val="Normal"/>
        <w:spacing w:lineRule="auto" w:line="360"/>
        <w:ind w:left="1276" w:hanging="0"/>
        <w:jc w:val="both"/>
        <w:rPr>
          <w:sz w:val="28"/>
          <w:szCs w:val="28"/>
        </w:rPr>
      </w:pPr>
      <w:r>
        <w:rPr>
          <w:sz w:val="28"/>
          <w:szCs w:val="28"/>
        </w:rPr>
        <w:t>Висновки до розділу 4</w:t>
        <w:tab/>
        <w:tab/>
        <w:tab/>
        <w:tab/>
        <w:tab/>
        <w:tab/>
        <w:tab/>
        <w:t>436</w:t>
      </w:r>
    </w:p>
    <w:p>
      <w:pPr>
        <w:pStyle w:val="Style343"/>
        <w:ind w:left="709"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t>ВИСНОВКИ</w:t>
        <w:tab/>
        <w:tab/>
        <w:tab/>
        <w:tab/>
        <w:tab/>
        <w:tab/>
        <w:tab/>
        <w:tab/>
        <w:tab/>
        <w:tab/>
        <w:t>44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ИСОК ВИКОРИСТАНИХ ДЖЕРЕЛ</w:t>
        <w:tab/>
        <w:tab/>
        <w:tab/>
        <w:tab/>
        <w:tab/>
        <w:t>451</w:t>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Style344"/>
        <w:rPr/>
      </w:pPr>
      <w:r>
        <w:rPr>
          <w:b/>
        </w:rPr>
        <w:t xml:space="preserve">Актуальність теми дослідження. </w:t>
      </w:r>
      <w:r>
        <w:rPr/>
        <w:t>Ефективність державно-правового впливу на суспільні відносини залежить від сукупності багатьох чинників, і одне з провідних місць серед них займає пануюча правова парадигма, яка створює підстави та визначає напрямок правового розвитку. Сучасні методологічні перетворення в юридичній науці на пострадянському просторі зумовили необхідність конструювання нових наукових парадигм, однією з яких є парадигма конституціоналізму. Вона вже заявила про себе серед юридичних досліджень в Україні й нині претендує на домінуюче положення серед інших парадигм вітчизняної юриспруденції.</w:t>
      </w:r>
    </w:p>
    <w:p>
      <w:pPr>
        <w:pStyle w:val="Style344"/>
        <w:rPr/>
      </w:pPr>
      <w:r>
        <w:rPr/>
        <w:t>Із прийняттям чинної Конституції України український конституціоналізм істотно збагатився не лише якісно новою системою прав і свобод людини і громадянина та їх гарантій, а й принципово новою системою народовладдя, організації та здійснення державної влади, місцевого самоврядування. Проте українське суспільство й Українська держава остаточно не визначилися з основними векторами розвитку публічної влади та інститутів громадянського суспільства, повільно здійснюються адміністративна і судова реформи, потребує удосконалення передбачена чинною Конституцією України правова основа організації і діяльності органів державної влади.</w:t>
      </w:r>
    </w:p>
    <w:p>
      <w:pPr>
        <w:pStyle w:val="Style344"/>
        <w:rPr/>
      </w:pPr>
      <w:r>
        <w:rPr/>
        <w:t xml:space="preserve">Це зумовлено рядом чинників політичного, соціального, ідеологічного та іншого характеру. Однією з істотних причин існуючого стану організації і здійснення державної влади є відсутність загальної сучасної парадигми конституціоналізму. </w:t>
      </w:r>
      <w:r>
        <w:rPr>
          <w:color w:val="000000"/>
        </w:rPr>
        <w:t>Отже, процеси політико-правового реформування в Україні спричиняють потребу створення науково-практичної парадигми сучасного українського конституціоналізму, впровадження її функціонального механізму в конституційну дійсність, що визначає актуальність і нагальну теоретичну та практичну необхідність дослідження сучасного українського конституціоналізму.</w:t>
      </w:r>
    </w:p>
    <w:p>
      <w:pPr>
        <w:pStyle w:val="Style344"/>
        <w:rPr/>
      </w:pPr>
      <w:r>
        <w:rPr/>
        <w:t>Хоча конституційна реформа вкрай необхідна, є суттєві аргументи, що в сучасних умовах її основні положення можуть бути реалізовані не на користь основним принципам конституціоналізму. Саме тому Конституційній Асамблеї вкрай потрібна логічна та виважена парадигма конституціоналізму, яка наразі відсутня.</w:t>
      </w:r>
    </w:p>
    <w:p>
      <w:pPr>
        <w:pStyle w:val="Style344"/>
        <w:rPr/>
      </w:pPr>
      <w:r>
        <w:rPr/>
        <w:t>Таким чином, актуальність дослідження обумовлена тим, що у вітчизняній науці конституційного права науково-теоретичний аналіз парадигми конституціоналізму, як правило, поширюється лише на елементи змісту конституціоналізму, окремі інституціональні складові його системи.</w:t>
      </w:r>
    </w:p>
    <w:p>
      <w:pPr>
        <w:pStyle w:val="Style344"/>
        <w:rPr/>
      </w:pPr>
      <w:r>
        <w:rPr/>
        <w:t xml:space="preserve">Теоретичну основу дослідження становлять праці класиків світової філософської та правової думки, серед яких: Арістотель, М. Вебер, Г. Гегель, Г. Еллінек, Р. Ієрінг, Г. Кельзен, Ш-Л. Монтеск’є, А. Токвіль, Г. Шершеневич та ін. </w:t>
      </w:r>
      <w:r>
        <w:rPr>
          <w:color w:val="000000"/>
        </w:rPr>
        <w:t xml:space="preserve">Значний внесок в осмислення парадигмального феномена внесли фахівці в галузі філософії науки, які аналізують дане явище під різними кутами зору, на різному рівні абстракції, в різному взаємозв'язку з іншими явищами правової дійсності, серед них: В. Горохов, А. Дугін, Ф. Капра, Т. Кун, </w:t>
      </w:r>
      <w:r>
        <w:rPr/>
        <w:t>І. Лакатос, К. Поппер,</w:t>
      </w:r>
      <w:r>
        <w:rPr>
          <w:color w:val="000000"/>
        </w:rPr>
        <w:t xml:space="preserve"> М. Розов, B. Стьопін, М. Томпсон, С. Тулмін, А. Хоцей та ін.</w:t>
      </w:r>
    </w:p>
    <w:p>
      <w:pPr>
        <w:pStyle w:val="Style344"/>
        <w:rPr/>
      </w:pPr>
      <w:r>
        <w:rPr>
          <w:rStyle w:val="Style80"/>
        </w:rPr>
        <w:t xml:space="preserve">Істотний вплив на формування методології дисертації справили роботи таких </w:t>
      </w:r>
      <w:r>
        <w:rPr/>
        <w:t>вітчизняних та зарубіжних учених-правників, як: С. Авак’ян, С. Алєксєєв, М. Баглай, Ю. Барабаш, О. Батанов, М. Баймуратов, Ю. Волошин, Г. Дж. Берман, Л. Бориславський, Ю. Єрьоменко, Р. Калюжний, Д. Керімов, В. Колісник, А. Колодій, Л. Корчевна, Л. Кривенко, В. Лучін, О. Майданник, Ю. Оборотов, В. Опришко, В. Основін, В. Погорілко, П. Рабінович, З. Ромовська, О. Скакун, О. Скрипнюк, Ю. Тодика, В. Чиркін, Л. Юзьков, О. Ярмиш та ін.</w:t>
      </w:r>
    </w:p>
    <w:p>
      <w:pPr>
        <w:pStyle w:val="Style344"/>
        <w:rPr/>
      </w:pPr>
      <w:r>
        <w:rPr>
          <w:color w:val="000000"/>
        </w:rPr>
        <w:t>Спеціально теорія та історія конституціоналізму в Україні досліджувалася такими вітчизняними ученими, як: Ю. Бисага, А.</w:t>
      </w:r>
      <w:r>
        <w:rPr>
          <w:color w:val="000000"/>
          <w:vertAlign w:val="superscript"/>
        </w:rPr>
        <w:t> </w:t>
      </w:r>
      <w:r>
        <w:rPr>
          <w:color w:val="000000"/>
        </w:rPr>
        <w:t xml:space="preserve">Георгіца, В. Кампо, А. Крусян, О. Мироненко, М. Орзіх, М. Савчин, І. Словська, Н. Стецюк, П. Стецюк, В. Шаповал, С. Шевчук, Ю. Шемшученко. До окремих проблем формування та теорії конституціоналізму звертаються у своїх дослідженнях такі вітчизняні та зарубіжні вчені: Е. Барендт, Н. Боброва, С. Головатий, В. Журавський, М. Козюбра, І. Кравець, О. Марцеляк, Н. Мамітова, А. Медушевський, В. Мелащенко, О. Прієшкіна, А. Селіванов, Ю. Тихомиров, Ю. Тодика, </w:t>
      </w:r>
      <w:r>
        <w:rPr/>
        <w:t>В. Федоренко,</w:t>
      </w:r>
      <w:r>
        <w:rPr>
          <w:color w:val="000000"/>
        </w:rPr>
        <w:t xml:space="preserve"> О. Фрицький, А. Шайо та ін.</w:t>
      </w:r>
    </w:p>
    <w:p>
      <w:pPr>
        <w:pStyle w:val="Style344"/>
        <w:rPr/>
      </w:pPr>
      <w:r>
        <w:rPr/>
        <w:t>Втім комплексно проблеми парадигми сучасного українського конституціоналізму у вітчизняній науці конституційного права ще не досліджувалися. Наведене дає підстави зробити висновок щодо актуальності, наукової новизни та доцільності дисертаційного дослідження для розвитку вітчизняної конституційно-правової науки та практики.</w:t>
      </w:r>
    </w:p>
    <w:p>
      <w:pPr>
        <w:pStyle w:val="Style344"/>
        <w:rPr/>
      </w:pPr>
      <w:r>
        <w:rPr>
          <w:b/>
          <w:bCs/>
          <w:color w:val="000000"/>
        </w:rPr>
        <w:t xml:space="preserve">Зв’язок роботи з науковими програмами, планами, темами. </w:t>
      </w:r>
      <w:r>
        <w:rPr/>
        <w:t>Тема дисертаційного дослідження обрана у відповідності з основними напрямками державно-правової реформи в Україні. Запропонов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05–2015 рр. Тема дослідження є складовою комплексної наукової теми «Конституційне будівництво в країнах Центральної Європи у ХХ-ХХІ ст.», яка розробляється науковцями Ужгородського національного університету та зареєстрована у державному реєстрі за № 0198U007793, одним з виконавців якої є дисертант.</w:t>
      </w:r>
    </w:p>
    <w:p>
      <w:pPr>
        <w:pStyle w:val="Style344"/>
        <w:rPr/>
      </w:pPr>
      <w:r>
        <w:rPr>
          <w:b/>
        </w:rPr>
        <w:t>Мета та задачі дослідження.</w:t>
      </w:r>
      <w:r>
        <w:rPr/>
        <w:t xml:space="preserve"> Метою дисертаційного дослідження є розроблення науково-практичної парадигми сучасного українського конституціоналізму з урахуванням сучасних умов вітчизняної конституційно-правової практики.</w:t>
      </w:r>
    </w:p>
    <w:p>
      <w:pPr>
        <w:pStyle w:val="Style344"/>
        <w:rPr/>
      </w:pPr>
      <w:r>
        <w:rPr/>
        <w:t xml:space="preserve">Визначена мета зумовила постановку та вирішення таких </w:t>
      </w:r>
      <w:r>
        <w:rPr>
          <w:b/>
        </w:rPr>
        <w:t>задач</w:t>
      </w:r>
      <w:r>
        <w:rPr/>
        <w:t>:</w:t>
      </w:r>
    </w:p>
    <w:p>
      <w:pPr>
        <w:pStyle w:val="Style344"/>
        <w:rPr/>
      </w:pPr>
      <w:r>
        <w:rPr/>
        <w:t>- розкрити поняття та генезис науково-практичної парадигми українського конституціоналізму;</w:t>
      </w:r>
    </w:p>
    <w:p>
      <w:pPr>
        <w:pStyle w:val="Style344"/>
        <w:rPr/>
      </w:pPr>
      <w:r>
        <w:rPr/>
        <w:t>- встановити та розкрити сутність конституціоналізму, запропонувати його визначення;</w:t>
      </w:r>
    </w:p>
    <w:p>
      <w:pPr>
        <w:pStyle w:val="Style344"/>
        <w:rPr/>
      </w:pPr>
      <w:r>
        <w:rPr/>
        <w:t>- розкрити сутність, зміст, елементи конституційного ладу як стрижневого поняття конституціоналізму, його ядра;</w:t>
      </w:r>
    </w:p>
    <w:p>
      <w:pPr>
        <w:pStyle w:val="Style344"/>
        <w:rPr/>
      </w:pPr>
      <w:r>
        <w:rPr/>
        <w:t>- визначити поняття, сутність, зміст і місце в системі конституційного законодавства такої правової категорії, як «засади конституційного ладу»;</w:t>
      </w:r>
    </w:p>
    <w:p>
      <w:pPr>
        <w:pStyle w:val="Style344"/>
        <w:rPr/>
      </w:pPr>
      <w:r>
        <w:rPr/>
        <w:t>- виявити та розкрити поряд із загальними рисами, властивими всім конституційним нормам, специфічних ознак, що характеризують юридичну природу норм, які закріплюють засади конституційного ладу;</w:t>
      </w:r>
    </w:p>
    <w:p>
      <w:pPr>
        <w:pStyle w:val="Style344"/>
        <w:rPr/>
      </w:pPr>
      <w:r>
        <w:rPr/>
        <w:t>- установити та розкрити сутність конституційної реформи як наслідку формування нової парадигми українського конституціоналізму;</w:t>
      </w:r>
    </w:p>
    <w:p>
      <w:pPr>
        <w:pStyle w:val="Style344"/>
        <w:rPr/>
      </w:pPr>
      <w:r>
        <w:rPr/>
        <w:t>- надати наукову-обґрунтовану оцінку існуючій на сьогоднішній день в Україні конституційно-правовій практиці та визначити основні напрямки здійснення конституційного реформування в контексті реалізації основних положень парадигми сучасного конституціоналізму;</w:t>
      </w:r>
    </w:p>
    <w:p>
      <w:pPr>
        <w:pStyle w:val="Style344"/>
        <w:rPr/>
      </w:pPr>
      <w:r>
        <w:rPr/>
        <w:t>- аргументувати роль і значення Конституції в інституціонально-нормативній системі сучасного українського конституціоналізму;</w:t>
      </w:r>
    </w:p>
    <w:p>
      <w:pPr>
        <w:pStyle w:val="Style344"/>
        <w:rPr/>
      </w:pPr>
      <w:r>
        <w:rPr/>
        <w:t>- визначити та розкрити сутність, причини, види та межі перетворення Конституції як своєрідної форми розвитку конституційного законодавства;</w:t>
      </w:r>
    </w:p>
    <w:p>
      <w:pPr>
        <w:pStyle w:val="Style344"/>
        <w:rPr/>
      </w:pPr>
      <w:r>
        <w:rPr/>
        <w:t>- розкрити особливості української конституційної думки та практики конституційного будівництва щодо організації державної влади в Україні;</w:t>
      </w:r>
    </w:p>
    <w:p>
      <w:pPr>
        <w:pStyle w:val="Style344"/>
        <w:rPr/>
      </w:pPr>
      <w:r>
        <w:rPr/>
        <w:t>- надати функціональну характеристику еволюції конституційних моделей влади як інституціональної складової парадигми сучасного українського конституціоналізму.</w:t>
      </w:r>
    </w:p>
    <w:p>
      <w:pPr>
        <w:pStyle w:val="Style344"/>
        <w:rPr/>
      </w:pPr>
      <w:r>
        <w:rPr>
          <w:i/>
        </w:rPr>
        <w:t>Об’єктом дослідження</w:t>
      </w:r>
      <w:r>
        <w:rPr/>
        <w:t xml:space="preserve"> є теорія конституціоналізму та сучасна українська конституційно-правова реальність. </w:t>
      </w:r>
      <w:r>
        <w:rPr>
          <w:i/>
        </w:rPr>
        <w:t>Предметом дослідження</w:t>
      </w:r>
      <w:r>
        <w:rPr/>
        <w:t xml:space="preserve"> є парадигма українського конституціоналізму.</w:t>
      </w:r>
    </w:p>
    <w:p>
      <w:pPr>
        <w:pStyle w:val="Style344"/>
        <w:rPr/>
      </w:pPr>
      <w:r>
        <w:rPr>
          <w:b/>
        </w:rPr>
        <w:t>Методи дослідження.</w:t>
      </w:r>
      <w:r>
        <w:rPr/>
        <w:t xml:space="preserve"> Методологічну основу дисертації складає постпозитивістська методологія дослідження проблем парадигми сучасного українського конституціоналізму, яка є упорядкованою системою взаємоузгоджених світоглядних принципів і методів, що дозволяють усебічно та комплексно дослідити юридичні властивості парадигми конституціоналізму та визначити сутність і зміст правових зв'язків між її основними структурними елементами.</w:t>
      </w:r>
    </w:p>
    <w:p>
      <w:pPr>
        <w:pStyle w:val="Style344"/>
        <w:rPr/>
      </w:pPr>
      <w:r>
        <w:rPr/>
        <w:t>Так, зокрема інтегративний, системний та сутнісний методологічні підходи (напрями) дозволили пізнати специфіку парадигми сучасного українського конституціоналізму, визначити її сутність та зміст (підрозділ 1.1). При дослідженні генезису парадигми конституціоналізму було використано історичний метод, який також став основним методом при характеристиці процесу еволюції конституційних моделей влади в Україні (підрозділи 1.2, 4.1 та 4.2).</w:t>
      </w:r>
    </w:p>
    <w:p>
      <w:pPr>
        <w:pStyle w:val="Style344"/>
        <w:rPr/>
      </w:pPr>
      <w:r>
        <w:rPr/>
        <w:t>Логічний метод (його основні прийоми: аналіз, синтез, індукція, дедукція) застосовувався при дослідженні юридичної природи конституції, при дослідженні процедури та особливостей перетворення конституції (розділ 3).</w:t>
      </w:r>
    </w:p>
    <w:p>
      <w:pPr>
        <w:pStyle w:val="Style344"/>
        <w:rPr/>
      </w:pPr>
      <w:r>
        <w:rPr/>
        <w:t>Методологічні ресурси синергетики було застосовано для пізнання сутності конституційного транзиту в Україні, а також при розкритті особливостей правової природи норм, що закріплюють засади конституційного ладу України (підрозділи 2.2 та 4.2). Аксіологічний метод було використано для проникнення у сутність (природу) таких політико-правових цінностей, як народовладдя, розподіл влади тощо, які мають інструментальне значення для дослідження особливостей здійснення правової реформи в Україні (підрозділ 4.3).</w:t>
      </w:r>
    </w:p>
    <w:p>
      <w:pPr>
        <w:pStyle w:val="Style344"/>
        <w:rPr/>
      </w:pPr>
      <w:r>
        <w:rPr/>
        <w:t xml:space="preserve">Порівняльно-правовий метод застосовувався при зіставленні концептуальних підходів щодо визначення поняття конституціоналізму, що існують у зарубіжній та вітчизняній науці (підрозділ 1.4). Формально-юридичний метод дав змогу проаналізувати зміст Конституції, як головного джерела конституційного права, з’ясувати особливості </w:t>
      </w:r>
      <w:r>
        <w:rPr>
          <w:bCs/>
          <w:spacing w:val="-2"/>
        </w:rPr>
        <w:t>відображення нормами, що закріплюють засади конституційного ладу реальних суспільних відносин у державі (розділ 2)</w:t>
      </w:r>
      <w:r>
        <w:rPr/>
        <w:t xml:space="preserve">. За допомогою цього методу було сформульовано новаційні юридичні поняття у контексті теми дослідження. Метод конституційно-наукового прогнозування використовувався як процес наукового передбачення майбутнього розвитку конституціоналізму на основі сучасної парадигми та відповідного його конституційно-правового забезпечення як соціально-правових передумов сучасного українського конституціоналізму, а також для формулювання науково вивірених тенденцій реформування органів державної влади та місцевого самоврядування (розділ 4). </w:t>
      </w:r>
    </w:p>
    <w:p>
      <w:pPr>
        <w:pStyle w:val="Style344"/>
        <w:rPr/>
      </w:pPr>
      <w:r>
        <w:rPr>
          <w:b/>
        </w:rPr>
        <w:t>Наукова новизна одержаних результатів.</w:t>
      </w:r>
      <w:r>
        <w:rPr/>
        <w:t xml:space="preserve"> Дисертація є першим комплексним науковим дослідженням парадигми сучасного українського конституціоналізму, в якому обґрунтовано цілісну наукову теорію парадигми сучасного конституціоналізму, покликану розуміти й пояснювати науку конституційного права виходячи з певних концептуальних основоположень.</w:t>
      </w:r>
    </w:p>
    <w:p>
      <w:pPr>
        <w:pStyle w:val="Style344"/>
        <w:rPr/>
      </w:pPr>
      <w:r>
        <w:rPr/>
        <w:t>У межах системного вирішення означеної наукової проблеми запропоновано такі нові наукові положення, висновки та рекомендації:</w:t>
      </w:r>
    </w:p>
    <w:p>
      <w:pPr>
        <w:pStyle w:val="Style344"/>
        <w:rPr>
          <w:i/>
          <w:i/>
        </w:rPr>
      </w:pPr>
      <w:r>
        <w:rPr>
          <w:i/>
        </w:rPr>
        <w:t>Уперше:</w:t>
      </w:r>
    </w:p>
    <w:p>
      <w:pPr>
        <w:pStyle w:val="Style344"/>
        <w:rPr/>
      </w:pPr>
      <w:r>
        <w:rPr/>
        <w:t>- запропоновано авторську дефініцію поняття парадигма конституціоналізму, як сукупності ідеальних фрагментів конституційної дійсності (понять, цінностей, принципів, уявлень і практик), що поділяються суспільством на даному етапі розвитку держави та формують визначене бачення конституціоналізму, а також конкретні напрямки вирішення проблем конституціоналізму;</w:t>
      </w:r>
    </w:p>
    <w:p>
      <w:pPr>
        <w:pStyle w:val="Style344"/>
        <w:rPr/>
      </w:pPr>
      <w:r>
        <w:rPr/>
        <w:t>- визначено перелік основних ознак парадигми українського конституціоналізму;</w:t>
      </w:r>
    </w:p>
    <w:p>
      <w:pPr>
        <w:pStyle w:val="Style344"/>
        <w:rPr>
          <w:highlight w:val="white"/>
        </w:rPr>
      </w:pPr>
      <w:r>
        <w:rPr>
          <w:highlight w:val="white"/>
        </w:rPr>
        <w:t xml:space="preserve">- </w:t>
      </w:r>
      <w:r>
        <w:rPr/>
        <w:t>запропоновано авторську дефініцію поняття «депарадигма конституціоналізму» як продукту ідеологічних компонентів неправової дійсності, що полягає у відсутності еволюційності у формуванні конституціоналізму в рамках існуючої парадигми конституціоналізму;</w:t>
      </w:r>
    </w:p>
    <w:p>
      <w:pPr>
        <w:pStyle w:val="Style344"/>
        <w:rPr>
          <w:highlight w:val="white"/>
        </w:rPr>
      </w:pPr>
      <w:r>
        <w:rPr>
          <w:highlight w:val="white"/>
        </w:rPr>
        <w:t>- обґрунтовано причини виникнення депарадигми сучасного українського конституціоналізму, серед яких: невідповідність праворозуміння, що формувалося та складалося у більшості представників української юридичної еліти в радянський період, вимогам та реаліям сьогодення; помилки в інтерпретації поглядів відомих мислителів, ідеї яких стали основою наявної парадигми українського конституціоналізму, а також неповне їх знання;</w:t>
      </w:r>
    </w:p>
    <w:p>
      <w:pPr>
        <w:pStyle w:val="Style344"/>
        <w:rPr/>
      </w:pPr>
      <w:r>
        <w:rPr/>
        <w:t>- встановлено зв'язок категорії «парадигма конституціоналізму» із такими суміжними поняттями як «ідея конституціоналізму», «концепція конституціоналізму», «теорія конституціоналізму», що проявляється у встановленні логічної послідовності, яка виглядає як ідея – концепція – теорія – парадигма, що є послідовними стадіями пізнавального процесу в теорії конституціоналізму.</w:t>
      </w:r>
    </w:p>
    <w:p>
      <w:pPr>
        <w:pStyle w:val="Style344"/>
        <w:rPr/>
      </w:pPr>
      <w:r>
        <w:rPr/>
        <w:t>- сформульовано поняття «перетворення конституції» як істотної зміни змісту її окремих положень без формального втручання до конституційного тексту; встановлено три основних способи такого перетворення: 1) офіційне нормативне тлумачення конституції уповноваженими на те органами державної влади; 2) модифікація конституційних норм під впливом парламентської, адміністративної і судової практики; 3) прийняття законів та інших нормативних актів, що деталізують та розвивають текст Основного закону;</w:t>
      </w:r>
    </w:p>
    <w:p>
      <w:pPr>
        <w:pStyle w:val="Style344"/>
        <w:rPr/>
      </w:pPr>
      <w:r>
        <w:rPr/>
        <w:t>- сформульовано поняття конституційної реформи як політико-правого процесу повної або часткової зміни конституції, що базується на визнаній в конкретний історичний період парадигмі конституціоналізму та тягне відповідно до її змісту, зміну конституціоналізму в цілому та поточного законодавства зокрема;</w:t>
      </w:r>
    </w:p>
    <w:p>
      <w:pPr>
        <w:pStyle w:val="Style344"/>
        <w:rPr/>
      </w:pPr>
      <w:r>
        <w:rPr/>
        <w:t>- запропоновано авторське визначення функцій конституційної реформи як основних напрямків її зовнішнього прояву, що безпосередньо випливають з визнаної в конкретний історичний період парадигми конституціоналізму та спрямовані на реалізацію її основних положень на практиці;</w:t>
      </w:r>
    </w:p>
    <w:p>
      <w:pPr>
        <w:pStyle w:val="Style344"/>
        <w:rPr/>
      </w:pPr>
      <w:r>
        <w:rPr/>
        <w:t>- обґрунтовано, що концептуальною основою подальшої трансформації парадигми сучасного українського конституціоналізму мають стати ідеї прав людини, народовладдя та республіканізму;</w:t>
      </w:r>
    </w:p>
    <w:p>
      <w:pPr>
        <w:pStyle w:val="Style344"/>
        <w:rPr>
          <w:i/>
          <w:i/>
        </w:rPr>
      </w:pPr>
      <w:r>
        <w:rPr>
          <w:i/>
        </w:rPr>
        <w:t>удосконалено:</w:t>
      </w:r>
    </w:p>
    <w:p>
      <w:pPr>
        <w:pStyle w:val="Style344"/>
        <w:rPr/>
      </w:pPr>
      <w:r>
        <w:rPr/>
        <w:t>- визначення категорії «український конституціоналізм» як органічної єдності конституційної ідеології та побудованої на ній національної конституційної теорії, конституційного законодавства України, конституційно-правової практики в Україні;</w:t>
      </w:r>
    </w:p>
    <w:p>
      <w:pPr>
        <w:pStyle w:val="Style344"/>
        <w:rPr/>
      </w:pPr>
      <w:r>
        <w:rPr/>
        <w:t>- систему уявлень про переваги перетворення Конституції (у порівнянні з текстуальної модифікацією Основного закону), серед них: гнучкість (пристосовність до істотно змінених обставин); оперативність; порівняно висока ймовірність уникнути соціально-політичних катаклізмів, що часто супроводжують реформування конституції;</w:t>
      </w:r>
    </w:p>
    <w:p>
      <w:pPr>
        <w:pStyle w:val="Style344"/>
        <w:rPr/>
      </w:pPr>
      <w:r>
        <w:rPr/>
        <w:t>- характеристику України як держави транзитивного типу; обґрунтовано, що вона переживає етап суттєвої зміни парадигми сучасного конституціоналізму, тому трансформаційні процеси наштовхуються на перешкоди серед яких: прорахунки у проведенні перших етапів конституційних трансформацій; особливості колишньої радянської системи; недостатність наукової теоретико-методологічної та емпіричної бази;</w:t>
      </w:r>
    </w:p>
    <w:p>
      <w:pPr>
        <w:pStyle w:val="Style344"/>
        <w:rPr/>
      </w:pPr>
      <w:r>
        <w:rPr/>
        <w:t>- доктринальні положення щодо належного функціонування системи стримувань та противаг у механізмі державної влади в Україні, яка є необхідною у контексті організаційно-функціонального обмеження державної влади в системі сучасного українського конституціоналізму;</w:t>
      </w:r>
    </w:p>
    <w:p>
      <w:pPr>
        <w:pStyle w:val="Style344"/>
        <w:rPr/>
      </w:pPr>
      <w:r>
        <w:rPr>
          <w:i/>
        </w:rPr>
        <w:t>дістали подальшого розвитку:</w:t>
      </w:r>
    </w:p>
    <w:p>
      <w:pPr>
        <w:pStyle w:val="Style344"/>
        <w:rPr/>
      </w:pPr>
      <w:r>
        <w:rPr/>
        <w:t>- періодизація генезису парадигми українського конституціоналізму: 1) відродження та розвиток правових засад парадигми конституціоналізму в Україні (XIX – початок XX ст.); 2) радянський період розвитку парадигми конституціоналізму (1917 р. – початок 90 рр. ХХ ст.); 3) розвиток парадигми конституціоналізму після здобуття незалежності України;</w:t>
      </w:r>
    </w:p>
    <w:p>
      <w:pPr>
        <w:pStyle w:val="Style344"/>
        <w:rPr/>
      </w:pPr>
      <w:r>
        <w:rPr/>
        <w:t>- розуміння гомеостазису в конституціоналізмі як відповідності Основного Закону потребам життя, суспільного буття, тобто зовнішній фактор досконалості конституційно-правової норми;</w:t>
      </w:r>
    </w:p>
    <w:p>
      <w:pPr>
        <w:pStyle w:val="Style344"/>
        <w:rPr/>
      </w:pPr>
      <w:r>
        <w:rPr/>
        <w:t>- теоретичні положення про діалектичний взаємозв’язок між парадигмою конституціоналізму та фактичною й формальною конституцією; обґрунтовано, що зміна конституційної парадигми закономірно зумовлює необхідність відповідних трансформацій фактичної і формальної конституцій;</w:t>
      </w:r>
    </w:p>
    <w:p>
      <w:pPr>
        <w:pStyle w:val="Style344"/>
        <w:rPr/>
      </w:pPr>
      <w:r>
        <w:rPr/>
        <w:t>- розуміння процесів формування конституційних основ державотворення в Україні; звернуто увагу на необхідність створення відповідних парадигмальних передумов, серед яких: а) формування виваженої, науково обґрунтованої та послідовної державної правової політики розвитку конституціоналізму; б) удосконалення конституційно-правових механізмів регулювання суспільних відносин і створенні дієвих гарантій Основного Закону; в) якісне оновлення Основного Закону у такий спосіб, легітимність якого не викликала б сумнівів в українському суспільстві;</w:t>
      </w:r>
    </w:p>
    <w:p>
      <w:pPr>
        <w:pStyle w:val="Style344"/>
        <w:rPr/>
      </w:pPr>
      <w:r>
        <w:rPr/>
        <w:t>- положення про те, що оскільки процес реалізації основних положень конституційної реформи було розпочато у зв’язку із недотриманням норм чинної Конституції України, Конституційна Асамблея зобов’язана здійснити заходи щодо мінімізації негативного впливу політичних обставин та здійснення конституційної реформи в суспільних інтересах. Для цього Асамблеї вкрай потрібна логічна та виважена парадигма конституціоналізму.</w:t>
      </w:r>
    </w:p>
    <w:p>
      <w:pPr>
        <w:pStyle w:val="Style344"/>
        <w:rPr/>
      </w:pPr>
      <w:r>
        <w:rPr>
          <w:b/>
        </w:rPr>
        <w:t>Практичне значення одержаних результатів.</w:t>
      </w:r>
      <w:r>
        <w:rPr/>
        <w:t xml:space="preserve"> Запропонована науково-практична парадигма сучасного українського конституціоналізму з відповідним науковим обґрунтуванням напрямків втілення теорії конституціоналізму у вітчизняну політико-правову практику конституційної розбудови (організації) сучасного суспільства та держави є внеском автора у розвиток конституційно-правової науки та практики.</w:t>
      </w:r>
    </w:p>
    <w:p>
      <w:pPr>
        <w:pStyle w:val="Style344"/>
        <w:rPr/>
      </w:pPr>
      <w:r>
        <w:rPr/>
        <w:t>Сформульовані в дисертації висновки, положення та рекомендації можуть бути використані у:</w:t>
      </w:r>
    </w:p>
    <w:p>
      <w:pPr>
        <w:pStyle w:val="Style344"/>
        <w:rPr/>
      </w:pPr>
      <w:r>
        <w:rPr/>
        <w:t>- науково-дослідній роботі – для подальшого розроблення парадигми конституціоналізму як самостійного перспективного напряму сучасної науки конституційного права;</w:t>
      </w:r>
    </w:p>
    <w:p>
      <w:pPr>
        <w:pStyle w:val="Style344"/>
        <w:rPr/>
      </w:pPr>
      <w:r>
        <w:rPr/>
        <w:t>- правотворчій діяльності – для вдосконалення чинного конституційного законодавства України: внесення змін до Конституції та чинних законів України; прийняття нових нормативно-правових актів, здійснення систематизації конституційного законодавства;</w:t>
      </w:r>
    </w:p>
    <w:p>
      <w:pPr>
        <w:pStyle w:val="Style344"/>
        <w:rPr/>
      </w:pPr>
      <w:r>
        <w:rPr/>
        <w:t>- правозастосовній діяльності – для оптимізації взаємодії органів законодавчої, виконавчої та судової влади, а також модернізації організації публічної влади на місцях та ефективізації діяльності інститутів громадянського суспільства;</w:t>
      </w:r>
    </w:p>
    <w:p>
      <w:pPr>
        <w:pStyle w:val="Style344"/>
        <w:rPr/>
      </w:pPr>
      <w:r>
        <w:rPr/>
        <w:t>- навчальному процесі – при підготовці підручників та навчальних посібників із «Конституційного права України», посібників та навчальних програм із спеціальної дисципліни «Проблеми сучасного конституціоналізму в Україні», при викладанні навчальної дисципліни з конституційного права України та із зазначеної спецдисципліни;</w:t>
      </w:r>
    </w:p>
    <w:p>
      <w:pPr>
        <w:pStyle w:val="Style344"/>
        <w:rPr/>
      </w:pPr>
      <w:r>
        <w:rPr/>
        <w:t>- правовиховній роботі – для підвищення правової культури населення та буденного, професійного та теоретичного рівнів правової культури особистості.</w:t>
      </w:r>
    </w:p>
    <w:p>
      <w:pPr>
        <w:pStyle w:val="Style344"/>
        <w:rPr/>
      </w:pPr>
      <w:r>
        <w:rPr/>
        <w:t>Результати та матеріали дисертаційного дослідження впроваджено у навчальний процес при: а) викладанні навчального курсу з конституційного права України та при підготовці підручника посібника з навчальної дисципліни «Конституційне право України»; б) викладанні спеціального навчального курсу «Проблеми сучасного конституціоналізму в Україні» і при підготовці навчального посібника із зазначеного спеціального курсу.</w:t>
      </w:r>
    </w:p>
    <w:p>
      <w:pPr>
        <w:pStyle w:val="Style344"/>
        <w:rPr/>
      </w:pPr>
      <w:r>
        <w:rPr>
          <w:b/>
        </w:rPr>
        <w:t>Апробація результатів дослідження.</w:t>
      </w:r>
      <w:r>
        <w:rPr/>
        <w:t xml:space="preserve"> Теоретичні та практичні положення дисертації, проблемні питання парадигми сучасного українського конституціоналізму виголошувалися автором на наукових конференціях різних рівнів та інших науково-практичних заходах.</w:t>
      </w:r>
    </w:p>
    <w:p>
      <w:pPr>
        <w:pStyle w:val="Style344"/>
        <w:rPr/>
      </w:pPr>
      <w:r>
        <w:rPr/>
        <w:t>Результати дослідження були оприлюднені: на міжнародній науково-практичній конференції «Закордонне українство: утвердження української присутності в світі» (Закарпатська обласна державна адміністрація, Ужгородський національний університет, Інститут держави і права країн Європи, м. Ужгород, 21-22 травня 2008 року); на підсумковій науковій конференції професорсько-викладацького складу юридичного факультету УжНУ (Ужгородський національний університет, м. Ужгород, 25 лютого 2009 року); міжнародній науково-практичній конференції: «Інституційні та нормотворчі аспекти адаптації національних законодавств до норм та стандартів ЄС» (Ужгородський національний університет, юридичний факультет, Інститут держави і права країн Європи, Науковий центр європейських досліджень, 9 травня 2009 року); на міжнародному науково-практичному круглому столі «Україна – ЄС: правові, політичні, соціальні та економічні аспекти інтеграції» (Ужгородський національний університет, Інститут держави і права країн Європи, Науковий центр Європейських досліджень, м. Ужгород, 26 червня 2009 року); на підсумковій науковій конференції професорсько-викладацького складу юридичного факультету УжНУ (Ужгородський національний університет, м. Ужгород, 18 лютого 2010 року); всеукраїнській науково-практичній конференції «Права людини у сучасному світі» (Закарпатський інститут ім. А. Волошина МАУП, 10 грудня 2010 року); на міжнародній науково-практичній конференції «Law as a Unifying Factor pf Europe – Jurisprudence and Practice» (Commenius University in Bratislava, Faculty of Law, 2010); Міжнародному круглому столі «Актуальні питання законодавчого регулювання захисту прав національних меншин в Україні та шляхи їх реалізації в умовах поліетнічного регіону: аналіз, оцінки» (Відділ у справах національностей Закарпатської обласної державної адміністрації, Ужгородський національний університет, юридичний факультет, Центр культур національних меншин Закарпаття, Об’єднана асоціація студентів-юристів Закарпаття, м. Ужгород, 21 грудня 2011 року), підсумковій науковій конференції професорсько-викладацького складу юридичного факультету УжНУ (Ужгородський національний університет, м. Ужгород, 18 лютого 2012 року).</w:t>
      </w:r>
    </w:p>
    <w:p>
      <w:pPr>
        <w:pStyle w:val="Style344"/>
        <w:rPr/>
      </w:pPr>
      <w:r>
        <w:rPr>
          <w:b/>
        </w:rPr>
        <w:t>Публікації.</w:t>
      </w:r>
      <w:r>
        <w:rPr>
          <w:rFonts w:cs="Times New Roman CYR" w:ascii="Times New Roman CYR" w:hAnsi="Times New Roman CYR"/>
        </w:rPr>
        <w:t>Основні положення та результати дисертації опубліковано у 47 працях, серед яких: одна монографія; двадцять одна стаття у наукових фахових виданнях, перелік яких затверджено ВАК України, двадцять п’ять інших публікацій, що додатково відображають результати дослідження</w:t>
      </w:r>
    </w:p>
    <w:p>
      <w:pPr>
        <w:pStyle w:val="Style344"/>
        <w:rPr/>
      </w:pPr>
      <w:r>
        <w:rPr>
          <w:b/>
        </w:rPr>
        <w:t>Структура дисертації.</w:t>
      </w:r>
      <w:r>
        <w:rPr/>
        <w:t xml:space="preserve"> Дисертація складається із вступу, чотирьох розділів, що включають чотирнадцять підрозділів, висновків і списку використаних джерел. Загальний обсяг дисертації становить 523 сторінки, із них основного тексту – 450 сторінок. Список використаних джерел містить 732 найменування, які розміщені на 73 сторінках.</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Style343"/>
        <w:spacing w:lineRule="auto" w:line="384"/>
        <w:jc w:val="center"/>
        <w:rPr>
          <w:b/>
          <w:b/>
          <w:lang w:val="uk-UA"/>
        </w:rPr>
      </w:pPr>
      <w:r>
        <w:rPr>
          <w:b/>
          <w:lang w:val="uk-UA"/>
        </w:rPr>
        <w:t>ВИСНОВКИ</w:t>
      </w:r>
    </w:p>
    <w:p>
      <w:pPr>
        <w:pStyle w:val="Style343"/>
        <w:spacing w:lineRule="auto" w:line="384"/>
        <w:jc w:val="center"/>
        <w:rPr>
          <w:b/>
          <w:b/>
          <w:lang w:val="uk-UA"/>
        </w:rPr>
      </w:pPr>
      <w:r>
        <w:rPr>
          <w:b/>
          <w:lang w:val="uk-UA"/>
        </w:rPr>
      </w:r>
    </w:p>
    <w:p>
      <w:pPr>
        <w:pStyle w:val="Style344"/>
        <w:spacing w:lineRule="auto" w:line="384"/>
        <w:rPr/>
      </w:pPr>
      <w:r>
        <w:rPr/>
        <w:t>У дисертації здійснено теоретичне узагальнення та нове вирішення наукової проблеми, що полягає у розробці науково-практичної парадигми сучасного українського конституціоналізму з урахуванням сучасних умов вітчизняної конституційно-правової практики. Головні науково-теоретичні, методологічні та практичні результати дослідження викладені у наступних висновках:</w:t>
      </w:r>
    </w:p>
    <w:p>
      <w:pPr>
        <w:pStyle w:val="Style345"/>
        <w:spacing w:lineRule="auto" w:line="384"/>
        <w:ind w:firstLine="709"/>
        <w:rPr>
          <w:i/>
          <w:i/>
          <w:sz w:val="28"/>
          <w:szCs w:val="28"/>
        </w:rPr>
      </w:pPr>
      <w:r>
        <w:rPr>
          <w:rFonts w:eastAsia="MS Mincho;ＭＳ 明朝"/>
          <w:sz w:val="28"/>
          <w:szCs w:val="28"/>
        </w:rPr>
        <w:t>1. Враховуючи думки ряду українських конституціоналістів щодо періодизації розвитку ідей парадигми конституціоналізму в Україні, запропоновано покласти в основу підходу до вирішення даного питання принцип комплексного поєднання історико-ретроспективного підходу та підходу (позиції), щодо розуміння сутності еволюції змісту конституціоналізму та конституційних ідей як таких. Саме, виходячи із таких підходів, видається за можливе запропонувати наступну схему процесу виникнення та розвитку парадигми конституціоналізму в Україні: перший етап – відродження та розвиток правових засад парадими конституціоналізму в Україні (XIX – початок XX ст. ); другий етап – р</w:t>
      </w:r>
      <w:r>
        <w:rPr>
          <w:sz w:val="28"/>
          <w:szCs w:val="28"/>
        </w:rPr>
        <w:t>адянський період розвитку парадигми конституціоналізму (1917 р. – початок 90 рр. ХХ ст.)</w:t>
      </w:r>
      <w:r>
        <w:rPr>
          <w:rFonts w:eastAsia="MS Mincho;ＭＳ 明朝"/>
          <w:sz w:val="28"/>
          <w:szCs w:val="28"/>
        </w:rPr>
        <w:t>; третій етап</w:t>
      </w:r>
      <w:r>
        <w:rPr>
          <w:rFonts w:eastAsia="MS Mincho;ＭＳ 明朝"/>
          <w:sz w:val="28"/>
          <w:szCs w:val="28"/>
          <w:lang w:val="en-US"/>
        </w:rPr>
        <w:t> </w:t>
      </w:r>
      <w:r>
        <w:rPr>
          <w:rFonts w:eastAsia="MS Mincho;ＭＳ 明朝"/>
          <w:sz w:val="28"/>
          <w:szCs w:val="28"/>
        </w:rPr>
        <w:t>– р</w:t>
      </w:r>
      <w:r>
        <w:rPr>
          <w:sz w:val="28"/>
          <w:szCs w:val="28"/>
        </w:rPr>
        <w:t>озвиток парадигми конституціоналізму після здобуття незалежності України.</w:t>
      </w:r>
    </w:p>
    <w:p>
      <w:pPr>
        <w:pStyle w:val="Style345"/>
        <w:spacing w:lineRule="auto" w:line="384"/>
        <w:ind w:firstLine="709"/>
        <w:rPr/>
      </w:pPr>
      <w:r>
        <w:rPr>
          <w:sz w:val="28"/>
          <w:szCs w:val="28"/>
        </w:rPr>
        <w:t xml:space="preserve">При цьому на першому етапі розвитку парадигми </w:t>
      </w:r>
      <w:r>
        <w:rPr>
          <w:rFonts w:eastAsia="MS Mincho;ＭＳ 明朝"/>
          <w:sz w:val="28"/>
          <w:szCs w:val="28"/>
        </w:rPr>
        <w:t>конституціоналізму в Україні</w:t>
      </w:r>
      <w:r>
        <w:rPr>
          <w:sz w:val="28"/>
          <w:szCs w:val="28"/>
        </w:rPr>
        <w:t xml:space="preserve"> наука конституційного права формувалася в рамках науки державного права монархічної Росії, і утвердилася на рубежі XІХ-XX ст. У цей час в наукових колах час була висунута ідея соціалістичного конституціоналізму, яка представляла собою демократичну ідею про соціалістичну конституційну систему, засновану на соціалістичному індивідуалізмі. Питанням конституціоналізму, а точніше, проблемі розуміння та тлумачення права в його відношенні до держави, значну увагу приділяли й філософи.</w:t>
      </w:r>
    </w:p>
    <w:p>
      <w:pPr>
        <w:pStyle w:val="Style345"/>
        <w:spacing w:lineRule="auto" w:line="384"/>
        <w:ind w:firstLine="709"/>
        <w:rPr/>
      </w:pPr>
      <w:r>
        <w:rPr>
          <w:sz w:val="28"/>
          <w:szCs w:val="28"/>
        </w:rPr>
        <w:t>У радянський період (другий етап розвитку парадигми конституціоналізму) з цілком зрозумілих причин проблемі конституціоналізму приділялася порівняно мало уваги. Крім того, формування радянської правової доктрини, у тому числі й щодо конституціоналізму, відбувалося за складних умов і породжувало серйозні наукові дискусії. Зокрема, розвиток парадигми конституціоналізму в радянській юридичній науці характеризувалася своєрідним відродженням різноманітних правових шкіл, представники яких намагалися обґрунтовувати різні концепції радянського конституціоналізму та адаптувати ідеї ряду зарубіжних країн до радянської правової доктрини (в ряді наукових робіт авторам все ж таки вдалося досить глибоко проаналізувати деякі аспекти конституціоналізму, але виключно крізь призму марксистсько-ленінської ідеології).</w:t>
      </w:r>
    </w:p>
    <w:p>
      <w:pPr>
        <w:pStyle w:val="Style345"/>
        <w:spacing w:lineRule="auto" w:line="384"/>
        <w:ind w:firstLine="709"/>
        <w:rPr>
          <w:sz w:val="28"/>
          <w:szCs w:val="28"/>
        </w:rPr>
      </w:pPr>
      <w:r>
        <w:rPr>
          <w:sz w:val="28"/>
          <w:szCs w:val="28"/>
        </w:rPr>
        <w:t>Останній етап (1991 – донині) формування теоретико-методологічних основ розуміння сутності й змісту конституціоналізму та його юридичних властивостей утвердився, насамперед, як етап критичного переосмислення концепції радянської системи права та запровадження нової постпозитивістської методології дослідження конституціоналізму загалом. Наукові дослідження на цьому етапі сприяли докорінній зміні уявлень про конституціоналізм та його ідентифікацію як визначальну складову конституційного права України.</w:t>
      </w:r>
    </w:p>
    <w:p>
      <w:pPr>
        <w:pStyle w:val="Style345"/>
        <w:spacing w:lineRule="auto" w:line="384"/>
        <w:ind w:firstLine="709"/>
        <w:rPr/>
      </w:pPr>
      <w:r>
        <w:rPr>
          <w:sz w:val="28"/>
          <w:szCs w:val="28"/>
        </w:rPr>
        <w:t>2. К</w:t>
      </w:r>
      <w:r>
        <w:rPr>
          <w:sz w:val="28"/>
          <w:szCs w:val="28"/>
          <w:shd w:fill="FFFFFF" w:val="clear"/>
        </w:rPr>
        <w:t xml:space="preserve">атегорія «конституціоналізм», незважаючи на її консервативну природу, в умовах глобалізації набуває певних ознак незамкнутої національної системи конституційного феномену. Важливу роль у цьому процесі відіграє розвиток сучасної доктрини конституціоналізму, яка базується на спільному надбанні зарубіжної та вітчизняної науки конституційного права. </w:t>
      </w:r>
      <w:r>
        <w:rPr>
          <w:sz w:val="28"/>
          <w:szCs w:val="28"/>
        </w:rPr>
        <w:t>Ця категорія є системоутворюючою в українській науці конституційного права. Їй притаманний дуже високий рівень узагальнення, оскільки вона поєднує багато інших категорій, тобто сферою узагальнення поняття «конституціоналізм» виступає предмет науки конституційного права. Вона служить для статусних і принципових оцінних характеристик тієї чи іншої держави, а також способів організації державної влади.</w:t>
      </w:r>
      <w:r>
        <w:rPr>
          <w:sz w:val="28"/>
          <w:szCs w:val="28"/>
          <w:shd w:fill="FFFFFF" w:val="clear"/>
        </w:rPr>
        <w:t>Видається за можливе запропонувати наступне визначення категорії «український конституціоналізм» як органічної єдності конституційної ідеології та побудованої на ній національної конституційної теорії, конституційного законодавства України, конституційно-правової практики в Україні.</w:t>
      </w:r>
    </w:p>
    <w:p>
      <w:pPr>
        <w:pStyle w:val="Style345"/>
        <w:spacing w:lineRule="auto" w:line="384"/>
        <w:ind w:firstLine="709"/>
        <w:rPr>
          <w:sz w:val="28"/>
          <w:szCs w:val="28"/>
        </w:rPr>
      </w:pPr>
      <w:r>
        <w:rPr>
          <w:sz w:val="28"/>
          <w:szCs w:val="28"/>
        </w:rPr>
        <w:t>3. Специфічна природа методології парадигми українського конституціоналізму полягає в інтеграції наукових знань про способи та засоби пізнання конституційно-правової реальності, закономірностей її розвитку та їх адекватного відображення в формуванні понятійного апарату конституційно-правових теорій. Інтегративний підхід – це взаємозв'язок основних структурних елементів конституціоналізму: об'єкта наукового пізнання (конституційно-правова реальність), предмета наукового пізнання (закономірності конституційного розвитку), принципів і методів наукового дослідження (способи пізнання), правил і прийомів правового пізнання (засоби пізнання), категоріального та понятійного апарату.</w:t>
      </w:r>
    </w:p>
    <w:p>
      <w:pPr>
        <w:pStyle w:val="Style345"/>
        <w:spacing w:lineRule="auto" w:line="384"/>
        <w:ind w:firstLine="709"/>
        <w:rPr/>
      </w:pPr>
      <w:r>
        <w:rPr>
          <w:sz w:val="28"/>
          <w:szCs w:val="28"/>
        </w:rPr>
        <w:t>Методологію парадигми конституціоналізму слід розуміти у вузькому та широкому значенні. При цьому вузьке розуміння методології парадигми конституціоналізму виражається через систему певних методів за допомогою яких здійснюється державно-правове регулювання. До найефективніших методів дослідження особливостей категорії конституціоналізму в Україні належать насамперед системний, структурно-функціональний, діяльнісний, порівняльно-правовий, історично-ретроспективний, формально-догматичний, конкретно-соціологічний, прогностичний та ін.</w:t>
      </w:r>
    </w:p>
    <w:p>
      <w:pPr>
        <w:pStyle w:val="Style345"/>
        <w:spacing w:lineRule="auto" w:line="384"/>
        <w:ind w:firstLine="709"/>
        <w:rPr>
          <w:sz w:val="28"/>
          <w:szCs w:val="28"/>
        </w:rPr>
      </w:pPr>
      <w:r>
        <w:rPr>
          <w:sz w:val="28"/>
          <w:szCs w:val="28"/>
        </w:rPr>
        <w:t>Широке розуміння методології парадигми конституціоналізму збігається з методологією конституційного права та змістовно включає світоглядні, ідеологічні та політичні орієнтири. Парадигма конституціоналізму в методологічному плані дає теоретичне обґрунтування державно-правових процесів в їх історичному розвитку і практичному втіленні, передбачає логічні способи і прийоми пізнання сфери конституційно-правового регулювання суспільних відносин.</w:t>
      </w:r>
    </w:p>
    <w:p>
      <w:pPr>
        <w:pStyle w:val="Style344"/>
        <w:spacing w:lineRule="auto" w:line="384"/>
        <w:rPr/>
      </w:pPr>
      <w:r>
        <w:rPr/>
        <w:t>5. Серед ознак парадигми сучасного українського конституціоналізму слід виділити наступні: 1) парадигма конституціоналізму становить методологічну модель, сформовану з ряду узагальнених теоретичних положень про конституціоналізм, визнаних сучасним українським науковим правовим співтовариством; 2) до складу парадигми конституціоналізму можуть входити лише ідеальні компонент конституціоналізму (принципи, цінності, установки, стереотипи та ін.); 3) парадигма конституціоналізму є панівною в сучасному українському конституційному праві та змінюється з розвитком науки конституційного права; 4) парадигма конституціоналізму є частиною правової дійсності, а тому включає лише частину ідеологічних фрагментів правової дійсності;5) парадигма конституціоналізму здатна проявлятися поряд з іншими парадигмами науки конституційного права; 6) парадигма конституціоналізму є підставою для методології наукових досліджень конституціоналізму; 7) парадигма конституціоналізму орієнтує на вибір конкретних підходів, методів і прийомів відбору та дослідження певних фактів, на вибір шляхів їх систематизації, інтерпретації та оцінки; 8) парадигма конституціоналізму забезпечує безперервність розвитку науки конституційного права та формування наукових теорій конституціоналізму.</w:t>
      </w:r>
    </w:p>
    <w:p>
      <w:pPr>
        <w:pStyle w:val="Style343"/>
        <w:spacing w:lineRule="auto" w:line="384"/>
        <w:rPr>
          <w:lang w:val="uk-UA"/>
        </w:rPr>
      </w:pPr>
      <w:r>
        <w:rPr>
          <w:lang w:val="uk-UA"/>
        </w:rPr>
        <w:t>6. Якщо говорити про співвідношення категорії «парадигма» із суміжними поняттями «ідея», «концепція», «теорія» щодо конституціоналізму, то слід встановити логічну послідовність, яка виглядає як ідея – концепція – теорія – парадигма, що є послідовними стадіями пізнавального процесу в теорії конституціоналізму. Отже, під парадигмою конституціоналізму загалом слід розуміти систему відліку (категорії, поняття, ідеї, концепції, теорії), що розкриває конституційні основи побудови держави. При цьому нова парадигма конституціоналізму загалом — це не лише нова система відліку у вигляді теорій, категорій, понять, а й зміна шляху пізнання, який повинен бути узгоджений з системою відліку нової парадигми конституціоналізму.</w:t>
      </w:r>
    </w:p>
    <w:p>
      <w:pPr>
        <w:pStyle w:val="Style343"/>
        <w:spacing w:lineRule="auto" w:line="384"/>
        <w:rPr/>
      </w:pPr>
      <w:r>
        <w:rPr>
          <w:lang w:val="uk-UA"/>
        </w:rPr>
        <w:t>7. Парадигма сучасного українського конституціоналізму включає низку складових, які вже сьогодні виявляються визначальними, субстанційними або стануть такими у ближчому майбутньому. Серед них слід особливо виділити наступні: відображення нормами, що закріплюють засадиконституційного ладу реальних суспільних відносин у державі; наявність особливих процесуальних та інституціональних механізмів захисту конституції та забезпечення її верховенства над іншими актами, реалізації конституційних норм; ефективне функціонування конституційної моделі розподілу державної влади.</w:t>
      </w:r>
    </w:p>
    <w:p>
      <w:pPr>
        <w:pStyle w:val="Normal"/>
        <w:shd w:fill="FFFFFF" w:val="clear"/>
        <w:spacing w:lineRule="auto" w:line="384"/>
        <w:ind w:firstLine="709"/>
        <w:jc w:val="both"/>
        <w:rPr/>
      </w:pPr>
      <w:r>
        <w:rPr>
          <w:sz w:val="28"/>
          <w:szCs w:val="28"/>
        </w:rPr>
        <w:t>8. П</w:t>
      </w:r>
      <w:r>
        <w:rPr>
          <w:spacing w:val="-1"/>
          <w:sz w:val="28"/>
          <w:szCs w:val="28"/>
        </w:rPr>
        <w:t>роблеми реалізації норм основ конституційного ладу в Україні зумовлені невідповідністю праворозуміння, що формувалося та складалося у більшості представників української юридичної еліти в радянський період, вимогам та реаліям сьогодення. Деформації правового мислення та правосвідомості проявляються не тільки у значної частини громадян України, але й у посадових осіб вищих ланок влади. Саме в цьому, на наш погляд, проявляється депарадигма конституціоналізму.</w:t>
      </w:r>
    </w:p>
    <w:p>
      <w:pPr>
        <w:pStyle w:val="Normal"/>
        <w:shd w:fill="FFFFFF" w:val="clear"/>
        <w:spacing w:lineRule="auto" w:line="384"/>
        <w:ind w:firstLine="709"/>
        <w:jc w:val="both"/>
        <w:rPr>
          <w:sz w:val="28"/>
          <w:szCs w:val="28"/>
        </w:rPr>
      </w:pPr>
      <w:r>
        <w:rPr>
          <w:sz w:val="28"/>
          <w:szCs w:val="28"/>
        </w:rPr>
        <w:t>Таким чином, депарадигмальне може бути продуктом ідеологічних компонентів «неправової» дійсності, до яких, на наш погляд, можна віднести: непануючу правову ідеологію, правову демагогію, правовий нігілізм, правовий дилетантизм, правовий цинізм, помилкові пріоритети у сфері законотворчості та правореалізації і т. п. Причинами депарадигмального в сучаному конституціоналізмі, на наш погляд, можуть бути: помилки в інтерпретації поглядів відомих мислителів, ідеї яких є основою наявної парадигм конституціоналізму, а також неповне знання. Іншою причиною появи депарадигмального в конституціоналізмі є застосування теоретичних конструкцій і методів, несанкціонованих даними науковим співтовариством.</w:t>
      </w:r>
    </w:p>
    <w:p>
      <w:pPr>
        <w:pStyle w:val="Normal"/>
        <w:shd w:fill="FFFFFF" w:val="clear"/>
        <w:spacing w:lineRule="auto" w:line="384"/>
        <w:ind w:firstLine="709"/>
        <w:jc w:val="both"/>
        <w:rPr>
          <w:sz w:val="28"/>
          <w:szCs w:val="28"/>
        </w:rPr>
      </w:pPr>
      <w:r>
        <w:rPr>
          <w:sz w:val="28"/>
          <w:szCs w:val="28"/>
        </w:rPr>
        <w:t xml:space="preserve">На підставі цього, під </w:t>
      </w:r>
      <w:r>
        <w:rPr>
          <w:rFonts w:cs="Times New Roman CYR" w:ascii="Times New Roman CYR" w:hAnsi="Times New Roman CYR"/>
          <w:sz w:val="28"/>
          <w:szCs w:val="28"/>
        </w:rPr>
        <w:t>депарадигмою конституціоналізму слід розуміти продукт ідеологічних компонентів неправової дійсності, що полягає у відсутності еволюційності у формуванні конституціоналізму в рамках існуючої парадигми конституціоналізму.</w:t>
      </w:r>
    </w:p>
    <w:p>
      <w:pPr>
        <w:pStyle w:val="Style345"/>
        <w:spacing w:lineRule="auto" w:line="384"/>
        <w:ind w:firstLine="709"/>
        <w:rPr>
          <w:sz w:val="28"/>
          <w:szCs w:val="28"/>
        </w:rPr>
      </w:pPr>
      <w:r>
        <w:rPr>
          <w:sz w:val="28"/>
          <w:szCs w:val="28"/>
        </w:rPr>
        <w:t>9. Поняття «конституційний лад» як основна та інтегруюча категорія науки конституційного права, якій притаманний більшою мірою нормативний зміст, виступає складовою частиною категорії «конституціоналізм» як більш широкого поняття, що представляє собою ідеальну модель. Вона і відображає конкретний устрій держави та суспільства, тобто фіксує перехід від теорії до правової та політичної реальності. Під конституційним ладом слід розуміти конституційне стан суспільних відносин, їх відповідність конституційним принципам і нормам.</w:t>
      </w:r>
    </w:p>
    <w:p>
      <w:pPr>
        <w:pStyle w:val="Style345"/>
        <w:spacing w:lineRule="auto" w:line="384"/>
        <w:ind w:firstLine="709"/>
        <w:rPr>
          <w:sz w:val="28"/>
          <w:szCs w:val="28"/>
        </w:rPr>
      </w:pPr>
      <w:r>
        <w:rPr>
          <w:sz w:val="28"/>
          <w:szCs w:val="28"/>
        </w:rPr>
        <w:t xml:space="preserve">10. Юридична природа норм, що закріплюють засадиконституційного ладу України розкривається в системі її загальних і спеціальних кваліфікуючих юридичних ознак та властивостей. Юридичні властивості норм що закріплюють засадиконституційного ладу знаходять своє логічне продовження в її структурі. Структура норми конституційного права України – це внутрішня побудова норми, зміст якої визначає характер юридичних взаємозв'язків її основних елементів: гіпотези, диспозиції та санкції у різних співвідношеннях: «гіпотеза – диспозиція – санкція», «гіпотеза – диспозиція», «диспозиція». Крім того, в структурі норми, що закріплює засадиконституційного ладу слід виділити «курацію», як </w:t>
      </w:r>
      <w:r>
        <w:rPr>
          <w:spacing w:val="-4"/>
          <w:sz w:val="28"/>
          <w:szCs w:val="28"/>
        </w:rPr>
        <w:t>частину норми, що закріплює сукупність соціальних явищ, існування яких у суспільному житті забезпечує та гарантує реальність, об'єктивну соціальну можливість реалізувати основні права та свободи.</w:t>
      </w:r>
    </w:p>
    <w:p>
      <w:pPr>
        <w:pStyle w:val="Style345"/>
        <w:spacing w:lineRule="auto" w:line="384"/>
        <w:ind w:firstLine="709"/>
        <w:rPr/>
      </w:pPr>
      <w:r>
        <w:rPr>
          <w:sz w:val="28"/>
          <w:szCs w:val="28"/>
        </w:rPr>
        <w:t>11. Оскільки вчення про гомеостазис використовувалося щодо різного роду теорій систем, це дозволяє зробити загальний висновок про міждисциплінарне значення цього поняття. І хоча він застосовується переважно в сфері природничих наук, що стосуються життєдіяльності живих організмів, не пов'язаної із соціальною їх організацією. Перенесення цього поняття в сферу конституційного права можливе вже тому, що наука конституційного права, в основному, використовує нормативістський метод дослідження, заснований на принципах формальної (юридичної) логіки. Суть його полягає у визначенні внутрішнього відповідності окремих частин конституційно-правового акта загальному його змісту, а також у дотриманні ієрархії всередині правової системи, підпорядкування нижчестоящих актів вищим, в кінцевому рахунку – Конституції країни. Що ж стосується розуміння гомеостазису щодо правової матерії, то мова йде про відповідність Основного Закону потребам життя, суспільного буття, тобто про зовнішній фактор відповідності конституційно-правової норми.</w:t>
      </w:r>
    </w:p>
    <w:p>
      <w:pPr>
        <w:pStyle w:val="Style345"/>
        <w:spacing w:lineRule="auto" w:line="384"/>
        <w:ind w:firstLine="709"/>
        <w:rPr/>
      </w:pPr>
      <w:r>
        <w:rPr>
          <w:sz w:val="28"/>
          <w:szCs w:val="28"/>
        </w:rPr>
        <w:t>Гомеостазис у конституційному праві розглядається як джерело забезпечення стабільності Конституції України, галузі конституційного права і всієї правової системи України. Фактор, що забезпечує відповідність формального закону (в тому числі і Конституції) реальним потребам суспільного життя. При цьому гомеостазис відрізняється від інших факторів, що забезпечують стабільність тих чи інших соціально-політичних процесів, наявністю системоутворюючих начал, внутрішнім взаємозв'язком і взаємозалежністю елементів конкретної системи. Гомеостазис конституційного права з точки зору теорії породжений тією особливою роллю, яку відіграють ця галузь і наука у всій правовій системі будь-якої держави. Постановка питання про гомеостазис практики конституційного права України викликана нестабільністю вітчизняної Конституції і всього конституційно-правового законодавства в цілому.</w:t>
      </w:r>
    </w:p>
    <w:p>
      <w:pPr>
        <w:pStyle w:val="Style345"/>
        <w:spacing w:lineRule="auto" w:line="384"/>
        <w:ind w:firstLine="709"/>
        <w:rPr>
          <w:sz w:val="28"/>
          <w:szCs w:val="28"/>
        </w:rPr>
      </w:pPr>
      <w:r>
        <w:rPr>
          <w:sz w:val="28"/>
          <w:szCs w:val="28"/>
        </w:rPr>
        <w:t>12. Конституційний процес сьогодні надто політизований. Триває найгостріша політична боротьба за прийняття зручної для однієї з сторін форми конституції, а фактично – за владу (у тому числі й через проведену якимось чином «свою Конституцію»). Однак, Основний Закон повинен прийматися не з кон’юнктурних міркувань політичної доцільності, а бути повноцінним юридично вивіреним документом з урахуванням досягнень світового правознавства, з найсуворішим дотриманням усіх передбачених юридичних процедур. Адже Конституція повинна бути головним документом держави принаймні на десятиріччя.</w:t>
      </w:r>
    </w:p>
    <w:p>
      <w:pPr>
        <w:pStyle w:val="Style345"/>
        <w:spacing w:lineRule="auto" w:line="384"/>
        <w:ind w:firstLine="709"/>
        <w:rPr/>
      </w:pPr>
      <w:r>
        <w:rPr>
          <w:sz w:val="28"/>
          <w:szCs w:val="28"/>
        </w:rPr>
        <w:t>Таким чином, можна стверджувати, що існує прямий зв’язок між фундаментальними конституційними принципами, цінностями і нормами та державною політикою, який проявляється в двох основних сферах: у широкому значенні політичні відносини є однією з найважливіших складових частин конституційного регулювання (конституційні норми задають юридичні межі політичному процесу); у самій конституції втілюється певна політика держави, прагнення розробників проекту закріпити ті або інші принципи та політичні цінності</w:t>
      </w:r>
    </w:p>
    <w:p>
      <w:pPr>
        <w:pStyle w:val="Style345"/>
        <w:spacing w:lineRule="auto" w:line="384"/>
        <w:ind w:firstLine="709"/>
        <w:rPr/>
      </w:pPr>
      <w:r>
        <w:rPr>
          <w:sz w:val="28"/>
          <w:szCs w:val="28"/>
        </w:rPr>
        <w:t>Крім того, науково обґрунтований підхід до аналізу процесів формування й реалізації державної політики передбачає висвітлення її зв’язку з базовими принципами організації, функціонування та цілевизначення державної влади, закріпленими в кожній конкретній країні на рівні її Основного Закону. Таким чином, наявний діалектичний зв’язок між Конституцією та державною політикою. Адже, з одного боку, державна політика, покликана визначити роль і завдання державної влади у життєво важливих сферах суспільства, стратегічні цілі законодавчих, управлінських, адміністративних тощо заходів щодо збереження цілісності суспільства і його спрямування шляхом соціального прогресу. А з іншого боку, сам процес цілевизначення відбувається відповідно до закріплених на рівні основного закону принципів організації суспільного ладу.</w:t>
      </w:r>
    </w:p>
    <w:p>
      <w:pPr>
        <w:pStyle w:val="Style345"/>
        <w:spacing w:lineRule="auto" w:line="384"/>
        <w:ind w:firstLine="709"/>
        <w:rPr/>
      </w:pPr>
      <w:r>
        <w:rPr>
          <w:sz w:val="28"/>
          <w:szCs w:val="28"/>
        </w:rPr>
        <w:t>13. Категорія «перетворення» конституції є окремим, об'єктивним й унікальним явищем. Його доктринальне визначення має право на існування і всебічне дослідження. «Перетворення» конституції володіє специфічними ознаками, що дозволяє розмежувати його з суміжними правовими категоріями (реалізація, порушення, тлумачення, конституційні перетворення). «Перетворення» конституції – це істотна зміна сенсу її окремих положень без формального вторгнення в конституційний текст. За своєю суттю «перетворення» конституції – це сукупність фактів істотної зміни змісту окремих конституційних положень, які символізують процес нетекстуальної модифікації основного закону. При цьому слід мати на увазі, що більшість, хоча і не всі норми конституції можуть, бути піддані «перетворенню».</w:t>
      </w:r>
    </w:p>
    <w:p>
      <w:pPr>
        <w:pStyle w:val="Style345"/>
        <w:spacing w:lineRule="auto" w:line="384"/>
        <w:ind w:firstLine="709"/>
        <w:rPr/>
      </w:pPr>
      <w:r>
        <w:rPr>
          <w:sz w:val="28"/>
          <w:szCs w:val="28"/>
        </w:rPr>
        <w:t>14. Видається можливим виділити три основні способи перетворення змісту конституційних норм без зміни тексту самих конституцій: 1) офіційне нормативне тлумачення конституцій уповноваженими на те органами державної влади; 2) модифікація конституційних норм під впливом парламентської, адміністративної і судової практики; 3) прийняття законів та інших нормативних актів з питань, що знаходяться в області конституційно-правового регулювання. Ці способи не тільки досить широко використовуються у конституційному праві зарубіжних країн, але й цілком мають право на існування в українській науці конституційного права.</w:t>
      </w:r>
    </w:p>
    <w:p>
      <w:pPr>
        <w:pStyle w:val="Style345"/>
        <w:spacing w:lineRule="auto" w:line="384"/>
        <w:ind w:firstLine="709"/>
        <w:rPr/>
      </w:pPr>
      <w:r>
        <w:rPr>
          <w:sz w:val="28"/>
          <w:szCs w:val="28"/>
        </w:rPr>
        <w:t>15. Україна, як і інші держави транзитивного типу, переживаєь сьогодні етап суттєвої зміни парадигми сучасного конституціоналізму, тобто наступив період конституційного транзиту, коли відбувається трансформаційне якісне переструктурування конституційної, всієї соціальної, політичної та культурної системи. Така тенденція виступає як соціальний компонент, значимість якого з точки зору таких країн постійно зростає, надавши йому системоутворюючого характеру, що поширюється на всю цілісність суспільства, що трансформується.</w:t>
      </w:r>
    </w:p>
    <w:p>
      <w:pPr>
        <w:pStyle w:val="Style345"/>
        <w:spacing w:lineRule="auto" w:line="384"/>
        <w:ind w:firstLine="709"/>
        <w:rPr>
          <w:sz w:val="28"/>
          <w:szCs w:val="28"/>
        </w:rPr>
      </w:pPr>
      <w:r>
        <w:rPr>
          <w:sz w:val="28"/>
          <w:szCs w:val="28"/>
        </w:rPr>
        <w:t>Такі трансформаційні процеси наштовхуються на перешкоди різного плану, одні з яких є наслідками прорахунків у проведенні перших етапів проведення конституційних трансформацій, інші обумовлені особливостями колишньої радянської системи, що ускладнює політичне та соціальне самовизначення таких країн.</w:t>
      </w:r>
    </w:p>
    <w:p>
      <w:pPr>
        <w:pStyle w:val="Style345"/>
        <w:spacing w:lineRule="auto" w:line="384"/>
        <w:ind w:firstLine="709"/>
        <w:rPr/>
      </w:pPr>
      <w:r>
        <w:rPr>
          <w:sz w:val="28"/>
          <w:szCs w:val="28"/>
        </w:rPr>
        <w:t>Політична, зокрема правляча еліта, не демонструє ні відповідальності, ефективності в своїй діяльності, ні послідовності в боротьбі за владу, ні рішучих політичних кроків за громадянське, демократичне суспільство. В Україні, сьогодні спостерігається ситуація тривалої хиткої «рівноваги», завдання якої – вдержати суспільство в рамках «неполярних» політичних векторів розвитку. Також однією з основних причин відсутності ефективності конституційної інституціональної системи, її складового «ядра» – конституційних інститутів, їхньої адекватної реакції на вимоги часу та соціальні очікування у перетворюваної сьогодні Україні є відсутність об'єктивної наукової теоретико-методологічної й емпіричної бази.</w:t>
      </w:r>
    </w:p>
    <w:p>
      <w:pPr>
        <w:pStyle w:val="Style345"/>
        <w:spacing w:lineRule="auto" w:line="384"/>
        <w:ind w:firstLine="709"/>
        <w:rPr/>
      </w:pPr>
      <w:r>
        <w:rPr>
          <w:sz w:val="28"/>
          <w:szCs w:val="28"/>
        </w:rPr>
        <w:t>Тут необхідна цілісна концепція, покликана, з одного боку, дати переконливі відповіді на питання про те, як організовуються, функціонують і взаємодіють подібні інститути в тому або іншому транзитивному, включаючи й стабільні суспільства, як і яким чином вони можуть бути експортовані з однієї країни в іншу, з минулого – у сьогодення, з іншого боку – стати базою для методології і методики ефективного інституціонального розвитку. Мова у такій концепції повинна йти не стільки про окремі інститути, скільки про конституційну інституціональну систему як цілісну єдність взаємозалежних і взаємодіючих інститутів і їхніх поєднань.</w:t>
      </w:r>
    </w:p>
    <w:p>
      <w:pPr>
        <w:pStyle w:val="Style345"/>
        <w:spacing w:lineRule="auto" w:line="384"/>
        <w:ind w:firstLine="709"/>
        <w:rPr>
          <w:sz w:val="28"/>
          <w:szCs w:val="28"/>
        </w:rPr>
      </w:pPr>
      <w:r>
        <w:rPr>
          <w:sz w:val="28"/>
          <w:szCs w:val="28"/>
        </w:rPr>
        <w:t>16. Проаналізовані конституційні процеси виявили нагальну потребу в: а) формуванні виваженої, науково обґрунтованої та послідовної державної правової політики розвитку конституціоналізму; б) вдосконаленні конституційно-правових механізмів регулювання суспільних відносин і створенні дієвих гарантій Основного Закону; в) якісному оновленні Основного Закону у такий спосіб, легітимність якого не викликала б сумнівів в українському суспільстві.</w:t>
      </w:r>
    </w:p>
    <w:p>
      <w:pPr>
        <w:pStyle w:val="Style344"/>
        <w:spacing w:lineRule="auto" w:line="384"/>
        <w:rPr>
          <w:b/>
          <w:b/>
        </w:rPr>
      </w:pPr>
      <w:r>
        <w:rPr/>
        <w:t>17. Ефективна діяльність Конституційної Асамблеї в Україні залежить в першу чергу від того, наскільки вона буде здатна в складних умовах діяти високопрофесійно та незалежно. Для цього Конституційна Асамблея повинна випрацювати чітку, послідовну й керовану справжніми цілями конституційної реформи парадигму конституціоналізму. На наш погляд, на першому етапі формування такої парадигми необхідне визначення проблем, що безпосередньо зумовили необхідність конституційного реформування. На другому етапі мала б бути підготована концепція, в якій було б запропоновано альтернативні шляхи вирішення проблем, встановлених на першому етапі. І, нарешті, на підставі публічного обговорення та зважування різних варіантів вирішення проблем, мала б бути розроблена та схвалена загальна Концепція конституційної реформи, а вже на її основі, повинна була б розпочатися організація роботи над підготовкою законопроектів щодо внесення змін до Конституції України.</w:t>
      </w:r>
      <w:r>
        <w:br w:type="page"/>
      </w:r>
    </w:p>
    <w:p>
      <w:pPr>
        <w:pStyle w:val="Normal"/>
        <w:spacing w:lineRule="auto" w:line="384"/>
        <w:rPr>
          <w:b/>
          <w:b/>
          <w:sz w:val="28"/>
          <w:szCs w:val="28"/>
        </w:rPr>
      </w:pPr>
      <w:r>
        <w:rPr>
          <w:b/>
          <w:sz w:val="28"/>
          <w:szCs w:val="28"/>
        </w:rPr>
      </w:r>
    </w:p>
    <w:p>
      <w:pPr>
        <w:pStyle w:val="Style343"/>
        <w:jc w:val="center"/>
        <w:rPr>
          <w:b/>
          <w:b/>
          <w:lang w:val="uk-UA"/>
        </w:rPr>
      </w:pPr>
      <w:r>
        <w:rPr>
          <w:b/>
          <w:lang w:val="uk-UA"/>
        </w:rPr>
        <w:t>СПИСОК ВИКОРИСТАНИХ ДЖЕРЕЛ:</w:t>
      </w:r>
    </w:p>
    <w:p>
      <w:pPr>
        <w:pStyle w:val="Style343"/>
        <w:jc w:val="center"/>
        <w:rPr>
          <w:b/>
          <w:b/>
          <w:lang w:val="uk-UA"/>
        </w:rPr>
      </w:pPr>
      <w:r>
        <w:rPr>
          <w:b/>
          <w:lang w:val="uk-UA"/>
        </w:rPr>
      </w:r>
    </w:p>
    <w:p>
      <w:pPr>
        <w:pStyle w:val="Style340"/>
        <w:widowControl/>
        <w:numPr>
          <w:ilvl w:val="0"/>
          <w:numId w:val="23"/>
        </w:numPr>
        <w:shd w:fill="auto" w:val="clear"/>
        <w:spacing w:lineRule="auto" w:line="360"/>
        <w:ind w:left="567" w:hanging="283"/>
        <w:rPr>
          <w:sz w:val="28"/>
          <w:szCs w:val="28"/>
          <w:lang w:val="uk-UA"/>
        </w:rPr>
      </w:pPr>
      <w:r>
        <w:rPr>
          <w:sz w:val="28"/>
          <w:szCs w:val="28"/>
          <w:lang w:val="uk-UA"/>
        </w:rPr>
        <w:t>Авакьян С.А. Конституция России: природа, эволюция, современность / С.А.Авакьян. - М., 199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вакьян С.А. Политические отношения и конституционное регулирование в современной России: проблемы и перспективы / С.А.Авакьян // Журнал российского права. - 2003. - № 11. – С. 50-5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вакьян С.А. Проблемы реформы Конституции / С.А. Авакьян // Конституционно-правовая реформа в Российской Федерации. - М., 2000. - С. 72-7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вакьян С.А. Санкции в советском государственном праве / С.А. Авакьян // Советское государство и право. - 1973. - № 11. - С. 35 – 3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вакьян С.А. Пробелы и дефекты в конституционном праве и пути их устранения / С.А.Авакьян // Конституционное и муниципальное</w:t>
      </w:r>
      <w:r>
        <w:rPr>
          <w:spacing w:val="-2"/>
          <w:sz w:val="28"/>
          <w:szCs w:val="28"/>
          <w:lang w:val="uk-UA"/>
        </w:rPr>
        <w:t xml:space="preserve"> право. - № 15. – 2007 г. – С. 3-1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вер’янов В.Б. Органи виконавчої влади в Україні / В.Б. Авер’янов – К.: Ін Юре, 1997. – 21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втономов А.С. Методологические аспекты исследования системы категорий конституционного права // Теоретические проблемы российского конституционализма / А.С.Автономов. - М., 2000. - С. 3-23.</w:t>
      </w:r>
    </w:p>
    <w:p>
      <w:pPr>
        <w:pStyle w:val="Style340"/>
        <w:widowControl/>
        <w:numPr>
          <w:ilvl w:val="0"/>
          <w:numId w:val="16"/>
        </w:numPr>
        <w:shd w:fill="auto" w:val="clear"/>
        <w:spacing w:lineRule="auto" w:line="360"/>
        <w:ind w:left="567" w:hanging="283"/>
        <w:rPr>
          <w:sz w:val="28"/>
          <w:szCs w:val="28"/>
          <w:lang w:val="uk-UA"/>
        </w:rPr>
      </w:pPr>
      <w:r>
        <w:rPr>
          <w:sz w:val="28"/>
          <w:szCs w:val="28"/>
        </w:rPr>
        <w:t>Автономов А.С. Правовая онтология политики. К построению системы категорий / А.С. Автономов. – М. : Инфограф, 1999. – С. 2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кт проголошення незалежності України // Відомості Верховної Ради України. – 1991. – № 38. – С. 50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бастрова И.А. Конституционные принципы: проблемы юридической природы и эффективности реализации / И.А.Алебастрова // Конституционное и муниципальное право. - 2007. - №7. - С. 5-1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А. О. Безответственность монарха и ответственность правительства / А. О. Алексеев - СПБ., 1907. – 12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А.С. Начало верховенства права в современном государстве / А.С.Алексеев // Вопросы права. Журнал научной юриспруденции. - 1910. - Кн. II. - С. 15-1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Н.Н. Науки общественные и естественные в историческом взаимоотношении их методов. Очерки по истории и методологии общественных наук / Н.Н.Алексеев // Уч. зап. Императорского Моск. Ун-та. Отд. Юрид. Вып. 38. - М.,1912. - С. 23-2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С. С. Структура советского права / С. С. Алексеев. – М. : Юрид. лит., 1975. – 25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С.С. Восхождение к праву. Поиски и решения / С.С.Алексеев. – М., НОРМА, 2001. – 4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С.С. Общая теория права / С.С.Алексеев. - Т. 2 - М., 1982. – 7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С.С. Проблемы теории права / С.С.Алексеев. - Т.1. – М., 1972. – 6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С.С. Социальная ценность права / С.С.Алексеев. – М., 1998 – 378 с.</w:t>
      </w:r>
    </w:p>
    <w:p>
      <w:pPr>
        <w:pStyle w:val="Style340"/>
        <w:numPr>
          <w:ilvl w:val="0"/>
          <w:numId w:val="16"/>
        </w:numPr>
        <w:shd w:fill="auto" w:val="clear"/>
        <w:autoSpaceDE w:val="false"/>
        <w:spacing w:lineRule="auto" w:line="360"/>
        <w:ind w:left="567" w:hanging="283"/>
        <w:rPr>
          <w:sz w:val="28"/>
          <w:szCs w:val="28"/>
        </w:rPr>
      </w:pPr>
      <w:r>
        <w:rPr>
          <w:sz w:val="28"/>
          <w:szCs w:val="28"/>
        </w:rPr>
        <w:t>Алексеев П.В. Теория познания и диалектика: учеб. пособие для вузов / П.В. Алексеев, А.В. Панин. -М.: Высш. шк., 1991.-38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еев С.С. Структура советского права / С.С.Алексеев. - М., 1975. - 6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лекси Р. Понятие и действительность права (ответ юридическому позитивизму). Перевод с немецкого / Р.Алекси - М., 2011. – 18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мериканский политический словарь. - М., 1993. – 390 с.</w:t>
      </w:r>
    </w:p>
    <w:p>
      <w:pPr>
        <w:pStyle w:val="Style340"/>
        <w:widowControl/>
        <w:numPr>
          <w:ilvl w:val="0"/>
          <w:numId w:val="16"/>
        </w:numPr>
        <w:shd w:fill="auto" w:val="clear"/>
        <w:spacing w:lineRule="auto" w:line="360"/>
        <w:ind w:left="567" w:hanging="283"/>
        <w:rPr/>
      </w:pPr>
      <w:r>
        <w:rPr>
          <w:sz w:val="28"/>
          <w:szCs w:val="28"/>
          <w:lang w:val="uk-UA"/>
        </w:rPr>
        <w:t>Аничкин Е.С. «</w:t>
      </w:r>
      <w:r>
        <w:rPr>
          <w:rStyle w:val="Style81"/>
          <w:bCs/>
          <w:sz w:val="28"/>
          <w:szCs w:val="28"/>
          <w:lang w:val="uk-UA"/>
        </w:rPr>
        <w:t>Преобразование» Конституции Российской Федерации и развитие конституционного законодательства в конце 20 — начале</w:t>
      </w:r>
      <w:r>
        <w:rPr>
          <w:sz w:val="28"/>
          <w:szCs w:val="28"/>
          <w:lang w:val="uk-UA"/>
        </w:rPr>
        <w:t xml:space="preserve"> 21 вв. – Дисс. докт. юрид. наук спец. : 12.00.02 – «конституционное право; муниципальное право» / Е.С.Аничкин. – Барнаул. – 2010 – 48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ничкин Е.С. Преобразование Конституции Российской Федерации / Е.С.Аничкин // Весник Томского государственного университета. – 2009. - № 323. – С. 202-206.</w:t>
      </w:r>
    </w:p>
    <w:p>
      <w:pPr>
        <w:pStyle w:val="ListParagraph"/>
        <w:numPr>
          <w:ilvl w:val="0"/>
          <w:numId w:val="16"/>
        </w:numPr>
        <w:spacing w:lineRule="auto" w:line="360" w:before="0" w:after="0"/>
        <w:ind w:left="567" w:hanging="283"/>
        <w:contextualSpacing/>
        <w:rPr>
          <w:sz w:val="28"/>
          <w:szCs w:val="28"/>
        </w:rPr>
      </w:pPr>
      <w:r>
        <w:rPr>
          <w:sz w:val="28"/>
          <w:szCs w:val="28"/>
        </w:rPr>
        <w:t>Антибольшевицький Бльок Народів. Збірка документів і статей 19.. – 1955 рр. Перший том. Видання Організації Українский Націоналістів (б.м.), 19..... (1956 – 1966 рр. Другий том. Видання Організації Українский Націоналістів (б.м.), 1979. – 463с; 1967 – 1970 рр. Третій том. Видання Організації Українский Націоналістів (б.м.), 1981. – 518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нтологія української юридичної думки : у 10 т. / [редкол.: Ю. С. Шемшученко (голова) та ін.]. Т. 9: Юридична наука радянської доби / [упоряд.: В. Б. Авер'янов, О. М. Костенко, В. П. Нагребельний, В. Ф. Погорілко, К. О. Савчук, І. Б. Усенко, Г. П. Тимченко; відп. ред. В. П. Нагребельний]. – К. : Видавничий дім «Юридична книга», 2004. – 848 с.</w:t>
      </w:r>
    </w:p>
    <w:p>
      <w:pPr>
        <w:pStyle w:val="Style340"/>
        <w:widowControl/>
        <w:numPr>
          <w:ilvl w:val="0"/>
          <w:numId w:val="16"/>
        </w:numPr>
        <w:shd w:fill="auto" w:val="clear"/>
        <w:spacing w:lineRule="auto" w:line="360"/>
        <w:ind w:left="567" w:hanging="283"/>
        <w:rPr/>
      </w:pPr>
      <w:r>
        <w:rPr>
          <w:sz w:val="28"/>
          <w:szCs w:val="28"/>
          <w:lang w:val="uk-UA"/>
        </w:rPr>
        <w:t xml:space="preserve">Антологія української юридичної думки : у 6 т. / [редкол.: Ю. С. Шемшученко (голова) та ін.]. Т. 4: Конституційне (державне) право / [упоряд. В. Ф. Погорілко, О. В. Батанов, </w:t>
      </w:r>
      <w:r>
        <w:rPr>
          <w:bCs/>
          <w:sz w:val="28"/>
          <w:szCs w:val="28"/>
          <w:lang w:val="uk-UA"/>
        </w:rPr>
        <w:t>В. Л. Федоренко</w:t>
      </w:r>
      <w:r>
        <w:rPr>
          <w:sz w:val="28"/>
          <w:szCs w:val="28"/>
          <w:lang w:val="uk-UA"/>
        </w:rPr>
        <w:t>; відп. ред. В. Ф. Погорілко]. – К. : Вид. дім "Юридична книга", 2003. – 60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пт А. Ф. К вопросу об элементах и структуре советского права / А. Ф. Апт, А. А. Кененов // Вестник МУ. Серия «Право». – 1973. – № 3. – С. 39–46.</w:t>
      </w:r>
    </w:p>
    <w:p>
      <w:pPr>
        <w:pStyle w:val="Style340"/>
        <w:widowControl/>
        <w:numPr>
          <w:ilvl w:val="0"/>
          <w:numId w:val="16"/>
        </w:numPr>
        <w:shd w:fill="auto" w:val="clear"/>
        <w:spacing w:lineRule="auto" w:line="360"/>
        <w:ind w:left="567" w:hanging="283"/>
        <w:rPr>
          <w:sz w:val="28"/>
          <w:szCs w:val="28"/>
          <w:lang w:val="uk-UA"/>
        </w:rPr>
      </w:pPr>
      <w:r>
        <w:rPr>
          <w:sz w:val="28"/>
          <w:szCs w:val="28"/>
        </w:rPr>
        <w:t>Аринин А.Н. Проблемы развития российской государственности в конце XX века / А.Н.Аринин /</w:t>
      </w:r>
      <w:r>
        <w:rPr>
          <w:sz w:val="28"/>
          <w:szCs w:val="28"/>
          <w:lang w:val="uk-UA"/>
        </w:rPr>
        <w:t>/</w:t>
      </w:r>
      <w:r>
        <w:rPr>
          <w:sz w:val="28"/>
          <w:szCs w:val="28"/>
        </w:rPr>
        <w:t xml:space="preserve"> Федерализм и власть федерализма. - М., 1997. - С. 15-2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Арутюнан Г.Г. Конституционализм как фундаментальный принцип права в правовом государстве / Г.Г. Арутюнян // Сравнительное конституционное обозрение – 2011. - №5 (84). - С. 43-4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бошин О. А. К вопросу о системе отрасли конституционного права РФ / О. А. Бабошин // Журнал российского права. – 2001. – № 2. – С. 86–9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глай М., Габричидзе Б. Конституционное право Российской Федерации / М.Баглай, Б.Габричидзе – М., 1996. – 35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глай М.В. Конституционализм и политическая система современной России / М.В.Баглай // Журнал российского права. - № 11, ноябрь 2003 г. – С. 23-2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глай М.В. Конституционное право Российской Федерации / М.В.Баглай. - М., 1998. – 68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йтин М. И. Нормы советского права. Проблемы теории / М. И. Байтин — Саратов: СГУ, 1987. – 21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йтин М. И. Система права: к продолжению дискуссии / М. И. Байтин, Д. Е. Петров // Государство и право. – 2003. – № 1. – С. 25–3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йтин М.И. О принципах и функциях права: новые моменты / М.И.Байтин. - Саратов. - 2000. – 5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лытников В. Конституционная модернизация: обновляя — сохранять, сохраняя - обновлять / В. Балытников, В. Иванов // Конституционное право: Восточноевропейское обозрение. - 2000. - № 2. — С. 116-12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Барабаш Ю. Новая Конституция – политическая спекуляция или реальное будущее? [Електроний ресурс] / Ю.Барабаш: Режим доступу: </w:t>
      </w:r>
      <w:hyperlink r:id="rId3">
        <w:r>
          <w:rPr>
            <w:rStyle w:val="InternetLink"/>
            <w:sz w:val="28"/>
            <w:szCs w:val="28"/>
            <w:lang w:val="uk-UA"/>
          </w:rPr>
          <w:t>http://khpg.org.ua/index.php?id=1203932440</w:t>
        </w:r>
      </w:hyperlink>
      <w:r>
        <w:rPr>
          <w:sz w:val="28"/>
          <w:szCs w:val="28"/>
          <w:lang w:val="uk-UA"/>
        </w:rPr>
        <w:t>.</w:t>
      </w:r>
    </w:p>
    <w:p>
      <w:pPr>
        <w:pStyle w:val="Endnote"/>
        <w:widowControl/>
        <w:numPr>
          <w:ilvl w:val="0"/>
          <w:numId w:val="16"/>
        </w:numPr>
        <w:autoSpaceDE w:val="true"/>
        <w:spacing w:lineRule="auto" w:line="360"/>
        <w:ind w:left="567" w:hanging="283"/>
        <w:jc w:val="both"/>
        <w:rPr>
          <w:sz w:val="28"/>
          <w:lang w:val="uk-UA"/>
        </w:rPr>
      </w:pPr>
      <w:r>
        <w:rPr>
          <w:sz w:val="28"/>
        </w:rPr>
        <w:t>Басангов Д.А. Юридическая природа особого мнения судьи Конституционного Суда Российской Федерации / Д.А.Басангов // Журнал российского права. - 2006. - № 2. - С. 24–3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стид П. Юридические условия сосуществования / П.Бастид. – М., 1951. – 28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атанов О.В. Муніципалізм як категорія сучасного муніципального права : постановка проблеми [Текст] / О. В. Батанов // Часопис Київського ун-ту права. - 2009. - № 4. - С. 102-108.</w:t>
      </w:r>
    </w:p>
    <w:p>
      <w:pPr>
        <w:pStyle w:val="Style344"/>
        <w:numPr>
          <w:ilvl w:val="0"/>
          <w:numId w:val="16"/>
        </w:numPr>
        <w:ind w:left="567" w:hanging="283"/>
        <w:rPr/>
      </w:pPr>
      <w:r>
        <w:rPr/>
        <w:t>Батанов О.В. Муніципальне право України [Текст] : підручник / О. В. Батанов ; Акад. муніцип. упр. - Х. : Одіссей, 2008. - 528 с.</w:t>
      </w:r>
    </w:p>
    <w:p>
      <w:pPr>
        <w:pStyle w:val="Style344"/>
        <w:numPr>
          <w:ilvl w:val="0"/>
          <w:numId w:val="16"/>
        </w:numPr>
        <w:ind w:left="567" w:hanging="283"/>
        <w:rPr/>
      </w:pPr>
      <w:r>
        <w:rPr/>
        <w:t>Батанов О. Муніципальна влада та проблеми реалізації прав людини у місцевому самоврядуванні [Текст] / О. Батанов // Часопис Київського ун-ту права. - 2006. - №2. - С. 3-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дь В.В. Конституційне закріплення права на свободу совісті в Україні: окремі аспекти / В.В.Бедь // Науковий вісник Ужгородського національного університету. Серія Право. – 2010 р. - № 13 – Частина 1 – С. 97-10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зуглов А.А., Солдатов С.А. Конституционное право России / А.А.Безуглов, С.А.Солдатов. - Том I. - М. 2002. – 5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лкин А.А. Конституционная охрана: три направления российской идеологии и практики / А.А.Белкин. - СПб.: Петрополис,1995. – 12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лкин А.А. Пересмотр конституции (теоретические аспекты) / А.А.Белкин // Правоведение. - 1995. - №1. - С. 87-8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льский К.С. О функциях исполнительной власти / К.С. Бельский // Государство и право. 1997. - № 3. – С. 13-1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рман Г.Дж. Западная традиция права: эпоха формирования / Г.Дж. Берман. - М., 1998. – 8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рман Я. Марксизм и гражданский кодекс / Я. Берман // Советское право. – 1922. – № 3. – С. 82–11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рнам У. Правовая система США / У.Бернам. - M., 2006. – 8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ернхардт Р. Конституционное правосудие и принципы федеративного государственного устройства в ФРГ / Р.Бернхардт // Немецкий конституционализм. - М., 1994. – С. 22-2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єлов Д.М, Порівняльно-правовий аналіз інституту президентства в Україні та Франції: Дис... канд. юрид. наук: 12.00.02 / Д.М. Бєлов. — К., 2005 – 215 с.</w:t>
      </w:r>
    </w:p>
    <w:p>
      <w:pPr>
        <w:pStyle w:val="Style345"/>
        <w:numPr>
          <w:ilvl w:val="0"/>
          <w:numId w:val="16"/>
        </w:numPr>
        <w:spacing w:lineRule="auto" w:line="360"/>
        <w:ind w:left="567" w:hanging="283"/>
        <w:rPr>
          <w:iCs/>
          <w:sz w:val="28"/>
          <w:szCs w:val="28"/>
        </w:rPr>
      </w:pPr>
      <w:r>
        <w:rPr>
          <w:sz w:val="28"/>
          <w:szCs w:val="28"/>
        </w:rPr>
        <w:t>Бєлов Д.М. Відображення нормами інституту основ конституційного ладу реальних суспільних відносин у державі: порівняльно-правовий аналіз / Д.М.Бєлов // Часопис Київського університету права. – № 2. – 2012. – С. 341-343.</w:t>
      </w:r>
    </w:p>
    <w:p>
      <w:pPr>
        <w:pStyle w:val="Style345"/>
        <w:numPr>
          <w:ilvl w:val="0"/>
          <w:numId w:val="16"/>
        </w:numPr>
        <w:spacing w:lineRule="auto" w:line="360"/>
        <w:ind w:left="567" w:hanging="283"/>
        <w:rPr>
          <w:sz w:val="28"/>
          <w:szCs w:val="28"/>
        </w:rPr>
      </w:pPr>
      <w:r>
        <w:rPr>
          <w:sz w:val="28"/>
          <w:szCs w:val="28"/>
        </w:rPr>
        <w:t>Бєлов Д.М. Внесення змін до конституції: окремі аспекти / Д.М.Бєлов // Науковий вісник Ужгородського національного університету. Серія «Право». – Випуск 6. – Ужгород: «Ліра». – 2006. – с. 97-100.</w:t>
      </w:r>
    </w:p>
    <w:p>
      <w:pPr>
        <w:pStyle w:val="Style345"/>
        <w:numPr>
          <w:ilvl w:val="0"/>
          <w:numId w:val="16"/>
        </w:numPr>
        <w:spacing w:lineRule="auto" w:line="360"/>
        <w:ind w:left="567" w:hanging="283"/>
        <w:rPr>
          <w:sz w:val="28"/>
          <w:szCs w:val="28"/>
        </w:rPr>
      </w:pPr>
      <w:r>
        <w:rPr>
          <w:sz w:val="28"/>
          <w:szCs w:val="28"/>
        </w:rPr>
        <w:t>Бєлов Д.М. Конституційна реформа як наслідок формування нової парадигми конституціоналізму / Д.М.Бєлов // Віче. – №18/2012. – С. 17-20.</w:t>
      </w:r>
    </w:p>
    <w:p>
      <w:pPr>
        <w:pStyle w:val="Style345"/>
        <w:numPr>
          <w:ilvl w:val="0"/>
          <w:numId w:val="16"/>
        </w:numPr>
        <w:spacing w:lineRule="auto" w:line="360"/>
        <w:ind w:left="567" w:hanging="283"/>
        <w:rPr>
          <w:sz w:val="28"/>
          <w:szCs w:val="28"/>
        </w:rPr>
      </w:pPr>
      <w:r>
        <w:rPr>
          <w:sz w:val="28"/>
          <w:szCs w:val="28"/>
        </w:rPr>
        <w:t>Бєлов Д.М. Конституційний лад, як основний елемент конституціоналізму / Д.М.Бєлов // Науковий вісник Ужгородського національного університету. Серія «Право». – Випуск 17. - Ужгород. – 2011. – с. 24-2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єлов Д.М. Конституційний процес в Україні: окремі аспекти / Д.М.Бєлов // Науковий вісник Ужгородського національного університету. Серія «Право». – Випуск 15. – Частина 1. - Ужгород: «Ліра». – 2011. – с. 84-91.</w:t>
      </w:r>
    </w:p>
    <w:p>
      <w:pPr>
        <w:pStyle w:val="Style345"/>
        <w:numPr>
          <w:ilvl w:val="0"/>
          <w:numId w:val="16"/>
        </w:numPr>
        <w:spacing w:lineRule="auto" w:line="360"/>
        <w:ind w:left="567" w:hanging="283"/>
        <w:rPr/>
      </w:pPr>
      <w:r>
        <w:rPr>
          <w:sz w:val="28"/>
          <w:szCs w:val="28"/>
        </w:rPr>
        <w:t xml:space="preserve">Бєлов Д.М. </w:t>
      </w:r>
      <w:r>
        <w:rPr>
          <w:bCs/>
          <w:kern w:val="2"/>
          <w:sz w:val="28"/>
          <w:szCs w:val="28"/>
        </w:rPr>
        <w:t xml:space="preserve">Основний закон як основа формування та реалізації політики держави </w:t>
      </w:r>
      <w:r>
        <w:rPr>
          <w:sz w:val="28"/>
          <w:szCs w:val="28"/>
        </w:rPr>
        <w:t>/ Д.М.Бєлов // Ученые записки Таврийского национального университета им. В.И.Вернадского. Научный журнал. – Серия «Юридические науки». – Том 24 (63). 2 – Симферополь – 2011. – С. 136-144.</w:t>
      </w:r>
    </w:p>
    <w:p>
      <w:pPr>
        <w:pStyle w:val="ListParagraph"/>
        <w:numPr>
          <w:ilvl w:val="0"/>
          <w:numId w:val="16"/>
        </w:numPr>
        <w:suppressAutoHyphens w:val="true"/>
        <w:spacing w:lineRule="auto" w:line="360" w:before="0" w:after="0"/>
        <w:ind w:left="567" w:hanging="283"/>
        <w:contextualSpacing/>
        <w:textAlignment w:val="center"/>
        <w:rPr/>
      </w:pPr>
      <w:r>
        <w:rPr>
          <w:rStyle w:val="Style80"/>
          <w:sz w:val="28"/>
          <w:szCs w:val="28"/>
        </w:rPr>
        <w:t>Бєлов Д.М.</w:t>
      </w:r>
      <w:r>
        <w:rPr>
          <w:bCs/>
          <w:iCs/>
          <w:sz w:val="28"/>
          <w:szCs w:val="28"/>
        </w:rPr>
        <w:t xml:space="preserve">Перетворення конституції: особливості практичної </w:t>
      </w:r>
      <w:r>
        <w:rPr>
          <w:rStyle w:val="Style80"/>
          <w:sz w:val="28"/>
          <w:szCs w:val="28"/>
        </w:rPr>
        <w:t>реалізації / Д.М.Бєлов</w:t>
      </w:r>
      <w:r>
        <w:rPr>
          <w:bCs/>
          <w:iCs/>
          <w:sz w:val="28"/>
          <w:szCs w:val="28"/>
        </w:rPr>
        <w:t>// Європейські перспективи. - № 3, ч. 2. – с. 12-16.</w:t>
      </w:r>
    </w:p>
    <w:p>
      <w:pPr>
        <w:pStyle w:val="Style345"/>
        <w:numPr>
          <w:ilvl w:val="0"/>
          <w:numId w:val="16"/>
        </w:numPr>
        <w:spacing w:lineRule="auto" w:line="360"/>
        <w:ind w:left="567" w:hanging="283"/>
        <w:rPr/>
      </w:pPr>
      <w:r>
        <w:rPr>
          <w:sz w:val="28"/>
          <w:szCs w:val="28"/>
        </w:rPr>
        <w:t>Бєлов Д.М. Прийняття та перегляд Основного закону: окремі аспекти / Д.М.Бєлов // Науковий вісник Ужгородського національного університету. Серія «Право». – Випуск 16. - Ужгород. – 2011. – с. 59-6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єлов Д.М. Проблеми реформування української моделі державної влади / Д.М.Бєлов // Вісник Запорізького національного університету. Серія «Юридичні науки» - № 2 (частина І) – 2012. – с. 57-62.</w:t>
      </w:r>
    </w:p>
    <w:p>
      <w:pPr>
        <w:pStyle w:val="Style345"/>
        <w:numPr>
          <w:ilvl w:val="0"/>
          <w:numId w:val="16"/>
        </w:numPr>
        <w:spacing w:lineRule="auto" w:line="360"/>
        <w:ind w:left="567" w:hanging="283"/>
        <w:rPr/>
      </w:pPr>
      <w:r>
        <w:rPr>
          <w:sz w:val="28"/>
          <w:szCs w:val="28"/>
        </w:rPr>
        <w:t xml:space="preserve">Бєлов Д.М. Реформування державної влади в Україні: аналіз положень Основного закону України [Електронний ресурс] / Д.М.Бєлов // Форум права. – 2012. – № 1. – С. 82-87. – Режим доступу : </w:t>
      </w:r>
      <w:hyperlink r:id="rId4">
        <w:r>
          <w:rPr>
            <w:rStyle w:val="InternetLink"/>
            <w:sz w:val="28"/>
            <w:szCs w:val="28"/>
          </w:rPr>
          <w:t>http://www.nbuv.gov.ua/e-journals/FP/2012-1/12bdmozu.pdf</w:t>
        </w:r>
      </w:hyperlink>
      <w:r>
        <w:rPr>
          <w:sz w:val="28"/>
          <w:szCs w:val="28"/>
        </w:rPr>
        <w:t>.</w:t>
      </w:r>
    </w:p>
    <w:p>
      <w:pPr>
        <w:pStyle w:val="Style340"/>
        <w:widowControl/>
        <w:numPr>
          <w:ilvl w:val="0"/>
          <w:numId w:val="16"/>
        </w:numPr>
        <w:shd w:fill="auto" w:val="clear"/>
        <w:spacing w:lineRule="auto" w:line="360"/>
        <w:ind w:left="567" w:hanging="283"/>
        <w:rPr/>
      </w:pPr>
      <w:r>
        <w:rPr>
          <w:sz w:val="28"/>
          <w:szCs w:val="28"/>
          <w:lang w:val="uk-UA"/>
        </w:rPr>
        <w:t>Бєлов Д.М. Роль глави держави в механізмі здійснення державної влади / Д.М.Бєлов // Щомісячний правовий часопис «Юридична Україна». – 2005. - № 5(29). – С. 11-15.</w:t>
      </w:r>
    </w:p>
    <w:p>
      <w:pPr>
        <w:pStyle w:val="Style345"/>
        <w:numPr>
          <w:ilvl w:val="0"/>
          <w:numId w:val="16"/>
        </w:numPr>
        <w:spacing w:lineRule="auto" w:line="360"/>
        <w:ind w:left="567" w:hanging="283"/>
        <w:rPr>
          <w:sz w:val="28"/>
          <w:szCs w:val="28"/>
        </w:rPr>
      </w:pPr>
      <w:r>
        <w:rPr>
          <w:sz w:val="28"/>
          <w:szCs w:val="28"/>
        </w:rPr>
        <w:t>Бєлов Д.М. Структура норми, що закріплює основи конституційного ладу / Д.М.Бєлов // Наукові записки Інституту законодавства Верховної Ради України. Збірник наукових праць. – № 4. - 2012 р. – С. 30-33.</w:t>
      </w:r>
    </w:p>
    <w:p>
      <w:pPr>
        <w:pStyle w:val="Style345"/>
        <w:numPr>
          <w:ilvl w:val="0"/>
          <w:numId w:val="16"/>
        </w:numPr>
        <w:spacing w:lineRule="auto" w:line="360"/>
        <w:ind w:left="567" w:hanging="283"/>
        <w:rPr/>
      </w:pPr>
      <w:r>
        <w:rPr>
          <w:sz w:val="28"/>
          <w:szCs w:val="28"/>
        </w:rPr>
        <w:t>Бєлов Д.М. Структура та зміст конституції: окремі аспекти / Д.М.Бєлов // Науковий вісник Ужгородського національного університету. Серія «Право». – Випуск 14. – Частина 1. - Ужгород: «Ліра». – 2010. – с. 80-87.</w:t>
      </w:r>
    </w:p>
    <w:p>
      <w:pPr>
        <w:pStyle w:val="Style345"/>
        <w:numPr>
          <w:ilvl w:val="0"/>
          <w:numId w:val="16"/>
        </w:numPr>
        <w:spacing w:lineRule="auto" w:line="360"/>
        <w:ind w:left="567" w:hanging="283"/>
        <w:rPr/>
      </w:pPr>
      <w:r>
        <w:rPr>
          <w:rStyle w:val="Style80"/>
          <w:sz w:val="28"/>
          <w:szCs w:val="28"/>
        </w:rPr>
        <w:t>Бєлов Д.М.</w:t>
      </w:r>
      <w:r>
        <w:rPr>
          <w:sz w:val="28"/>
          <w:szCs w:val="28"/>
        </w:rPr>
        <w:t xml:space="preserve"> Удосконалення конституції як спосіб трансформації конституціоналізму </w:t>
      </w:r>
      <w:r>
        <w:rPr>
          <w:rStyle w:val="Style80"/>
          <w:sz w:val="28"/>
          <w:szCs w:val="28"/>
        </w:rPr>
        <w:t>/ Д.М.Бєлов</w:t>
      </w:r>
      <w:r>
        <w:rPr>
          <w:bCs/>
          <w:iCs/>
          <w:sz w:val="28"/>
          <w:szCs w:val="28"/>
        </w:rPr>
        <w:t xml:space="preserve">// </w:t>
      </w:r>
      <w:r>
        <w:rPr>
          <w:sz w:val="28"/>
          <w:szCs w:val="28"/>
        </w:rPr>
        <w:t>Ученые записки Таврийского національного университета им. В.И.Вернадского. Научный журнал. – Серия «Юридические науки». – Том 25 (64). № 1. – Симферополь – 2012. – С. 96 - 10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 М., Митровка Я. В., Бачинська А. В., Алмаші М. М. Референдум: теорія, історія та практика / Ю.М.Бисага, Я.В.Митровка, А.В.Бачинська, М.М.Алмаші. – Ужгород: «Ліра», 2003. – 10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М., Палінчак М.М., Бєлов Д.М., Данканич М.М. Міжнародні засоби захисту прав та свобод людини і громадянина / Ю.М.Бисага, М.М.Палінчак, Д.М.Бєлов, М.М.Данканич. – Ужгород: «Ліра». – 2003. – 5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М., Палінчак М.М., Бєлов Д.М., Данканич М.М. Національний механізм захисту прав людини / Ю.М.Бисага, М.М.Палінчак, Д.М.Бєлов, М.М.Данканич. – Ужгород: «Ліра». – 2003. – 5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М., Палінчак М.М., Бєлов Д.М., Данканич М.М. Основні права людини / Ю.М.Бисага, М.М.Палінчак, Д.М.Бєлов, М.М.Данканич. – Ужгород: «Ліра». – 2003. – 7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М., Палінчак М.М., Бєлов Д.М., Данканич М.М. Права людини / Ю.М.Бисага, М.М.Палінчак, Д.М.Бєлов, М.М.Данканич. – Ужгород: «Ліра». – 2003. – 18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М., Палінчак М.М., Бєлов Д.М., Данканич М.М. Процедура захисту прав та свобод людини і громадянина у Європейському суді з прав людини та Комітеті по правам людини / Ю.М.Бисага, М.М.Палінчак, Д.М.Бєлов, М.М.Данканич. – Ужгород: «Ліра». – 2003. – 5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М., Рогач О.Я., Бачинська А.В. Муніципальне право / Ю.М.Бисага, О.Я.Рогач, А.В.Бачинська. – Ужгород: «Ліра» - 2008. – 24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Ю. Відповідальність вищих органів державної влади: порівняльно-правовий аналіз / Я.І. Ленгер, Ю.Ю. Бисага // Малий і середній бізнес (право, держава, економіка). Економіко-правовий науково-практичний журнал. - № 1 - 2. – 2009. – С. 25-3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исага Ю.Ю. Окремі особливості застосування конституційної відповідальності вищих органів державної влади / Ю.Ю. Бисага // Науковий вісник Ужгородського національного університету. Серія Право. – 2008. - № 9. – С. 172-174.</w:t>
      </w:r>
    </w:p>
    <w:p>
      <w:pPr>
        <w:pStyle w:val="ListParagraph"/>
        <w:numPr>
          <w:ilvl w:val="0"/>
          <w:numId w:val="16"/>
        </w:numPr>
        <w:spacing w:lineRule="auto" w:line="360" w:before="0" w:after="0"/>
        <w:ind w:left="567" w:hanging="283"/>
        <w:contextualSpacing/>
        <w:rPr>
          <w:sz w:val="28"/>
          <w:szCs w:val="28"/>
        </w:rPr>
      </w:pPr>
      <w:r>
        <w:rPr>
          <w:sz w:val="28"/>
          <w:szCs w:val="28"/>
        </w:rPr>
        <w:t>Благож Й. Формы правления и права человека в буржуазных государствах / Й.Благож. - М., 1985. – 33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ланкснагель А. Пробелы и Конституции РФ И возможности ее совершенствования / А.Бланкснагель // Пробелы в российской Конституции и возможности ее совершенствования. – Ред.-сост. К.Г. Гагнидзе. - М. 1998. – С. 34-3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лауберг И.В., Юдин Э.Г. Становление и сущность системного подхода / И.В.Блауберг, Э.Г.Юдин. - М., 1973. – 42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брова Н.А. Гарантии реализации государственно-правовых норм / Н.А.Боброва. - М., 1984. – 7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брова Н.А. Конституционный строй и конституционализм в России: Монография / Н.А.Боброва - М.: «ЮНИТИ-ДАНА» - 2003. – 409 с.</w:t>
      </w:r>
    </w:p>
    <w:p>
      <w:pPr>
        <w:pStyle w:val="Style340"/>
        <w:widowControl/>
        <w:numPr>
          <w:ilvl w:val="0"/>
          <w:numId w:val="16"/>
        </w:numPr>
        <w:shd w:fill="auto" w:val="clear"/>
        <w:spacing w:lineRule="auto" w:line="360"/>
        <w:ind w:left="567" w:hanging="283"/>
        <w:rPr>
          <w:sz w:val="28"/>
          <w:szCs w:val="28"/>
          <w:lang w:val="uk-UA"/>
        </w:rPr>
      </w:pPr>
      <w:r>
        <w:rPr>
          <w:sz w:val="28"/>
          <w:szCs w:val="28"/>
        </w:rPr>
        <w:t>Боброва, Наталья Алексеевна. Конституционный строй и конституционализм в России (Проблемы методологии, теории, практики) : дис. ... д-ра юрид. наук по спец.: 12.00.02 – «конституционное право» / Н.А.Боброва. - Самара, 2003 - 330 c.</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былев А.И. Современное толкование системы права и системы законодательства / А.И.Бобылев // Государство и право. - 1998. - № 2. - С. 21-2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гданова Н. А. Система науки конституционного права / Н. А. Богданова. – М. : Юристъ, 2001. – 25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гданова Н.А. Понятия науки конституционного права: опыт аналитического и синтетического подходов к построению их системы / Н.А.Богданова // Вестн. Моск. ун-та. - Сер. 11. «Право». - 1999. - №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гдановская И.Ю. Толкование конституции: опыт стран публичного права / И.Ю.Богдановская // Право и политика. - 2006. - №6. - С. 70-71.</w:t>
      </w:r>
    </w:p>
    <w:p>
      <w:pPr>
        <w:pStyle w:val="Style340"/>
        <w:widowControl/>
        <w:numPr>
          <w:ilvl w:val="0"/>
          <w:numId w:val="16"/>
        </w:numPr>
        <w:shd w:fill="auto" w:val="clear"/>
        <w:spacing w:lineRule="auto" w:line="360"/>
        <w:ind w:left="567" w:hanging="283"/>
        <w:rPr>
          <w:sz w:val="28"/>
          <w:szCs w:val="28"/>
          <w:lang w:val="uk-UA"/>
        </w:rPr>
      </w:pPr>
      <w:r>
        <w:rPr>
          <w:sz w:val="28"/>
          <w:szCs w:val="28"/>
        </w:rPr>
        <w:t>Бойцова Л.В., Бойцова В.В., Ломовский В.Д. Конституционное право в российской правовой системе / Л.В.Бойцова, В.В.Бойцова, В.Д.Ломовский // Общественные науки и современность. – 1993. - № 6. - С 36-4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коев Ж.А. Модели современного конституционализма и опыт постсоциалистических государств (на примере Киргизской республики) : автореф. дис. насоискание научной степени канд. юрид. наук / Ж.А. Бокоев. – М., 1998. – 2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коев, Жыныбек Абдраевич. Модели современного конституционализма и опыт постсоциалистических государств (На прим. Кыргыз. Респ.) [Электронный ресурс] - Дис. ... канд. юрид. наук спец. : 12.00.02 – «конституционное право» / Ж.А. Бокоев - М.: РГБ, 1998. – 22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льшой юридический словарь / Под ред., Д.Я. Сухарева,. В.Д. Зорькина, В.Е. Крутских. - М -. 1998. – 102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ндарь Н.С. Конституционный Суд России – гарант конституционной безопасности личности, общества, государства / Н.С.Бондарь // Конституционное правосудие. - 2003. - № 4. – С. 61-6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ндарь Н.С. Конституция, конституционный контроль и социальные противоречия современного общества / Н.С.Бондарь // Журнал российского права. - 2003. - № 11. - С. 57-5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ндарь Н.С. Местное самоуправление и конституционное правосудие: конституционные основы муниципальной демократии в России / Н.С.Бондарь. - М, 2008. – 5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ндарь Н.С. Судовий конституционализм в Росии в свете конституционного правосудия / Н.С.Бондарь – М., 2011. – 16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Бондарчук Т.І. Наукознавчі категорії «школа», «напрям», «концепція», «течія» в юридичній науці / Т.І.Бондарчук // </w:t>
      </w:r>
      <w:r>
        <w:rPr>
          <w:color w:val="000000"/>
          <w:spacing w:val="-1"/>
          <w:sz w:val="28"/>
          <w:szCs w:val="28"/>
          <w:lang w:val="uk-UA"/>
        </w:rPr>
        <w:t>Часопис Київського університету права, 2010/4. – С. 15-2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ориславський Л. Деякі теоретичні і практичні питання реалізації Конституції України / Л. Бориславський // Матеріали науково-практичної конференції «Конституція України в сучасній правовій доктрині та національному державотворчому процесі». – Л., 2011 р. – С. 23-2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райс Д. Американская республика. Общественное мнение. Объяснительные параметры и замечания. Общественный строй жизни / Д.Брайс. – М., 1809. – 41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ромхед П. Эволюция британской конституции / П.Бромхед. — М.: Юрид. лит., 1978. — 336 с.</w:t>
      </w:r>
    </w:p>
    <w:p>
      <w:pPr>
        <w:pStyle w:val="Style340"/>
        <w:widowControl/>
        <w:numPr>
          <w:ilvl w:val="0"/>
          <w:numId w:val="16"/>
        </w:numPr>
        <w:shd w:fill="auto" w:val="clear"/>
        <w:spacing w:lineRule="auto" w:line="360"/>
        <w:ind w:left="567" w:hanging="283"/>
        <w:rPr>
          <w:sz w:val="28"/>
          <w:szCs w:val="28"/>
          <w:lang w:val="uk-UA"/>
        </w:rPr>
      </w:pPr>
      <w:r>
        <w:rPr>
          <w:sz w:val="28"/>
          <w:szCs w:val="28"/>
        </w:rPr>
        <w:t>Будон Р. Место беспорядка. Критика теорий социального изменения / Р. Будон</w:t>
      </w:r>
      <w:r>
        <w:rPr>
          <w:sz w:val="28"/>
          <w:szCs w:val="28"/>
          <w:lang w:val="uk-UA"/>
        </w:rPr>
        <w:t>. -</w:t>
      </w:r>
      <w:r>
        <w:rPr>
          <w:sz w:val="28"/>
          <w:szCs w:val="28"/>
        </w:rPr>
        <w:t xml:space="preserve"> Пер. с фр. М.М. Кириченко; науч. ред. М.Ф. Черныш. - М.: Аспект Пресс, 1998. - 28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унецький Л. Політичний транзит України: інституційний аспект / Л.Бунецький // Вісник СевДТУ. Вип. 91: Політологія: зб. наук. пр. — Севастополь: Вид-во СевНТУ, 2008. – С. 49-57.</w:t>
      </w:r>
    </w:p>
    <w:p>
      <w:pPr>
        <w:pStyle w:val="Style340"/>
        <w:widowControl/>
        <w:numPr>
          <w:ilvl w:val="0"/>
          <w:numId w:val="16"/>
        </w:numPr>
        <w:shd w:fill="auto" w:val="clear"/>
        <w:spacing w:lineRule="auto" w:line="360"/>
        <w:ind w:left="567" w:hanging="283"/>
        <w:rPr>
          <w:sz w:val="28"/>
          <w:szCs w:val="28"/>
          <w:lang w:val="uk-UA"/>
        </w:rPr>
      </w:pPr>
      <w:r>
        <w:rPr>
          <w:sz w:val="28"/>
          <w:szCs w:val="28"/>
        </w:rPr>
        <w:t>Бурлацкий Ф. О советском парламентаризме / Ф.О.Бурлацкий // Литературная газета, 1988. - 15 июля. - С. 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Бутко І.П. Основний Закон СРСР / І.П. Бутко // Анталогія української юридичної думки. В 10 т. / Редкол.: Ю.Шемшученко (голова та ін.). Том 9.: Юридична наука радянської доби. – К.: «Юридична книга».- 2004. – 848 с. </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Бутько Л.В. Конституционная реформа: теоретико-правовой анализ: Дисс... докт. юрид. наук спец. : 12.00.01 – «теория и история государства и права; история политических и правовых учений» / Л.В. Бутько. - С-Пб., 1998. – 460 с.</w:t>
      </w:r>
    </w:p>
    <w:p>
      <w:pPr>
        <w:pStyle w:val="Style340"/>
        <w:widowControl/>
        <w:numPr>
          <w:ilvl w:val="0"/>
          <w:numId w:val="16"/>
        </w:numPr>
        <w:shd w:fill="auto" w:val="clear"/>
        <w:spacing w:lineRule="auto" w:line="360"/>
        <w:ind w:left="567" w:hanging="283"/>
        <w:rPr>
          <w:sz w:val="28"/>
          <w:szCs w:val="28"/>
          <w:lang w:val="uk-UA"/>
        </w:rPr>
      </w:pPr>
      <w:r>
        <w:rPr>
          <w:sz w:val="28"/>
          <w:szCs w:val="28"/>
        </w:rPr>
        <w:t>Валдавина С.Э. Юридическая наука как вид рациональности: дис</w:t>
      </w:r>
      <w:r>
        <w:rPr>
          <w:sz w:val="28"/>
          <w:szCs w:val="28"/>
          <w:lang w:val="uk-UA"/>
        </w:rPr>
        <w:t>с</w:t>
      </w:r>
      <w:r>
        <w:rPr>
          <w:sz w:val="28"/>
          <w:szCs w:val="28"/>
        </w:rPr>
        <w:t>. ... канд.филос. наук / С.Э. Валдавина. - Ростов н/Д, 2003. – 20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арламова Н. Конституционная модернизация: игра в термины, игра в реформу или игра с огнем? / Н.Варламова // Конституционное право: восточноевропейское обозрение. - 2000. - № 2. - С 122-12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асильев В. Модели правовой охраны Конституции в мировой практике / В.Васильев // Конституционное Правосудие. – 2005. - № 1. – С. 49-5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асильев В.И. О динамике и стабильности конституции / В.И.Васильев // Конституция и законодательство. По материалам межд, науч.-практ. конф. - Москва, 29 октября 2003 г. /отв. ред. Ю. Тихомиров. - М., 2003. - С. 89-93.</w:t>
      </w:r>
    </w:p>
    <w:p>
      <w:pPr>
        <w:pStyle w:val="Endnote"/>
        <w:widowControl/>
        <w:numPr>
          <w:ilvl w:val="0"/>
          <w:numId w:val="16"/>
        </w:numPr>
        <w:autoSpaceDE w:val="true"/>
        <w:spacing w:lineRule="auto" w:line="360"/>
        <w:ind w:left="567" w:hanging="283"/>
        <w:jc w:val="both"/>
        <w:rPr>
          <w:sz w:val="28"/>
          <w:lang w:val="uk-UA"/>
        </w:rPr>
      </w:pPr>
      <w:r>
        <w:rPr>
          <w:sz w:val="28"/>
        </w:rPr>
        <w:t xml:space="preserve">Васильев А.А. Сущность и виды правовой </w:t>
      </w:r>
      <w:r>
        <w:rPr>
          <w:sz w:val="28"/>
          <w:lang w:val="uk-UA"/>
        </w:rPr>
        <w:t>парадигм</w:t>
      </w:r>
      <w:r>
        <w:rPr>
          <w:sz w:val="28"/>
        </w:rPr>
        <w:t xml:space="preserve">ы </w:t>
      </w:r>
      <w:r>
        <w:rPr>
          <w:sz w:val="28"/>
          <w:lang w:val="uk-UA"/>
        </w:rPr>
        <w:t>/ А.А.</w:t>
      </w:r>
      <w:r>
        <w:rPr>
          <w:sz w:val="28"/>
        </w:rPr>
        <w:t>Васильев // Правовые проблемы укрепления российской государственности: Сб. ст. / Под ред. В.Ф. Воловича, А.М. Барнашова, В.М. Зуева. Томск: ДиВо, 2007. - 372 с.</w:t>
      </w:r>
    </w:p>
    <w:p>
      <w:pPr>
        <w:pStyle w:val="Endnote"/>
        <w:widowControl/>
        <w:numPr>
          <w:ilvl w:val="0"/>
          <w:numId w:val="16"/>
        </w:numPr>
        <w:autoSpaceDE w:val="true"/>
        <w:spacing w:lineRule="auto" w:line="360"/>
        <w:ind w:left="567" w:hanging="283"/>
        <w:jc w:val="both"/>
        <w:rPr>
          <w:sz w:val="28"/>
          <w:lang w:val="uk-UA"/>
        </w:rPr>
      </w:pPr>
      <w:r>
        <w:rPr>
          <w:sz w:val="28"/>
        </w:rPr>
        <w:t xml:space="preserve">Введение в теорию государственно-правовой организации социальных систем / под ред. Е.Б. Кубко. – К. : Юринком, 1997. – </w:t>
      </w:r>
      <w:r>
        <w:rPr>
          <w:sz w:val="28"/>
          <w:lang w:val="uk-UA"/>
        </w:rPr>
        <w:t>131 с</w:t>
      </w:r>
      <w:r>
        <w:rPr>
          <w:sz w:val="28"/>
        </w:rPr>
        <w:t>.</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ебер М.Идея социализма / М. Вебер // Журнал социологии и социальной антропологии. — Том II, 1999. — № 3. – С. 22-2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ебер М. Протестанська етика і дух капіталізму / М.Вебер. – К.: «Основи» - 1994. – 66 с.</w:t>
      </w:r>
    </w:p>
    <w:p>
      <w:pPr>
        <w:pStyle w:val="Style340"/>
        <w:widowControl/>
        <w:numPr>
          <w:ilvl w:val="0"/>
          <w:numId w:val="16"/>
        </w:numPr>
        <w:shd w:fill="auto" w:val="clear"/>
        <w:spacing w:lineRule="auto" w:line="360"/>
        <w:ind w:left="567" w:hanging="283"/>
        <w:rPr>
          <w:rStyle w:val="Style81"/>
          <w:sz w:val="28"/>
          <w:szCs w:val="28"/>
        </w:rPr>
      </w:pPr>
      <w:r>
        <w:rPr>
          <w:sz w:val="28"/>
          <w:szCs w:val="28"/>
          <w:lang w:val="uk-UA"/>
        </w:rPr>
        <w:t xml:space="preserve">Ведєрніков Ю.А., Папріна А.В. Теорія держави і права. Навчальний посібник. - </w:t>
      </w:r>
      <w:r>
        <w:rPr>
          <w:rStyle w:val="Style81"/>
          <w:sz w:val="28"/>
          <w:szCs w:val="28"/>
          <w:lang w:val="uk-UA"/>
        </w:rPr>
        <w:t>К.: Знання, 2008. — 333 с.</w:t>
      </w:r>
    </w:p>
    <w:p>
      <w:pPr>
        <w:pStyle w:val="Style340"/>
        <w:widowControl/>
        <w:numPr>
          <w:ilvl w:val="0"/>
          <w:numId w:val="16"/>
        </w:numPr>
        <w:shd w:fill="auto" w:val="clear"/>
        <w:spacing w:lineRule="auto" w:line="360"/>
        <w:ind w:left="567" w:hanging="283"/>
        <w:rPr/>
      </w:pPr>
      <w:r>
        <w:rPr>
          <w:sz w:val="28"/>
          <w:szCs w:val="28"/>
          <w:lang w:val="uk-UA"/>
        </w:rPr>
        <w:t xml:space="preserve">Ветютнев Ю.Ю. Синергетика в праве / Ю.Ю.Ветютнев // Государство и право. - 2002. - № 4. - С. 64-67. </w:t>
      </w:r>
    </w:p>
    <w:p>
      <w:pPr>
        <w:pStyle w:val="ListParagraph"/>
        <w:numPr>
          <w:ilvl w:val="0"/>
          <w:numId w:val="16"/>
        </w:numPr>
        <w:spacing w:lineRule="auto" w:line="360" w:before="0" w:after="0"/>
        <w:ind w:left="567" w:hanging="283"/>
        <w:contextualSpacing/>
        <w:rPr>
          <w:sz w:val="28"/>
          <w:szCs w:val="28"/>
        </w:rPr>
      </w:pPr>
      <w:r>
        <w:rPr>
          <w:sz w:val="28"/>
          <w:szCs w:val="28"/>
        </w:rPr>
        <w:t>Вибори і референдум в Україні: законодавче забезпечення проблеми реалізації та шляхи вдосконалення – К., 2003. – 504 с.</w:t>
      </w:r>
    </w:p>
    <w:p>
      <w:pPr>
        <w:pStyle w:val="ListParagraph"/>
        <w:numPr>
          <w:ilvl w:val="0"/>
          <w:numId w:val="16"/>
        </w:numPr>
        <w:spacing w:lineRule="auto" w:line="360" w:before="0" w:after="0"/>
        <w:ind w:left="567" w:hanging="283"/>
        <w:contextualSpacing/>
        <w:rPr>
          <w:sz w:val="28"/>
          <w:szCs w:val="28"/>
        </w:rPr>
      </w:pPr>
      <w:r>
        <w:rPr>
          <w:sz w:val="28"/>
          <w:szCs w:val="28"/>
        </w:rPr>
        <w:t>Вибори і референдум в Україні: проблеми теорії та практики. – К., 2001. – 360 с.</w:t>
      </w:r>
    </w:p>
    <w:p>
      <w:pPr>
        <w:pStyle w:val="ListParagraph"/>
        <w:numPr>
          <w:ilvl w:val="0"/>
          <w:numId w:val="16"/>
        </w:numPr>
        <w:spacing w:lineRule="auto" w:line="360" w:before="0" w:after="0"/>
        <w:ind w:left="567" w:hanging="283"/>
        <w:contextualSpacing/>
        <w:rPr>
          <w:sz w:val="28"/>
          <w:szCs w:val="28"/>
        </w:rPr>
      </w:pPr>
      <w:r>
        <w:rPr>
          <w:sz w:val="28"/>
          <w:szCs w:val="28"/>
        </w:rPr>
        <w:t>Вивід прав України. Документи і матеріали до історії української політичної думки. / Упорд. і вступ. стаття Б.Кравців. Друге видання. Нью – Йорк.1964. – 24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изер Б. Некоторые размышления по поводу иерархии норм в системе конституционного права Российской Федерации / Б.Визер // Конституционное право: восточноевропейское обозрение. - 1999. - №2. - С. 21-2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иноградов В.В. О принципах конституционного строя / В.В.Виноградов // Сборник научных работ аспирантов и студентов ВАГС, Вып. 3. - Волгоград: Изд-во ВАГС, 2001. – С. 12-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иноградов П.Г. Государственный строй Англии / П.Г.Виноградов // Политический строй современных государств. - Т. I. - СПб., 1905. - С. 242-25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иноградов, Валерий Валериевич. Становление конституционализма в монархической России : [Электронный ресурс] Дис. ... канд. юрид. наук спец.: 12.00.01 – «теория и история государства и права; история политических и правовых учений», 12.00.02 – «конституционное право; муниципальное право» / В.В.Виноградов - М.: РГБ, 2003. – 198 с.</w:t>
      </w:r>
    </w:p>
    <w:p>
      <w:pPr>
        <w:pStyle w:val="ListParagraph"/>
        <w:numPr>
          <w:ilvl w:val="0"/>
          <w:numId w:val="16"/>
        </w:numPr>
        <w:spacing w:lineRule="auto" w:line="360" w:before="0" w:after="0"/>
        <w:ind w:left="567" w:hanging="283"/>
        <w:contextualSpacing/>
        <w:rPr>
          <w:sz w:val="28"/>
          <w:szCs w:val="28"/>
        </w:rPr>
      </w:pPr>
      <w:r>
        <w:rPr>
          <w:sz w:val="28"/>
          <w:szCs w:val="28"/>
        </w:rPr>
        <w:t>Винокуров А.Н. О конституционном надзоре / А.Н.Винокуров // Вестник Верховного Суда СССР и Прокуратуры Верховного Суда СССР. - 1925-1926. - № 1-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исновок Венеціанської Комісії № 230/2002 від 8 грудня 2003 р.: Проект щодо трьох проектів законів про внесення змін до Конституції України на основі коментарів, що підготовлені паном Серджіо Бартолі (Італія), пані Фінолою Фланаган (Ірландія), Герді Торгейсдоттір (Ісландія), паном Каарло Туорі (Фінляндія).</w:t>
      </w:r>
    </w:p>
    <w:p>
      <w:pPr>
        <w:pStyle w:val="Style340"/>
        <w:widowControl/>
        <w:numPr>
          <w:ilvl w:val="0"/>
          <w:numId w:val="16"/>
        </w:numPr>
        <w:shd w:fill="auto" w:val="clear"/>
        <w:spacing w:lineRule="auto" w:line="360"/>
        <w:ind w:left="567" w:hanging="283"/>
        <w:rPr/>
      </w:pPr>
      <w:r>
        <w:rPr>
          <w:sz w:val="28"/>
          <w:szCs w:val="28"/>
          <w:lang w:val="uk-UA"/>
        </w:rPr>
        <w:t xml:space="preserve">Висновок Венеціанської Комісії № 339/2005 CDL-AD(2005)015) від 13 червня 2005 р. щодо Закону про внесення змін до Конституції від 8 грудня 2004 року. [Електронний ресурс] – Режим доступу:  </w:t>
      </w:r>
      <w:hyperlink r:id="rId5">
        <w:r>
          <w:rPr>
            <w:rStyle w:val="InternetLink"/>
            <w:sz w:val="28"/>
            <w:szCs w:val="28"/>
            <w:lang w:val="uk-UA"/>
          </w:rPr>
          <w:t>http://venice.coe.int/docs/2004/CDL-AD(2004)011-e.asp</w:t>
        </w:r>
      </w:hyperlink>
      <w:r>
        <w:rPr>
          <w:sz w:val="28"/>
          <w:szCs w:val="28"/>
          <w:lang w:val="uk-UA"/>
        </w:rPr>
        <w:t>.</w:t>
      </w:r>
    </w:p>
    <w:p>
      <w:pPr>
        <w:pStyle w:val="Style340"/>
        <w:widowControl/>
        <w:numPr>
          <w:ilvl w:val="0"/>
          <w:numId w:val="16"/>
        </w:numPr>
        <w:shd w:fill="auto" w:val="clear"/>
        <w:spacing w:lineRule="auto" w:line="360"/>
        <w:ind w:left="567" w:hanging="283"/>
        <w:rPr/>
      </w:pPr>
      <w:r>
        <w:rPr>
          <w:sz w:val="28"/>
          <w:szCs w:val="28"/>
          <w:lang w:val="uk-UA"/>
        </w:rPr>
        <w:t xml:space="preserve">Висновок Венеціанської Комісії від 13 червня 2005 року № 339/2005 щодо змін до Конституції України, ухвалених 8 грудня 2004 року. [Електронний ресурс] – Режим доступу: </w:t>
      </w:r>
      <w:hyperlink r:id="rId6">
        <w:r>
          <w:rPr>
            <w:rStyle w:val="InternetLink"/>
            <w:sz w:val="28"/>
            <w:szCs w:val="28"/>
            <w:lang w:val="uk-UA"/>
          </w:rPr>
          <w:t>http://venice.coe.int/docs/2005/CDL-AD(2005)015-e.asp</w:t>
        </w:r>
      </w:hyperlink>
      <w:r>
        <w:rPr>
          <w:sz w:val="28"/>
          <w:szCs w:val="28"/>
          <w:lang w:val="uk-UA"/>
        </w:rPr>
        <w:t>.</w:t>
      </w:r>
    </w:p>
    <w:p>
      <w:pPr>
        <w:pStyle w:val="Style340"/>
        <w:widowControl/>
        <w:numPr>
          <w:ilvl w:val="0"/>
          <w:numId w:val="16"/>
        </w:numPr>
        <w:shd w:fill="auto" w:val="clear"/>
        <w:spacing w:lineRule="auto" w:line="360"/>
        <w:ind w:left="567" w:hanging="283"/>
        <w:rPr/>
      </w:pPr>
      <w:r>
        <w:rPr>
          <w:sz w:val="28"/>
          <w:szCs w:val="28"/>
          <w:lang w:val="uk-UA"/>
        </w:rPr>
        <w:t>Висновок Національної комісії зі зміцнення демократії та утвердження верховенства права від 27 грудня 2005 року щодо дотримання конституційної процедури під час внесення змін до Конституції України 1996 року шляхом ухвалення Закону України «Про внесення змін до Конституції України» від 8 грудня 2004 року N 2222-IV та щодо відповідності його положень загальним засадам Конституції України 1996 року і європейським стандартам.</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Виступ Президента України В.Ющенка. [Електронний ресурс]. – Режим доступу: </w:t>
      </w:r>
      <w:hyperlink r:id="rId7">
        <w:r>
          <w:rPr>
            <w:rStyle w:val="InternetLink"/>
            <w:sz w:val="28"/>
            <w:szCs w:val="28"/>
            <w:lang w:val="uk-UA"/>
          </w:rPr>
          <w:t>www.president.gov.ua/news/9760</w:t>
        </w:r>
      </w:hyperlink>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Виступ Президента України Віктора Януковича на урочистих заходах з нагоди Дня Незалежності України на Майдані Незалежності від 24.08.2010 р. [Електроний ресурс]. – Режим доступу: </w:t>
      </w:r>
      <w:hyperlink r:id="rId8">
        <w:r>
          <w:rPr>
            <w:rStyle w:val="InternetLink"/>
            <w:sz w:val="28"/>
            <w:szCs w:val="28"/>
            <w:lang w:val="uk-UA"/>
          </w:rPr>
          <w:t>http://www.president.gov.ua/news/17881.html</w:t>
        </w:r>
      </w:hyperlink>
    </w:p>
    <w:p>
      <w:pPr>
        <w:pStyle w:val="Style340"/>
        <w:widowControl/>
        <w:numPr>
          <w:ilvl w:val="0"/>
          <w:numId w:val="16"/>
        </w:numPr>
        <w:shd w:fill="auto" w:val="clear"/>
        <w:spacing w:lineRule="auto" w:line="360"/>
        <w:ind w:left="567" w:hanging="283"/>
        <w:rPr/>
      </w:pPr>
      <w:r>
        <w:rPr>
          <w:sz w:val="28"/>
          <w:szCs w:val="28"/>
          <w:lang w:val="uk-UA"/>
        </w:rPr>
        <w:t>Волощук О.Т. Президент – активний учасник законодавчого процесу (порівняльний аналіз конституційно-правових норм Франції, Росії та України) / О.Т.Волощук // Науковий вісник Ужгородського університету. Серія Право. Випуск 1. – 2002. – С. 56 – 6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оронов М. М. Сучасний конституційний процес в Україні: спроба політико-правового аналізу / М.М.Воронов // Вісник Харківського національного університету. Серія: Право. – Випуск № 1(3). – 2008. – С. 25-2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ышинский А. XVIII Съезд ВКП (б) и задачи науки социалистического права / А. Вышинский // Советское государство. – 1939. – № 3. – С. 1–2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Вышинский А. Основные задачи науки советского социалистического права / А. Вышинский // Советское государство. – 1938. – № 4. – С. 4–5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абричидзе Б. Н. Конституционное право России : [учеб. для вузов] / Б. Н. Габричидзе, А. Г. Чернявский. – М. : Издательсько-торговая корпорация «Дашков и К», 2007. – 112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авриленко В.И. Гражданское общество: понятие и конституционные основы / В.И.Гавриленко // Конституционное развитие России: Межвуз. науч. сб. - Саратов, 1993. – С. 33-36.</w:t>
      </w:r>
    </w:p>
    <w:p>
      <w:pPr>
        <w:pStyle w:val="Style340"/>
        <w:widowControl/>
        <w:numPr>
          <w:ilvl w:val="0"/>
          <w:numId w:val="16"/>
        </w:numPr>
        <w:shd w:fill="auto" w:val="clear"/>
        <w:spacing w:lineRule="auto" w:line="360"/>
        <w:ind w:left="567" w:hanging="283"/>
        <w:rPr>
          <w:sz w:val="28"/>
          <w:szCs w:val="28"/>
          <w:lang w:val="uk-UA"/>
        </w:rPr>
      </w:pPr>
      <w:r>
        <w:rPr>
          <w:sz w:val="28"/>
          <w:szCs w:val="28"/>
        </w:rPr>
        <w:t>Гаджиев К.С. Введение в геополитику: Учеб. для вузов / К.С. Гаджиев. - М.: Логос, 1998. - 41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айворонський В. Виключне право Українського народу визначити конституційний лад у державі / В. Гайворонський, В. Жушман // Право України. – 2003. – № 6. – С. 10–1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алкин А. А. Россия на перепутье : авторитаризм и демократия : варианты развития / А. А. Галкин, Ю. А. Красин. –М.: Юридическая литература, 1995. – 7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аньба Б. Системний підхід та його застосування в дослідженні державно-правових явищ / Б. Ганьба // Право України. – 2000. – №3. – С.41-4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аньба Б. Системний підхід у державно-правових дослідженнях / Б. Ганьба // Вісник Львівського університету. Серія юридична. – Львів, 2000. – Вип. 35. – С. 59-6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егель Г. Философия права: Пер. з нім. / Г.Гегель - М., 1990. – 8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еоргіца А. З. Теоретико-методологічні проблеми сучасного конституціоналізму: Наукова доповідь / А.З. Георгіца. — Чернівці: Рута, 2002. - 4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еоргіца А.З. Сучасний парламентаризм: проблеми теорії і практики / А.З.Георгіца – Чернівці: Рута, 1998. – 484 с.</w:t>
      </w:r>
    </w:p>
    <w:p>
      <w:pPr>
        <w:pStyle w:val="Style340"/>
        <w:widowControl/>
        <w:numPr>
          <w:ilvl w:val="0"/>
          <w:numId w:val="16"/>
        </w:numPr>
        <w:shd w:fill="auto" w:val="clear"/>
        <w:spacing w:lineRule="auto" w:line="360"/>
        <w:ind w:left="567" w:hanging="283"/>
        <w:rPr>
          <w:sz w:val="28"/>
          <w:szCs w:val="28"/>
          <w:lang w:val="uk-UA"/>
        </w:rPr>
      </w:pPr>
      <w:r>
        <w:rPr>
          <w:iCs/>
          <w:sz w:val="28"/>
          <w:szCs w:val="28"/>
        </w:rPr>
        <w:t xml:space="preserve">Гершунский Б.С. </w:t>
      </w:r>
      <w:r>
        <w:rPr>
          <w:sz w:val="28"/>
          <w:szCs w:val="28"/>
        </w:rPr>
        <w:t>Концепция самореализации личности в системе обоснования ценностей и целей образования / Б.С.</w:t>
      </w:r>
      <w:r>
        <w:rPr>
          <w:iCs/>
          <w:sz w:val="28"/>
          <w:szCs w:val="28"/>
        </w:rPr>
        <w:t xml:space="preserve">Гершунский </w:t>
      </w:r>
      <w:r>
        <w:rPr>
          <w:sz w:val="28"/>
          <w:szCs w:val="28"/>
        </w:rPr>
        <w:t>// Педагогика. - 2003. - № 10. - С. 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ессен В.М. Основы констиуционного права / В.М.Гессен. Изд. 2-е. СПб., 1918. – 33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ессен В.М. Теория правового государства / В.М.Гессен // Политический строй современных государств. Т. 1. - СПб., 1905. - С. 117-12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ладуняк І. Конституція як основа формування та реалізації державної політики / І. Гладуняк // Віче [Електронний ресурс]. – Режим доступу: http://www.viche.info/journal/73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одованець В.Ф. Конституційне право України: Конспект лекцій / В.Ф.Годованець. – К.: МАУП, 2000. – 21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олубев В.Т. Перспективы развития Конституции / В.Т.Голубев // Конституция Российской Федерации в аспекте законодательства в современный период. Материалы Всероссийской научной конференции / под общ ред. И.Л. Конюховой. - Т. I. - М., 2003. - С. 28-31.</w:t>
      </w:r>
    </w:p>
    <w:p>
      <w:pPr>
        <w:pStyle w:val="Style340"/>
        <w:widowControl/>
        <w:numPr>
          <w:ilvl w:val="0"/>
          <w:numId w:val="16"/>
        </w:numPr>
        <w:shd w:fill="auto" w:val="clear"/>
        <w:spacing w:lineRule="auto" w:line="360"/>
        <w:ind w:left="567" w:hanging="283"/>
        <w:rPr>
          <w:sz w:val="28"/>
          <w:szCs w:val="28"/>
          <w:lang w:val="uk-UA"/>
        </w:rPr>
      </w:pPr>
      <w:r>
        <w:rPr>
          <w:rStyle w:val="FontStyle11"/>
          <w:sz w:val="28"/>
          <w:szCs w:val="28"/>
          <w:lang w:eastAsia="uk-UA"/>
        </w:rPr>
        <w:t>Гончарова Т. Особливості процесу формування парламентських коаліцій / Т. Гончарова // Віче. - 2009. - №3. - С. 2-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осударственное право Германии. В 2-х т. - М., 199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осударственное право Российской Федерации / Под ред. О.Е. Кутафина. - М.; 1996. – 6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рабыльников А. В. Конституционное право Украины как отрасль права и наука / А. В. Грабыльников. – Днепропетровск : Изд-во Днепропетров. ун-ту, 1999. – 123 с.</w:t>
      </w:r>
    </w:p>
    <w:p>
      <w:pPr>
        <w:pStyle w:val="Style340"/>
        <w:widowControl/>
        <w:numPr>
          <w:ilvl w:val="0"/>
          <w:numId w:val="16"/>
        </w:numPr>
        <w:shd w:fill="auto" w:val="clear"/>
        <w:spacing w:lineRule="auto" w:line="360"/>
        <w:ind w:left="567" w:hanging="283"/>
        <w:rPr>
          <w:sz w:val="28"/>
          <w:szCs w:val="28"/>
          <w:lang w:val="uk-UA"/>
        </w:rPr>
      </w:pPr>
      <w:r>
        <w:rPr>
          <w:sz w:val="28"/>
          <w:szCs w:val="28"/>
        </w:rPr>
        <w:t>Гришина К В. Школа В. О. Ключевського» в историографии: научный дискурс и историографическая судьба</w:t>
      </w:r>
      <w:r>
        <w:rPr>
          <w:sz w:val="28"/>
          <w:szCs w:val="28"/>
          <w:lang w:val="uk-UA"/>
        </w:rPr>
        <w:t xml:space="preserve"> / К.В.</w:t>
      </w:r>
      <w:r>
        <w:rPr>
          <w:sz w:val="28"/>
          <w:szCs w:val="28"/>
        </w:rPr>
        <w:t>Гришина /</w:t>
      </w:r>
      <w:r>
        <w:rPr>
          <w:sz w:val="28"/>
          <w:szCs w:val="28"/>
          <w:lang w:val="uk-UA"/>
        </w:rPr>
        <w:t>/</w:t>
      </w:r>
      <w:r>
        <w:rPr>
          <w:sz w:val="28"/>
          <w:szCs w:val="28"/>
        </w:rPr>
        <w:t xml:space="preserve"> Вестник Челябинского гос. ун-та. - 2009. - № 12 (150). История. Вып. 31. - С. 1</w:t>
      </w:r>
      <w:r>
        <w:rPr>
          <w:sz w:val="28"/>
          <w:szCs w:val="28"/>
          <w:lang w:val="uk-UA"/>
        </w:rPr>
        <w:t>29-133</w:t>
      </w:r>
      <w:r>
        <w:rPr>
          <w:sz w:val="28"/>
          <w:szCs w:val="28"/>
        </w:rPr>
        <w:t>.</w:t>
      </w:r>
    </w:p>
    <w:p>
      <w:pPr>
        <w:pStyle w:val="Normal"/>
        <w:numPr>
          <w:ilvl w:val="0"/>
          <w:numId w:val="16"/>
        </w:numPr>
        <w:spacing w:lineRule="auto" w:line="360" w:before="0" w:after="0"/>
        <w:ind w:left="567" w:hanging="283"/>
        <w:jc w:val="both"/>
        <w:rPr>
          <w:sz w:val="28"/>
          <w:szCs w:val="28"/>
        </w:rPr>
      </w:pPr>
      <w:r>
        <w:rPr>
          <w:sz w:val="28"/>
          <w:szCs w:val="28"/>
        </w:rPr>
        <w:t>Грушевський, М.С. Ілюстрована історія України / М.С. Грушевський ; АН України ; Ін-т укр. археагр. ; Ін-т історії України. – К. : Наук. думка, 1992. – С. 59-6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урвич Г. С. Некоторые вопросы советского государственного права / Г. С. Гурвич // Советское государство и право. – 1957. – № 12. – С. 104–11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урвич Г.С. Об одном свойстве советской конституции / Г.С.Гурвич // Власть Советов. - 1923. - №4. - С. 20-24.</w:t>
      </w:r>
    </w:p>
    <w:p>
      <w:pPr>
        <w:pStyle w:val="Style340"/>
        <w:widowControl/>
        <w:numPr>
          <w:ilvl w:val="0"/>
          <w:numId w:val="16"/>
        </w:numPr>
        <w:shd w:fill="auto" w:val="clear"/>
        <w:spacing w:lineRule="auto" w:line="360"/>
        <w:ind w:left="567" w:hanging="283"/>
        <w:rPr>
          <w:rStyle w:val="InternetLink"/>
          <w:sz w:val="28"/>
          <w:szCs w:val="28"/>
        </w:rPr>
      </w:pPr>
      <w:r>
        <w:rPr>
          <w:sz w:val="28"/>
          <w:szCs w:val="28"/>
          <w:lang w:val="uk-UA"/>
        </w:rPr>
        <w:t xml:space="preserve">Гурджибэк А.Б. </w:t>
      </w:r>
      <w:hyperlink r:id="rId9">
        <w:r>
          <w:rPr>
            <w:rStyle w:val="InternetLink"/>
            <w:sz w:val="28"/>
            <w:szCs w:val="28"/>
            <w:lang w:val="uk-UA"/>
          </w:rPr>
          <w:t>Преобразование конституционных положений как способ изменения основных законов</w:t>
        </w:r>
      </w:hyperlink>
      <w:r>
        <w:rPr>
          <w:sz w:val="28"/>
          <w:szCs w:val="28"/>
          <w:lang w:val="uk-UA"/>
        </w:rPr>
        <w:t xml:space="preserve"> / А.Б.Гурджибэк [Електроний ресурс] - Режим доступа: </w:t>
      </w:r>
      <w:hyperlink r:id="rId10">
        <w:r>
          <w:rPr>
            <w:rStyle w:val="InternetLink"/>
            <w:sz w:val="28"/>
            <w:szCs w:val="28"/>
            <w:lang w:val="uk-UA"/>
          </w:rPr>
          <w:t>http://www.fpa.su/problemy-realizatsii-konstitutsionnogo-zakonodatels/preobrazovanie-konstitutsionnyh-polozheniy-kak-sposob-izmeneniya-osnovnyh-zakonov-a-b-gurdzhibek.html</w:t>
        </w:r>
      </w:hyperlink>
    </w:p>
    <w:p>
      <w:pPr>
        <w:pStyle w:val="Style340"/>
        <w:widowControl/>
        <w:numPr>
          <w:ilvl w:val="0"/>
          <w:numId w:val="16"/>
        </w:numPr>
        <w:shd w:fill="auto" w:val="clear"/>
        <w:spacing w:lineRule="auto" w:line="360"/>
        <w:ind w:left="567" w:hanging="283"/>
        <w:rPr/>
      </w:pPr>
      <w:r>
        <w:rPr>
          <w:rStyle w:val="Emphasis"/>
          <w:i/>
          <w:iCs/>
          <w:sz w:val="28"/>
          <w:szCs w:val="28"/>
        </w:rPr>
        <w:t>Гусинский Э.Н., ТурчаниноваЮ.И.</w:t>
      </w:r>
      <w:r>
        <w:rPr>
          <w:rStyle w:val="Appleconvertedspace"/>
          <w:sz w:val="28"/>
          <w:szCs w:val="28"/>
        </w:rPr>
        <w:t> </w:t>
      </w:r>
      <w:r>
        <w:rPr>
          <w:sz w:val="28"/>
          <w:szCs w:val="28"/>
        </w:rPr>
        <w:t>Введение в философию образования. Учебное пособие</w:t>
      </w:r>
      <w:r>
        <w:rPr>
          <w:sz w:val="28"/>
          <w:szCs w:val="28"/>
          <w:lang w:val="uk-UA"/>
        </w:rPr>
        <w:t xml:space="preserve"> / </w:t>
      </w:r>
      <w:r>
        <w:rPr>
          <w:rStyle w:val="Emphasis"/>
          <w:i/>
          <w:iCs/>
          <w:sz w:val="28"/>
          <w:szCs w:val="28"/>
        </w:rPr>
        <w:t>Э.Н. Гусинский</w:t>
      </w:r>
      <w:r>
        <w:rPr>
          <w:rStyle w:val="Emphasis"/>
          <w:i/>
          <w:iCs/>
          <w:sz w:val="28"/>
          <w:szCs w:val="28"/>
          <w:lang w:val="uk-UA"/>
        </w:rPr>
        <w:t>, Ю.И.</w:t>
      </w:r>
      <w:r>
        <w:rPr>
          <w:rStyle w:val="Emphasis"/>
          <w:i/>
          <w:iCs/>
          <w:sz w:val="28"/>
          <w:szCs w:val="28"/>
        </w:rPr>
        <w:t xml:space="preserve"> Турчанинова</w:t>
      </w:r>
      <w:r>
        <w:rPr>
          <w:i/>
          <w:sz w:val="28"/>
          <w:szCs w:val="28"/>
        </w:rPr>
        <w:t>. -</w:t>
      </w:r>
      <w:r>
        <w:rPr>
          <w:sz w:val="28"/>
          <w:szCs w:val="28"/>
        </w:rPr>
        <w:t xml:space="preserve"> М.: “Логос”, 2000. - 224 с.</w:t>
      </w:r>
    </w:p>
    <w:p>
      <w:pPr>
        <w:pStyle w:val="Style340"/>
        <w:widowControl/>
        <w:numPr>
          <w:ilvl w:val="0"/>
          <w:numId w:val="16"/>
        </w:numPr>
        <w:shd w:fill="auto" w:val="clear"/>
        <w:spacing w:lineRule="auto" w:line="360"/>
        <w:ind w:left="567" w:hanging="283"/>
        <w:rPr/>
      </w:pPr>
      <w:r>
        <w:rPr>
          <w:iCs/>
          <w:sz w:val="28"/>
          <w:szCs w:val="28"/>
        </w:rPr>
        <w:t>Гутнова Е. В.</w:t>
      </w:r>
      <w:r>
        <w:rPr>
          <w:sz w:val="28"/>
          <w:szCs w:val="28"/>
        </w:rPr>
        <w:t>Историография истории средних векав</w:t>
      </w:r>
      <w:r>
        <w:rPr>
          <w:sz w:val="28"/>
          <w:szCs w:val="28"/>
          <w:lang w:val="uk-UA"/>
        </w:rPr>
        <w:t xml:space="preserve"> /</w:t>
      </w:r>
      <w:r>
        <w:rPr>
          <w:iCs/>
          <w:sz w:val="28"/>
          <w:szCs w:val="28"/>
          <w:lang w:val="uk-UA"/>
        </w:rPr>
        <w:t xml:space="preserve"> Е.В.</w:t>
      </w:r>
      <w:r>
        <w:rPr>
          <w:iCs/>
          <w:sz w:val="28"/>
          <w:szCs w:val="28"/>
        </w:rPr>
        <w:t>Гутнова</w:t>
      </w:r>
      <w:r>
        <w:rPr>
          <w:sz w:val="28"/>
          <w:szCs w:val="28"/>
        </w:rPr>
        <w:t>. - М.</w:t>
      </w:r>
      <w:r>
        <w:rPr>
          <w:sz w:val="28"/>
          <w:szCs w:val="28"/>
          <w:lang w:val="uk-UA"/>
        </w:rPr>
        <w:t>,</w:t>
      </w:r>
      <w:r>
        <w:rPr>
          <w:sz w:val="28"/>
          <w:szCs w:val="28"/>
        </w:rPr>
        <w:t xml:space="preserve"> 1985. – </w:t>
      </w:r>
      <w:r>
        <w:rPr>
          <w:sz w:val="28"/>
          <w:szCs w:val="28"/>
          <w:lang w:val="uk-UA"/>
        </w:rPr>
        <w:t>51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Гюлумян В.Т. Тенденции развития российской федеральной Конституции. - Дисс...канд.юрид.наук спец. : 12.00.02 – «Конституционное право; муниципальное право» / В.Т.Гюлумян. - СПб. - 2003. – 18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аль В.И. Толковый словарь живого великорусского языка. В 4-х т. / В.И.Даль - Т. 3. М., 1995.</w:t>
      </w:r>
    </w:p>
    <w:p>
      <w:pPr>
        <w:pStyle w:val="Style340"/>
        <w:widowControl/>
        <w:numPr>
          <w:ilvl w:val="0"/>
          <w:numId w:val="16"/>
        </w:numPr>
        <w:shd w:fill="auto" w:val="clear"/>
        <w:spacing w:lineRule="auto" w:line="360"/>
        <w:ind w:left="567" w:hanging="283"/>
        <w:rPr>
          <w:sz w:val="28"/>
          <w:szCs w:val="28"/>
          <w:lang w:val="uk-UA"/>
        </w:rPr>
      </w:pPr>
      <w:r>
        <w:rPr>
          <w:sz w:val="28"/>
          <w:szCs w:val="28"/>
        </w:rPr>
        <w:t>Дамерли М.А. К новой концепции исторического познания права / М.А. Дамерли // Правоведение. - 2003. - № 3. - С. 159-16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е Сото Э. Иной путь. Невидимая революция в третьем мире / Де Сото Э. – М., 1995. – 120 с.</w:t>
      </w:r>
    </w:p>
    <w:p>
      <w:pPr>
        <w:pStyle w:val="ListParagraph"/>
        <w:numPr>
          <w:ilvl w:val="0"/>
          <w:numId w:val="16"/>
        </w:numPr>
        <w:spacing w:lineRule="auto" w:line="360" w:before="0" w:after="0"/>
        <w:ind w:left="567" w:hanging="283"/>
        <w:contextualSpacing/>
        <w:rPr>
          <w:sz w:val="28"/>
          <w:szCs w:val="28"/>
        </w:rPr>
      </w:pPr>
      <w:r>
        <w:rPr>
          <w:sz w:val="28"/>
          <w:szCs w:val="28"/>
        </w:rPr>
        <w:t>Деев Н.Н. Кризис современного буржуазного конституционализма / Н.Н.Деев // XXV съезд КПСС и дальнейшее развитие Советского государства, демократии и права. - М., 1977. - С. 156-16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екларація про державний суверенітет України // Відомості Верховної Ради України. – 1990. – № 30. – С. 42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емидов А.И. О методологической ситуации в правоведении / А.И.Демидов // Правоведение. - 2001. - № 4. - С. 17-2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ержавне будівництво та місцеве самоврядування в Україні: Підруч. для студ. вищ. навч. закл. / В.С. Журавський, В.О. Серьогін, О.Н. Ярмиш. — К.: Вид. дім "Ін Юре", 2003. — 67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есницкий С.Е. Функции государственной власти / С.Е.Десницкий // Антология мировой политической мысли. В 5 т. - Т. III. - M., 1997. - С. 501-50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жини К. Логика в статистике. – М., 1973. – 9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митриев Ю.А. К вопросу об определении предмета отрасли конституционного права / Ю.А.Дмитриев // Государство и право. - 2002. - № 7. - С. 14-1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ністрянський С. Теорія конституції / С. Дністрянський // Стецюк П. Б. Станіслав Дністрянський як конституціоналіст / П. Б. Стецюк. – Л., 1999. – С. 186–208.</w:t>
      </w:r>
    </w:p>
    <w:p>
      <w:pPr>
        <w:pStyle w:val="ListParagraph"/>
        <w:numPr>
          <w:ilvl w:val="0"/>
          <w:numId w:val="16"/>
        </w:numPr>
        <w:spacing w:lineRule="auto" w:line="360" w:before="0" w:after="0"/>
        <w:ind w:left="567" w:hanging="283"/>
        <w:contextualSpacing/>
        <w:rPr>
          <w:sz w:val="28"/>
          <w:szCs w:val="28"/>
        </w:rPr>
      </w:pPr>
      <w:r>
        <w:rPr>
          <w:sz w:val="28"/>
          <w:szCs w:val="28"/>
        </w:rPr>
        <w:t>Добржанський О. Національний рух українців Буковини другої половини ХІХ-початку ХХ ст. / О.Добржанський – Чернівці: «Золоті литаври», 1999. – 574 с.</w:t>
      </w:r>
    </w:p>
    <w:p>
      <w:pPr>
        <w:pStyle w:val="ListParagraph"/>
        <w:numPr>
          <w:ilvl w:val="0"/>
          <w:numId w:val="16"/>
        </w:numPr>
        <w:spacing w:lineRule="auto" w:line="360" w:before="0" w:after="0"/>
        <w:ind w:left="567" w:hanging="283"/>
        <w:contextualSpacing/>
        <w:rPr>
          <w:sz w:val="28"/>
          <w:szCs w:val="28"/>
        </w:rPr>
      </w:pPr>
      <w:r>
        <w:rPr>
          <w:sz w:val="28"/>
          <w:szCs w:val="28"/>
        </w:rPr>
        <w:t>Довідник з історії України (А – Я): Посібник для серед. загальноосв.навч.закл. / За заг.ред.І.Підкови, Р.Шуста. – 2 – ге вид., дооп.і доповн. – К.: «Генеза», 2001. – 1136 с.</w:t>
      </w:r>
    </w:p>
    <w:p>
      <w:pPr>
        <w:pStyle w:val="ListParagraph"/>
        <w:numPr>
          <w:ilvl w:val="0"/>
          <w:numId w:val="16"/>
        </w:numPr>
        <w:spacing w:lineRule="auto" w:line="360" w:before="0" w:after="0"/>
        <w:ind w:left="567" w:hanging="283"/>
        <w:contextualSpacing/>
        <w:rPr>
          <w:sz w:val="28"/>
          <w:szCs w:val="28"/>
        </w:rPr>
      </w:pPr>
      <w:r>
        <w:rPr>
          <w:sz w:val="28"/>
          <w:szCs w:val="28"/>
        </w:rPr>
        <w:t>Драгоманівський збірник. «Вільна спілка» та сучасний український конституціоналізм / За ред. Т.Г.Андрусяка. – Львів: «Світ», 1996. – 256 с.</w:t>
      </w:r>
    </w:p>
    <w:p>
      <w:pPr>
        <w:pStyle w:val="Style340"/>
        <w:widowControl/>
        <w:numPr>
          <w:ilvl w:val="0"/>
          <w:numId w:val="16"/>
        </w:numPr>
        <w:shd w:fill="auto" w:val="clear"/>
        <w:spacing w:lineRule="auto" w:line="360"/>
        <w:ind w:left="567" w:hanging="283"/>
        <w:rPr>
          <w:sz w:val="28"/>
          <w:szCs w:val="28"/>
          <w:lang w:val="uk-UA"/>
        </w:rPr>
      </w:pPr>
      <w:r>
        <w:rPr>
          <w:sz w:val="28"/>
          <w:szCs w:val="28"/>
        </w:rPr>
        <w:t>Дугин А.Г. Эволюция парадигмальных оснований науки / А.Г. Дугин. - М.: Арктогея-Центр, 2002. - 41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Дябло В.К. Развитие Конституции Союза ССР в процессе конституционной практики (соотношение елементов статики и динамики в советской союзной конституции) / В.К.Дябло // Советское право. – 1926. - № 3 (21). – С. 34-42.</w:t>
      </w:r>
    </w:p>
    <w:p>
      <w:pPr>
        <w:pStyle w:val="ListParagraph"/>
        <w:numPr>
          <w:ilvl w:val="0"/>
          <w:numId w:val="16"/>
        </w:numPr>
        <w:spacing w:lineRule="auto" w:line="360" w:before="0" w:after="0"/>
        <w:ind w:left="567" w:hanging="283"/>
        <w:contextualSpacing/>
        <w:rPr>
          <w:sz w:val="28"/>
          <w:szCs w:val="28"/>
        </w:rPr>
      </w:pPr>
      <w:r>
        <w:rPr>
          <w:sz w:val="28"/>
          <w:szCs w:val="28"/>
        </w:rPr>
        <w:t>Дябло В.К. Судебная охрана конституций в буржуазных государствах и в Союзе ССР / В.К.Дябло. - М., 1928. – С. 41-4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Еллинек Г. Право современного государства: Т. 1. Общее учение о государстве / Г.Еллинек. - СПб.: 1903. – 366 с.</w:t>
      </w:r>
    </w:p>
    <w:p>
      <w:pPr>
        <w:pStyle w:val="Style340"/>
        <w:widowControl/>
        <w:numPr>
          <w:ilvl w:val="0"/>
          <w:numId w:val="16"/>
        </w:numPr>
        <w:shd w:fill="auto" w:val="clear"/>
        <w:spacing w:lineRule="auto" w:line="360"/>
        <w:ind w:left="567" w:hanging="283"/>
        <w:rPr/>
      </w:pPr>
      <w:r>
        <w:rPr>
          <w:sz w:val="28"/>
          <w:szCs w:val="28"/>
          <w:lang w:val="uk-UA"/>
        </w:rPr>
        <w:t>Еллинек Г.</w:t>
      </w:r>
      <w:r>
        <w:rPr>
          <w:rStyle w:val="Appleconvertedspace"/>
          <w:lang w:val="uk-UA"/>
        </w:rPr>
        <w:t> </w:t>
      </w:r>
      <w:r>
        <w:rPr>
          <w:sz w:val="28"/>
          <w:szCs w:val="28"/>
          <w:lang w:val="uk-UA"/>
        </w:rPr>
        <w:t>Конституции, их изменения и преобразования / Пер. с нем. под ред. и со вступ.</w:t>
      </w:r>
      <w:r>
        <w:rPr>
          <w:rStyle w:val="Appleconvertedspace"/>
          <w:lang w:val="uk-UA"/>
        </w:rPr>
        <w:t> </w:t>
      </w:r>
      <w:hyperlink r:id="rId11">
        <w:r>
          <w:rPr>
            <w:rStyle w:val="InternetLink"/>
            <w:sz w:val="28"/>
            <w:szCs w:val="28"/>
            <w:lang w:val="uk-UA"/>
          </w:rPr>
          <w:t>Б. А. Кистяковского</w:t>
        </w:r>
      </w:hyperlink>
      <w:r>
        <w:rPr>
          <w:sz w:val="28"/>
          <w:szCs w:val="28"/>
          <w:lang w:val="uk-UA"/>
        </w:rPr>
        <w:t> — С-Пб.: Изд. юрид. кн. скл. «Право», 1907. — 118 c.</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Енгибарян Р.В., Тадевосян Э.В. Конституционное право / Р.В. Енгибарян, Э.В.Тадевосян. - М., 2000. – 447 с.</w:t>
      </w:r>
    </w:p>
    <w:p>
      <w:pPr>
        <w:pStyle w:val="ListParagraph"/>
        <w:numPr>
          <w:ilvl w:val="0"/>
          <w:numId w:val="16"/>
        </w:numPr>
        <w:spacing w:lineRule="auto" w:line="360" w:before="0" w:after="0"/>
        <w:ind w:left="567" w:hanging="283"/>
        <w:contextualSpacing/>
        <w:rPr>
          <w:sz w:val="28"/>
          <w:szCs w:val="28"/>
        </w:rPr>
      </w:pPr>
      <w:r>
        <w:rPr>
          <w:sz w:val="28"/>
          <w:szCs w:val="28"/>
        </w:rPr>
        <w:t>Енциклопедія українознавства. Перевидання в Україні (Репринтне відтворення видання 1955 – 1984 років). В десяти томах, Т.1 – 10, – Львів: НТШ, 1994 – 2001. – 401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Еременко Ю.П. Политические и правовые аспекты реализации Конституции СССР  / Ю.П.Еременко // Конституция система развитого социализма. - М.: 1980. – С. 23-2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Еременко Ю.П. Советкая Конституция и законность / Ю.П.Еременко. - Саратов, 1982. – С. 80-8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Еременко Ю.П. Понятие и система социалистического конституционализма / Ю.П.Еременко // Вопросы теории государства и права, государственного и административного права. – Саратов: Изд-во Сарат. ун-та, 1980. – С. 61-6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Ермолаев А. Украинский конституционный транзит: вызовы и перспективы [Електронний ресурс] / А.Ермолаев. – Режим доступу: </w:t>
      </w:r>
      <w:hyperlink r:id="rId12">
        <w:r>
          <w:rPr>
            <w:rStyle w:val="InternetLink"/>
            <w:sz w:val="28"/>
            <w:szCs w:val="28"/>
            <w:lang w:val="uk-UA"/>
          </w:rPr>
          <w:t>http://rmc.org.ua/projects/public_lections/8/</w:t>
        </w:r>
      </w:hyperlink>
    </w:p>
    <w:p>
      <w:pPr>
        <w:pStyle w:val="Style340"/>
        <w:widowControl/>
        <w:numPr>
          <w:ilvl w:val="0"/>
          <w:numId w:val="16"/>
        </w:numPr>
        <w:shd w:fill="auto" w:val="clear"/>
        <w:spacing w:lineRule="auto" w:line="360"/>
        <w:ind w:left="567" w:hanging="283"/>
        <w:rPr/>
      </w:pPr>
      <w:r>
        <w:rPr>
          <w:sz w:val="28"/>
          <w:szCs w:val="28"/>
          <w:lang w:val="uk-UA"/>
        </w:rPr>
        <w:t>Ескина Л.Б. Конституционная реформа в России: кризис или очередной этап? / Л.Б. Ескина // Правоведение. - 2001. - № 2. - С. 9-1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Євграфов П. Б. Конституція України: коментар змін (2004–2007). Теоретичні та практичні аспекти : наук.-прак. посіб. / П. Б. Євграфов. – К. : Всеукраїнська асоціація видавців «Правова єдність», 2007. – 20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Жидков О. А. Верховный Суд США: право и политика / О.А.Жидков. – М., 1985. – 89 с.</w:t>
      </w:r>
    </w:p>
    <w:p>
      <w:pPr>
        <w:pStyle w:val="Style340"/>
        <w:widowControl/>
        <w:numPr>
          <w:ilvl w:val="0"/>
          <w:numId w:val="16"/>
        </w:numPr>
        <w:shd w:fill="auto" w:val="clear"/>
        <w:spacing w:lineRule="auto" w:line="360"/>
        <w:ind w:left="567" w:hanging="283"/>
        <w:rPr/>
      </w:pPr>
      <w:r>
        <w:rPr>
          <w:sz w:val="28"/>
          <w:szCs w:val="28"/>
        </w:rPr>
        <w:t xml:space="preserve">Журавский, В.С. Политическое развитие Украины: субъекты и объекты / В.С. Журавский. – К. : Логос, 1995. – </w:t>
      </w:r>
      <w:r>
        <w:rPr>
          <w:sz w:val="28"/>
          <w:szCs w:val="28"/>
          <w:lang w:val="uk-UA"/>
        </w:rPr>
        <w:t>21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авадская Л.Н. Механизм реализации права / Л.Н.Завадская. - М., 1992.</w:t>
      </w:r>
    </w:p>
    <w:p>
      <w:pPr>
        <w:pStyle w:val="Style340"/>
        <w:widowControl/>
        <w:numPr>
          <w:ilvl w:val="0"/>
          <w:numId w:val="16"/>
        </w:numPr>
        <w:shd w:fill="auto" w:val="clear"/>
        <w:spacing w:lineRule="auto" w:line="360"/>
        <w:ind w:left="567" w:hanging="283"/>
        <w:rPr>
          <w:sz w:val="28"/>
          <w:szCs w:val="28"/>
          <w:lang w:val="uk-UA"/>
        </w:rPr>
      </w:pPr>
      <w:hyperlink r:id="rId13">
        <w:r>
          <w:rPr>
            <w:rStyle w:val="InternetLink"/>
            <w:sz w:val="28"/>
            <w:szCs w:val="28"/>
            <w:lang w:val="uk-UA"/>
          </w:rPr>
          <w:t>Загальна теорія держави і права / М. В. Цвік, В. Д. Ткаченко, Л. Л. Богачова та ін.; За ред. М. В. Цвіка, В. Д. Ткаченка, О. В. Петришина. - Харків: Право, 2002. - 432 с.</w:t>
        </w:r>
      </w:hyperlink>
    </w:p>
    <w:p>
      <w:pPr>
        <w:pStyle w:val="Style340"/>
        <w:widowControl/>
        <w:numPr>
          <w:ilvl w:val="0"/>
          <w:numId w:val="16"/>
        </w:numPr>
        <w:shd w:fill="auto" w:val="clear"/>
        <w:spacing w:lineRule="auto" w:line="360"/>
        <w:ind w:left="567" w:hanging="283"/>
        <w:rPr/>
      </w:pPr>
      <w:r>
        <w:rPr>
          <w:sz w:val="28"/>
          <w:szCs w:val="28"/>
          <w:lang w:val="uk-UA"/>
        </w:rPr>
        <w:t>Заєць І. Перезасновуй і володарюй / І.Заєць // Україна молода. – 2008. - № 78. – 12 травня.</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айчук О. В., Оніщенко Н. М.. Теорія держави і права. Академічний курс. Підручник / О. В. Зайчук., Н.М.Оніщенко – Київ: Юрінком Інтер. – 2006 р. - 6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аконодательные страницы. Конституции мира // Коммерсант. Власть. — 2007. — № 31. — С. 61—70.</w:t>
      </w:r>
    </w:p>
    <w:p>
      <w:pPr>
        <w:pStyle w:val="ListParagraph"/>
        <w:numPr>
          <w:ilvl w:val="0"/>
          <w:numId w:val="16"/>
        </w:numPr>
        <w:spacing w:lineRule="auto" w:line="360" w:before="0" w:after="0"/>
        <w:ind w:left="567" w:hanging="283"/>
        <w:contextualSpacing/>
        <w:rPr>
          <w:sz w:val="28"/>
          <w:szCs w:val="28"/>
        </w:rPr>
      </w:pPr>
      <w:r>
        <w:rPr>
          <w:sz w:val="28"/>
          <w:szCs w:val="28"/>
        </w:rPr>
        <w:t>Залесский В.Ф. Парламентаризм и его оценка на Западе / В.Ф.Залесский. - М., 1909 – 78 с.</w:t>
      </w:r>
    </w:p>
    <w:p>
      <w:pPr>
        <w:pStyle w:val="Style340"/>
        <w:widowControl/>
        <w:numPr>
          <w:ilvl w:val="0"/>
          <w:numId w:val="16"/>
        </w:numPr>
        <w:shd w:fill="auto" w:val="clear"/>
        <w:spacing w:lineRule="auto" w:line="360"/>
        <w:ind w:left="567" w:hanging="283"/>
        <w:rPr/>
      </w:pPr>
      <w:r>
        <w:rPr>
          <w:sz w:val="28"/>
          <w:szCs w:val="28"/>
        </w:rPr>
        <w:t xml:space="preserve">Заруба В. М. Історик держави </w:t>
      </w:r>
      <w:r>
        <w:rPr>
          <w:sz w:val="28"/>
          <w:szCs w:val="28"/>
          <w:lang w:val="uk-UA"/>
        </w:rPr>
        <w:t>і</w:t>
      </w:r>
      <w:r>
        <w:rPr>
          <w:sz w:val="28"/>
          <w:szCs w:val="28"/>
        </w:rPr>
        <w:t xml:space="preserve"> права України М. С. Слабченко (1882-1952)</w:t>
      </w:r>
      <w:r>
        <w:rPr>
          <w:sz w:val="28"/>
          <w:szCs w:val="28"/>
          <w:lang w:val="uk-UA"/>
        </w:rPr>
        <w:t xml:space="preserve"> / В.М.</w:t>
      </w:r>
      <w:r>
        <w:rPr>
          <w:sz w:val="28"/>
          <w:szCs w:val="28"/>
        </w:rPr>
        <w:t>Заруба. - Дніпропетровськ, 2004. –</w:t>
      </w:r>
      <w:r>
        <w:rPr>
          <w:sz w:val="28"/>
          <w:szCs w:val="28"/>
          <w:lang w:val="uk-UA"/>
        </w:rPr>
        <w:t xml:space="preserve"> 23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Захаров Є. Пропозиції щодо змін до другого та третього розділів Конституції України [Електроний ресурс] / Є.Захаров. - Режим доступу: </w:t>
      </w:r>
      <w:hyperlink r:id="rId14">
        <w:r>
          <w:rPr>
            <w:rStyle w:val="InternetLink"/>
            <w:sz w:val="28"/>
            <w:szCs w:val="28"/>
            <w:lang w:val="uk-UA"/>
          </w:rPr>
          <w:t>http://khpg.org.ua/index.php?id=1204106760</w:t>
        </w:r>
      </w:hyperlink>
    </w:p>
    <w:p>
      <w:pPr>
        <w:pStyle w:val="Style340"/>
        <w:widowControl/>
        <w:numPr>
          <w:ilvl w:val="0"/>
          <w:numId w:val="16"/>
        </w:numPr>
        <w:shd w:fill="auto" w:val="clear"/>
        <w:spacing w:lineRule="auto" w:line="360"/>
        <w:ind w:left="567" w:hanging="283"/>
        <w:rPr/>
      </w:pPr>
      <w:r>
        <w:rPr>
          <w:sz w:val="28"/>
          <w:szCs w:val="28"/>
          <w:lang w:val="uk-UA"/>
        </w:rPr>
        <w:t>Звернення Президента України Л.Кучми до українського народу з нагоди 11-ї річниці Незалежності України. 24 серпня 2002 року. [Електронний ресурс]. — Режим доступу: http://www.president.gov.ua/activity/zayavinterv/speakto/90578343.html 06.01.2005</w:t>
      </w:r>
    </w:p>
    <w:p>
      <w:pPr>
        <w:pStyle w:val="Style340"/>
        <w:widowControl/>
        <w:numPr>
          <w:ilvl w:val="0"/>
          <w:numId w:val="16"/>
        </w:numPr>
        <w:shd w:fill="auto" w:val="clear"/>
        <w:spacing w:lineRule="auto" w:line="360"/>
        <w:ind w:left="567" w:hanging="283"/>
        <w:rPr/>
      </w:pPr>
      <w:r>
        <w:rPr>
          <w:sz w:val="28"/>
          <w:szCs w:val="28"/>
          <w:lang w:val="uk-UA"/>
        </w:rPr>
        <w:t>Здзенницки Б. Эффективность права с точки зрения Конституционного Трибунала Польской Республики //</w:t>
      </w:r>
      <w:r>
        <w:rPr>
          <w:rStyle w:val="Appleconvertedspace"/>
          <w:lang w:val="uk-UA"/>
        </w:rPr>
        <w:t> </w:t>
      </w:r>
      <w:r>
        <w:rPr>
          <w:sz w:val="28"/>
          <w:szCs w:val="28"/>
          <w:lang w:val="uk-UA"/>
        </w:rPr>
        <w:t>Журнал конституционного правосудия / Б.Здзенницки. — 2010. — № 4. — С. 25-3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елена книга української конституційної реформи: матеріали для громадського обговорення / ШПА при НаУКМА, ЦППР, УНЦПД, КВУ: За заг ред. І. Коліушка, Ю. Кириченка. – К.: Лікей, 200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елепукин, Андрей Андреевич. Проблемы эффективности российского законодательства - Дисс... канд. юрид. наук. спец.: 12.00.01 – «теорія та історія держави і права; історія політичних і правових вчень» / А.А.Зелепукин. - Саратов. - 2000. - 19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елінська М. Етапи трансформації інституту президентства в Україні / М.Зелінська // Політичний менеджмент. – 2010. – № 1. – С. 70-7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иновьев А.В. Конституционное право России: проблемы теории и практики / А.В.Зиновьев. - СПб., 2000. – 50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иновьев, A.B. Концепция первоочередных поправок в Конституцию России / A.B. Зиновьев // Правоведение. - 2000. - № 4. - С. 47-4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олотницкий В.Т. Сокращение естественного права / В.Т.Золотницкий // Антология мировой политической мысли. В 5 т. - Т. III. - M., 1997. - С. 446-45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орькин В.Д. Позитивистская теория права в России / В.Д.Зорькин. - М., 1978. - С. 73-8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орькин В.Д. Россия и ее Конституция / В.Д.Зорькин // Журнал российского права. - 2003. - № 11. - С. 5-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Зорькин В.Д. </w:t>
      </w:r>
      <w:r>
        <w:rPr>
          <w:sz w:val="28"/>
          <w:szCs w:val="28"/>
        </w:rPr>
        <w:t>Кризис доверия и государство</w:t>
      </w:r>
      <w:r>
        <w:rPr>
          <w:sz w:val="28"/>
          <w:szCs w:val="28"/>
          <w:lang w:val="uk-UA"/>
        </w:rPr>
        <w:t>: к</w:t>
      </w:r>
      <w:r>
        <w:rPr>
          <w:sz w:val="28"/>
          <w:szCs w:val="28"/>
        </w:rPr>
        <w:t>онституционные нормы и законы не должны вступать в жесткое противоречие с реальностью</w:t>
      </w:r>
      <w:r>
        <w:rPr>
          <w:sz w:val="28"/>
          <w:szCs w:val="28"/>
          <w:lang w:val="uk-UA"/>
        </w:rPr>
        <w:t xml:space="preserve"> / В.Д.Зорькин</w:t>
      </w:r>
      <w:r>
        <w:rPr>
          <w:sz w:val="28"/>
          <w:szCs w:val="28"/>
        </w:rPr>
        <w:t xml:space="preserve"> // Российская газета №4887 от 10 апреля 2009.</w:t>
      </w:r>
    </w:p>
    <w:p>
      <w:pPr>
        <w:pStyle w:val="Style340"/>
        <w:widowControl/>
        <w:numPr>
          <w:ilvl w:val="0"/>
          <w:numId w:val="16"/>
        </w:numPr>
        <w:shd w:fill="auto" w:val="clear"/>
        <w:spacing w:lineRule="auto" w:line="360"/>
        <w:ind w:left="567" w:hanging="283"/>
        <w:rPr>
          <w:sz w:val="28"/>
          <w:szCs w:val="28"/>
          <w:lang w:val="uk-UA"/>
        </w:rPr>
      </w:pPr>
      <w:r>
        <w:rPr>
          <w:sz w:val="28"/>
          <w:szCs w:val="28"/>
        </w:rPr>
        <w:t>Зуев К.А., Кротков Е.А. Парадигма мышления и границы рациональности / К.А.Зуев, Е.А.Кротков // Общественные науки и современность. - 2001. - № 1. - С. 102-10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Зябкина Л. Конституционализм и правовое государство: соотношение понятий [Електронный ресурс] / Л.Зябкина - Режим доступа: http://www.legal.az/content/view/62/7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Ивановский В.В. Учебник государственного права / В.В.Ивановский. - Казань, 1909. – 188 с.</w:t>
      </w:r>
    </w:p>
    <w:p>
      <w:pPr>
        <w:pStyle w:val="Style340"/>
        <w:widowControl/>
        <w:numPr>
          <w:ilvl w:val="0"/>
          <w:numId w:val="16"/>
        </w:numPr>
        <w:shd w:fill="auto" w:val="clear"/>
        <w:spacing w:lineRule="auto" w:line="360"/>
        <w:ind w:left="567" w:hanging="283"/>
        <w:rPr>
          <w:sz w:val="28"/>
          <w:szCs w:val="28"/>
          <w:lang w:val="uk-UA"/>
        </w:rPr>
      </w:pPr>
      <w:r>
        <w:rPr>
          <w:sz w:val="28"/>
          <w:szCs w:val="28"/>
        </w:rPr>
        <w:t>Ильин И.А. О сущности правосознания / И.А.Ильин. - Мюнхен. - 1956. – 34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Исполнительная власть, судебная власть и учредительная власть во Франции / Ж.– Б. Оби, Оливье Бо и др. - М., 1996. – 14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История буржуазного конституционализма ХІХ в. — М.: Наука, 1986. — 27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История буржуазного конституционализма ХУІІ-ХУІІІ вв. – М.: Наука, 1983. – 3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Інститут держави і права імені В.М.Корецького НАН України. Наукові досягнення за 50років (1949 – 1999) / Відповідальний редактор Ю.С.Шемшученко. – К.:Ін Юре, 1999. – 34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Історія української конституції / Упоряд. А.Г.Слюсаренко, М.В.Томенко. – К.: Право, 1997. – 46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абышев В.Т. Становление конституционного строя России / В.Т.Кабышев // Конституционное развитие России: Межвуз. науч. сб. - Саратов, 1993. - С. 4-9.</w:t>
      </w:r>
    </w:p>
    <w:p>
      <w:pPr>
        <w:pStyle w:val="Style340"/>
        <w:widowControl/>
        <w:numPr>
          <w:ilvl w:val="0"/>
          <w:numId w:val="16"/>
        </w:numPr>
        <w:shd w:fill="auto" w:val="clear"/>
        <w:spacing w:lineRule="auto" w:line="360"/>
        <w:ind w:left="567" w:hanging="283"/>
        <w:rPr>
          <w:sz w:val="28"/>
          <w:szCs w:val="28"/>
          <w:lang w:val="uk-UA"/>
        </w:rPr>
      </w:pPr>
      <w:r>
        <w:rPr>
          <w:sz w:val="28"/>
          <w:szCs w:val="28"/>
        </w:rPr>
        <w:t>Капра Ф. Паутина жизни. Новое научное понимание живых систем / Ф. Капра. - Пер. с англ. и под ред. В.Г. Трилиса. - Киев: София, 2003. - 33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аратеева, Марина Николаевна. Гарантирующая функция Конституции Российской Федерации  [Электронный ресурс] - Дис. ... канд. юрид. наук спец: 12.00.02 – «конституционное право» / М.Н.Каратаева. - М.: РГБ, 2005. – 19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ареев Н. Происхождение современного народно-правового государства: Исторический очерк конституционных учреждений и учений до середины XIX века / Н.Кареев. - СПб., 1908 – 4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Катеринчук М. Дезорієнтуючі орієнтири практики Конституційного суду [Електронний ресурс] / М.Катеринчук. – Режим доступу: </w:t>
      </w:r>
      <w:hyperlink r:id="rId15" w:tgtFrame="_blank">
        <w:r>
          <w:rPr>
            <w:rStyle w:val="InternetLink"/>
            <w:sz w:val="28"/>
            <w:szCs w:val="28"/>
            <w:lang w:val="uk-UA"/>
          </w:rPr>
          <w:t>www.pravda.com.ua</w:t>
        </w:r>
      </w:hyperlink>
    </w:p>
    <w:p>
      <w:pPr>
        <w:pStyle w:val="Style340"/>
        <w:widowControl/>
        <w:numPr>
          <w:ilvl w:val="0"/>
          <w:numId w:val="16"/>
        </w:numPr>
        <w:shd w:fill="auto" w:val="clear"/>
        <w:spacing w:lineRule="auto" w:line="360"/>
        <w:ind w:left="567" w:hanging="283"/>
        <w:rPr/>
      </w:pPr>
      <w:r>
        <w:rPr>
          <w:sz w:val="28"/>
          <w:szCs w:val="28"/>
          <w:lang w:val="uk-UA"/>
        </w:rPr>
        <w:t>Катков Д.Б., Корчиго Е.В. Конституционное право России / Д.Б.Катков, Е.В.Корчиго. - М., 1999. – 43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афарський В. Концепти конституції у правовій і політичній науці / В. Кафарський // Політичний менеджмент. – 2010. – № 4. – С. 28-3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еримов Д.А. Методология права (предмет, функции, проблемы философии права) / Д.А.Керимов. - М., 2000. – 3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еримов Д.А. Основы учения о праве и государстве: учебник / Д.А. Керимов. – М.: ЗАО «ОЛМА Медиа Групп», 2008. – 40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еримов Д.А. Предмет философии права / Д.А. Керимов. // Государство и право. – 1994. – № 7. – С. 3–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еримов Д.А. Философские основания политико-правовых исследований / Д.А.Керимов. - М., 1986. – 41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еримов Д.А. Философские проблемы права / Д.А.Керимов. - М.; 1972. – 234 с.</w:t>
      </w:r>
    </w:p>
    <w:p>
      <w:pPr>
        <w:pStyle w:val="Style340"/>
        <w:numPr>
          <w:ilvl w:val="0"/>
          <w:numId w:val="16"/>
        </w:numPr>
        <w:shd w:fill="auto" w:val="clear"/>
        <w:autoSpaceDE w:val="false"/>
        <w:spacing w:lineRule="auto" w:line="360"/>
        <w:ind w:left="567" w:hanging="283"/>
        <w:rPr>
          <w:sz w:val="28"/>
          <w:szCs w:val="28"/>
        </w:rPr>
      </w:pPr>
      <w:r>
        <w:rPr>
          <w:sz w:val="28"/>
          <w:szCs w:val="28"/>
        </w:rPr>
        <w:t>Керимов Д.А. Основы философии права / Д.А. Керимов. - М.: Манускрипт, 1992. -1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иреев В.В. К вопросу о понятии и методологии исследования конституционной реформы / В.В.Киреев // Конституционное и муниципальное право - 2005 - № 4 – С. 23-2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иреев В.В. Пробелы и дефекты в конституционном праве и пути их устранения / В.В.Киреев // Метериалы международной конференции. -28 марта: - 1- апреля 2007 г., Москва. – С. 43-47.</w:t>
      </w:r>
    </w:p>
    <w:p>
      <w:pPr>
        <w:pStyle w:val="Style340"/>
        <w:widowControl/>
        <w:numPr>
          <w:ilvl w:val="0"/>
          <w:numId w:val="16"/>
        </w:numPr>
        <w:shd w:fill="auto" w:val="clear"/>
        <w:spacing w:lineRule="auto" w:line="360"/>
        <w:ind w:left="567" w:hanging="283"/>
        <w:rPr>
          <w:sz w:val="28"/>
          <w:szCs w:val="28"/>
          <w:lang w:val="uk-UA"/>
        </w:rPr>
      </w:pPr>
      <w:r>
        <w:rPr>
          <w:sz w:val="28"/>
          <w:szCs w:val="28"/>
          <w:shd w:fill="FFFFFF" w:val="clear"/>
          <w:lang w:val="uk-UA"/>
        </w:rPr>
        <w:t>Киреев, Валерий Витальевич. Теоретические проблемы реформирования Конституции Российской Федерации – Дисс... докт. юрид. наук спец. : 12.00.02 – «</w:t>
      </w:r>
      <w:r>
        <w:rPr>
          <w:sz w:val="28"/>
          <w:szCs w:val="28"/>
          <w:lang w:val="uk-UA"/>
        </w:rPr>
        <w:t>конституционное право</w:t>
      </w:r>
      <w:r>
        <w:rPr>
          <w:sz w:val="28"/>
          <w:szCs w:val="28"/>
          <w:shd w:fill="FFFFFF" w:val="clear"/>
          <w:lang w:val="uk-UA"/>
        </w:rPr>
        <w:t>» / В.В.Киреев. - Челябинск, 2010. - 58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истяковский Б.А. Государственное право (общее и русское) / Б.А.Кистяковский // Лекции Б.А. Кистяковского, читанные в Московском коммерческом институте в 1908/1909 академическом году. - СПб., РХГИ, 1999. – 9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истяковский Б.А. Государство правовое и социалистическое / Б.А.Кистяковский // Вопросы философии. 1990. - № 6. – С. 22-2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истяковский Б.А. Философия и социология права / Б.А.Кистяковский. - СПб.: Христианский гуманитарный институт, 1998. - 253 с.</w:t>
      </w:r>
    </w:p>
    <w:p>
      <w:pPr>
        <w:pStyle w:val="Style340"/>
        <w:widowControl/>
        <w:numPr>
          <w:ilvl w:val="0"/>
          <w:numId w:val="16"/>
        </w:numPr>
        <w:shd w:fill="auto" w:val="clear"/>
        <w:spacing w:lineRule="auto" w:line="360"/>
        <w:ind w:left="567" w:hanging="283"/>
        <w:rPr>
          <w:sz w:val="28"/>
          <w:szCs w:val="28"/>
          <w:lang w:val="uk-UA"/>
        </w:rPr>
      </w:pPr>
      <w:r>
        <w:rPr>
          <w:sz w:val="28"/>
          <w:szCs w:val="28"/>
          <w:shd w:fill="FFFFFF" w:val="clear"/>
          <w:lang w:val="uk-UA"/>
        </w:rPr>
        <w:t>Клишас А.А. Конституционная юстиция в зарубежных странах / Отв. ред. В.В. Еремян. - М.: Междунар. отношения, 2004. – 31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нигін К. Правове визначення референдуму як форми народовладдя: проблеми теорії і практики / К.Книгін // Право України. — 2001. — № 11. — С. 28—3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валевский М.М. Общее конституционное право: Лекции / М.М.Ковалевский. СПб., 1907-1908. - С. 42-4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валевский М.М. Происхождение современной демократии / М.М.Ковалевский. - Т. 1-2. - М., 1895. – 3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валенко А.И. Конституционное право Российской Федерации / А.И.Коваленко. - М., 1995. – 390 с.</w:t>
      </w:r>
    </w:p>
    <w:p>
      <w:pPr>
        <w:pStyle w:val="Style340"/>
        <w:widowControl/>
        <w:numPr>
          <w:ilvl w:val="0"/>
          <w:numId w:val="16"/>
        </w:numPr>
        <w:shd w:fill="auto" w:val="clear"/>
        <w:spacing w:lineRule="auto" w:line="360"/>
        <w:ind w:left="567" w:hanging="283"/>
        <w:rPr/>
      </w:pPr>
      <w:r>
        <w:rPr>
          <w:sz w:val="28"/>
          <w:szCs w:val="28"/>
          <w:lang w:val="uk-UA"/>
        </w:rPr>
        <w:t xml:space="preserve">Ковриженко Д. Необхідність впровадження конституційної асамблеї (Аналітична записка) [Електронний ресурс] / Д.Ковриженко. - Режим доступу: </w:t>
      </w:r>
      <w:hyperlink r:id="rId16">
        <w:r>
          <w:rPr>
            <w:rStyle w:val="InternetLink"/>
            <w:sz w:val="28"/>
            <w:szCs w:val="28"/>
            <w:lang w:val="uk-UA"/>
          </w:rPr>
          <w:t>http://ngonetwork.org.ua/2009/02/neobhidnist-vprovadzhennya-konstytutsijnoji-asambleji-analitychna-zapyska</w:t>
        </w:r>
      </w:hyperlink>
      <w:r>
        <w:rPr>
          <w:sz w:val="28"/>
          <w:szCs w:val="28"/>
          <w:lang w:val="uk-UA"/>
        </w:rPr>
        <w:t>.</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вриженко, Д. С. Інститут вето: зарубіжний досвід, національне законодавство і практика, пропозиції / Д. С. Ковриженко. – К. : Лабораторія законодавчих ініціатив, 2009. – С. 26-46.</w:t>
      </w:r>
    </w:p>
    <w:p>
      <w:pPr>
        <w:pStyle w:val="Style340"/>
        <w:widowControl/>
        <w:numPr>
          <w:ilvl w:val="0"/>
          <w:numId w:val="16"/>
        </w:numPr>
        <w:shd w:fill="auto" w:val="clear"/>
        <w:spacing w:lineRule="auto" w:line="360"/>
        <w:ind w:left="567" w:hanging="283"/>
        <w:rPr/>
      </w:pPr>
      <w:hyperlink r:id="rId17">
        <w:r>
          <w:rPr>
            <w:rStyle w:val="InternetLink"/>
            <w:sz w:val="28"/>
            <w:szCs w:val="28"/>
            <w:lang w:val="uk-UA"/>
          </w:rPr>
          <w:t>Кодекс України про адміністративні правопорушення</w:t>
        </w:r>
      </w:hyperlink>
      <w:r>
        <w:rPr>
          <w:sz w:val="28"/>
          <w:szCs w:val="28"/>
          <w:lang w:val="uk-UA"/>
        </w:rPr>
        <w:t>: Закон, Кодекс від</w:t>
      </w:r>
      <w:r>
        <w:rPr>
          <w:rStyle w:val="Appleconvertedspace"/>
          <w:lang w:val="uk-UA"/>
        </w:rPr>
        <w:t> </w:t>
      </w:r>
      <w:r>
        <w:rPr>
          <w:sz w:val="28"/>
          <w:szCs w:val="28"/>
          <w:lang w:val="uk-UA"/>
        </w:rPr>
        <w:t>07.12.1984</w:t>
      </w:r>
      <w:r>
        <w:rPr>
          <w:rStyle w:val="Appleconvertedspace"/>
          <w:lang w:val="uk-UA"/>
        </w:rPr>
        <w:t> </w:t>
      </w:r>
      <w:r>
        <w:rPr>
          <w:sz w:val="28"/>
          <w:szCs w:val="28"/>
          <w:lang w:val="uk-UA"/>
        </w:rPr>
        <w:t>№</w:t>
      </w:r>
      <w:r>
        <w:rPr>
          <w:rStyle w:val="Appleconvertedspace"/>
          <w:lang w:val="uk-UA"/>
        </w:rPr>
        <w:t> </w:t>
      </w:r>
      <w:r>
        <w:rPr>
          <w:sz w:val="28"/>
          <w:szCs w:val="28"/>
          <w:lang w:val="uk-UA"/>
        </w:rPr>
        <w:t>8073-X // Відомості Верховної Ради УРСР від 18.12.1984 р., № 51, стаття 1122.</w:t>
      </w:r>
    </w:p>
    <w:p>
      <w:pPr>
        <w:pStyle w:val="Style340"/>
        <w:widowControl/>
        <w:numPr>
          <w:ilvl w:val="0"/>
          <w:numId w:val="16"/>
        </w:numPr>
        <w:shd w:fill="auto" w:val="clear"/>
        <w:spacing w:lineRule="auto" w:line="360"/>
        <w:ind w:left="567" w:hanging="283"/>
        <w:rPr/>
      </w:pPr>
      <w:r>
        <w:rPr>
          <w:sz w:val="28"/>
          <w:szCs w:val="28"/>
          <w:lang w:val="uk-UA"/>
        </w:rPr>
        <w:t>Кожевников С.М., Кузнецов А.П. Общеправовые и отраслевые принципы: сравнительный анализ / С.М.Кожевников, А.П.Кузнецов // Юрист. - 2000. - № 4. – С. 12-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злова Е.И., Кутафин О.Е. Конституционное право России / Е.И.Козлова, О.Е.Кутафин. - М., «Юрист» - 2002. – 44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зловський А. Право як пізнання: вступ до гносеології права / А. Козловський. – Чернівці: Рута, 1999. – 29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зюбра М. Теоретичні проблеми реалізації нової Конституції України / М.Козюбра // Українське право. – 1996. – Число 3. – С. 4-1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кошкин Ф.Ф. Лекции по общему государственному праву / Ф.Ф.Кокошкин. - М., 1912. – 5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кошкин Ф.Ф. Об основах желательной организации народного представительства в России / Ф.Ф.Кокошкин. - М., 1906 – 177 с.</w:t>
      </w:r>
    </w:p>
    <w:p>
      <w:pPr>
        <w:pStyle w:val="Style340"/>
        <w:widowControl/>
        <w:numPr>
          <w:ilvl w:val="0"/>
          <w:numId w:val="16"/>
        </w:numPr>
        <w:shd w:fill="auto" w:val="clear"/>
        <w:spacing w:lineRule="auto" w:line="360"/>
        <w:ind w:left="567" w:hanging="283"/>
        <w:rPr/>
      </w:pPr>
      <w:r>
        <w:rPr>
          <w:sz w:val="28"/>
          <w:szCs w:val="28"/>
          <w:lang w:val="uk-UA"/>
        </w:rPr>
        <w:t xml:space="preserve">Коліушко I. Конституційна Асамблея - шлях до нової Конституції України [Електронний ресурс]  / I. Коліушко, Ю. Кириченко // Дзеркало тижня. - 2008. - № 5 (684). - Режим доступу: </w:t>
      </w:r>
      <w:hyperlink r:id="rId18">
        <w:r>
          <w:rPr>
            <w:rStyle w:val="InternetLink"/>
            <w:b/>
            <w:bCs/>
          </w:rPr>
          <w:t>Ошибка! Недопустимый объект гиперссылки.</w:t>
        </w:r>
      </w:hyperlink>
      <w:hyperlink r:id="rId19">
        <w:r>
          <w:rPr>
            <w:rStyle w:val="InternetLink"/>
            <w:sz w:val="28"/>
            <w:szCs w:val="28"/>
            <w:lang w:val="uk-UA"/>
          </w:rPr>
          <w:t>http://www.dt.ua/1000/1550/62006</w:t>
        </w:r>
      </w:hyperlink>
      <w:r>
        <w:rPr>
          <w:sz w:val="28"/>
          <w:szCs w:val="28"/>
          <w:lang w:val="uk-UA"/>
        </w:rPr>
        <w:t>.</w:t>
      </w:r>
    </w:p>
    <w:p>
      <w:pPr>
        <w:pStyle w:val="Style340"/>
        <w:widowControl/>
        <w:numPr>
          <w:ilvl w:val="0"/>
          <w:numId w:val="16"/>
        </w:numPr>
        <w:shd w:fill="auto" w:val="clear"/>
        <w:spacing w:lineRule="auto" w:line="360"/>
        <w:ind w:left="567" w:hanging="283"/>
        <w:rPr/>
      </w:pPr>
      <w:r>
        <w:rPr>
          <w:sz w:val="28"/>
          <w:szCs w:val="28"/>
          <w:lang w:val="uk-UA"/>
        </w:rPr>
        <w:t>Коліушко І., Кириченко Ю., Проблеми дієвості Конституції України та удосконалення її змісту / І.Коліушко, Ю.Кириченко // Часопис «Парламент». - № 3. – 2001. – С. 12-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лодий, А.М., Основы конституционного строя Украины / А.М. Колодий, В.В. Копейчиков, С.П. Лысенков. – К., 1998. – 3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ментар до Конституції України. – К.: Інститут законодавства Верховної Ради України. -  1996. – 37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мментарий к Конституции Российской Федерации / Под ред. Л.А. Окунькова. -М., 1996. – 33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ан Б. Об узурпации / Б.Констан // О свободе. Антология западно-европейской классической либеральной мысли. - М., 1995. - С.197-24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и и законодательные акты буржуазных государств XVIII - XIX вв. - М., 1957. – 53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онное право в Российской Федерации : курс лекций : в 9 т. / [М. П. Авдеенкова, Ю. А. Дмитриев]. – М. : Изд-во «Весь мир», 2005. – Т. 1. – 38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онное право зарубежных стран: учебник для вузов / под ред. М.В.Баглая. – М: Норма, 2002. – 83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онное право Украины: Учеб. пособие / Л.П. Гарчева, А.Н. Ярмыш. — Симф.: Доля, 2000. — 33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онное право. Общая часть. Учеб. пос. в 2-х ч. - Ч. I. М., 199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онное право: Учебник. / Отв. ред. А.Е. Козлов. М., 1997. – 3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Основной Закон) РРФСР 1978 года // Известия ЦИК Союза ССР и ВЦИК. - 1978. - № 121. - 8 июня.</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Основной закон) РСФСР 1918 года // СУ РСФСР. - 1918. - № 51. - Ст. 58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Основной закон) РСФСР. - М., 1991. – 4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Основной Закон) СССР 1936 года // Известия ЦИК Союза ССР и ВЦИК. - 1936. - № 283. - 6 декабря.</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Основной Закон) СССР 1977 года // Известия ЦИК Союза ССР и ВЦИК. - 1978. - № 121. - 8 июня.</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Армении от 5 июля 1995 года // Новые Конституции стран СНГ и Балтии. М., 1998. – С. 34-3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Грузии от 24 августа 1995 г. // Новые Конституции стран СНГ и Балтии. – С. 29-3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и законодательные акты Французской республики. – М., 1982. - 42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Княжества Лихтенштейн // Конституции государств Европы. В 3 т. / Под общ. ред. Л.А. Окунькова. - T. 2. - М.: Издательство НОРМА, 2001. – 9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развитого социализма. В помощь изучающим Конституцию СССР. - М., «Полииздат», 1978. – 25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Республики Беларусь // Конституции государств Европы. В 3 т. / Под общ. ред. Л.А. Окунькова. - T. 1. - М.: Издательство НОРМА, 2001. – 9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Российской Федерации: комментарий / под общей ред. Б.Н. Топорнина, Ю.М. Батурина, Р.Г. Орехова. - М.: Юрид. лит., 1994. – 8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СССР – основа развития социалистической демократии / Акад. обществ.наук при ЦК КПСС, каф. сов.гос. стр. – ва и права; Ред.кол.: Д.А.Керимов и др. – М.: «Мысль», 1980. – 270 с.</w:t>
      </w:r>
    </w:p>
    <w:p>
      <w:pPr>
        <w:pStyle w:val="ListParagraph"/>
        <w:numPr>
          <w:ilvl w:val="0"/>
          <w:numId w:val="16"/>
        </w:numPr>
        <w:spacing w:lineRule="auto" w:line="360" w:before="0" w:after="0"/>
        <w:ind w:left="567" w:hanging="283"/>
        <w:contextualSpacing/>
        <w:rPr>
          <w:sz w:val="28"/>
          <w:szCs w:val="28"/>
        </w:rPr>
      </w:pPr>
      <w:r>
        <w:rPr>
          <w:sz w:val="28"/>
          <w:szCs w:val="28"/>
        </w:rPr>
        <w:t>Конституция СССР и критика буржуазного конституционализма: Межвуз. сб. Л., 1985. – С. 43-4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СССР. Конституции Союзних Советских Социалистических Республик. – М., 198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ия Французской Республики // Конституции зарубежных государств. - М., 1996. – С. 44-5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а конфліктологія (конституційні механізми подолання політичних криз) : посіб. / Г. М. Волянська, М. В. Оніщук, М. В. Савчин, та ін. ; за ред. М. В. Савчина, В. Л. Федоренка – К. : Ін-т громад. сусп-ва, 2008. – 33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а реформа в Україні: перебіг, стан і перспективи (Аналітична доповідь) // Національна безпека і оборона. – 2007. - № 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а реформа: експертний аналіз / Харківська правозахисна група. – Х., 200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е право України / за ред. В.Ф.Погорілка. – К., 1999. – 5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е право України : [підруч. для студ. вищ. навч. закл. / за ред. В. П. Колісника та Ю. Г. Барабаша]. – Х. : Право, 2008. – 41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е право України : [підруч. для студ. вищих навч. закладів / за ред. Ю. М. Тодики, В. С. Журавського]. – К. : Видавничий дім «Ін Юре», 2002. – 54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е право України : [підруч. для студ. юрид. вузів / за ред. В. Я. Тація, В. Ф. Погорілка, Ю. М. Тодики]. – К. : Український центр правничих студій, 1999. – 37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е право України : [підручник для юрид. вузів / за ред. проф. В. Ф. Погорілка]. – К. : Наукова думка, 1999. – 73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е право України.  Академічний курс: Підручник: У 2 т. — Т. 2 / За заг. редакцією Ю. С. Шемшученка. — К.: ТОВ «Видавництво «Юридична думка», 2008. — 61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ий Суд України: Рішення. Висновки. 1997—2001 / Відповід. редакт. канд. юрид. наук П. Б. Євграфов. — К.: Юрінком Інтер, 2001. – 87 с.</w:t>
      </w:r>
    </w:p>
    <w:p>
      <w:pPr>
        <w:pStyle w:val="ListParagraph"/>
        <w:numPr>
          <w:ilvl w:val="0"/>
          <w:numId w:val="16"/>
        </w:numPr>
        <w:spacing w:lineRule="auto" w:line="360" w:before="0" w:after="0"/>
        <w:ind w:left="567" w:hanging="283"/>
        <w:contextualSpacing/>
        <w:rPr>
          <w:sz w:val="28"/>
          <w:szCs w:val="28"/>
        </w:rPr>
      </w:pPr>
      <w:r>
        <w:rPr>
          <w:sz w:val="28"/>
          <w:szCs w:val="28"/>
        </w:rPr>
        <w:t>Конституційні акти України. 1917 – 1920. Невідомі конституції України. – Київ: «Філософська і соціологічна думка», 1992. – 27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я (Основний Закон) Української РСР від 20 квітня 1978 р. // Відомості Верховної Ради УРСР від 11.07.1978 р., № 18, стаття 26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я / Основний Закон Української Радянської Соціалістичної Республіки. – К., 1978. – 5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я незалежної України : навчальний посібник / [за ред. В.Ф. Погорілка, Ю.С. Шемшученка, В.О. Евдокимова]. -К., 2000. – 221 с.</w:t>
      </w:r>
    </w:p>
    <w:p>
      <w:pPr>
        <w:pStyle w:val="ListParagraph"/>
        <w:numPr>
          <w:ilvl w:val="0"/>
          <w:numId w:val="16"/>
        </w:numPr>
        <w:spacing w:lineRule="auto" w:line="360" w:before="0" w:after="0"/>
        <w:ind w:left="567" w:hanging="283"/>
        <w:contextualSpacing/>
        <w:rPr>
          <w:sz w:val="28"/>
          <w:szCs w:val="28"/>
        </w:rPr>
      </w:pPr>
      <w:r>
        <w:rPr>
          <w:sz w:val="28"/>
          <w:szCs w:val="28"/>
        </w:rPr>
        <w:t>Конституція незалежної України: У 3 кн. / Під заг.ред. С.Головатого; Упорд. С.Головатий, Л.Юзьков. – К.: Право. Укр.правнич. фундація, 1995. Кн. І: Документи, коментарі, статті. – 39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я Російської Федерації // Конституції нових держав Європи та Азії / Упоряд. С.Головатий. – К.: Укр. Правн. Фундація. Вид-во «Право», 199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я України : прийнята на п’ятій сесії Верховної Ради України 28 червня 1996 р. // Відомості Верховної Ради України. – 1996. – № 30. – Ст. 14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Конституція України: Проект. Документ підготовлений робочою групою у складі: Авер’янов В.Б., Козюбра М.І., Корнєв А.В., Михеєнко Р.М., Шаповал В.М. (керівник) [Електронний ресурс]. - Режим доступу: </w:t>
      </w:r>
      <w:hyperlink r:id="rId20">
        <w:r>
          <w:rPr>
            <w:rStyle w:val="InternetLink"/>
            <w:sz w:val="28"/>
            <w:szCs w:val="28"/>
            <w:lang w:val="uk-UA"/>
          </w:rPr>
          <w:t>http://khpg.org.ua/index.php?id=1192624297</w:t>
        </w:r>
      </w:hyperlink>
    </w:p>
    <w:p>
      <w:pPr>
        <w:pStyle w:val="Style340"/>
        <w:widowControl/>
        <w:numPr>
          <w:ilvl w:val="0"/>
          <w:numId w:val="16"/>
        </w:numPr>
        <w:shd w:fill="auto" w:val="clear"/>
        <w:spacing w:lineRule="auto" w:line="360"/>
        <w:ind w:left="567" w:hanging="283"/>
        <w:rPr>
          <w:sz w:val="28"/>
          <w:szCs w:val="28"/>
          <w:lang w:val="uk-UA"/>
        </w:rPr>
      </w:pPr>
      <w:r>
        <w:rPr>
          <w:sz w:val="28"/>
          <w:szCs w:val="28"/>
        </w:rPr>
        <w:t>Конфликт закона и правовая реформа // Государство и право. – 1997. - №12. - С. 5-26.</w:t>
      </w:r>
    </w:p>
    <w:p>
      <w:pPr>
        <w:pStyle w:val="Style340"/>
        <w:widowControl/>
        <w:numPr>
          <w:ilvl w:val="0"/>
          <w:numId w:val="16"/>
        </w:numPr>
        <w:shd w:fill="auto" w:val="clear"/>
        <w:spacing w:lineRule="auto" w:line="360"/>
        <w:ind w:left="567" w:hanging="283"/>
        <w:rPr>
          <w:sz w:val="28"/>
          <w:szCs w:val="28"/>
          <w:lang w:val="uk-UA"/>
        </w:rPr>
      </w:pPr>
      <w:r>
        <w:rPr>
          <w:sz w:val="28"/>
          <w:szCs w:val="28"/>
        </w:rPr>
        <w:t>Концептуальные положения новой Конституции Республики // Государство и право. -1992. - №8. - С. 22-30.</w:t>
      </w:r>
    </w:p>
    <w:p>
      <w:pPr>
        <w:pStyle w:val="Normal"/>
        <w:numPr>
          <w:ilvl w:val="0"/>
          <w:numId w:val="16"/>
        </w:numPr>
        <w:spacing w:lineRule="auto" w:line="360" w:before="0" w:after="0"/>
        <w:ind w:left="567" w:hanging="283"/>
        <w:jc w:val="both"/>
        <w:rPr>
          <w:sz w:val="28"/>
          <w:szCs w:val="28"/>
        </w:rPr>
      </w:pPr>
      <w:r>
        <w:rPr>
          <w:sz w:val="28"/>
          <w:szCs w:val="28"/>
        </w:rPr>
        <w:t>Концепція адміністративної реформи в Україні. – К., 1998. – С. 26.</w:t>
      </w:r>
    </w:p>
    <w:p>
      <w:pPr>
        <w:pStyle w:val="ListParagraph"/>
        <w:numPr>
          <w:ilvl w:val="0"/>
          <w:numId w:val="16"/>
        </w:numPr>
        <w:spacing w:lineRule="auto" w:line="360" w:before="0" w:after="0"/>
        <w:ind w:left="567" w:hanging="283"/>
        <w:contextualSpacing/>
        <w:rPr>
          <w:sz w:val="28"/>
          <w:szCs w:val="28"/>
        </w:rPr>
      </w:pPr>
      <w:r>
        <w:rPr>
          <w:sz w:val="28"/>
          <w:szCs w:val="28"/>
        </w:rPr>
        <w:t>Копиленко О.Л., Копиленко М.Л. Держава і право України. 1917 – 1920: Навч.посібник / О.Л.Копиленко, М.Л.Копиленко. – К.: Либідь, 1997. – 208 с.</w:t>
      </w:r>
    </w:p>
    <w:p>
      <w:pPr>
        <w:pStyle w:val="Style340"/>
        <w:widowControl/>
        <w:numPr>
          <w:ilvl w:val="0"/>
          <w:numId w:val="16"/>
        </w:numPr>
        <w:shd w:fill="auto" w:val="clear"/>
        <w:spacing w:lineRule="auto" w:line="360"/>
        <w:ind w:left="567" w:hanging="283"/>
        <w:rPr/>
      </w:pPr>
      <w:r>
        <w:rPr>
          <w:sz w:val="28"/>
          <w:szCs w:val="28"/>
          <w:lang w:val="uk-UA"/>
        </w:rPr>
        <w:t>Коркунов Н. М.</w:t>
      </w:r>
      <w:r>
        <w:rPr>
          <w:rStyle w:val="Appleconvertedspace"/>
          <w:lang w:val="uk-UA"/>
        </w:rPr>
        <w:t> </w:t>
      </w:r>
      <w:r>
        <w:rPr>
          <w:sz w:val="28"/>
          <w:szCs w:val="28"/>
          <w:lang w:val="uk-UA"/>
        </w:rPr>
        <w:t>Сравнительный очерк государственного права иностранных держав. Часть первая, Государство и его элементы / Н.М. Коркунов — СПб.: Типография М. М. Стасюлевича, 1890. — 16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рнеев С. М. Вопросы построения системы советского права / С. М. Корнеев // Изв. вузов. Серия «Правоведение». – 1963. – № 1. – С. 14-25.</w:t>
      </w:r>
    </w:p>
    <w:p>
      <w:pPr>
        <w:pStyle w:val="Style340"/>
        <w:widowControl/>
        <w:numPr>
          <w:ilvl w:val="0"/>
          <w:numId w:val="16"/>
        </w:numPr>
        <w:shd w:fill="auto" w:val="clear"/>
        <w:spacing w:lineRule="auto" w:line="360"/>
        <w:ind w:left="567" w:hanging="283"/>
        <w:rPr>
          <w:sz w:val="28"/>
          <w:szCs w:val="28"/>
          <w:lang w:val="uk-UA"/>
        </w:rPr>
      </w:pPr>
      <w:r>
        <w:rPr>
          <w:sz w:val="28"/>
          <w:szCs w:val="28"/>
        </w:rPr>
        <w:t>Косарев А.И. Революция (сравнительная характеристика становления государственности Нового времени в Англии, Франции и России) / А.И. Косарев // Государство и право. - 1994. - № 9. - С. 144-149.</w:t>
      </w:r>
    </w:p>
    <w:p>
      <w:pPr>
        <w:pStyle w:val="ListParagraph"/>
        <w:numPr>
          <w:ilvl w:val="0"/>
          <w:numId w:val="16"/>
        </w:numPr>
        <w:spacing w:lineRule="auto" w:line="360" w:before="0" w:after="0"/>
        <w:ind w:left="567" w:hanging="283"/>
        <w:contextualSpacing/>
        <w:rPr>
          <w:sz w:val="28"/>
          <w:szCs w:val="28"/>
        </w:rPr>
      </w:pPr>
      <w:r>
        <w:rPr>
          <w:sz w:val="28"/>
          <w:szCs w:val="28"/>
        </w:rPr>
        <w:t>Костів К. Конституційні акти відновленої української держави 1917 – 1919 років і їхня політично – державна якість / К.Костів. – Торонто, Канада, 1964. – 16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тляревский С.А. Власть и право: Проблема правового государства / С.А.Котляревский – М., 1915. – 422 с.</w:t>
      </w:r>
    </w:p>
    <w:p>
      <w:pPr>
        <w:pStyle w:val="Style340"/>
        <w:widowControl/>
        <w:numPr>
          <w:ilvl w:val="0"/>
          <w:numId w:val="16"/>
        </w:numPr>
        <w:shd w:fill="auto" w:val="clear"/>
        <w:spacing w:lineRule="auto" w:line="360"/>
        <w:ind w:left="567" w:hanging="283"/>
        <w:rPr/>
      </w:pPr>
      <w:r>
        <w:rPr>
          <w:sz w:val="28"/>
          <w:szCs w:val="28"/>
          <w:lang w:val="uk-UA"/>
        </w:rPr>
        <w:t>Котляревский С.А. Правовое государство и внешняя политика / С.А.Котляревский. - М., 1909. – 78 с.</w:t>
      </w:r>
    </w:p>
    <w:p>
      <w:pPr>
        <w:pStyle w:val="Style340"/>
        <w:widowControl/>
        <w:numPr>
          <w:ilvl w:val="0"/>
          <w:numId w:val="16"/>
        </w:numPr>
        <w:shd w:fill="auto" w:val="clear"/>
        <w:spacing w:lineRule="auto" w:line="360"/>
        <w:ind w:left="567" w:hanging="283"/>
        <w:rPr>
          <w:sz w:val="28"/>
          <w:szCs w:val="28"/>
          <w:lang w:val="uk-UA"/>
        </w:rPr>
      </w:pPr>
      <w:hyperlink r:id="rId21">
        <w:r>
          <w:rPr>
            <w:rStyle w:val="InternetLink"/>
            <w:sz w:val="28"/>
            <w:szCs w:val="28"/>
            <w:lang w:val="uk-UA"/>
          </w:rPr>
          <w:t>Котюк В. О. Основи держави і права. Навчальний посібник. – 3-тє вид., доп. і перероб. / В.О.Котюк – К.: «Атіка», 2001. – 432 с.</w:t>
        </w:r>
      </w:hyperlink>
    </w:p>
    <w:p>
      <w:pPr>
        <w:pStyle w:val="Style340"/>
        <w:widowControl/>
        <w:numPr>
          <w:ilvl w:val="0"/>
          <w:numId w:val="16"/>
        </w:numPr>
        <w:shd w:fill="auto" w:val="clear"/>
        <w:spacing w:lineRule="auto" w:line="360"/>
        <w:ind w:left="567" w:hanging="283"/>
        <w:rPr>
          <w:sz w:val="28"/>
          <w:szCs w:val="28"/>
          <w:lang w:val="uk-UA"/>
        </w:rPr>
      </w:pPr>
      <w:r>
        <w:rPr>
          <w:rStyle w:val="StrongEmphasis"/>
          <w:b w:val="false"/>
          <w:sz w:val="28"/>
          <w:szCs w:val="28"/>
          <w:lang w:val="uk-UA"/>
        </w:rPr>
        <w:t>Кравец И. А. Сущность конституций и конституционный процесс (динамика социально-политического содержания российских конституций) / И. А. Кравец // Весник Моск. гос. ун-та. – 2003. - № 4. – С. 34-3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авец И.А. Формирование российского конституционализма (проблемы теории и практики) / И.А.Кравец - М.: «Издательство КЖЭА», 2002. – 4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авченко В. В. Конституційне право України / В.В.Кравченко. – К., 2002 – 48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аснов М. Конституция России: заповедная территория или среда обитания? / М. Краснов // Конституционное право: Восточноевропейское обозрение. - 1999. — № 4. — С. 138-14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Кремень В.Г., Ільїн В.В. Філософія: мислителі, ідеї, концепції / В.Г.Кремень, В.В.Ільїн.. </w:t>
      </w:r>
      <w:r>
        <w:rPr>
          <w:sz w:val="28"/>
          <w:szCs w:val="28"/>
        </w:rPr>
        <w:t>- К.: Книга, 2005. - 52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есіна І.О., Коваленко А.А., Балан С.В. Інститут імпічменту: порівняльний політико-правовий аналіз / І.О.Кресіна, А.А.Коваленко, С.В.Балан. – К.:Юридична думка, 2004. – 17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ивенко Л. Конституційна відповідальність глави держави / Л. Кривенко // Віче. – 2001. - № 10(115). – С. 3-1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имінальний кодекс України від28 грудня 1960 р. // Відомості Верховної Ради УРСР від 12.01.1961, № 2, стаття 14.</w:t>
      </w:r>
    </w:p>
    <w:p>
      <w:pPr>
        <w:pStyle w:val="Style340"/>
        <w:widowControl/>
        <w:numPr>
          <w:ilvl w:val="0"/>
          <w:numId w:val="16"/>
        </w:numPr>
        <w:shd w:fill="auto" w:val="clear"/>
        <w:spacing w:lineRule="auto" w:line="360"/>
        <w:ind w:left="567" w:hanging="283"/>
        <w:rPr/>
      </w:pPr>
      <w:hyperlink r:id="rId22">
        <w:r>
          <w:rPr>
            <w:rStyle w:val="InternetLink"/>
            <w:sz w:val="28"/>
            <w:szCs w:val="28"/>
            <w:lang w:val="uk-UA"/>
          </w:rPr>
          <w:t>Кримінальний кодекс України</w:t>
        </w:r>
      </w:hyperlink>
      <w:r>
        <w:rPr>
          <w:sz w:val="28"/>
          <w:szCs w:val="28"/>
          <w:lang w:val="uk-UA"/>
        </w:rPr>
        <w:t>: Кодекс, Закон від</w:t>
      </w:r>
      <w:r>
        <w:rPr>
          <w:rStyle w:val="Appleconvertedspace"/>
          <w:lang w:val="uk-UA"/>
        </w:rPr>
        <w:t> </w:t>
      </w:r>
      <w:r>
        <w:rPr>
          <w:sz w:val="28"/>
          <w:szCs w:val="28"/>
          <w:lang w:val="uk-UA"/>
        </w:rPr>
        <w:t>05.04.2001</w:t>
      </w:r>
      <w:r>
        <w:rPr>
          <w:rStyle w:val="Appleconvertedspace"/>
          <w:lang w:val="uk-UA"/>
        </w:rPr>
        <w:t> </w:t>
      </w:r>
      <w:r>
        <w:rPr>
          <w:sz w:val="28"/>
          <w:szCs w:val="28"/>
          <w:lang w:val="uk-UA"/>
        </w:rPr>
        <w:t>№</w:t>
      </w:r>
      <w:r>
        <w:rPr>
          <w:rStyle w:val="Appleconvertedspace"/>
          <w:lang w:val="uk-UA"/>
        </w:rPr>
        <w:t> </w:t>
      </w:r>
      <w:r>
        <w:rPr>
          <w:sz w:val="28"/>
          <w:szCs w:val="28"/>
          <w:lang w:val="uk-UA"/>
        </w:rPr>
        <w:t>2341-III // Відомості Верховної Ради України від 29.06.2001 2001 р., № 25, стаття 131.</w:t>
      </w:r>
    </w:p>
    <w:p>
      <w:pPr>
        <w:pStyle w:val="Style340"/>
        <w:widowControl/>
        <w:numPr>
          <w:ilvl w:val="0"/>
          <w:numId w:val="16"/>
        </w:numPr>
        <w:shd w:fill="auto" w:val="clear"/>
        <w:spacing w:lineRule="auto" w:line="360"/>
        <w:ind w:left="567" w:hanging="283"/>
        <w:rPr/>
      </w:pPr>
      <w:r>
        <w:rPr>
          <w:rStyle w:val="StrongEmphasis"/>
          <w:b w:val="false"/>
          <w:sz w:val="28"/>
          <w:szCs w:val="28"/>
          <w:lang w:val="uk-UA"/>
        </w:rPr>
        <w:t>Крусян А. Р.</w:t>
      </w:r>
      <w:r>
        <w:rPr>
          <w:rStyle w:val="Appleconvertedspace"/>
          <w:lang w:val="uk-UA"/>
        </w:rPr>
        <w:t> </w:t>
      </w:r>
      <w:r>
        <w:rPr>
          <w:sz w:val="28"/>
          <w:szCs w:val="28"/>
          <w:lang w:val="uk-UA"/>
        </w:rPr>
        <w:t>Сучасний український конституціоналізм: Монографія. / А.Р.Крусян – К.: Юрінком Інтер, 2010. – 56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усян А. Сучасний конституціоналізм – мета конституційних перетворень в Україні / А.Крусян // Вісник Харківського національного університету ім. В.Н.Каразіна. - № 841. – С. 41-4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русян, Анжеліка Романівна. Сучасний український конституціоналізм: теорія і практика: автореф. дис. ... д-ра юрид. наук : 12.00.02 [Електронний ресурс] / А. Р. Крусян; Нац. ун-т «Одес. юрид. акад.». — О., 2010. — 4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Кряжков В.А. Толкование Конституции Конституционным Судом практика и проблемы / В.А.Кряжков // Вестник Констнтуционного Суда. - 1997. - №3. – С. </w:t>
      </w:r>
      <w:r>
        <w:rPr>
          <w:iCs/>
          <w:sz w:val="28"/>
          <w:szCs w:val="28"/>
          <w:lang w:val="uk-UA"/>
        </w:rPr>
        <w:t>9-1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онституційна Асамблея: політико-правові аспекти діяльності. Бюлетень інформаційно-аналітичних матеріалів, орієнтований на задоволення інформаційних запитів членів Конституційної Асамблеї України, органів державної влади, громадських організацій, наукових працівників та експертів. – К., 2012. – 66 с.</w:t>
      </w:r>
    </w:p>
    <w:p>
      <w:pPr>
        <w:pStyle w:val="Style340"/>
        <w:widowControl/>
        <w:numPr>
          <w:ilvl w:val="0"/>
          <w:numId w:val="16"/>
        </w:numPr>
        <w:shd w:fill="auto" w:val="clear"/>
        <w:spacing w:lineRule="auto" w:line="360"/>
        <w:ind w:left="567" w:hanging="283"/>
        <w:rPr/>
      </w:pPr>
      <w:r>
        <w:rPr>
          <w:sz w:val="28"/>
          <w:szCs w:val="28"/>
          <w:lang w:val="uk-UA"/>
        </w:rPr>
        <w:t>Кудинов О. А Изменения конституционного характера в государственном строе России XIX начала XX вв: половинчатые меры и революционные последствия / O.A. Кудинов. - М.:</w:t>
      </w:r>
      <w:r>
        <w:rPr>
          <w:rStyle w:val="Appleconvertedspace"/>
          <w:lang w:val="uk-UA"/>
        </w:rPr>
        <w:t> </w:t>
      </w:r>
      <w:r>
        <w:rPr>
          <w:rStyle w:val="Hl"/>
          <w:sz w:val="28"/>
          <w:szCs w:val="28"/>
          <w:lang w:val="uk-UA"/>
        </w:rPr>
        <w:t>МЭСИ</w:t>
      </w:r>
      <w:r>
        <w:rPr>
          <w:sz w:val="28"/>
          <w:szCs w:val="28"/>
          <w:lang w:val="uk-UA"/>
        </w:rPr>
        <w:t>, 2004. - 163 с.</w:t>
      </w:r>
    </w:p>
    <w:p>
      <w:pPr>
        <w:pStyle w:val="ListParagraph"/>
        <w:numPr>
          <w:ilvl w:val="0"/>
          <w:numId w:val="16"/>
        </w:numPr>
        <w:spacing w:lineRule="auto" w:line="360" w:before="0" w:after="0"/>
        <w:ind w:left="567" w:hanging="283"/>
        <w:contextualSpacing/>
        <w:rPr>
          <w:sz w:val="28"/>
          <w:szCs w:val="28"/>
        </w:rPr>
      </w:pPr>
      <w:r>
        <w:rPr>
          <w:sz w:val="28"/>
          <w:szCs w:val="28"/>
        </w:rPr>
        <w:t>Кузнецов Э.В., Савельев В.Ф. Правовое государство (из истории русской правовой мысли) / Э.В. Кузнецов, В.Ф.Савельев // Правоведение - 1991. - № 1. - С.49-53.</w:t>
      </w:r>
    </w:p>
    <w:p>
      <w:pPr>
        <w:pStyle w:val="ListParagraph"/>
        <w:numPr>
          <w:ilvl w:val="0"/>
          <w:numId w:val="16"/>
        </w:numPr>
        <w:spacing w:lineRule="auto" w:line="360" w:before="0" w:after="0"/>
        <w:ind w:left="567" w:hanging="283"/>
        <w:contextualSpacing/>
        <w:rPr>
          <w:sz w:val="28"/>
          <w:szCs w:val="28"/>
        </w:rPr>
      </w:pPr>
      <w:r>
        <w:rPr>
          <w:sz w:val="28"/>
          <w:szCs w:val="28"/>
        </w:rPr>
        <w:t>Кульчицький В.С., Тищик Б.Й. Історія держави і права України: навчальний посібник / В.С.Кульчицький, Б.Й. Тищик. – К.: Атіка, 2001. – 320 с.</w:t>
      </w:r>
    </w:p>
    <w:p>
      <w:pPr>
        <w:pStyle w:val="Style340"/>
        <w:widowControl/>
        <w:numPr>
          <w:ilvl w:val="0"/>
          <w:numId w:val="16"/>
        </w:numPr>
        <w:shd w:fill="auto" w:val="clear"/>
        <w:spacing w:lineRule="auto" w:line="360"/>
        <w:ind w:left="567" w:hanging="283"/>
        <w:rPr>
          <w:sz w:val="28"/>
          <w:szCs w:val="28"/>
          <w:lang w:val="uk-UA"/>
        </w:rPr>
      </w:pPr>
      <w:r>
        <w:rPr>
          <w:sz w:val="28"/>
          <w:szCs w:val="28"/>
        </w:rPr>
        <w:t>Кун</w:t>
      </w:r>
      <w:r>
        <w:rPr>
          <w:iCs/>
          <w:sz w:val="28"/>
          <w:szCs w:val="28"/>
        </w:rPr>
        <w:t xml:space="preserve"> Т.</w:t>
      </w:r>
      <w:r>
        <w:rPr>
          <w:sz w:val="28"/>
          <w:szCs w:val="28"/>
        </w:rPr>
        <w:t>Структура научных революций / Т. Кун. - М.: «Прогресс», 1977. - 30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уницын А.П. Право естественное / А.П.Куницын // Русская философия собственности (XVII-XX вв.). СПб., 1993. - С. 63-76.</w:t>
      </w:r>
    </w:p>
    <w:p>
      <w:pPr>
        <w:pStyle w:val="Style340"/>
        <w:numPr>
          <w:ilvl w:val="0"/>
          <w:numId w:val="16"/>
        </w:numPr>
        <w:shd w:fill="auto" w:val="clear"/>
        <w:autoSpaceDE w:val="false"/>
        <w:spacing w:lineRule="auto" w:line="360"/>
        <w:ind w:left="567" w:hanging="283"/>
        <w:rPr/>
      </w:pPr>
      <w:r>
        <w:rPr>
          <w:sz w:val="28"/>
          <w:szCs w:val="28"/>
        </w:rPr>
        <w:t>Купарашв</w:t>
      </w:r>
      <w:r>
        <w:rPr>
          <w:sz w:val="28"/>
          <w:szCs w:val="28"/>
          <w:lang w:val="uk-UA"/>
        </w:rPr>
        <w:t>и</w:t>
      </w:r>
      <w:r>
        <w:rPr>
          <w:sz w:val="28"/>
          <w:szCs w:val="28"/>
        </w:rPr>
        <w:t>ли М.Д. Парадигма мышления и системы ценностей / М.Д. Купарашвили // Философские науки. - 2003. - № 8. - С. 94-10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урис Э.О. О стабильности конституции, источниках конституционного права и мнимом всемогуществе конституционных судов / Э.О. Курис // Сравнительное конституционное обозрение. – 2004. - № 3 (48) – С. 95-101.</w:t>
      </w:r>
    </w:p>
    <w:p>
      <w:pPr>
        <w:pStyle w:val="ListParagraph"/>
        <w:numPr>
          <w:ilvl w:val="0"/>
          <w:numId w:val="16"/>
        </w:numPr>
        <w:spacing w:lineRule="auto" w:line="360" w:before="0" w:after="0"/>
        <w:ind w:left="567" w:hanging="283"/>
        <w:contextualSpacing/>
        <w:rPr>
          <w:sz w:val="28"/>
          <w:szCs w:val="28"/>
        </w:rPr>
      </w:pPr>
      <w:r>
        <w:rPr>
          <w:sz w:val="28"/>
          <w:szCs w:val="28"/>
        </w:rPr>
        <w:t>Куркин Б.А. Теория правового государства и практика конституционализма в ФРГ / Б.А.Куркин // Советское государство и право. -  1984. № 10. - С. 121-12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урский Д.И. Избранные статьи и речи / Д.И.Курский. - М., 1958. – 1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утафин О.Е. Предмет конституционного права / О.Е.Кутафин - М., 2001. – 2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Кутафин О.Е. Российский конституционализм / О.Е.Кутафин. - М., 2008.</w:t>
      </w:r>
    </w:p>
    <w:p>
      <w:pPr>
        <w:pStyle w:val="Style340"/>
        <w:widowControl/>
        <w:numPr>
          <w:ilvl w:val="0"/>
          <w:numId w:val="16"/>
        </w:numPr>
        <w:shd w:fill="auto" w:val="clear"/>
        <w:spacing w:lineRule="auto" w:line="360"/>
        <w:ind w:left="567" w:hanging="283"/>
        <w:rPr/>
      </w:pPr>
      <w:r>
        <w:rPr>
          <w:sz w:val="28"/>
          <w:szCs w:val="28"/>
          <w:lang w:val="uk-UA"/>
        </w:rPr>
        <w:t>Лавриченко Н.М.</w:t>
      </w:r>
      <w:r>
        <w:rPr>
          <w:sz w:val="28"/>
          <w:szCs w:val="28"/>
        </w:rPr>
        <w:t> </w:t>
      </w:r>
      <w:r>
        <w:rPr>
          <w:sz w:val="28"/>
          <w:szCs w:val="28"/>
          <w:lang w:val="uk-UA"/>
        </w:rPr>
        <w:t>Соціокультурні аспекти модернізації змісту Конституції в західноєвропейських країнах / Н.М.Лавриченко // Право і психологія. - 2000. - №3-4. - С. 167 - 17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азарев В.В., Липень С.В. Теория государства и права: Учебник для вузов / В.В. Лазарев, С.В.Липень. - М.: «Спарк», 2000. – 812 с.</w:t>
      </w:r>
    </w:p>
    <w:p>
      <w:pPr>
        <w:pStyle w:val="Style340"/>
        <w:numPr>
          <w:ilvl w:val="0"/>
          <w:numId w:val="16"/>
        </w:numPr>
        <w:shd w:fill="auto" w:val="clear"/>
        <w:autoSpaceDE w:val="false"/>
        <w:spacing w:lineRule="auto" w:line="360"/>
        <w:ind w:left="567" w:hanging="283"/>
        <w:rPr>
          <w:sz w:val="28"/>
          <w:szCs w:val="28"/>
        </w:rPr>
      </w:pPr>
      <w:r>
        <w:rPr>
          <w:sz w:val="28"/>
          <w:szCs w:val="28"/>
        </w:rPr>
        <w:t>Лазарев В.В. Поиск права / В.В. Лазарев // Журн. рос. права. - 2004. -№ 7. -С. 3-14.</w:t>
      </w:r>
    </w:p>
    <w:p>
      <w:pPr>
        <w:pStyle w:val="Style340"/>
        <w:widowControl/>
        <w:numPr>
          <w:ilvl w:val="0"/>
          <w:numId w:val="16"/>
        </w:numPr>
        <w:shd w:fill="auto" w:val="clear"/>
        <w:spacing w:lineRule="auto" w:line="360"/>
        <w:ind w:left="567" w:hanging="283"/>
        <w:rPr>
          <w:sz w:val="28"/>
          <w:szCs w:val="28"/>
          <w:lang w:val="uk-UA"/>
        </w:rPr>
      </w:pPr>
      <w:r>
        <w:rPr>
          <w:sz w:val="28"/>
          <w:szCs w:val="28"/>
        </w:rPr>
        <w:t>Лазарев Л.В., Слива А.Я. Конституционная реформа: первый етап / Л.В.Лазарев, А.Я.Слива. - М., 1989. – 11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азаревский Н.И. Лекции по русскому государственному праву. Конституционное право / Н.И.Лазаревский. Изд. 2-е. СПб., 1910. – 531 с.</w:t>
      </w:r>
    </w:p>
    <w:p>
      <w:pPr>
        <w:pStyle w:val="Style340"/>
        <w:widowControl/>
        <w:numPr>
          <w:ilvl w:val="0"/>
          <w:numId w:val="16"/>
        </w:numPr>
        <w:shd w:fill="auto" w:val="clear"/>
        <w:spacing w:lineRule="auto" w:line="360"/>
        <w:ind w:left="567" w:hanging="283"/>
        <w:rPr/>
      </w:pPr>
      <w:r>
        <w:rPr>
          <w:sz w:val="28"/>
          <w:szCs w:val="28"/>
        </w:rPr>
        <w:t>Лакатош И.Избранные произведения по философии и методологии науки</w:t>
      </w:r>
      <w:r>
        <w:rPr>
          <w:sz w:val="28"/>
          <w:szCs w:val="28"/>
          <w:lang w:val="uk-UA"/>
        </w:rPr>
        <w:t xml:space="preserve"> / И.</w:t>
      </w:r>
      <w:r>
        <w:rPr>
          <w:sz w:val="28"/>
          <w:szCs w:val="28"/>
        </w:rPr>
        <w:t>Лакатош.— М.: Академический Проект, 2008.</w:t>
      </w:r>
      <w:r>
        <w:rPr>
          <w:sz w:val="28"/>
          <w:szCs w:val="28"/>
          <w:lang w:val="uk-UA"/>
        </w:rPr>
        <w:t xml:space="preserve"> – 55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аптев В. В. Цели правового регулирования и система права / В. В. Лаптев, В. П. Шахматов // Известие вузов. Серия «Правоведение». – 1976. – № 4. – С. 26–3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афитский В.И. Основы конституционного строя США / В.И.Лафитский. - М., 1998. - 19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ебедев В.А. Конституционное развитие России / В.А. Лебедев // Проблемы права. - 2003. - № 1. - С. 11 -18.</w:t>
      </w:r>
    </w:p>
    <w:p>
      <w:pPr>
        <w:pStyle w:val="Style340"/>
        <w:widowControl/>
        <w:numPr>
          <w:ilvl w:val="0"/>
          <w:numId w:val="16"/>
        </w:numPr>
        <w:shd w:fill="auto" w:val="clear"/>
        <w:spacing w:lineRule="auto" w:line="360"/>
        <w:ind w:left="567" w:hanging="283"/>
        <w:rPr>
          <w:sz w:val="28"/>
          <w:szCs w:val="28"/>
          <w:lang w:val="uk-UA"/>
        </w:rPr>
      </w:pPr>
      <w:r>
        <w:rPr>
          <w:sz w:val="28"/>
          <w:szCs w:val="28"/>
        </w:rPr>
        <w:t>Лебедев А. Возвращение политики / А.Лебедев // Новое время, 1989 - № 6. - С. 10-11.</w:t>
      </w:r>
    </w:p>
    <w:p>
      <w:pPr>
        <w:pStyle w:val="ListParagraph"/>
        <w:numPr>
          <w:ilvl w:val="0"/>
          <w:numId w:val="16"/>
        </w:numPr>
        <w:spacing w:lineRule="auto" w:line="360" w:before="0" w:after="0"/>
        <w:ind w:left="567" w:hanging="283"/>
        <w:contextualSpacing/>
        <w:rPr>
          <w:sz w:val="28"/>
          <w:szCs w:val="28"/>
        </w:rPr>
      </w:pPr>
      <w:r>
        <w:rPr>
          <w:sz w:val="28"/>
          <w:szCs w:val="28"/>
        </w:rPr>
        <w:t>Лебединский В.Г. Конституционный надзор в Союзе ССР и методы его осуществления / В.Г.Лебединский // Советское строительство. - 1928. - № 9 (26). – С. 22-24.</w:t>
      </w:r>
    </w:p>
    <w:p>
      <w:pPr>
        <w:pStyle w:val="ListParagraph"/>
        <w:numPr>
          <w:ilvl w:val="0"/>
          <w:numId w:val="16"/>
        </w:numPr>
        <w:spacing w:lineRule="auto" w:line="360" w:before="0" w:after="0"/>
        <w:ind w:left="567" w:hanging="283"/>
        <w:contextualSpacing/>
        <w:rPr>
          <w:sz w:val="28"/>
          <w:szCs w:val="28"/>
        </w:rPr>
      </w:pPr>
      <w:r>
        <w:rPr>
          <w:sz w:val="28"/>
          <w:szCs w:val="28"/>
        </w:rPr>
        <w:t>Левицький К. Історія політичної думки галицьких українців. 1848 – 1914. / К.Левицький – Львів, 1926. – Ч.1. – 432 с.</w:t>
      </w:r>
    </w:p>
    <w:p>
      <w:pPr>
        <w:pStyle w:val="ListParagraph"/>
        <w:numPr>
          <w:ilvl w:val="0"/>
          <w:numId w:val="16"/>
        </w:numPr>
        <w:spacing w:lineRule="auto" w:line="360" w:before="0" w:after="0"/>
        <w:ind w:left="567" w:hanging="283"/>
        <w:contextualSpacing/>
        <w:rPr>
          <w:sz w:val="28"/>
          <w:szCs w:val="28"/>
        </w:rPr>
      </w:pPr>
      <w:r>
        <w:rPr>
          <w:sz w:val="28"/>
          <w:szCs w:val="28"/>
        </w:rPr>
        <w:t>Левицький К. Історія політичної думки галицьких українців. 1848 – 1914. / К. Левицький – Львів, 1927. – Ч.2. – 736 с.</w:t>
      </w:r>
    </w:p>
    <w:p>
      <w:pPr>
        <w:pStyle w:val="ListParagraph"/>
        <w:numPr>
          <w:ilvl w:val="0"/>
          <w:numId w:val="16"/>
        </w:numPr>
        <w:shd w:fill="FFFFFF" w:val="clear"/>
        <w:tabs>
          <w:tab w:val="clear" w:pos="708"/>
          <w:tab w:val="left" w:pos="624" w:leader="none"/>
        </w:tabs>
        <w:spacing w:lineRule="auto" w:line="360" w:before="0" w:after="0"/>
        <w:ind w:left="567" w:hanging="283"/>
        <w:contextualSpacing/>
        <w:rPr>
          <w:sz w:val="28"/>
          <w:szCs w:val="28"/>
        </w:rPr>
      </w:pPr>
      <w:r>
        <w:rPr>
          <w:rStyle w:val="Style81"/>
          <w:sz w:val="28"/>
          <w:szCs w:val="28"/>
          <w:lang w:val="ru-RU"/>
        </w:rPr>
        <w:t>ЛевченкоЕ. В.</w:t>
      </w:r>
      <w:r>
        <w:rPr>
          <w:color w:val="000000"/>
          <w:spacing w:val="-2"/>
          <w:sz w:val="28"/>
          <w:szCs w:val="28"/>
        </w:rPr>
        <w:t>Концепция как объект историко-научного исследования / Е.В.</w:t>
      </w:r>
      <w:r>
        <w:rPr>
          <w:rStyle w:val="Style81"/>
          <w:sz w:val="28"/>
          <w:szCs w:val="28"/>
          <w:lang w:val="ru-RU"/>
        </w:rPr>
        <w:t>Левченко</w:t>
      </w:r>
      <w:r>
        <w:rPr>
          <w:color w:val="000000"/>
          <w:spacing w:val="-2"/>
          <w:sz w:val="28"/>
          <w:szCs w:val="28"/>
        </w:rPr>
        <w:t>// Историческое познание: традиции и новации.</w:t>
      </w:r>
      <w:r>
        <w:rPr>
          <w:color w:val="000000"/>
          <w:sz w:val="28"/>
          <w:szCs w:val="28"/>
        </w:rPr>
        <w:t>Матер. Межд. теор. конф. (Ижевск, 26-28 октября 1993 г.). - Ч. 2. - Ижевск, 1996. - С. 16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енгер, Яна Іванівна. Реформування правової системи як засіб підвищення її ефективності – Дис… на здобуття наук. ступеня канд. юрид. наук спец. : 12.00.01 – «теорія та історія держави і права; історія політичних та правових учень» / Я.І.Ленгер - Київ, 2007. – 20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енин В. И. Полн. собр. соч. / В. И. Ленин. - Т. 36. – М. : Политиздат, 1980. – 51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ипатов Э.Г. Механизм исполнения законов. («Круглый стол» журнала «Советское государство и право») / Э.Г. Липатов // Советское государство и право. - 1991. - № 7. - С. 11-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ипкьян С.Л. Политические соотношения и конституционное регулирование в современной России проблемы и перспективы / С.Л.Липкьян // Журнал российского права. - 2003. - №11.- С. 550-53.</w:t>
      </w:r>
    </w:p>
    <w:p>
      <w:pPr>
        <w:pStyle w:val="Style340"/>
        <w:widowControl/>
        <w:numPr>
          <w:ilvl w:val="0"/>
          <w:numId w:val="16"/>
        </w:numPr>
        <w:shd w:fill="auto" w:val="clear"/>
        <w:spacing w:lineRule="auto" w:line="360"/>
        <w:ind w:left="567" w:hanging="283"/>
        <w:rPr>
          <w:sz w:val="28"/>
          <w:szCs w:val="28"/>
          <w:lang w:val="uk-UA"/>
        </w:rPr>
      </w:pPr>
      <w:r>
        <w:rPr>
          <w:sz w:val="28"/>
          <w:szCs w:val="28"/>
        </w:rPr>
        <w:t>Линц Х. Крушение демократических режимов / Х.Линц // Проблемы Восточной Европы, 1993. - № 39-40. - С. 68-71.</w:t>
      </w:r>
    </w:p>
    <w:p>
      <w:pPr>
        <w:pStyle w:val="Style340"/>
        <w:widowControl/>
        <w:numPr>
          <w:ilvl w:val="0"/>
          <w:numId w:val="16"/>
        </w:numPr>
        <w:shd w:fill="auto" w:val="clear"/>
        <w:spacing w:lineRule="auto" w:line="360"/>
        <w:ind w:left="567" w:hanging="283"/>
        <w:rPr>
          <w:sz w:val="28"/>
          <w:szCs w:val="28"/>
          <w:lang w:val="uk-UA"/>
        </w:rPr>
      </w:pPr>
      <w:r>
        <w:rPr>
          <w:rStyle w:val="Emphasis"/>
          <w:i/>
          <w:iCs/>
          <w:sz w:val="28"/>
          <w:szCs w:val="28"/>
        </w:rPr>
        <w:t>Липский И.А.</w:t>
      </w:r>
      <w:r>
        <w:rPr>
          <w:sz w:val="28"/>
          <w:szCs w:val="28"/>
        </w:rPr>
        <w:t xml:space="preserve">Понятийный аппарат и парадигмы развития </w:t>
      </w:r>
      <w:r>
        <w:rPr>
          <w:sz w:val="28"/>
          <w:szCs w:val="28"/>
          <w:lang w:val="uk-UA"/>
        </w:rPr>
        <w:t>права / И.А.</w:t>
      </w:r>
      <w:r>
        <w:rPr>
          <w:rStyle w:val="Emphasis"/>
          <w:i/>
          <w:iCs/>
          <w:sz w:val="28"/>
          <w:szCs w:val="28"/>
        </w:rPr>
        <w:t>Липский</w:t>
      </w:r>
      <w:r>
        <w:rPr>
          <w:sz w:val="28"/>
          <w:szCs w:val="28"/>
        </w:rPr>
        <w:t xml:space="preserve"> // Педагогика</w:t>
      </w:r>
      <w:r>
        <w:rPr>
          <w:sz w:val="28"/>
          <w:szCs w:val="28"/>
          <w:lang w:val="uk-UA"/>
        </w:rPr>
        <w:t xml:space="preserve"> и право</w:t>
      </w:r>
      <w:r>
        <w:rPr>
          <w:sz w:val="28"/>
          <w:szCs w:val="28"/>
        </w:rPr>
        <w:t>. - 2001. - №10. - С.13 - 20.</w:t>
      </w:r>
    </w:p>
    <w:p>
      <w:pPr>
        <w:pStyle w:val="Style340"/>
        <w:widowControl/>
        <w:numPr>
          <w:ilvl w:val="0"/>
          <w:numId w:val="16"/>
        </w:numPr>
        <w:shd w:fill="auto" w:val="clear"/>
        <w:spacing w:lineRule="auto" w:line="360"/>
        <w:ind w:left="567" w:hanging="283"/>
        <w:rPr>
          <w:sz w:val="28"/>
          <w:szCs w:val="28"/>
          <w:lang w:val="uk-UA"/>
        </w:rPr>
      </w:pPr>
      <w:r>
        <w:rPr>
          <w:sz w:val="28"/>
          <w:szCs w:val="28"/>
        </w:rPr>
        <w:t xml:space="preserve">Лисица Ю. Философия Ивана Ильина и проблема правосознания граждан в России / Ю.Лисица. – М., 1995. – </w:t>
      </w:r>
      <w:r>
        <w:rPr>
          <w:sz w:val="28"/>
          <w:szCs w:val="28"/>
          <w:lang w:val="uk-UA"/>
        </w:rPr>
        <w:t>411 с</w:t>
      </w:r>
      <w:r>
        <w:rPr>
          <w:sz w:val="28"/>
          <w:szCs w:val="28"/>
        </w:rPr>
        <w:t>.</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исицын, Дмитрий Викторович. Российский конституционализм как модель взаимодействия общества и государства. – Дисс. на соискание уч. степени канд. полит. наук. : спец. 23.00.02 – «Политические институты, этнополитическая конфликтология, национальные и политические процессы и технологии» – Ставрополь, 2004. – 179 с.</w:t>
      </w:r>
    </w:p>
    <w:p>
      <w:pPr>
        <w:pStyle w:val="ListParagraph"/>
        <w:numPr>
          <w:ilvl w:val="0"/>
          <w:numId w:val="16"/>
        </w:numPr>
        <w:spacing w:lineRule="auto" w:line="360" w:before="0" w:after="0"/>
        <w:ind w:left="567" w:hanging="283"/>
        <w:contextualSpacing/>
        <w:rPr>
          <w:sz w:val="28"/>
          <w:szCs w:val="28"/>
        </w:rPr>
      </w:pPr>
      <w:r>
        <w:rPr>
          <w:sz w:val="28"/>
          <w:szCs w:val="28"/>
        </w:rPr>
        <w:t>Литвин М., Науменко К. Історія ЗУНР / М.Литвин, К.Науменко. – Львів: Інститут українознавства НАНУ; Видавнича фірма «ОЛІР», 1995. – 36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одий П.Д. Теория общих прав, содержащая в себе философское учение о естественном всеобщем государственном праве / П.Д.Лодий // Антология мировой политической мысли. В 5 т. Т. - III. M., 1997. - С. 673-678.</w:t>
      </w:r>
    </w:p>
    <w:p>
      <w:pPr>
        <w:pStyle w:val="ListParagraph"/>
        <w:numPr>
          <w:ilvl w:val="0"/>
          <w:numId w:val="16"/>
        </w:numPr>
        <w:spacing w:lineRule="auto" w:line="360" w:before="0" w:after="0"/>
        <w:ind w:left="567" w:hanging="283"/>
        <w:contextualSpacing/>
        <w:rPr>
          <w:sz w:val="28"/>
          <w:szCs w:val="28"/>
        </w:rPr>
      </w:pPr>
      <w:r>
        <w:rPr>
          <w:sz w:val="28"/>
          <w:szCs w:val="28"/>
        </w:rPr>
        <w:t>Лозинский Е. Итоги парламентаризма / Е.Лозинский. - СПб., 1907 – 1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укич Р. Методология права / Р. Лукич; пер. с серб.; под ред. и вступ. ст. Д.А. Керимова. – М.: Прогресс, 1981. – 34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укьянова Е. А. Значение Конституции СССР 1977 г. в развитии источников российского государственного права / Е. А. Лукьянова // Государство и право. - 2001. - № 4. – с. 22 – 2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учин В. О. Конституционные нормы и правоотношения : учебное пособие [для вузов] / В. О. Лучин. - М.: Эксмо, 1997. – 1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учин В.О. Конституция России: анализ нормативного состава / В.О.Лучин // Конституционный строй России. - Выпуск III. - М., 1996. - С. 10-1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Лучин В.О. Конституция Российской Федерации. Проблемы реализации / В.О.Лучин . – М.: ЮНИТИ-ДАНА, 2002. – 687 с.</w:t>
      </w:r>
    </w:p>
    <w:p>
      <w:pPr>
        <w:pStyle w:val="Style340"/>
        <w:widowControl/>
        <w:numPr>
          <w:ilvl w:val="0"/>
          <w:numId w:val="16"/>
        </w:numPr>
        <w:shd w:fill="auto" w:val="clear"/>
        <w:spacing w:lineRule="auto" w:line="360"/>
        <w:ind w:left="567" w:hanging="283"/>
        <w:rPr>
          <w:rStyle w:val="133"/>
          <w:sz w:val="28"/>
          <w:szCs w:val="28"/>
        </w:rPr>
      </w:pPr>
      <w:r>
        <w:rPr>
          <w:sz w:val="28"/>
          <w:szCs w:val="28"/>
          <w:lang w:val="uk-UA"/>
        </w:rPr>
        <w:t xml:space="preserve">Лысенко, В.Н. Над Испанией безоблачное небо? (Постоталитарные Испания и Россия на пути к новому федерализму) / В.Н. Лысенко // Журнал российского права. - </w:t>
      </w:r>
      <w:r>
        <w:rPr>
          <w:rStyle w:val="133"/>
          <w:sz w:val="28"/>
          <w:szCs w:val="28"/>
          <w:lang w:val="uk-UA"/>
        </w:rPr>
        <w:t>1998. - № 1. - С. 90-93.</w:t>
      </w:r>
    </w:p>
    <w:p>
      <w:pPr>
        <w:pStyle w:val="Style340"/>
        <w:widowControl/>
        <w:numPr>
          <w:ilvl w:val="0"/>
          <w:numId w:val="16"/>
        </w:numPr>
        <w:shd w:fill="auto" w:val="clear"/>
        <w:spacing w:lineRule="auto" w:line="360"/>
        <w:ind w:left="567" w:hanging="283"/>
        <w:rPr/>
      </w:pPr>
      <w:r>
        <w:rPr>
          <w:rStyle w:val="Emphasis"/>
          <w:i/>
          <w:iCs/>
          <w:sz w:val="28"/>
          <w:szCs w:val="28"/>
          <w:lang w:val="uk-UA"/>
        </w:rPr>
        <w:t>Ляшенко Л., Євтодюк А.</w:t>
      </w:r>
      <w:r>
        <w:rPr>
          <w:rStyle w:val="Appleconvertedspace"/>
        </w:rPr>
        <w:t> </w:t>
      </w:r>
      <w:r>
        <w:rPr>
          <w:sz w:val="28"/>
          <w:szCs w:val="28"/>
          <w:lang w:val="uk-UA"/>
        </w:rPr>
        <w:t>Синергетика і право ХХІ ст. / Л.</w:t>
      </w:r>
      <w:r>
        <w:rPr>
          <w:rStyle w:val="Emphasis"/>
          <w:i/>
          <w:iCs/>
          <w:sz w:val="28"/>
          <w:szCs w:val="28"/>
          <w:lang w:val="uk-UA"/>
        </w:rPr>
        <w:t>Ляшенко, А.Євтодюк</w:t>
      </w:r>
      <w:r>
        <w:rPr>
          <w:rStyle w:val="Appleconvertedspace"/>
        </w:rPr>
        <w:t> </w:t>
      </w:r>
      <w:r>
        <w:rPr>
          <w:sz w:val="28"/>
          <w:szCs w:val="28"/>
          <w:lang w:val="uk-UA"/>
        </w:rPr>
        <w:t>// Право і управління. - Т.5. - 2002. - №3. - С. 127 - 13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йстренко О.О. Роль тлумачень та роз’яснень законодавства / О.О.Майстренко // Бюллетень Міністерства юстиції України. – № 2. – 2007. – С. 110-118.</w:t>
      </w:r>
    </w:p>
    <w:p>
      <w:pPr>
        <w:pStyle w:val="ListParagraph"/>
        <w:numPr>
          <w:ilvl w:val="0"/>
          <w:numId w:val="16"/>
        </w:numPr>
        <w:spacing w:lineRule="auto" w:line="360" w:before="0" w:after="0"/>
        <w:ind w:left="567" w:hanging="283"/>
        <w:contextualSpacing/>
        <w:rPr>
          <w:sz w:val="28"/>
          <w:szCs w:val="28"/>
        </w:rPr>
      </w:pPr>
      <w:r>
        <w:rPr>
          <w:sz w:val="28"/>
          <w:szCs w:val="28"/>
        </w:rPr>
        <w:t>Макарчук С.А. Українська Республіка галичан. Нарис про ЗУНР / С.А.Макарчук. – Львів: «Світ». – 1997. – 19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лицкий А. Советская Конституция / А.Малицкий. - Харьков, 1925. -38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лый А.Ф. Конституционное право России / А.Ф.Малый - М., 1998. – 50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лышко Н.И. Основы конституционного устройства России / Н.И. Малышко. – К., 1997. – 2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льцев Г.В. Понимание права. Подходы и проблемы / Г.В.Мальцев. - М.: Прометей, 1999. – 209 с.</w:t>
      </w:r>
    </w:p>
    <w:p>
      <w:pPr>
        <w:pStyle w:val="Style340"/>
        <w:widowControl/>
        <w:numPr>
          <w:ilvl w:val="0"/>
          <w:numId w:val="16"/>
        </w:numPr>
        <w:shd w:fill="auto" w:val="clear"/>
        <w:spacing w:lineRule="auto" w:line="360"/>
        <w:ind w:left="567" w:hanging="283"/>
        <w:rPr/>
      </w:pPr>
      <w:r>
        <w:rPr>
          <w:sz w:val="28"/>
          <w:szCs w:val="28"/>
          <w:lang w:val="uk-UA"/>
        </w:rPr>
        <w:t xml:space="preserve">Мамитова, Наталия Викторовна. Российский конституционализм [Электронный ресурс] : </w:t>
      </w:r>
      <w:r>
        <w:rPr>
          <w:spacing w:val="-1"/>
          <w:sz w:val="28"/>
          <w:szCs w:val="28"/>
          <w:lang w:val="uk-UA"/>
        </w:rPr>
        <w:t xml:space="preserve">история и современность : диссертация... д-ра юрид. наук </w:t>
      </w:r>
      <w:r>
        <w:rPr>
          <w:sz w:val="28"/>
          <w:szCs w:val="28"/>
          <w:lang w:val="uk-UA"/>
        </w:rPr>
        <w:t>спец. : 12.00.01 – «теория и история государства и права; история политических и правовых учений», 12.00.02 – «конституционное право; муниципальное право» / Н.В.Мамитова - Москва: РГБ, 2006. – 36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ритен Ж. Человек и государство / Ж.Маритен. – М.: Идея-Пресс, 2000. – 19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ркс К., Энгельс Ф. Соч. / К. Маркс, Ф. Энгельс. - 2-е изд. - Т. 1. – М.: Политиздат, 1991. – 27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ртиненко П</w:t>
      </w:r>
      <w:r>
        <w:rPr>
          <w:sz w:val="28"/>
          <w:szCs w:val="28"/>
          <w:shd w:fill="FFFFFF" w:val="clear"/>
          <w:lang w:val="uk-UA"/>
        </w:rPr>
        <w:t>.Ф. О понятии советского конституционализма и развитие его внешнеполитических аспектов в новых советских конституциях / П.Ф.</w:t>
      </w:r>
      <w:r>
        <w:rPr>
          <w:sz w:val="28"/>
          <w:szCs w:val="28"/>
          <w:lang w:val="uk-UA"/>
        </w:rPr>
        <w:t>Мартиненко</w:t>
      </w:r>
      <w:r>
        <w:rPr>
          <w:sz w:val="28"/>
          <w:szCs w:val="28"/>
          <w:shd w:fill="FFFFFF" w:val="clear"/>
          <w:lang w:val="uk-UA"/>
        </w:rPr>
        <w:t xml:space="preserve"> // Вестник Киев. ун-та. Юридические науки: Вып. 20, 1979. – С. 33-3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ртинюк Р. Інститут парламентської більшості у вітчизняній політико-правовій практиці / Р.Мартинюк // Вибори та демократія. – 2010. – № 2-3 (24-25). – С. 69-7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ртинюк Р. Соціально-психологічні передумови реалізації норм Основного Закону України // Національний університет «Острозька академія». Наукові записки. (Серія «Психологія і педагогіка»). – 2008. – Випуск 10. – C. 181-18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рченко М.Н. Источники права: понятие, содержание, система и соотношение с формой права/ М.Н.Марченко // Вестник Московского университета. Серия 11. Право. - 2002. - № 5. - С. 7-1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арченко М.Н. Форма права: проблемы понятия и значение / М.Н.Марченко // Вестник Московского университета. - Серия 11. - «Право». - 2002. - № 1. - С. 6-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едушевский А. Конституционный переворот или конституционная реформа: поправки к Конституции 1993 года как инструмент борьбы за власть / А.Медушевский // Конституционное право: Восточноевропейское обозрение. - 1999. — № 3. - С. 159- 16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едушевский А. Н. Демократия и авторитаризм: Российский конституционализм в сравнительной перспективе / А.Н.Медушевский. — М.: «Российская политическая энциклопедия» (РОССПЭН), 1997. — 65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едушевский А.Н. Теория конституционных циклов [Текст] / А. Н. Медушевский; Гос ун-т — Высшая школа экономики. — М.: Изд. дом ГУ ВШЭ, 2005. — 57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елащенко В. Ф. Основи конституційного права України : курс лекцій; для студ. юрид. вузів і ф-тів. / В.Ф.Мелащенко - К., 1995. – 49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ельвиль А.Ю. О траекториях посткоммунистических трансформаций / А.Ю. Мельвиль // Полис. – 2004. – № 2. – С.64-7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ельник О.В. Конституційна відповідальність органів державної влади: питання систематизації законодавства / О.В. Мельник // Вісник Донецького університету. - Донецьк, 1999. - № 3. - С. 39-4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ені І. Державний устрій і політика у країнах Західної Європи / І.Мені – Х. – 2000. – 45 с.</w:t>
      </w:r>
    </w:p>
    <w:p>
      <w:pPr>
        <w:pStyle w:val="ListParagraph"/>
        <w:numPr>
          <w:ilvl w:val="0"/>
          <w:numId w:val="16"/>
        </w:numPr>
        <w:spacing w:lineRule="auto" w:line="360" w:before="0" w:after="0"/>
        <w:ind w:left="567" w:hanging="283"/>
        <w:contextualSpacing/>
        <w:rPr>
          <w:sz w:val="28"/>
          <w:szCs w:val="28"/>
        </w:rPr>
      </w:pPr>
      <w:r>
        <w:rPr>
          <w:sz w:val="28"/>
          <w:szCs w:val="28"/>
        </w:rPr>
        <w:t>Мижуев П.Г. Народное представительство и законодательные собрания в главных странах современного мира / П.Г.Мижуев. - СПб., 1906 – 8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ироненко О.М. Історія Конституції України / О.М.Мироненко. – К.: «Ін Юре», 1997 – 6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итюков М.А. Конституция Российской Федерации: направления и способы ее преобразование / М.А.Митюков // Государственная власть и права человека: Материалы научно-практической конференции, посвящённой 85-летию со дня рождения проф. Л.И. Кима, 14 декабря 2000 г. - Томск. - 2001. - С. 11-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итюков М.А. Толкование конституций конституционными судами государств-участников СНГ / М.А.Митюков // Журнал российского права. - 1998. - № 4-5. – С 130-13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ихалева Н.А. Социалистическая конституция (проблемы теории) / Н.А.Михалева. - М, 1981. – 15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ицкевич А.В. Акты высших органов Советского государства / А.В.Мицкевич. - М., 1967. – 6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ишин А.А. Конституционное (государственное) право зарубежных стран / А.А. Мишин - М. .: Из-во «Белые альвы», 1996. – 39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олдован В.В., Мелащенко В.Ф. Конституційне право України: опорні конспекти: Навч.посібник для студентів юридичних вузів та факультетів / В.В.Молдован, В.Ф.Мелащенко. – К.: «Юмана», 1996. – 27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орозова Л.А. Конституционное регулирование в СССР / Л.А.Морозова. - М. 1985. – 28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орозова Л.А. Теория государства и права / Л.А.Морозова. - М.: Юристъ, 2002. — 414 с.</w:t>
      </w:r>
    </w:p>
    <w:p>
      <w:pPr>
        <w:pStyle w:val="ListParagraph"/>
        <w:numPr>
          <w:ilvl w:val="0"/>
          <w:numId w:val="16"/>
        </w:numPr>
        <w:spacing w:lineRule="auto" w:line="360" w:before="0" w:after="0"/>
        <w:ind w:left="567" w:hanging="283"/>
        <w:contextualSpacing/>
        <w:rPr>
          <w:sz w:val="28"/>
          <w:szCs w:val="28"/>
        </w:rPr>
      </w:pPr>
      <w:r>
        <w:rPr>
          <w:sz w:val="28"/>
          <w:szCs w:val="28"/>
        </w:rPr>
        <w:t>Музиченко П. Історія держави і права України. Навчальний посібник. / П.Музиченко – Ч.ІІ. – Одеса: «Астропринт», 1998. – 272 с.</w:t>
      </w:r>
    </w:p>
    <w:p>
      <w:pPr>
        <w:pStyle w:val="Style340"/>
        <w:widowControl/>
        <w:numPr>
          <w:ilvl w:val="0"/>
          <w:numId w:val="16"/>
        </w:numPr>
        <w:shd w:fill="auto" w:val="clear"/>
        <w:spacing w:lineRule="auto" w:line="360"/>
        <w:ind w:left="567" w:hanging="283"/>
        <w:rPr/>
      </w:pPr>
      <w:r>
        <w:rPr>
          <w:sz w:val="28"/>
          <w:szCs w:val="28"/>
        </w:rPr>
        <w:t xml:space="preserve">Музычко А. </w:t>
      </w:r>
      <w:hyperlink r:id="rId23">
        <w:r>
          <w:rPr>
            <w:rStyle w:val="InternetLink"/>
            <w:sz w:val="28"/>
            <w:szCs w:val="28"/>
          </w:rPr>
          <w:t>«Сила мысли сильнее силы оружия» А.Ф.Кистяковский о политическом радикализме 1870</w:t>
        </w:r>
        <w:r>
          <w:rPr>
            <w:rStyle w:val="InternetLink"/>
            <w:sz w:val="28"/>
            <w:szCs w:val="28"/>
            <w:lang w:val="uk-UA"/>
          </w:rPr>
          <w:t>-</w:t>
        </w:r>
        <w:r>
          <w:rPr>
            <w:rStyle w:val="InternetLink"/>
            <w:sz w:val="28"/>
            <w:szCs w:val="28"/>
          </w:rPr>
          <w:t>1880-х годов в Украине</w:t>
        </w:r>
      </w:hyperlink>
      <w:r>
        <w:rPr>
          <w:sz w:val="28"/>
          <w:szCs w:val="28"/>
        </w:rPr>
        <w:t xml:space="preserve"> / А. Музычко // </w:t>
      </w:r>
      <w:hyperlink r:id="rId24">
        <w:r>
          <w:rPr>
            <w:rStyle w:val="InternetLink"/>
            <w:sz w:val="28"/>
            <w:szCs w:val="28"/>
          </w:rPr>
          <w:t>«День»</w:t>
        </w:r>
      </w:hyperlink>
      <w:r>
        <w:rPr>
          <w:sz w:val="28"/>
          <w:szCs w:val="28"/>
        </w:rPr>
        <w:t xml:space="preserve">. </w:t>
      </w:r>
      <w:r>
        <w:rPr>
          <w:sz w:val="28"/>
          <w:szCs w:val="28"/>
          <w:lang w:val="uk-UA"/>
        </w:rPr>
        <w:t xml:space="preserve">- </w:t>
      </w:r>
      <w:r>
        <w:rPr>
          <w:sz w:val="28"/>
          <w:szCs w:val="28"/>
        </w:rPr>
        <w:t>3 сентября 2004</w:t>
      </w:r>
      <w:r>
        <w:rPr>
          <w:sz w:val="28"/>
          <w:szCs w:val="28"/>
          <w:lang w:val="uk-UA"/>
        </w:rPr>
        <w:t>.</w:t>
      </w:r>
    </w:p>
    <w:p>
      <w:pPr>
        <w:pStyle w:val="Style340"/>
        <w:widowControl/>
        <w:numPr>
          <w:ilvl w:val="0"/>
          <w:numId w:val="16"/>
        </w:numPr>
        <w:shd w:fill="auto" w:val="clear"/>
        <w:spacing w:lineRule="auto" w:line="360"/>
        <w:ind w:left="567" w:hanging="283"/>
        <w:rPr/>
      </w:pPr>
      <w:r>
        <w:rPr>
          <w:sz w:val="28"/>
          <w:szCs w:val="28"/>
          <w:lang w:val="uk-UA"/>
        </w:rPr>
        <w:t>Муромцев С.А. Определение и основное разделение права / С.А.Муромцев. М., 1879. – 331 с.</w:t>
      </w:r>
    </w:p>
    <w:p>
      <w:pPr>
        <w:pStyle w:val="Style340"/>
        <w:widowControl/>
        <w:numPr>
          <w:ilvl w:val="0"/>
          <w:numId w:val="16"/>
        </w:numPr>
        <w:shd w:fill="auto" w:val="clear"/>
        <w:spacing w:lineRule="auto" w:line="360"/>
        <w:ind w:left="567" w:hanging="283"/>
        <w:rPr/>
      </w:pPr>
      <w:r>
        <w:rPr>
          <w:sz w:val="28"/>
          <w:szCs w:val="28"/>
          <w:lang w:val="uk-UA"/>
        </w:rPr>
        <w:t>Мухачев И. В. Обеспечение реальности конституционных прав и свобод советских граждан. Монография / И.В.Мухачев - М., 1988. – 22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ухачев И. В. Обеспечение реальности конституционных прав и свобод советских граждан (вопросы теории). - Дисс. канд. юрид. наук. спец. : 12.00.02 – «конституционное право» / И.В.Мухачев - М., 1986. - 19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ухачев И. Гомеостазис конституционного права: постановка проблемы / И.Мухачев // Право и жизнь. – М., 1997. - № 12. – С. 2-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ухачев И.В. Актуальные проблемы гомеостазиса российской правовой системы: Монография. / Под ред. В.П. Сальникова. - СПб: Санкт - Петербургский университет МВД России. 2000. – 22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Мухачев И.В. Проблемы теории российского конституционного права / И.В.Мухачев. - М.: «Мунускрипт», 1998. - 12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Набивач В.Е. Самоорганизация и устойчивость систем / В.Е.Набивач // Самоорганизация в технических системах / под ред. В.В. Павлова. - К., 1991. - С. 79-8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Невинский В.В. Преобразование» Конституции Российской Федерации: понятие, способы, пределы / В.В.Невинский // Конституционно-правовые основы реформирования и развития органов государственной власти и местного самоуправления в Российской Федерации / Сборник научных статей. – Новосибирск. – 2005. – С. 8-1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Неволин К. Энциклопедия законоведения / К.Неволин. - Т. 1. - Киев, 1839. – 2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Недбайло П. О. Советские социалистические правовые нормы / П. О. Недбайло // Антологія української юридичної думки : в 10 т. / [редкол.: Ю. С. Шемшученко (голова) та ін.]. Т. 9 : Юридична наука радянської доби / [упоряд.: В. Б. Авер'янов, О. М. Костенко, В. П. Нагребельний, В. Ф. Погорілко, К. О. Савчук, І. Б. Усенко, Г. П. Тимченко; відп. ред. В. П. Нагребельний]. – К. : «Видавничий дім «Юридична книга», 2004. – С. 73–9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Нерсесянц В. С. Конституционализм как общегосударственная идеология / В.С.Нерсесянц // Конституционно-правовая реформа в Российской Федерации. Сб. ст. / Отв. ред. Ю. С. Пивоваров. - М., 2000. - С. 6-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Нерсесянц В.С. Философия права / В.С.Нерсесянц. - М., НОРМА, 2008. – 822 с.</w:t>
      </w:r>
    </w:p>
    <w:p>
      <w:pPr>
        <w:pStyle w:val="Style340"/>
        <w:numPr>
          <w:ilvl w:val="0"/>
          <w:numId w:val="16"/>
        </w:numPr>
        <w:shd w:fill="auto" w:val="clear"/>
        <w:autoSpaceDE w:val="false"/>
        <w:spacing w:lineRule="auto" w:line="360"/>
        <w:ind w:left="567" w:hanging="283"/>
        <w:rPr>
          <w:sz w:val="28"/>
          <w:szCs w:val="28"/>
        </w:rPr>
      </w:pPr>
      <w:r>
        <w:rPr>
          <w:sz w:val="28"/>
          <w:szCs w:val="28"/>
        </w:rPr>
        <w:t>Нерсесянц В. Перестройка и правовое мышление // В.Нерсесянц // Советское государство и право, 1987. -, № 9. - С. 40-44.</w:t>
      </w:r>
    </w:p>
    <w:p>
      <w:pPr>
        <w:pStyle w:val="Style340"/>
        <w:widowControl/>
        <w:numPr>
          <w:ilvl w:val="0"/>
          <w:numId w:val="16"/>
        </w:numPr>
        <w:shd w:fill="auto" w:val="clear"/>
        <w:spacing w:lineRule="auto" w:line="360"/>
        <w:ind w:left="567" w:hanging="283"/>
        <w:rPr>
          <w:sz w:val="28"/>
          <w:szCs w:val="28"/>
          <w:lang w:val="uk-UA"/>
        </w:rPr>
      </w:pPr>
      <w:r>
        <w:rPr>
          <w:sz w:val="28"/>
          <w:szCs w:val="28"/>
        </w:rPr>
        <w:t xml:space="preserve">Нерсесянц В.С., Мальцев Г. В., Лукашева Е. А., Варламова Н. В., Постышев В. М., Соколова Н. С. Конституционная модель Российской правовой государственности: опыт прошлого, проблемы и перспективы / </w:t>
      </w:r>
      <w:hyperlink r:id="rId25">
        <w:r>
          <w:rPr>
            <w:rStyle w:val="InternetLink"/>
            <w:sz w:val="28"/>
            <w:szCs w:val="28"/>
          </w:rPr>
          <w:t>В. С. Нерсесянц, Г. В. Мальцев, Е. А, Лукашева, Н. В. Варламова, В. М. Постышев, Н. С. Соколова // Правовое государство и законность. - Научно-исследовательский институт правовой политики и проблем правоприменения Российской правовой академии Министерства юстиции Российской Федерации, М.,1997 г.</w:t>
        </w:r>
      </w:hyperlink>
      <w:r>
        <w:rPr>
          <w:sz w:val="28"/>
          <w:szCs w:val="28"/>
        </w:rPr>
        <w:t xml:space="preserve"> – С. 56-111.</w:t>
      </w:r>
    </w:p>
    <w:p>
      <w:pPr>
        <w:pStyle w:val="Style340"/>
        <w:widowControl/>
        <w:numPr>
          <w:ilvl w:val="0"/>
          <w:numId w:val="16"/>
        </w:numPr>
        <w:shd w:fill="auto" w:val="clear"/>
        <w:spacing w:lineRule="auto" w:line="360"/>
        <w:ind w:left="567" w:hanging="283"/>
        <w:rPr>
          <w:sz w:val="28"/>
          <w:szCs w:val="28"/>
          <w:lang w:val="uk-UA"/>
        </w:rPr>
      </w:pPr>
      <w:r>
        <w:rPr>
          <w:sz w:val="28"/>
          <w:szCs w:val="28"/>
        </w:rPr>
        <w:t xml:space="preserve">Новгородцев П. Кризис современного правосознания / П.Новгородцев. - М., 1909. </w:t>
      </w:r>
      <w:r>
        <w:rPr>
          <w:sz w:val="28"/>
          <w:szCs w:val="28"/>
          <w:lang w:val="uk-UA"/>
        </w:rPr>
        <w:t xml:space="preserve">- </w:t>
      </w:r>
      <w:r>
        <w:rPr>
          <w:sz w:val="28"/>
          <w:szCs w:val="28"/>
        </w:rPr>
        <w:t>6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 разграничении предметов ведения и полномочна между органами государственной власти Российской Федерации и органами государственной власти Республики Северная Осетия-Алания: Договор от 23 марта 1995 г. // Российские вести. 19 й 29 февраля.</w:t>
      </w:r>
    </w:p>
    <w:p>
      <w:pPr>
        <w:pStyle w:val="Style340"/>
        <w:widowControl/>
        <w:numPr>
          <w:ilvl w:val="0"/>
          <w:numId w:val="16"/>
        </w:numPr>
        <w:shd w:fill="auto" w:val="clear"/>
        <w:spacing w:lineRule="auto" w:line="360"/>
        <w:ind w:left="567" w:hanging="283"/>
        <w:rPr/>
      </w:pPr>
      <w:r>
        <w:rPr>
          <w:rStyle w:val="Emphasis"/>
          <w:i/>
          <w:iCs/>
          <w:sz w:val="28"/>
          <w:szCs w:val="28"/>
          <w:lang w:val="uk-UA"/>
        </w:rPr>
        <w:t>Овдієнко Л.Н.</w:t>
      </w:r>
      <w:r>
        <w:rPr>
          <w:rStyle w:val="Appleconvertedspace"/>
        </w:rPr>
        <w:t> </w:t>
      </w:r>
      <w:r>
        <w:rPr>
          <w:sz w:val="28"/>
          <w:szCs w:val="28"/>
          <w:lang w:val="uk-UA"/>
        </w:rPr>
        <w:t>Гуманістична освітньо-правова парадигма і зміст шкільного навчання / Л.Н.</w:t>
      </w:r>
      <w:r>
        <w:rPr>
          <w:rStyle w:val="Emphasis"/>
          <w:i/>
          <w:iCs/>
          <w:sz w:val="28"/>
          <w:szCs w:val="28"/>
          <w:lang w:val="uk-UA"/>
        </w:rPr>
        <w:t>Овдієнко</w:t>
      </w:r>
      <w:r>
        <w:rPr>
          <w:sz w:val="28"/>
          <w:szCs w:val="28"/>
          <w:lang w:val="uk-UA"/>
        </w:rPr>
        <w:t xml:space="preserve"> // Педагогіка і психологія. - 1999. - №4. - С. 26 - 30.</w:t>
      </w:r>
    </w:p>
    <w:p>
      <w:pPr>
        <w:pStyle w:val="Style340"/>
        <w:widowControl/>
        <w:numPr>
          <w:ilvl w:val="0"/>
          <w:numId w:val="16"/>
        </w:numPr>
        <w:shd w:fill="auto" w:val="clear"/>
        <w:spacing w:lineRule="auto" w:line="360"/>
        <w:ind w:left="567" w:hanging="283"/>
        <w:rPr>
          <w:sz w:val="28"/>
          <w:szCs w:val="28"/>
          <w:lang w:val="uk-UA"/>
        </w:rPr>
      </w:pPr>
      <w:r>
        <w:rPr>
          <w:sz w:val="28"/>
          <w:szCs w:val="28"/>
        </w:rPr>
        <w:t>Овсепян Ж.И. О некоторых аспектах концепции конституционной реформы в СССР / Ж.И. Овсепян // Советской государство и право. - 1991. - № 8. - С. 3-14.</w:t>
      </w:r>
    </w:p>
    <w:p>
      <w:pPr>
        <w:pStyle w:val="Style340"/>
        <w:numPr>
          <w:ilvl w:val="0"/>
          <w:numId w:val="16"/>
        </w:numPr>
        <w:shd w:fill="auto" w:val="clear"/>
        <w:autoSpaceDE w:val="false"/>
        <w:spacing w:lineRule="auto" w:line="360"/>
        <w:ind w:left="567" w:hanging="283"/>
        <w:rPr>
          <w:sz w:val="28"/>
          <w:szCs w:val="28"/>
        </w:rPr>
      </w:pPr>
      <w:r>
        <w:rPr>
          <w:sz w:val="28"/>
          <w:szCs w:val="28"/>
        </w:rPr>
        <w:t>Овчинников А.И. Юридическая герменевтика как правопонимание / А.И. Овчинников // Правоведение. - 2004. - № 4. - С. 160-16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жегов С.И. Толковый словарь русского языка / С.И. Ожегов, Н.Ю. Шведова. - 3-е изд., стер. - М.: АЗЪ, 1996. – 109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кіншевич Л. Вступ до науки про право і державу / Л.Окіншевич. - Мюнхен: Український Вільний Університет, 1987. – 223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крема думка судді Конституційного Суду України Маркуш М.А. стосовно Рішення Конституційного Суду України 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справа про порядок припинення повноважень членів Кабінету Міністрів) // // Вісник Конституційного суду України 2008 р., № 1, стор. 12.</w:t>
      </w:r>
    </w:p>
    <w:p>
      <w:pPr>
        <w:pStyle w:val="Style340"/>
        <w:widowControl/>
        <w:numPr>
          <w:ilvl w:val="0"/>
          <w:numId w:val="16"/>
        </w:numPr>
        <w:shd w:fill="auto" w:val="clear"/>
        <w:spacing w:lineRule="auto" w:line="360"/>
        <w:ind w:left="567" w:hanging="283"/>
        <w:rPr/>
      </w:pPr>
      <w:r>
        <w:rPr>
          <w:iCs/>
          <w:sz w:val="28"/>
          <w:szCs w:val="28"/>
          <w:lang w:val="uk-UA"/>
        </w:rPr>
        <w:t>Оніщенко, Ольга Вікторівна.</w:t>
      </w:r>
      <w:r>
        <w:rPr>
          <w:sz w:val="28"/>
          <w:szCs w:val="28"/>
          <w:lang w:val="uk-UA"/>
        </w:rPr>
        <w:t xml:space="preserve"> Конституція України як основне джерело конституційного права України. – Дис… на здобуття наук. ступеня канд. юрид. наук спец. : 12.00.02 – «конституційне право» / О.В.Оніщенко - Київ, 2005. – 21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ніщук М. В. Конституційні основи референдної демократії в Україні: проблеми теорії та методології // Бюлетень Міністерства юстиції України. – 2009. – № 12. – С. 12 -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ніщук М. В. Перспективи та реалії української юстиції: п’ять пріоритетів діяльності / М.В.Оніщук // Юридичний вісник України. – 2008. - № 12. – С. 1-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ніщук М.В. Референдна демократія як умова реалізації та гарантування конституційного права громадян України на участь у всеукраїнському та місцевих референдумах // Права людини та механізм їх забезпечення в Україні: матеріали міжвузівської науково-теоретичної конференції «Права людини та механізм їх забезпечення в Україні», 4 грудня 2009, м. Київ. – Ч. 1. – К.: Київ. нац. ун-т внутр. справ, 2009. – С. 8 – 11.</w:t>
      </w:r>
    </w:p>
    <w:p>
      <w:pPr>
        <w:pStyle w:val="Style340"/>
        <w:widowControl/>
        <w:numPr>
          <w:ilvl w:val="0"/>
          <w:numId w:val="16"/>
        </w:numPr>
        <w:shd w:fill="auto" w:val="clear"/>
        <w:spacing w:lineRule="auto" w:line="360"/>
        <w:ind w:left="567" w:hanging="283"/>
        <w:rPr>
          <w:sz w:val="28"/>
          <w:szCs w:val="28"/>
          <w:lang w:val="uk-UA"/>
        </w:rPr>
      </w:pPr>
      <w:r>
        <w:rPr>
          <w:sz w:val="28"/>
          <w:szCs w:val="28"/>
        </w:rPr>
        <w:t xml:space="preserve">Оніщук М.В. Доктрина оновленої Конституції України: реалії та перспективи. [Електронний ресурс] / М.В.Оніщук. – Режим доступу: </w:t>
      </w:r>
      <w:hyperlink r:id="rId26">
        <w:r>
          <w:rPr>
            <w:rStyle w:val="InternetLink"/>
            <w:sz w:val="28"/>
            <w:szCs w:val="28"/>
          </w:rPr>
          <w:t>http://www.minjust.gov.ua/0/16966</w:t>
        </w:r>
      </w:hyperlink>
    </w:p>
    <w:p>
      <w:pPr>
        <w:pStyle w:val="Style340"/>
        <w:widowControl/>
        <w:numPr>
          <w:ilvl w:val="0"/>
          <w:numId w:val="16"/>
        </w:numPr>
        <w:shd w:fill="auto" w:val="clear"/>
        <w:spacing w:lineRule="auto" w:line="360"/>
        <w:ind w:left="567" w:hanging="283"/>
        <w:rPr/>
      </w:pPr>
      <w:r>
        <w:rPr>
          <w:sz w:val="28"/>
          <w:szCs w:val="28"/>
          <w:lang w:val="uk-UA"/>
        </w:rPr>
        <w:t>Опришко В.Ф. Конституція України – основа системи національного законодавства / В.Ф.Опришко // Правова держава. Щорічник наукових праць. Інститут держави і права ім.В.М.Корецького НАН України. Вип.14. К.: Видавничий Дім «Юридична книга», 2000. – С. 118-12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рзих М.Ф. Современный конституционализм: теория и перспективы развития / М.Ф. Орзих, А.Р. Крусян // Современный конституционализм : междунар. науч-практич. журнал / [под. ред.А. Юшин] г. Тирасполь. – 2006. – № 1 [Электронный ресурс]. – Режим доступа: http://www/kspmr.com/MAG/?id_article_4da 0dac59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рзіх М. Конституційна реформа в України: пошук шляхів (до 4-ї річниці Конституції України) / М.Орзіх // Юридичний вісник. – 2000. - №3. – С. 81 – 85.</w:t>
      </w:r>
    </w:p>
    <w:p>
      <w:pPr>
        <w:pStyle w:val="ListParagraph"/>
        <w:numPr>
          <w:ilvl w:val="0"/>
          <w:numId w:val="16"/>
        </w:numPr>
        <w:spacing w:lineRule="auto" w:line="360" w:before="0" w:after="0"/>
        <w:ind w:left="567" w:hanging="283"/>
        <w:contextualSpacing/>
        <w:rPr>
          <w:sz w:val="28"/>
          <w:szCs w:val="28"/>
        </w:rPr>
      </w:pPr>
      <w:r>
        <w:rPr>
          <w:sz w:val="28"/>
          <w:szCs w:val="28"/>
        </w:rPr>
        <w:t>Оршан Я. Розвиток української політичної думки за сто літ / Я.Оршан. – Лондон, 1938. – 55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снови конституційного права / Под ред. Копейчикова. – К.: «Інтер». - 2001. – 28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сновин B.C. О теории реализации Советской Конституции.Государственно-правовые проблемы реализации советской конституции / Отв. ред. М.И. Кукушкин. - Свердловск, 1987. – 22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сновин B.C. Особенности конституционных норм / В.С.Основин // Советское государство и право. - 1979. - №4. - С. 12-1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сновной Закон (Конституция) СССР 1924 года. - М, 192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Основы теории государства и права / Под ред. А.Ф. Шебанова. - М., 1960. – 522 с.</w:t>
      </w:r>
    </w:p>
    <w:p>
      <w:pPr>
        <w:pStyle w:val="ListParagraph"/>
        <w:numPr>
          <w:ilvl w:val="0"/>
          <w:numId w:val="16"/>
        </w:numPr>
        <w:spacing w:lineRule="auto" w:line="360" w:before="0" w:after="0"/>
        <w:ind w:left="567" w:hanging="283"/>
        <w:contextualSpacing/>
        <w:rPr>
          <w:sz w:val="28"/>
          <w:szCs w:val="28"/>
        </w:rPr>
      </w:pPr>
      <w:r>
        <w:rPr>
          <w:sz w:val="28"/>
          <w:szCs w:val="28"/>
        </w:rPr>
        <w:t>Охримович Ю. Розвиток української національно – політичної думки (від початку ХІХ ст. до М.Драгоманова) / Ю.Охримович. – Львів; 1922. – 143 с.</w:t>
      </w:r>
    </w:p>
    <w:p>
      <w:pPr>
        <w:pStyle w:val="Style340"/>
        <w:widowControl/>
        <w:numPr>
          <w:ilvl w:val="0"/>
          <w:numId w:val="16"/>
        </w:numPr>
        <w:shd w:fill="auto" w:val="clear"/>
        <w:spacing w:lineRule="auto" w:line="360"/>
        <w:ind w:left="567" w:hanging="283"/>
        <w:rPr/>
      </w:pPr>
      <w:r>
        <w:rPr>
          <w:sz w:val="28"/>
          <w:szCs w:val="28"/>
          <w:lang w:val="uk-UA"/>
        </w:rPr>
        <w:t>Павилонис В. Конституция как предмет интерпретации в решения Конституционного суда Литовской Республики / В.Павилонис // Конституционное правосудие в меняющихся правовых системах. Сборник докладов. - М., 1999. - С. 143-151.</w:t>
      </w:r>
    </w:p>
    <w:p>
      <w:pPr>
        <w:pStyle w:val="Style340"/>
        <w:widowControl/>
        <w:numPr>
          <w:ilvl w:val="0"/>
          <w:numId w:val="16"/>
        </w:numPr>
        <w:shd w:fill="auto" w:val="clear"/>
        <w:spacing w:lineRule="auto" w:line="360"/>
        <w:ind w:left="567" w:hanging="283"/>
        <w:rPr>
          <w:sz w:val="28"/>
          <w:szCs w:val="28"/>
          <w:lang w:val="uk-UA"/>
        </w:rPr>
      </w:pPr>
      <w:r>
        <w:rPr>
          <w:rStyle w:val="FontStyle20"/>
          <w:b w:val="false"/>
          <w:bCs w:val="false"/>
          <w:sz w:val="28"/>
          <w:szCs w:val="28"/>
          <w:lang w:val="uk-UA"/>
        </w:rPr>
        <w:t xml:space="preserve">Павлова Л.І., Формування коаліційного потенціалу парламентських фракцій в Україні / Л.І. Павлова // </w:t>
      </w:r>
      <w:r>
        <w:rPr>
          <w:rStyle w:val="FontStyle11"/>
          <w:sz w:val="28"/>
          <w:szCs w:val="28"/>
          <w:lang w:val="uk-UA"/>
        </w:rPr>
        <w:t>Віче. - 2010. - №5. - С. 2-4.</w:t>
      </w:r>
    </w:p>
    <w:p>
      <w:pPr>
        <w:pStyle w:val="Style340"/>
        <w:widowControl/>
        <w:numPr>
          <w:ilvl w:val="0"/>
          <w:numId w:val="16"/>
        </w:numPr>
        <w:shd w:fill="auto" w:val="clear"/>
        <w:spacing w:lineRule="auto" w:line="360"/>
        <w:ind w:left="567" w:hanging="283"/>
        <w:rPr/>
      </w:pPr>
      <w:r>
        <w:rPr>
          <w:sz w:val="28"/>
          <w:szCs w:val="28"/>
          <w:lang w:val="uk-UA"/>
        </w:rPr>
        <w:t>Палиенко М.И. Предмет и задачи энциклопедии права и идея права. Академічна юридична думка / Укладачі: І.Б. Усенко, Т.І. Бондарук; За заг. ред. Ю.С. Шемшученка. – К.: Ін Юре, 1998. – 32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ам’яті професора П.О.Недбайла // Правознавство. Вісник Львівського ордена Леніна державного університету ім. Івана Франка. Серія юридична. Випуск 14. Львів, 1975. – С. 96 – 9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анов М. Проблеми формування понятійного апарату юридичної науки: методологічні аспекти / М.Панов // Вісник АПрНУ. – №2(33) – 3(34). – С. 54-6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арламентське право України: навч. посіб. / Ред.: О.Н. Ярмиш; Харк. нац. ун-т внутр. справ. — Х., 2007. — 498 с. — Бібліогр.: с. 453-49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архоменко А.Г. Идеи российского конституционализма и их реализация в отечественном конституционном (государственном) праве / А.Г.Пархоменко . – М.: Мол. гвардия, 1998. – 98 с.</w:t>
      </w:r>
    </w:p>
    <w:p>
      <w:pPr>
        <w:pStyle w:val="Style340"/>
        <w:widowControl/>
        <w:numPr>
          <w:ilvl w:val="0"/>
          <w:numId w:val="16"/>
        </w:numPr>
        <w:shd w:fill="auto" w:val="clear"/>
        <w:spacing w:lineRule="auto" w:line="360"/>
        <w:ind w:left="567" w:hanging="283"/>
        <w:rPr>
          <w:sz w:val="28"/>
          <w:szCs w:val="28"/>
          <w:lang w:val="uk-UA"/>
        </w:rPr>
      </w:pPr>
      <w:r>
        <w:rPr>
          <w:sz w:val="28"/>
          <w:szCs w:val="28"/>
        </w:rPr>
        <w:t>Пермяков Ю.Е. Основания права / Ю.Е. Пермяков. - Самара: Уни-верс-групп, 2003. - 496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етришин О. В. Соціально-юридична природа права / О. В. Петришин // Правова система України: історія. Стан та перспективи : у 5 т. − Х. : Право, 2008. − Т. 1. − С. 87–10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иголкин А.С. Правовая норма и поведение индивида / А.С.Пиголкин. - Труды ВЮЗИ. - Т. 56. - М., 1978. – 9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исаренко С. Ми пишемо конституцію навіки / С. Писаренко // Віче. – 2010 - № 3. – С. 23-25.</w:t>
      </w:r>
    </w:p>
    <w:p>
      <w:pPr>
        <w:pStyle w:val="Style340"/>
        <w:widowControl/>
        <w:numPr>
          <w:ilvl w:val="0"/>
          <w:numId w:val="16"/>
        </w:numPr>
        <w:shd w:fill="auto" w:val="clear"/>
        <w:spacing w:lineRule="auto" w:line="360"/>
        <w:ind w:left="567" w:hanging="283"/>
        <w:rPr/>
      </w:pPr>
      <w:r>
        <w:rPr>
          <w:iCs/>
          <w:sz w:val="28"/>
          <w:szCs w:val="28"/>
          <w:lang w:val="uk-UA"/>
        </w:rPr>
        <w:t xml:space="preserve">План </w:t>
      </w:r>
      <w:r>
        <w:rPr>
          <w:sz w:val="28"/>
          <w:szCs w:val="28"/>
          <w:lang w:val="uk-UA"/>
        </w:rPr>
        <w:t>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А. Вишневський (кер. авт. колективу), В. Афанасьєва, Р. Гекалюк та ін.; за заг. ред. Т. Мотренка.] – К. : Центр адаптації державної служби до стандартів Європейського Союзу, 2010. – 7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винский В.В. «Преобразование» Конституции Российской Федерации: понятие. способы, пределы / В.В. Повинский // Конституционно-правовые основы реформирования и развития органов государственной власти и местного самоуправления и Российской Федерации: Сб. статей / отв. ред. ИЛ. Кралей. B.C. Kypов. Новосибирск. - 2005. - С. 8-16.</w:t>
      </w:r>
    </w:p>
    <w:p>
      <w:pPr>
        <w:pStyle w:val="ListParagraph"/>
        <w:numPr>
          <w:ilvl w:val="0"/>
          <w:numId w:val="16"/>
        </w:numPr>
        <w:spacing w:lineRule="auto" w:line="360" w:before="0" w:after="0"/>
        <w:ind w:left="567" w:hanging="283"/>
        <w:contextualSpacing/>
        <w:rPr>
          <w:sz w:val="28"/>
          <w:szCs w:val="28"/>
        </w:rPr>
      </w:pPr>
      <w:r>
        <w:rPr>
          <w:sz w:val="28"/>
          <w:szCs w:val="28"/>
          <w:shd w:fill="FFFFFF" w:val="clear"/>
        </w:rPr>
        <w:t>Погорілко В. Ф., Федоренко В . Л. Конституційне право України. Акад. курс: Підруч.: У 2 т. - Т. 1 / За ред . В. Ф. Погорілка. - К.: Юридична думка, 2006. - 544 с.</w:t>
      </w:r>
    </w:p>
    <w:p>
      <w:pPr>
        <w:pStyle w:val="ListParagraph"/>
        <w:numPr>
          <w:ilvl w:val="0"/>
          <w:numId w:val="16"/>
        </w:numPr>
        <w:spacing w:lineRule="auto" w:line="360" w:before="0" w:after="0"/>
        <w:ind w:left="567" w:hanging="283"/>
        <w:contextualSpacing/>
        <w:rPr>
          <w:sz w:val="28"/>
          <w:szCs w:val="28"/>
        </w:rPr>
      </w:pPr>
      <w:r>
        <w:rPr>
          <w:sz w:val="28"/>
          <w:szCs w:val="28"/>
        </w:rPr>
        <w:t>Погорілко В.Ф. Конституційно-правові форми безпосередньої демократії в Україні: проблеми / В.Ф.Погорілко. - К., 2001. – 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горілко В.Ф. Проблеми реалізації Конституції України: теорія і практика (Нормативні документи та коментарі): Монографія. – К.: Ін-т держави і права ім. В.М. Корецького НАН України: А.С.К., 2003. – 652 с.</w:t>
      </w:r>
    </w:p>
    <w:p>
      <w:pPr>
        <w:pStyle w:val="Style340"/>
        <w:widowControl/>
        <w:numPr>
          <w:ilvl w:val="0"/>
          <w:numId w:val="16"/>
        </w:numPr>
        <w:shd w:fill="auto" w:val="clear"/>
        <w:spacing w:lineRule="auto" w:line="360"/>
        <w:ind w:left="567" w:hanging="283"/>
        <w:rPr/>
      </w:pPr>
      <w:r>
        <w:rPr>
          <w:sz w:val="28"/>
          <w:szCs w:val="28"/>
          <w:lang w:val="uk-UA"/>
        </w:rPr>
        <w:t>Погорілко В.Ф., Федоренко В.Л. Референдуми в Україні: історія та сучасність / В.Ф.Погорілко, В.Л.Федоренко. - К., 2000. – 150 с.</w:t>
      </w:r>
    </w:p>
    <w:p>
      <w:pPr>
        <w:pStyle w:val="Style340"/>
        <w:widowControl/>
        <w:numPr>
          <w:ilvl w:val="0"/>
          <w:numId w:val="16"/>
        </w:numPr>
        <w:shd w:fill="auto" w:val="clear"/>
        <w:spacing w:lineRule="auto" w:line="360"/>
        <w:ind w:left="567" w:hanging="283"/>
        <w:rPr/>
      </w:pPr>
      <w:r>
        <w:rPr>
          <w:sz w:val="28"/>
          <w:szCs w:val="28"/>
        </w:rPr>
        <w:t xml:space="preserve">Поланьи К. </w:t>
      </w:r>
      <w:hyperlink r:id="rId27">
        <w:r>
          <w:rPr>
            <w:rStyle w:val="InternetLink"/>
            <w:sz w:val="28"/>
            <w:szCs w:val="28"/>
          </w:rPr>
          <w:t>Великая трансформация</w:t>
        </w:r>
      </w:hyperlink>
      <w:r>
        <w:rPr>
          <w:sz w:val="28"/>
          <w:szCs w:val="28"/>
        </w:rPr>
        <w:t xml:space="preserve"> / К. Поланьи. – </w:t>
      </w:r>
      <w:r>
        <w:rPr>
          <w:sz w:val="28"/>
          <w:szCs w:val="28"/>
          <w:lang w:val="uk-UA"/>
        </w:rPr>
        <w:t>М., 1961. – 429 с.</w:t>
      </w:r>
    </w:p>
    <w:p>
      <w:pPr>
        <w:pStyle w:val="Style340"/>
        <w:widowControl/>
        <w:numPr>
          <w:ilvl w:val="0"/>
          <w:numId w:val="16"/>
        </w:numPr>
        <w:shd w:fill="auto" w:val="clear"/>
        <w:spacing w:lineRule="auto" w:line="360"/>
        <w:ind w:left="567" w:hanging="283"/>
        <w:rPr>
          <w:sz w:val="28"/>
          <w:szCs w:val="28"/>
          <w:lang w:val="uk-UA"/>
        </w:rPr>
      </w:pPr>
      <w:r>
        <w:rPr>
          <w:sz w:val="28"/>
          <w:szCs w:val="28"/>
        </w:rPr>
        <w:t>Поленина С.В. Новое в системе законодательства Российской Федерации / С.В.Поленина // Государство и право. – 1994. - № 12. - С. 27-3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литическая организация и управление обществом при социализме / Редкол.: И.П. Ильинский, М.П. Лебедев, Н.В. Черноголовкин. - М., 1975. – 311 с.</w:t>
      </w:r>
    </w:p>
    <w:p>
      <w:pPr>
        <w:pStyle w:val="Style340"/>
        <w:widowControl/>
        <w:numPr>
          <w:ilvl w:val="0"/>
          <w:numId w:val="16"/>
        </w:numPr>
        <w:shd w:fill="auto" w:val="clear"/>
        <w:spacing w:lineRule="auto" w:line="360"/>
        <w:ind w:left="567" w:hanging="283"/>
        <w:rPr>
          <w:sz w:val="28"/>
          <w:szCs w:val="28"/>
          <w:lang w:val="uk-UA"/>
        </w:rPr>
      </w:pPr>
      <w:r>
        <w:rPr>
          <w:sz w:val="28"/>
          <w:szCs w:val="28"/>
        </w:rPr>
        <w:t>Политологический словарь / Под ред. В.Ф. Халипова. - М., 1995. – 611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літика, право і влада в контексті трансформаційних процесів в Україні / За ред. Кресіної І.О. – К.: Ін-т держави і права ім. В. М. Корецького НАН України, 2006. – 30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Понович Э.Э. </w:t>
      </w:r>
      <w:r>
        <w:rPr>
          <w:rStyle w:val="Emphasis"/>
          <w:i/>
          <w:sz w:val="28"/>
          <w:szCs w:val="28"/>
          <w:lang w:val="uk-UA"/>
        </w:rPr>
        <w:t xml:space="preserve">Основные проблемы теории Права / </w:t>
      </w:r>
      <w:r>
        <w:rPr>
          <w:sz w:val="28"/>
          <w:szCs w:val="28"/>
          <w:lang w:val="uk-UA"/>
        </w:rPr>
        <w:t>Э.Э. Понович</w:t>
      </w:r>
      <w:r>
        <w:rPr>
          <w:rStyle w:val="Emphasis"/>
          <w:i/>
          <w:sz w:val="28"/>
          <w:szCs w:val="28"/>
          <w:lang w:val="uk-UA"/>
        </w:rPr>
        <w:t>. - Иваново-Вознесенск</w:t>
      </w:r>
      <w:r>
        <w:rPr>
          <w:sz w:val="28"/>
          <w:szCs w:val="28"/>
          <w:lang w:val="uk-UA"/>
        </w:rPr>
        <w:t>,</w:t>
      </w:r>
      <w:r>
        <w:rPr>
          <w:rStyle w:val="Appleconvertedspace"/>
          <w:lang w:val="uk-UA"/>
        </w:rPr>
        <w:t> </w:t>
      </w:r>
      <w:r>
        <w:rPr>
          <w:rStyle w:val="Emphasis"/>
          <w:i/>
          <w:sz w:val="28"/>
          <w:szCs w:val="28"/>
          <w:lang w:val="uk-UA"/>
        </w:rPr>
        <w:t>1922 – 31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нтович Э.Э. О правах органов Союза и союзных республик в области законодательства / Понтович Э.Э. // Право и жизнь. - 1927. - № 5. – С. 3- 2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ппер К.Логика и рост научного знания / К.Поппер. — М.: Прогресс, 1983. – 211 с.</w:t>
      </w:r>
    </w:p>
    <w:p>
      <w:pPr>
        <w:pStyle w:val="Style340"/>
        <w:widowControl/>
        <w:numPr>
          <w:ilvl w:val="0"/>
          <w:numId w:val="16"/>
        </w:numPr>
        <w:shd w:fill="auto" w:val="clear"/>
        <w:spacing w:lineRule="auto" w:line="360"/>
        <w:ind w:left="567" w:hanging="283"/>
        <w:rPr>
          <w:sz w:val="28"/>
          <w:szCs w:val="28"/>
          <w:lang w:val="uk-UA"/>
        </w:rPr>
      </w:pPr>
      <w:r>
        <w:rPr>
          <w:sz w:val="28"/>
          <w:szCs w:val="28"/>
        </w:rPr>
        <w:t>Посконин В.В. Стабилизационный эффект «кибернетической иерархии» прав и обязанностей в теории Т.Парсонса. / В.В.Посконин // Международное сотрудничество правоохранительных органов в борьбе с организованной преступностью и наркобизнесом: Материалы международной конференции. - 1997. - СПб., - Ч. II. - С. 86-9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слання до українського народу «Україна ХХІ століття. Стратегія реформ і суспільної консолідації» Президента В. Януковича (червень 2010 р.) // Стратегічні пріоритети. - № 2(15), 2010 р.- С. 5-8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отульницький В.А. Історія української політології (Концепції державності в українській зарубіжній історико-політичній науці) / В.А.Потульницький. – К.: «Либідь» - 1992 – 23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авовое государство и конституционность. - М., 1906. - 234 с.</w:t>
      </w:r>
    </w:p>
    <w:p>
      <w:pPr>
        <w:pStyle w:val="ListParagraph"/>
        <w:numPr>
          <w:ilvl w:val="0"/>
          <w:numId w:val="16"/>
        </w:numPr>
        <w:spacing w:lineRule="auto" w:line="360" w:before="0" w:after="0"/>
        <w:ind w:left="567" w:hanging="283"/>
        <w:contextualSpacing/>
        <w:rPr>
          <w:sz w:val="28"/>
          <w:szCs w:val="28"/>
        </w:rPr>
      </w:pPr>
      <w:r>
        <w:rPr>
          <w:sz w:val="28"/>
          <w:szCs w:val="28"/>
        </w:rPr>
        <w:t>Практика буржуазного конституционализма. Критические очерки. - М., 1982. – 31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игожий И., Стенгерс И. Порядок из хаоса / И.Пригожий, И. Стенгерс. - М., 1986. – 6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ієшкіна О.В. Конституційний лад України: актуальні питання становлення, інституціоналізації та розвитку : монографія / О.В. Прієшкіна. – О. : Фенікс, 2008. – 280 с.</w:t>
      </w:r>
    </w:p>
    <w:p>
      <w:pPr>
        <w:pStyle w:val="Style340"/>
        <w:widowControl/>
        <w:numPr>
          <w:ilvl w:val="0"/>
          <w:numId w:val="16"/>
        </w:numPr>
        <w:shd w:fill="auto" w:val="clear"/>
        <w:spacing w:lineRule="auto" w:line="360"/>
        <w:ind w:left="567" w:hanging="283"/>
        <w:rPr/>
      </w:pPr>
      <w:r>
        <w:rPr>
          <w:bCs/>
          <w:iCs/>
          <w:sz w:val="28"/>
          <w:szCs w:val="28"/>
          <w:lang w:val="uk-UA"/>
        </w:rPr>
        <w:t xml:space="preserve">Прієшкіна, Ольга Василівна. </w:t>
      </w:r>
      <w:r>
        <w:rPr>
          <w:bCs/>
          <w:sz w:val="28"/>
          <w:szCs w:val="28"/>
          <w:lang w:val="uk-UA"/>
        </w:rPr>
        <w:t xml:space="preserve">Конституційний лад України та його роль у становленні та розвитку місцевого самоврядування. – </w:t>
      </w:r>
      <w:r>
        <w:rPr>
          <w:sz w:val="28"/>
          <w:szCs w:val="28"/>
          <w:lang w:val="uk-UA"/>
        </w:rPr>
        <w:t>Дис… на здобуття наук. ступеня докт. юрид. наук спец.: 12.00.02 – «конституційне право; муніципальне право» / О.В. Прієшкіна – Київ, 2009. – 499 с.</w:t>
      </w:r>
    </w:p>
    <w:p>
      <w:pPr>
        <w:pStyle w:val="Style340"/>
        <w:widowControl/>
        <w:numPr>
          <w:ilvl w:val="0"/>
          <w:numId w:val="16"/>
        </w:numPr>
        <w:shd w:fill="auto" w:val="clear"/>
        <w:spacing w:lineRule="auto" w:line="360"/>
        <w:ind w:left="567" w:hanging="283"/>
        <w:rPr/>
      </w:pPr>
      <w:r>
        <w:rPr>
          <w:sz w:val="28"/>
          <w:szCs w:val="28"/>
          <w:lang w:val="uk-UA"/>
        </w:rPr>
        <w:t>Прієшкіна, О.В. Місцева демократія в Україні: інститути та організаційно-правові форми реалізації : монографія / О.В. Прієшкіна. – О.</w:t>
      </w:r>
      <w:r>
        <w:rPr>
          <w:sz w:val="28"/>
          <w:szCs w:val="28"/>
        </w:rPr>
        <w:t> </w:t>
      </w:r>
      <w:r>
        <w:rPr>
          <w:sz w:val="28"/>
          <w:szCs w:val="28"/>
          <w:lang w:val="uk-UA"/>
        </w:rPr>
        <w:t>: Фенікс, 2005. – 21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власність: Закон України від 7 лютого 1991 року № 697-XII // Відомості Верховної Ради УРСР від 14.04.1991 р., № 20, стаття 24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внесення змін до Конституції України: Закон України від 08.12.04 р. № 2222-IV // Офіційний вісник України від 24.12.2004, № 49, стор. 21, стаття 3201, код акту 30928/200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Про внесення змін до Конституції України: проект Закону від 04.09.03 № 4105 [Електронний ресурс] – Режим доступу: // </w:t>
      </w:r>
      <w:hyperlink r:id="rId28">
        <w:r>
          <w:rPr>
            <w:rStyle w:val="InternetLink"/>
            <w:sz w:val="28"/>
            <w:szCs w:val="28"/>
            <w:lang w:val="uk-UA"/>
          </w:rPr>
          <w:t>http://w1.c1.rada.gov.ua/pls/zweb_n/webproc4_1?pf3511=15751</w:t>
        </w:r>
      </w:hyperlink>
    </w:p>
    <w:p>
      <w:pPr>
        <w:pStyle w:val="Style340"/>
        <w:widowControl/>
        <w:numPr>
          <w:ilvl w:val="0"/>
          <w:numId w:val="16"/>
        </w:numPr>
        <w:shd w:fill="auto" w:val="clear"/>
        <w:spacing w:lineRule="auto" w:line="360"/>
        <w:ind w:left="567" w:hanging="283"/>
        <w:rPr/>
      </w:pPr>
      <w:r>
        <w:rPr>
          <w:sz w:val="28"/>
          <w:szCs w:val="28"/>
          <w:lang w:val="uk-UA"/>
        </w:rPr>
        <w:t>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Закон України від 17 червня 1992 року №  2468-XII // Відомості Верховної Ради України, 1992 р., № 35, ст. 511.</w:t>
      </w:r>
    </w:p>
    <w:p>
      <w:pPr>
        <w:pStyle w:val="ListParagraph"/>
        <w:numPr>
          <w:ilvl w:val="0"/>
          <w:numId w:val="16"/>
        </w:numPr>
        <w:shd w:fill="FFFFFF" w:val="clear"/>
        <w:spacing w:lineRule="auto" w:line="360" w:before="0" w:after="0"/>
        <w:ind w:left="567" w:hanging="283"/>
        <w:contextualSpacing/>
        <w:rPr>
          <w:sz w:val="28"/>
          <w:szCs w:val="28"/>
        </w:rPr>
      </w:pPr>
      <w:r>
        <w:rPr>
          <w:sz w:val="28"/>
          <w:szCs w:val="28"/>
        </w:rPr>
        <w:t>Про всеукраїнський та місцеві референдуми: Закон України від 03.07.1991 № 1286-XII // Відомості Верховної Ради УРСР від 13.08.1991 р., № 33, стаття 443.</w:t>
      </w:r>
    </w:p>
    <w:p>
      <w:pPr>
        <w:pStyle w:val="Style340"/>
        <w:widowControl/>
        <w:numPr>
          <w:ilvl w:val="0"/>
          <w:numId w:val="16"/>
        </w:numPr>
        <w:shd w:fill="auto" w:val="clear"/>
        <w:spacing w:lineRule="auto" w:line="360"/>
        <w:ind w:left="567" w:hanging="283"/>
        <w:rPr/>
      </w:pPr>
      <w:r>
        <w:rPr>
          <w:sz w:val="28"/>
          <w:szCs w:val="28"/>
          <w:lang w:val="uk-UA"/>
        </w:rPr>
        <w:t>Про господарські товариства: Закон України від</w:t>
      </w:r>
      <w:r>
        <w:rPr>
          <w:rStyle w:val="Appleconvertedspace"/>
          <w:lang w:val="uk-UA"/>
        </w:rPr>
        <w:t> </w:t>
      </w:r>
      <w:r>
        <w:rPr>
          <w:sz w:val="28"/>
          <w:szCs w:val="28"/>
          <w:lang w:val="uk-UA"/>
        </w:rPr>
        <w:t>19.09.1991</w:t>
      </w:r>
      <w:r>
        <w:rPr>
          <w:rStyle w:val="Appleconvertedspace"/>
          <w:lang w:val="uk-UA"/>
        </w:rPr>
        <w:t> </w:t>
      </w:r>
      <w:r>
        <w:rPr>
          <w:sz w:val="28"/>
          <w:szCs w:val="28"/>
          <w:lang w:val="uk-UA"/>
        </w:rPr>
        <w:t>№</w:t>
      </w:r>
      <w:r>
        <w:rPr>
          <w:rStyle w:val="Appleconvertedspace"/>
          <w:lang w:val="uk-UA"/>
        </w:rPr>
        <w:t> </w:t>
      </w:r>
      <w:r>
        <w:rPr>
          <w:sz w:val="28"/>
          <w:szCs w:val="28"/>
          <w:lang w:val="uk-UA"/>
        </w:rPr>
        <w:t>1576-XII // Відомості Верховної Ради України від 03.12.1991 р., № 49, стаття 68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дострокове припинення повноважень Верховної Ради України та призначення позачергових виборів: Указ Президента України № 355/2007 від 26 квітня 2007 року // Офіційний вісник Президента України. – 2007. – № 1. – Ст. 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дострокове припинення повноважень Верховної Ради України: Указ Президента України № 264/2007 від 2 квітня 2007 р. // Офіційний вісник Президента України. – 2007. – № 1. – Ст. 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Про застосування Конституції України при здійсненні правосуддя: Постанова Пленуму Верховного Суду України від 1 листопада 1996 року. [Електронний ресурс]. – Режим доступу: </w:t>
      </w:r>
      <w:hyperlink r:id="rId29">
        <w:r>
          <w:rPr>
            <w:rStyle w:val="InternetLink"/>
            <w:sz w:val="28"/>
            <w:szCs w:val="28"/>
            <w:lang w:val="uk-UA"/>
          </w:rPr>
          <w:t>http://zakon2.rada.gov.ua/laws/show/v0009700-96</w:t>
        </w:r>
      </w:hyperlink>
    </w:p>
    <w:p>
      <w:pPr>
        <w:pStyle w:val="Style340"/>
        <w:widowControl/>
        <w:numPr>
          <w:ilvl w:val="0"/>
          <w:numId w:val="16"/>
        </w:numPr>
        <w:shd w:fill="auto" w:val="clear"/>
        <w:spacing w:lineRule="auto" w:line="360"/>
        <w:ind w:left="567" w:hanging="283"/>
        <w:rPr/>
      </w:pPr>
      <w:r>
        <w:rPr>
          <w:sz w:val="28"/>
          <w:szCs w:val="28"/>
          <w:lang w:val="uk-UA"/>
        </w:rPr>
        <w:t>Про Кабінет Міністрів України: Закон України від 07.10.2010</w:t>
      </w:r>
      <w:r>
        <w:rPr>
          <w:rStyle w:val="Appleconvertedspace"/>
          <w:lang w:val="uk-UA"/>
        </w:rPr>
        <w:t> </w:t>
      </w:r>
      <w:r>
        <w:rPr>
          <w:sz w:val="28"/>
          <w:szCs w:val="28"/>
          <w:lang w:val="uk-UA"/>
        </w:rPr>
        <w:t>№</w:t>
      </w:r>
      <w:r>
        <w:rPr>
          <w:rStyle w:val="Appleconvertedspace"/>
          <w:lang w:val="uk-UA"/>
        </w:rPr>
        <w:t> </w:t>
      </w:r>
      <w:r>
        <w:rPr>
          <w:sz w:val="28"/>
          <w:szCs w:val="28"/>
          <w:lang w:val="uk-UA"/>
        </w:rPr>
        <w:t>2591-VI // Офіційний вісник України. – 2010. – № 7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Національну конституційну раду: Указ Президента України від 27.12.2007 р. № 1294/2207 // Офіційний вісник України від 10.01.2007 р., № 99, стор. 29, стаття 3583, код акту 41895/200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основні засади організації функціонування державної влади і місцевого самоврядування в Україні на період до прийняття нової Конституції України [Конституційний Договір] від 1995.06.08 // Відомості Верховної Ради України, 1995, № 18 (03.05.9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особливості застосування Закону України «Про вибори Президента України» при повторному голосуванні 26 грудня 2004 року: Закон України від 08.12.04 р. № 2221-IV // Офіційний вісник України від 24.12. 2004 р., № 49, стор. 14, стаття 3200, код акту 30926/200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Рішення Конституційного Суду України від 16 квітня 2008 року № 6-рп // Офіційний вісник України від 08.05.2008 - № 32, стор. 35, стаття 1056.</w:t>
      </w:r>
    </w:p>
    <w:p>
      <w:pPr>
        <w:pStyle w:val="Style340"/>
        <w:widowControl/>
        <w:numPr>
          <w:ilvl w:val="0"/>
          <w:numId w:val="16"/>
        </w:numPr>
        <w:shd w:fill="auto" w:val="clear"/>
        <w:spacing w:lineRule="auto" w:line="360"/>
        <w:ind w:left="567" w:hanging="283"/>
        <w:rPr/>
      </w:pPr>
      <w:r>
        <w:rPr>
          <w:sz w:val="28"/>
          <w:szCs w:val="28"/>
          <w:lang w:val="uk-UA"/>
        </w:rPr>
        <w:t>Про офіційне тлумачення положень частини першої статті 103 Конституції України в контексті положень її статей 5, 156 (справа про здійснення влади народом): Рішення Конституційного Суду України від 05. 10. 2005 № 6-рп // Офіційний вісник України від 26.10.2005 - № 41, стор. 31, стаття 2605.</w:t>
      </w:r>
    </w:p>
    <w:p>
      <w:pPr>
        <w:pStyle w:val="Style340"/>
        <w:widowControl/>
        <w:numPr>
          <w:ilvl w:val="0"/>
          <w:numId w:val="16"/>
        </w:numPr>
        <w:shd w:fill="auto" w:val="clear"/>
        <w:spacing w:lineRule="auto" w:line="360"/>
        <w:ind w:left="567" w:hanging="283"/>
        <w:rPr/>
      </w:pPr>
      <w:r>
        <w:rPr>
          <w:rStyle w:val="Appleconvertedspace"/>
          <w:sz w:val="28"/>
          <w:szCs w:val="28"/>
          <w:lang w:val="uk-UA"/>
        </w:rPr>
        <w:t>Про підприємництво</w:t>
      </w:r>
      <w:r>
        <w:rPr>
          <w:rStyle w:val="Appleconvertedspace"/>
          <w:lang w:val="uk-UA"/>
        </w:rPr>
        <w:t xml:space="preserve">: </w:t>
      </w:r>
      <w:r>
        <w:rPr>
          <w:sz w:val="28"/>
          <w:szCs w:val="28"/>
          <w:lang w:val="uk-UA"/>
        </w:rPr>
        <w:t>Закон України від07 лютого 1991</w:t>
      </w:r>
      <w:r>
        <w:rPr>
          <w:rStyle w:val="Appleconvertedspace"/>
          <w:lang w:val="uk-UA"/>
        </w:rPr>
        <w:t> </w:t>
      </w:r>
      <w:r>
        <w:rPr>
          <w:sz w:val="28"/>
          <w:szCs w:val="28"/>
          <w:lang w:val="uk-UA"/>
        </w:rPr>
        <w:t>№</w:t>
      </w:r>
      <w:r>
        <w:rPr>
          <w:rStyle w:val="Appleconvertedspace"/>
          <w:lang w:val="uk-UA"/>
        </w:rPr>
        <w:t> </w:t>
      </w:r>
      <w:r>
        <w:rPr>
          <w:sz w:val="28"/>
          <w:szCs w:val="28"/>
          <w:lang w:val="uk-UA"/>
        </w:rPr>
        <w:t>698-XII // Відомості Верховної Ради УРСР від 02.04.1991 1991 р., № 14, стаття 168</w:t>
      </w:r>
    </w:p>
    <w:p>
      <w:pPr>
        <w:pStyle w:val="Style340"/>
        <w:widowControl/>
        <w:numPr>
          <w:ilvl w:val="0"/>
          <w:numId w:val="16"/>
        </w:numPr>
        <w:shd w:fill="auto" w:val="clear"/>
        <w:spacing w:lineRule="auto" w:line="360"/>
        <w:ind w:left="567" w:hanging="283"/>
        <w:rPr/>
      </w:pPr>
      <w:r>
        <w:rPr>
          <w:sz w:val="28"/>
          <w:szCs w:val="28"/>
          <w:lang w:val="uk-UA"/>
        </w:rPr>
        <w:t>Про підприємства в Україні: Закон України від</w:t>
      </w:r>
      <w:r>
        <w:rPr>
          <w:rStyle w:val="Appleconvertedspace"/>
          <w:lang w:val="uk-UA"/>
        </w:rPr>
        <w:t> </w:t>
      </w:r>
      <w:r>
        <w:rPr>
          <w:sz w:val="28"/>
          <w:szCs w:val="28"/>
          <w:lang w:val="uk-UA"/>
        </w:rPr>
        <w:t>27.03.1991</w:t>
      </w:r>
      <w:r>
        <w:rPr>
          <w:rStyle w:val="Appleconvertedspace"/>
          <w:lang w:val="uk-UA"/>
        </w:rPr>
        <w:t> </w:t>
      </w:r>
      <w:r>
        <w:rPr>
          <w:sz w:val="28"/>
          <w:szCs w:val="28"/>
          <w:lang w:val="uk-UA"/>
        </w:rPr>
        <w:t>№</w:t>
      </w:r>
      <w:r>
        <w:rPr>
          <w:rStyle w:val="Appleconvertedspace"/>
          <w:lang w:val="uk-UA"/>
        </w:rPr>
        <w:t> </w:t>
      </w:r>
      <w:r>
        <w:rPr>
          <w:sz w:val="28"/>
          <w:szCs w:val="28"/>
          <w:lang w:val="uk-UA"/>
        </w:rPr>
        <w:t>887-XII // Відомості Верховної Ради УРСР від 11.06.1991 р., № 24, стаття 272.</w:t>
      </w:r>
    </w:p>
    <w:p>
      <w:pPr>
        <w:pStyle w:val="Style340"/>
        <w:widowControl/>
        <w:numPr>
          <w:ilvl w:val="0"/>
          <w:numId w:val="16"/>
        </w:numPr>
        <w:shd w:fill="auto" w:val="clear"/>
        <w:spacing w:lineRule="auto" w:line="360"/>
        <w:ind w:left="567" w:hanging="283"/>
        <w:rPr/>
      </w:pPr>
      <w:r>
        <w:rPr>
          <w:sz w:val="28"/>
          <w:szCs w:val="28"/>
          <w:lang w:val="uk-UA"/>
        </w:rPr>
        <w:t>Про судоустрій і статус суддів: Закон України від 07.07.2010</w:t>
      </w:r>
      <w:r>
        <w:rPr>
          <w:rStyle w:val="Appleconvertedspace"/>
          <w:lang w:val="uk-UA"/>
        </w:rPr>
        <w:t> </w:t>
      </w:r>
      <w:r>
        <w:rPr>
          <w:sz w:val="28"/>
          <w:szCs w:val="28"/>
          <w:lang w:val="uk-UA"/>
        </w:rPr>
        <w:t>№</w:t>
      </w:r>
      <w:r>
        <w:rPr>
          <w:rStyle w:val="Appleconvertedspace"/>
          <w:lang w:val="uk-UA"/>
        </w:rPr>
        <w:t> </w:t>
      </w:r>
      <w:r>
        <w:rPr>
          <w:sz w:val="28"/>
          <w:szCs w:val="28"/>
          <w:lang w:val="uk-UA"/>
        </w:rPr>
        <w:t>2453-VI // Відомості Верховної Ради України від 22.10.2010 р., № 41, / № 41-42; № 43; № 44-45 /, стор. 1468, стаття 52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облеми конституційного транзиту в Україні / С. О. Янішевський, О. А. Фісун [та ін.] ; за ред. В. М. Яблонського, С. О. Янішевського. – К. : НІСД, 2011. – 52 с.</w:t>
      </w:r>
    </w:p>
    <w:p>
      <w:pPr>
        <w:pStyle w:val="Style340"/>
        <w:widowControl/>
        <w:numPr>
          <w:ilvl w:val="0"/>
          <w:numId w:val="16"/>
        </w:numPr>
        <w:shd w:fill="auto" w:val="clear"/>
        <w:spacing w:lineRule="auto" w:line="360"/>
        <w:ind w:left="567" w:hanging="283"/>
        <w:rPr>
          <w:sz w:val="28"/>
          <w:szCs w:val="28"/>
          <w:lang w:val="uk-UA"/>
        </w:rPr>
      </w:pPr>
      <w:r>
        <w:rPr>
          <w:sz w:val="28"/>
          <w:szCs w:val="28"/>
        </w:rPr>
        <w:t>Проект Конституции Украины, одобренный Конституционной комиссией от 11 мата 1996 г. // Юрид. вестник. – 1996. – №1. – С. 5-2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ряхина T.M. Конституция и конституционность: диалектика взаимосвязи / Т.М.Пряхина // Право и политика. - 2001. - № 9 - С.13-1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Пуздрач Ю. В. История российского конституционализма IX-XX веков / Ю.В.Пуздрач. - СПб., 2004. – 32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адаев В. Почему работают или не работают принимаемые законы / В.Радаев // Реформы в России: проблемы теории и методологии. – М., 2007. – 89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адаев В.В. Деформализация правил и уход от налогов в российской хозяйственной деятельности / В.В.Радаев // Вопросы экономики. – 2001. - № 6. - С. 59-6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адаев В.В. Социология рынков: к формированию нового направления / В.В.Радаев. – М.: ГУ ВШЭ. – 2003. – 12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адченко О.І. Концепція конституційної держави: історико-правовий вимір / О.І.Радченко // Право і безпека. Науковий журнал – 2010 (37) - № 5. – С. 45-4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адько Т.Н. Функции права / Т.Н.Радько // Общая теория права. Курс лекций. - Н. Новгород. - 1993. - С. 266-28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аевич С. К вопросу о делении права на публичное и частное / С. Раевич // Советское право. – 1927. – № 1. – С. 3–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азделенная демократия. Сотрудничество и конфликт между Президентом и Конгрессом / под ред. Дж. Тарбера. – М., 1994. - 7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Рассел Г. Конституционализм: опыт Америки и других стран [Електронний ресурс] / Г.Рассел - Режим доступу: – </w:t>
      </w:r>
      <w:hyperlink r:id="rId30">
        <w:r>
          <w:rPr>
            <w:rStyle w:val="InternetLink"/>
            <w:sz w:val="28"/>
            <w:szCs w:val="28"/>
            <w:lang w:val="uk-UA"/>
          </w:rPr>
          <w:t>http://www.infousa.ru/government/dmpaper2.htm</w:t>
        </w:r>
      </w:hyperlink>
    </w:p>
    <w:p>
      <w:pPr>
        <w:pStyle w:val="Style340"/>
        <w:widowControl/>
        <w:numPr>
          <w:ilvl w:val="0"/>
          <w:numId w:val="16"/>
        </w:numPr>
        <w:shd w:fill="auto" w:val="clear"/>
        <w:spacing w:lineRule="auto" w:line="360"/>
        <w:ind w:left="567" w:hanging="283"/>
        <w:rPr>
          <w:sz w:val="28"/>
          <w:szCs w:val="28"/>
          <w:lang w:val="uk-UA"/>
        </w:rPr>
      </w:pPr>
      <w:r>
        <w:rPr>
          <w:sz w:val="28"/>
          <w:szCs w:val="28"/>
        </w:rPr>
        <w:t>Раянов Ф.М. Правовая организация общественной жизни: теория и практика / Ф.М. Раянов // Государство и право. - 2004. - № 12. - С 5-9.</w:t>
      </w:r>
    </w:p>
    <w:p>
      <w:pPr>
        <w:pStyle w:val="ListParagraph"/>
        <w:numPr>
          <w:ilvl w:val="0"/>
          <w:numId w:val="16"/>
        </w:numPr>
        <w:spacing w:lineRule="auto" w:line="360" w:before="0" w:after="0"/>
        <w:ind w:left="567" w:hanging="283"/>
        <w:contextualSpacing/>
        <w:rPr>
          <w:sz w:val="28"/>
          <w:szCs w:val="28"/>
        </w:rPr>
      </w:pPr>
      <w:r>
        <w:rPr>
          <w:sz w:val="28"/>
          <w:szCs w:val="28"/>
        </w:rPr>
        <w:t>Речицкий В. Политическая активность. Конституционные аспекты / В.Речицкий. - К.: «Сфера», 1999. – 496 с.</w:t>
      </w:r>
    </w:p>
    <w:p>
      <w:pPr>
        <w:pStyle w:val="ListParagraph"/>
        <w:numPr>
          <w:ilvl w:val="0"/>
          <w:numId w:val="16"/>
        </w:numPr>
        <w:spacing w:lineRule="auto" w:line="360" w:before="0" w:after="0"/>
        <w:ind w:left="567" w:hanging="283"/>
        <w:contextualSpacing/>
        <w:rPr>
          <w:sz w:val="28"/>
          <w:szCs w:val="28"/>
        </w:rPr>
      </w:pPr>
      <w:r>
        <w:rPr>
          <w:sz w:val="28"/>
          <w:szCs w:val="28"/>
        </w:rPr>
        <w:t>Речицкий В.В. Конституционализм. Украинский опыт / В.В.Речицький. – Харьков: «Фолио», 1998. – 16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жевский В.А., Овсепян Ж.И. Конституционные основы социалистического правового государства / В.А.Ржевский, Ж.И.Овсепян // Правоведение. - 1990. - № 1. - С. 6-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від 3 жовтня 1997 р. № 4-зп // Офіційний вісник України - 1997 р., № 42, стор. 59, код акту 4146/199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від 16 квітня 2008 р. № 6-рп/2008 у справі за конституційним поданням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 Вісник Конституційного Суду України. - 2008. - № 3 - Ст. 1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від 19 квітня 2001 року Справа N 1-30/2001 N 4-рп/2001 // Офіційний вісник України від 25.07.2003 , № 28, стор. 109, стаття 1379, код акту 25732/200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46 народних депутатів України про офіційне тлумачення положень пункту 12 частини першої статті 85 Конституції України у контексті положень частини четвертої статті 114, частин другої, третьої статті 115 Конституції України (справа про порядок припинення повноважень членів Кабінету Міністрів України) від 11.12.2007 р. № 12-рп 2007 // Вісник Конституційного суду України 2008 р., № 1, стор. 12.</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Вищої ради юстиції про офіційне тлумачення положення частини п'ятої статті 20 Закону України «Про судоустрій України» (справа про звільнення суддів з адміністративної посади) від 16 травня 2007 року № 1-рп/2007 // Офіційний вісник України від 11.06.2007 р., № 40, / № 48, 2007, ст. 1992 /, стор. 71, стаття 158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від 30 вересня 2010 року N 20-рп/2010 // Офіційний вісник України від 01.10.2010 р., / № 72/1 Спеціальний випуск; № 77, 2010, с /, стор. 7, стаття 2597, код акту 52893/201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від 9 липня 2007 року № N 6-рп/2007 // Офіційний вісник України від 27.07.2007 р., № 52, стор. 138, стаття 2132, код акту 40412/200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 від 30 вересня 2010 року № 20-рп/2010 // Офіційний вісник України від 01.10.2010 р., / № 72/1 Спеціальний випуск; № 77, 2010, с /, стор. 7, стаття 2597, код акту 52893/201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ня підпункту 1 пункту 3 розділу IV Закону України «Про Конституційний Суд України» (в редакції Закону України від 4 серпня 2006 року N 79-V) (справа про повноваження Конституційного Суду України) № 13-рп/2008 від 26.06.2008 р. // Офіційний вісник України від 25.07.2008 р., № 52, стор. 128, стаття 1742, код акту 43661/200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60 народних депутатів України 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С., Подгорної В.В., Кислої Т.В. про офіційне тлумачення положень частин другої, третьої, четвертої статті 5 Конституції України (справа про здійснення влади народом)№ 6-рп/2005 від 05.10.2005 р. // Офіційний вісник України від 26.10.2005 р., № 41, стор. 31, стаття 2605, код акту 34045/2005.</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 поданням 51 народного депутата України щодо офіційного тлумачення положення пункту 6 частини першої статті 106 Конституції України (справа про проголошення Президентом України всеукраїнського референдуму за народною ініціативою) № 23-рп/2008 від 15.10.2008 р. // Офіційний вісник України від від 31.10.2008 р., № 80, стор. 85, стаття 2701, код акту 44720/200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п’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 від 25. 06. 2008 // Режим доступу: </w:t>
      </w:r>
      <w:hyperlink r:id="rId31">
        <w:r>
          <w:rPr>
            <w:rStyle w:val="InternetLink"/>
            <w:sz w:val="28"/>
            <w:szCs w:val="28"/>
            <w:lang w:val="uk-UA"/>
          </w:rPr>
          <w:t>http://www.ccu.gov.ua</w:t>
        </w:r>
      </w:hyperlink>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 (справа про коаліцію депутатських фракцій у Верховній Раді України) від 17. 09. 2008 // Режим доступу: </w:t>
      </w:r>
      <w:hyperlink r:id="rId32">
        <w:r>
          <w:rPr>
            <w:rStyle w:val="InternetLink"/>
            <w:sz w:val="28"/>
            <w:szCs w:val="28"/>
            <w:lang w:val="uk-UA"/>
          </w:rPr>
          <w:t>http://www.ccu.gov.ua</w:t>
        </w:r>
      </w:hyperlink>
    </w:p>
    <w:p>
      <w:pPr>
        <w:pStyle w:val="Style340"/>
        <w:widowControl/>
        <w:numPr>
          <w:ilvl w:val="0"/>
          <w:numId w:val="16"/>
        </w:numPr>
        <w:shd w:fill="auto" w:val="clear"/>
        <w:spacing w:lineRule="auto" w:line="360"/>
        <w:ind w:left="567" w:hanging="283"/>
        <w:rPr/>
      </w:pPr>
      <w:r>
        <w:rPr>
          <w:sz w:val="28"/>
          <w:szCs w:val="28"/>
          <w:lang w:val="uk-UA"/>
        </w:rPr>
        <w:t>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 11-рп/2010 від 06.04.10 року // Офіційний вісник України від 23.04.2010 2010 р., № 27, стор. 34, стаття 1070, код акту 50586/201</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від 25.12.2003 № 22-рп/2003 // Офіційний вісник України від 09.01.2003 р., № 52, том 1, стор. 327, стаття 2830, код акту 27343/200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 грудня 1999 року N 10-рп/99 // Офіційний вісник України від 11.02.2000 р., № 4, стор. 109, стаття 125, код акту 14039/200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від 22 травня 2008 року N 10-рп/2008 // Офіційний вісник України від 06.06.2008 р., № 38, стор. 22, стаття 1272, код акту 43177/200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від 27 березня 2000 р. № 3-рп/2000 // Офіційний вісник України від 11.08.2000 р., № 30, стор. 153, стаття 1285, код акту 16363/2000</w:t>
      </w:r>
    </w:p>
    <w:p>
      <w:pPr>
        <w:pStyle w:val="Style340"/>
        <w:widowControl/>
        <w:numPr>
          <w:ilvl w:val="0"/>
          <w:numId w:val="16"/>
        </w:numPr>
        <w:shd w:fill="auto" w:val="clear"/>
        <w:spacing w:lineRule="auto" w:line="360"/>
        <w:ind w:left="567" w:hanging="283"/>
        <w:rPr>
          <w:sz w:val="28"/>
          <w:szCs w:val="28"/>
          <w:lang w:val="uk-UA"/>
        </w:rPr>
      </w:pPr>
      <w:r>
        <w:rPr>
          <w:rStyle w:val="Emphasis"/>
          <w:i/>
          <w:iCs/>
          <w:sz w:val="28"/>
          <w:szCs w:val="28"/>
        </w:rPr>
        <w:t>Розов Н.С.</w:t>
      </w:r>
      <w:r>
        <w:rPr>
          <w:rStyle w:val="Appleconvertedspace"/>
        </w:rPr>
        <w:t> </w:t>
      </w:r>
      <w:r>
        <w:rPr>
          <w:sz w:val="28"/>
          <w:szCs w:val="28"/>
        </w:rPr>
        <w:t xml:space="preserve">Философия </w:t>
      </w:r>
      <w:r>
        <w:rPr>
          <w:sz w:val="28"/>
          <w:szCs w:val="28"/>
          <w:lang w:val="uk-UA"/>
        </w:rPr>
        <w:t>правового</w:t>
      </w:r>
      <w:r>
        <w:rPr>
          <w:sz w:val="28"/>
          <w:szCs w:val="28"/>
        </w:rPr>
        <w:t xml:space="preserve"> образования</w:t>
      </w:r>
      <w:r>
        <w:rPr>
          <w:sz w:val="28"/>
          <w:szCs w:val="28"/>
          <w:lang w:val="uk-UA"/>
        </w:rPr>
        <w:t xml:space="preserve"> / Н.С.</w:t>
      </w:r>
      <w:r>
        <w:rPr>
          <w:rStyle w:val="Emphasis"/>
          <w:i/>
          <w:iCs/>
          <w:sz w:val="28"/>
          <w:szCs w:val="28"/>
        </w:rPr>
        <w:t>Розов</w:t>
      </w:r>
      <w:r>
        <w:rPr>
          <w:sz w:val="28"/>
          <w:szCs w:val="28"/>
        </w:rPr>
        <w:t>. - М.: Педагогика, 1993. - 328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оманович-Славатинский О.В. Система русского государственного права в его историко-догматическом развитии / О.В. Романович-Славатинский // Антологія української юридичної думки / за ред. акад. НАН України Ю.С. Шемшученка. – К.: Видавничий Дім «Юридична книга». – 2004. – Т. 4: Конституційне (державне) право. – 2004. – С. 23-2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омашов Р.А. Конституционное государство (история, современность, перспективы развития) / Р.А.Ромашов. - Красноярск, 1997. – 22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 xml:space="preserve">Ромашов Р.А. Современный конституционализм: теоретико-правовой анализ [Електронний ресурс] / Р.А. Ромашов - Режим доступу: </w:t>
      </w:r>
      <w:hyperlink r:id="rId33">
        <w:r>
          <w:rPr>
            <w:rStyle w:val="InternetLink"/>
            <w:sz w:val="28"/>
            <w:szCs w:val="28"/>
            <w:lang w:val="uk-UA"/>
          </w:rPr>
          <w:t>http://www.lawlibrary.ru/disser2000401.html</w:t>
        </w:r>
      </w:hyperlink>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удик П.А. Конституційна реформа в Україні: проблеми та перспективи / П.А.Рудик. – К., 2006. – 109 с.</w:t>
      </w:r>
    </w:p>
    <w:p>
      <w:pPr>
        <w:pStyle w:val="Style340"/>
        <w:widowControl/>
        <w:numPr>
          <w:ilvl w:val="0"/>
          <w:numId w:val="16"/>
        </w:numPr>
        <w:shd w:fill="auto" w:val="clear"/>
        <w:spacing w:lineRule="auto" w:line="360"/>
        <w:ind w:left="567" w:hanging="283"/>
        <w:rPr/>
      </w:pPr>
      <w:r>
        <w:rPr>
          <w:sz w:val="28"/>
          <w:szCs w:val="28"/>
          <w:lang w:val="uk-UA"/>
        </w:rPr>
        <w:t>Рузавин Г. Парадигма самоорганизации как основа нового мировоззрения / Г.Рузавин // Свободная мысль. -1993. - № 17-18.</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умянцев О. Г. Основы конституционного строя: понятие, содержание, отражение в конституции / О.Г.Румянцев // Государство и право. — 1993. — № 10. — С. 3 — 4.</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умянцев О.Г. Основы конституционного строя России (понятие, содержание, вопросы становления) / О.Г.Румянцев - М., 1994. – 277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ябинин Н.А. Государственность и российский конституционализм / Н.А. Рябинин // Конституционные основы организации и функционирования институтов публичной власти в Российской Федерации : материалы Всероссийской научно-практической конференции (2021 апреля 2000 года). - Екатеринбург : Изд-во УрГЮА, 2001. - С. 54-5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ябошапко Л. Конституціоналізм – дороговказ у школу демократії / Л.Рябошапко // Віче. - № 12. – 2011. – С. 22-2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Рябчук М. «Четверта свобода»: вільний рух людей між Україною та Європейським Союзом- проблеми і перспективи [Текст] / М. Рябчук. - К. : Вид-во К.І.С., 2006. - 84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вчин М.В. Актуальні проблеми забезпечення державного суверенітету і територіальної цілісності у контексті геополітичного становища України / М.В.Савчин // Теорія і практика переходу до ринку: економіко-правовий, міжнародний та інформаційно-технологічний аспекти. – Ужгород, 2002. – С. 184-193.</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вчин М.В. Конституційна система України: від номінального до класичного конституціоналізму / М.В.Савчин // Часопис Київського університету права. – 2007. – № 4. – С. 123 – 129.</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вчин М.В. Конституціоналізм і природа конституції: Монографія / М.В.Савчин. – Ужгород: Поліграфцентр «Ліра», 2009. – 372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вчин М.В. Питання конституційності заміщення з посади суддів Конституційного Суду України / М.В.Савчин // Правовий тиждень. – № 23 (44). –  2007, 5 червня. – С. 7.</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вчин М.В. Становлення конституціоналізму та відповідальне парламентське правління в Україні: криза демократії чи «тиранія» парламентської більшості? / М.В.Савчин // Держава і право: Зб. наук. праць. Юридичні і політичні науки. Вип. 36. – К.: ІДП НАН, 2007. – С. 148 – 156.</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вчин М.В. Юридична природа рішень і висновків Конституційного Суду України та механізм їх виконання / М.В.Савчин // Держава і право: Зб. наук. праць. – К.: ІДП НАН, 2001. – Вип. 12. – С. 181-190.</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лыгин Е. Н. Теократическое государство / Е. Н. Салыгин. - М. : Юридическая литература, 1999. – 90 с.</w:t>
      </w:r>
    </w:p>
    <w:p>
      <w:pPr>
        <w:pStyle w:val="Style340"/>
        <w:widowControl/>
        <w:numPr>
          <w:ilvl w:val="0"/>
          <w:numId w:val="16"/>
        </w:numPr>
        <w:shd w:fill="auto" w:val="clear"/>
        <w:spacing w:lineRule="auto" w:line="360"/>
        <w:ind w:left="567" w:hanging="283"/>
        <w:rPr>
          <w:sz w:val="28"/>
          <w:szCs w:val="28"/>
          <w:lang w:val="uk-UA"/>
        </w:rPr>
      </w:pPr>
      <w:r>
        <w:rPr>
          <w:sz w:val="28"/>
          <w:szCs w:val="28"/>
          <w:lang w:val="uk-UA"/>
        </w:rPr>
        <w:t>Самодержавие и либералы в революцию 1905-1907 годов. - М., 1925. – 223 с.</w:t>
      </w:r>
    </w:p>
    <w:p>
      <w:pPr>
        <w:pStyle w:val="ListParagraph"/>
        <w:numPr>
          <w:ilvl w:val="0"/>
          <w:numId w:val="16"/>
        </w:numPr>
        <w:spacing w:lineRule="auto" w:line="336" w:before="0" w:after="0"/>
        <w:ind w:left="567" w:hanging="283"/>
        <w:contextualSpacing/>
        <w:rPr>
          <w:sz w:val="28"/>
          <w:szCs w:val="28"/>
        </w:rPr>
      </w:pPr>
      <w:r>
        <w:rPr>
          <w:sz w:val="28"/>
          <w:szCs w:val="28"/>
        </w:rPr>
        <w:t>«Самостійна Україна» Миколи Міхновського та її роль у формуванні державницької ідеології. Матеріали науково – практичної конференції до 100-річчя її видання. – Львів, 2000. – 140 с.</w:t>
      </w:r>
    </w:p>
    <w:p>
      <w:pPr>
        <w:pStyle w:val="Style340"/>
        <w:widowControl/>
        <w:numPr>
          <w:ilvl w:val="0"/>
          <w:numId w:val="16"/>
        </w:numPr>
        <w:shd w:fill="auto" w:val="clear"/>
        <w:spacing w:lineRule="auto" w:line="336"/>
        <w:ind w:left="567" w:hanging="283"/>
        <w:rPr/>
      </w:pPr>
      <w:r>
        <w:rPr>
          <w:sz w:val="28"/>
          <w:szCs w:val="28"/>
          <w:lang w:val="uk-UA"/>
        </w:rPr>
        <w:t>Сахаров Н.А. Институт президентства в современном мире / Н.А.Сахаров – М.: Юрид. лит-ра, 1994. – 17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 xml:space="preserve">Свешников М. </w:t>
      </w:r>
      <w:r>
        <w:rPr>
          <w:rStyle w:val="Citation"/>
          <w:sz w:val="28"/>
          <w:szCs w:val="28"/>
        </w:rPr>
        <w:t>//</w:t>
      </w:r>
      <w:hyperlink r:id="rId34">
        <w:r>
          <w:rPr>
            <w:rStyle w:val="InternetLink"/>
            <w:sz w:val="28"/>
            <w:szCs w:val="28"/>
            <w:lang w:val="uk-UA"/>
          </w:rPr>
          <w:t>Энциклопедический словарь Брокгауза и Ефрона</w:t>
        </w:r>
      </w:hyperlink>
      <w:r>
        <w:rPr>
          <w:rStyle w:val="Citation"/>
          <w:sz w:val="28"/>
          <w:szCs w:val="28"/>
        </w:rPr>
        <w:t>: В 86 томах (82 т. и 4 доп.). —</w:t>
      </w:r>
      <w:r>
        <w:rPr>
          <w:rStyle w:val="Appleconvertedspace"/>
          <w:lang w:val="uk-UA"/>
        </w:rPr>
        <w:t> </w:t>
      </w:r>
      <w:r>
        <w:rPr>
          <w:rStyle w:val="Citation"/>
          <w:sz w:val="28"/>
          <w:szCs w:val="28"/>
        </w:rPr>
        <w:t>СПб., 1890—1907.</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еливанов А.О. Право і влада суверенної України. Методологічні аспекти / А.О.Селиванов. – К., Видавничий дім, 2002. – 723с.</w:t>
      </w:r>
    </w:p>
    <w:p>
      <w:pPr>
        <w:pStyle w:val="Style340"/>
        <w:widowControl/>
        <w:numPr>
          <w:ilvl w:val="0"/>
          <w:numId w:val="16"/>
        </w:numPr>
        <w:shd w:fill="auto" w:val="clear"/>
        <w:spacing w:lineRule="auto" w:line="336"/>
        <w:ind w:left="567" w:hanging="283"/>
        <w:rPr>
          <w:sz w:val="28"/>
          <w:szCs w:val="28"/>
          <w:shd w:fill="FFFFFF" w:val="clear"/>
          <w:lang w:val="uk-UA"/>
        </w:rPr>
      </w:pPr>
      <w:r>
        <w:rPr>
          <w:sz w:val="28"/>
          <w:szCs w:val="28"/>
          <w:shd w:fill="FFFFFF" w:val="clear"/>
          <w:lang w:val="uk-UA"/>
        </w:rPr>
        <w:t>Селіванов А. О. Верховенство права в Конституційному правосудді: Аналіз конституційної юрисдикції / А.О.Селіванов. – К.; Х.: Акад. прав. наук України, 2006.– 400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еліванов В. Право і влада суверенної України : методологічні аспекти / В. Селіванов. – К.: Юридична думка, 2002. – 2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еліванов В. Право як сфера свободи / В. Селіванов // Вісник Академії правових наук. – 2001. – № 1 (24). – С. 17-32.</w:t>
      </w:r>
    </w:p>
    <w:p>
      <w:pPr>
        <w:pStyle w:val="Style340"/>
        <w:widowControl/>
        <w:numPr>
          <w:ilvl w:val="0"/>
          <w:numId w:val="16"/>
        </w:numPr>
        <w:shd w:fill="auto" w:val="clear"/>
        <w:spacing w:lineRule="auto" w:line="336"/>
        <w:ind w:left="567" w:hanging="283"/>
        <w:rPr>
          <w:sz w:val="28"/>
          <w:szCs w:val="28"/>
          <w:lang w:val="uk-UA"/>
        </w:rPr>
      </w:pPr>
      <w:r>
        <w:rPr>
          <w:rStyle w:val="Emphasis"/>
          <w:i/>
          <w:iCs/>
          <w:sz w:val="28"/>
          <w:szCs w:val="28"/>
        </w:rPr>
        <w:t>Сергеева Т.</w:t>
      </w:r>
      <w:r>
        <w:rPr>
          <w:rStyle w:val="Appleconvertedspace"/>
        </w:rPr>
        <w:t> </w:t>
      </w:r>
      <w:r>
        <w:rPr>
          <w:sz w:val="28"/>
          <w:szCs w:val="28"/>
        </w:rPr>
        <w:t>Современн</w:t>
      </w:r>
      <w:r>
        <w:rPr>
          <w:sz w:val="28"/>
          <w:szCs w:val="28"/>
          <w:lang w:val="uk-UA"/>
        </w:rPr>
        <w:t>ая психология права</w:t>
      </w:r>
      <w:r>
        <w:rPr>
          <w:sz w:val="28"/>
          <w:szCs w:val="28"/>
        </w:rPr>
        <w:t xml:space="preserve"> в контексте парадигмы “личность - </w:t>
      </w:r>
      <w:r>
        <w:rPr>
          <w:sz w:val="28"/>
          <w:szCs w:val="28"/>
          <w:lang w:val="uk-UA"/>
        </w:rPr>
        <w:t>юриспруденция</w:t>
      </w:r>
      <w:r>
        <w:rPr>
          <w:sz w:val="28"/>
          <w:szCs w:val="28"/>
        </w:rPr>
        <w:t xml:space="preserve"> - социум”</w:t>
      </w:r>
      <w:r>
        <w:rPr>
          <w:sz w:val="28"/>
          <w:szCs w:val="28"/>
          <w:lang w:val="uk-UA"/>
        </w:rPr>
        <w:t xml:space="preserve"> / Т. </w:t>
      </w:r>
      <w:r>
        <w:rPr>
          <w:rStyle w:val="Emphasis"/>
          <w:i/>
          <w:iCs/>
          <w:sz w:val="28"/>
          <w:szCs w:val="28"/>
        </w:rPr>
        <w:t>Сергеева</w:t>
      </w:r>
      <w:r>
        <w:rPr>
          <w:sz w:val="28"/>
          <w:szCs w:val="28"/>
        </w:rPr>
        <w:t xml:space="preserve"> // Дайджест </w:t>
      </w:r>
      <w:r>
        <w:rPr>
          <w:sz w:val="28"/>
          <w:szCs w:val="28"/>
          <w:lang w:val="uk-UA"/>
        </w:rPr>
        <w:t>психологических</w:t>
      </w:r>
      <w:r>
        <w:rPr>
          <w:sz w:val="28"/>
          <w:szCs w:val="28"/>
        </w:rPr>
        <w:t xml:space="preserve"> ідей. - 2001. - №5 - 6. - С.26 - 30.</w:t>
      </w:r>
    </w:p>
    <w:p>
      <w:pPr>
        <w:pStyle w:val="ListParagraph"/>
        <w:numPr>
          <w:ilvl w:val="0"/>
          <w:numId w:val="16"/>
        </w:numPr>
        <w:spacing w:lineRule="auto" w:line="336" w:before="0" w:after="0"/>
        <w:ind w:left="567" w:hanging="283"/>
        <w:contextualSpacing/>
        <w:rPr>
          <w:sz w:val="28"/>
          <w:szCs w:val="28"/>
        </w:rPr>
      </w:pPr>
      <w:r>
        <w:rPr>
          <w:sz w:val="28"/>
          <w:szCs w:val="28"/>
        </w:rPr>
        <w:t>Скакун О.Ф. Теория правового государства в дореволюционной России / О.Ф. Скакун // Советское государство и право. - 1990. - № 2. - С. 113-120.</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какун О.Ф. Теорія держави і права: Підручник / Пер. з рос. — Харків: Консум, 2001. — 656 с.</w:t>
      </w:r>
    </w:p>
    <w:p>
      <w:pPr>
        <w:pStyle w:val="Style340"/>
        <w:widowControl/>
        <w:numPr>
          <w:ilvl w:val="0"/>
          <w:numId w:val="16"/>
        </w:numPr>
        <w:shd w:fill="auto" w:val="clear"/>
        <w:spacing w:lineRule="auto" w:line="336"/>
        <w:ind w:left="567" w:hanging="283"/>
        <w:rPr>
          <w:sz w:val="28"/>
          <w:szCs w:val="28"/>
          <w:lang w:val="uk-UA"/>
        </w:rPr>
      </w:pPr>
      <w:r>
        <w:rPr>
          <w:sz w:val="28"/>
          <w:szCs w:val="28"/>
        </w:rPr>
        <w:t>Скрипилев Е.А. О республиканской традиции в России / Е.А.Скрипилев // Советское государство и право. 1991. - № 3. - С. 26-3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крипнюк О.В. Соціальна, правова держава в Україні: проблеми теорії і практики / О.В. Скрипнюк. – К., 2000. – 9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куратов Ю.И. Советский конституционализм: понятие и структура / Ю.И.Скуратов // Вопросы теории государства и права, государственного и административного права. - Саратов, 1980. – С. 22-2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ліденко І.Д. До проблеми номінального та реального конституціоналізму, теорії «Reine Rechtslehre» й онтології конституційного контролю / І.Д.Сліденко // Проблеми філософії права. – 2008-2009. – Том VІ-VІІ. – С. 135-146.</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ловарь иностранных слов / Под ред. И.В.Лехина, Ф.Н.Петрова. -М., 1996. – 76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 xml:space="preserve">Словська, Ірина Євгенівна. Український конституціоналізм: етапи становлення і розвитку – Дис. </w:t>
      </w:r>
      <w:r>
        <w:rPr>
          <w:bCs/>
          <w:sz w:val="28"/>
          <w:szCs w:val="28"/>
          <w:lang w:val="uk-UA"/>
        </w:rPr>
        <w:t xml:space="preserve">на здобуття наук. ступеня канд. юрид. наук спец. : </w:t>
      </w:r>
      <w:r>
        <w:rPr>
          <w:sz w:val="28"/>
          <w:szCs w:val="28"/>
          <w:lang w:val="uk-UA"/>
        </w:rPr>
        <w:t>12.00.02 – «конституційне право</w:t>
      </w:r>
      <w:r>
        <w:rPr>
          <w:bCs/>
          <w:sz w:val="28"/>
          <w:szCs w:val="28"/>
          <w:lang w:val="uk-UA"/>
        </w:rPr>
        <w:t>» / І.Є.Словська – К., 2004. – 2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люсаренко А.Г., Томенко М.В. Історія української конституції / А.Г.Слюсаренко, М.В.Томенко. – К.: Т-во «Знання» України, 1993. – 19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оветское государственное право : учеб. / [под ред. И. Е. Фарбера]. – Саратов : Изд-во Сарат. ун-та, 1979. – 324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оветское государственное право: учебник [для юридических вузов] / под. ред. Е.И. Козловой и В.С. Шевцова. – М.: Высш. школа, 1978. – 231 с.</w:t>
      </w:r>
    </w:p>
    <w:p>
      <w:pPr>
        <w:pStyle w:val="ListParagraph"/>
        <w:numPr>
          <w:ilvl w:val="0"/>
          <w:numId w:val="16"/>
        </w:numPr>
        <w:spacing w:lineRule="auto" w:line="336" w:before="0" w:after="0"/>
        <w:ind w:left="567" w:hanging="283"/>
        <w:contextualSpacing/>
        <w:rPr>
          <w:sz w:val="28"/>
          <w:szCs w:val="28"/>
        </w:rPr>
      </w:pPr>
      <w:r>
        <w:rPr>
          <w:sz w:val="28"/>
          <w:szCs w:val="28"/>
        </w:rPr>
        <w:t>Современный буржуазный конституционализм в теории и на практике. Свердловск, 1985. – 22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околов А.Н. Правовое государство. Идея, теория, практика / А.Н.Соколов. - Курск, 1994. – 211 с.</w:t>
      </w:r>
    </w:p>
    <w:p>
      <w:pPr>
        <w:pStyle w:val="ListParagraph"/>
        <w:numPr>
          <w:ilvl w:val="0"/>
          <w:numId w:val="16"/>
        </w:numPr>
        <w:spacing w:lineRule="auto" w:line="336" w:before="0" w:after="0"/>
        <w:ind w:left="567" w:hanging="283"/>
        <w:contextualSpacing/>
        <w:rPr>
          <w:sz w:val="28"/>
          <w:szCs w:val="28"/>
        </w:rPr>
      </w:pPr>
      <w:r>
        <w:rPr>
          <w:sz w:val="28"/>
          <w:szCs w:val="28"/>
        </w:rPr>
        <w:t>Соколов К.Н. Парламентаризм. Опыт правовой теории парламентарного строя / К.Н.Соколов. СПб., - 299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оловьев В. Философские труды / В.Соловьев. - М, 2001. - 763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онина Л.В. Конституционализм в Российской Федерации как политико-правовой режим : автореф. дис. на соискание научной степени канд. юрид. наук / Л.В. Сонина. - Екатеринбург, 2001. – 2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орокин В.В. Правовая система и переходное время / В.В.Сорокин // Известия ВУЗов. – «Правоведение». - 2002. - №1. - С. 190-19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пасов Б. Конституция и народное представительство в Народной Республике Болгарии / Б.Спасов. - М., 1978. – 5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арк Д. Рекомбинированая собственность и рождение восточноевропейского капитализма / Д.Старк // Вопросы економики. – 1996. - № 6. – С. 6-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ашків Б.І. Конституційне право України / Б.І. Сташків. – Чернігів, 1999. – 6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 xml:space="preserve">Стенограма тридцять дев’ятого засідання ВР України ІІІ скликання 19 квітня 2000 р. [Електронний ресурс]. - Режим доступу: </w:t>
      </w:r>
      <w:hyperlink r:id="rId35">
        <w:r>
          <w:rPr>
            <w:rStyle w:val="InternetLink"/>
            <w:sz w:val="28"/>
            <w:szCs w:val="28"/>
            <w:lang w:val="uk-UA"/>
          </w:rPr>
          <w:t>http://www.rada.gov.ua/zakon/skl3/BUL35/190400_39.htm</w:t>
        </w:r>
      </w:hyperlink>
    </w:p>
    <w:p>
      <w:pPr>
        <w:pStyle w:val="Style340"/>
        <w:widowControl/>
        <w:numPr>
          <w:ilvl w:val="0"/>
          <w:numId w:val="16"/>
        </w:numPr>
        <w:shd w:fill="auto" w:val="clear"/>
        <w:spacing w:lineRule="auto" w:line="336"/>
        <w:ind w:left="567" w:hanging="283"/>
        <w:rPr/>
      </w:pPr>
      <w:r>
        <w:rPr>
          <w:sz w:val="28"/>
          <w:szCs w:val="28"/>
          <w:lang w:val="uk-UA"/>
        </w:rPr>
        <w:t>Стенограмма выступления С.А. Боголюбова: Материалы «круглого стола» // Журнал российского права. - 1999. - № 1. - С. 47.</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панов И. М. Конституция и политика / И. М. Степанов. - М.: Экзамен, 1984. – 8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панов И.М. Грани российского конституционализма (XX век) / И.М.Степанов // Конституционный строй России. - Вып. 1. - М., 1992.</w:t>
      </w:r>
    </w:p>
    <w:p>
      <w:pPr>
        <w:pStyle w:val="Style340"/>
        <w:numPr>
          <w:ilvl w:val="0"/>
          <w:numId w:val="16"/>
        </w:numPr>
        <w:shd w:fill="auto" w:val="clear"/>
        <w:autoSpaceDE w:val="false"/>
        <w:spacing w:lineRule="auto" w:line="336"/>
        <w:rPr>
          <w:sz w:val="28"/>
          <w:szCs w:val="28"/>
        </w:rPr>
      </w:pPr>
      <w:r>
        <w:rPr>
          <w:sz w:val="28"/>
          <w:szCs w:val="28"/>
        </w:rPr>
        <w:t>Сержантов В.Ф. Человек как предмет философского и естественнонаучного познания / В.Ф. Сержантов, В.В. Гречаный. - Л.: Изд-во Ленингр. ун-та, 1980.-21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панов И.М. Уроки и парадоксы российского конституционализма: Очерк эссе / И.М.Степанов - М., 1996. – 78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панов И.М. Права человека в концепции конституционализма / И.М.Степанов . – М.: Институт государства и права, 1997.</w:t>
      </w:r>
    </w:p>
    <w:p>
      <w:pPr>
        <w:pStyle w:val="ListParagraph"/>
        <w:numPr>
          <w:ilvl w:val="0"/>
          <w:numId w:val="16"/>
        </w:numPr>
        <w:spacing w:lineRule="auto" w:line="336" w:before="0" w:after="0"/>
        <w:ind w:left="567" w:hanging="283"/>
        <w:contextualSpacing/>
        <w:rPr>
          <w:sz w:val="28"/>
          <w:szCs w:val="28"/>
        </w:rPr>
      </w:pPr>
      <w:r>
        <w:rPr>
          <w:sz w:val="28"/>
          <w:szCs w:val="28"/>
        </w:rPr>
        <w:t>Стерчо П. Картапо – Українська Держава. До історії визвольної боротьби карпатських українців у 1919 – 1939 роках. Репринтне видання. / П.Стерчо – Львів: «За вільну Україну», 1994. – 28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цюк П. До 100-річчя від дня народження Степана Базилевича (1898 – 1987) / П.Стецюк // Право України, 1999. – №2. – С. 106 – 107.</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цюк П. Основи теорії конституції та конституціоналізму / П.Стецюк. – Львів: «Астролябія», 2003.</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цюк П. Періодизація розвитку та еволюція змісту конституційно-правових доктрин в Україні (до постановки проблеми) / П.Стецюк // Вісник Львівського університету. Серія юридична. – 2001. – Випуск 36. – С. 178 – 18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ецюк П. Про дифініцію категорії «конституціоналізм» / П. Стецюк // ВІСНИК ЛЬВІВ. УН-ТУ Серія юридична. 2004. Вип. 39. - С. 171-180.</w:t>
      </w:r>
    </w:p>
    <w:p>
      <w:pPr>
        <w:pStyle w:val="ListParagraph"/>
        <w:numPr>
          <w:ilvl w:val="0"/>
          <w:numId w:val="16"/>
        </w:numPr>
        <w:spacing w:lineRule="auto" w:line="336" w:before="0" w:after="0"/>
        <w:ind w:left="567" w:hanging="283"/>
        <w:contextualSpacing/>
        <w:rPr>
          <w:sz w:val="28"/>
          <w:szCs w:val="28"/>
        </w:rPr>
      </w:pPr>
      <w:r>
        <w:rPr>
          <w:sz w:val="28"/>
          <w:szCs w:val="28"/>
        </w:rPr>
        <w:t>Стецюк П. Станіслав Дністрянський як конституціоналіст / П.Стецюк. – Львів, 1999. – 232 с.</w:t>
      </w:r>
    </w:p>
    <w:p>
      <w:pPr>
        <w:pStyle w:val="Style340"/>
        <w:widowControl/>
        <w:numPr>
          <w:ilvl w:val="0"/>
          <w:numId w:val="16"/>
        </w:numPr>
        <w:shd w:fill="auto" w:val="clear"/>
        <w:spacing w:lineRule="auto" w:line="336"/>
        <w:ind w:left="567" w:hanging="283"/>
        <w:rPr/>
      </w:pPr>
      <w:r>
        <w:rPr>
          <w:rStyle w:val="StrongEmphasis"/>
          <w:b w:val="false"/>
          <w:sz w:val="28"/>
          <w:szCs w:val="28"/>
          <w:lang w:val="uk-UA"/>
        </w:rPr>
        <w:t>Стецюк П.Б. Основи теорії конституції та конституціоналізму.</w:t>
      </w:r>
      <w:r>
        <w:rPr>
          <w:rStyle w:val="Appleconvertedspace"/>
          <w:lang w:val="uk-UA"/>
        </w:rPr>
        <w:t> </w:t>
      </w:r>
      <w:r>
        <w:rPr>
          <w:sz w:val="28"/>
          <w:szCs w:val="28"/>
          <w:lang w:val="uk-UA"/>
        </w:rPr>
        <w:t>Частина перша: Посібник для студентів / П.Б.Стецюк. - Львів: Астролябія, 2004. - 232 с.</w:t>
      </w:r>
    </w:p>
    <w:p>
      <w:pPr>
        <w:pStyle w:val="Style340"/>
        <w:widowControl/>
        <w:numPr>
          <w:ilvl w:val="0"/>
          <w:numId w:val="16"/>
        </w:numPr>
        <w:shd w:fill="auto" w:val="clear"/>
        <w:spacing w:lineRule="auto" w:line="336"/>
        <w:ind w:left="567" w:hanging="283"/>
        <w:rPr/>
      </w:pPr>
      <w:r>
        <w:rPr>
          <w:bCs/>
          <w:sz w:val="28"/>
          <w:szCs w:val="28"/>
          <w:lang w:val="uk-UA"/>
        </w:rPr>
        <w:t>Стецюк, Наталія Василівна. К</w:t>
      </w:r>
      <w:r>
        <w:rPr>
          <w:sz w:val="28"/>
          <w:szCs w:val="28"/>
          <w:lang w:val="uk-UA"/>
        </w:rPr>
        <w:t>онституціоналізм в українській політичній та правовій думці</w:t>
      </w:r>
      <w:r>
        <w:rPr>
          <w:bCs/>
          <w:sz w:val="28"/>
          <w:szCs w:val="28"/>
          <w:lang w:val="uk-UA"/>
        </w:rPr>
        <w:t xml:space="preserve"> (середина ХІХ ст. – кінець 80-х років ХХ ст.)» </w:t>
      </w:r>
      <w:r>
        <w:rPr>
          <w:sz w:val="28"/>
          <w:szCs w:val="28"/>
          <w:lang w:val="uk-UA"/>
        </w:rPr>
        <w:t>- Дис. на здобуття наук. ступеня канд.юрид.наук. : спец. 12.00.01 – «теорія та історія держави і права; історія політичних і правових вчень» / Н.В.Стецюк. – Львів – 2003. – 19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рашун Б.А. Вступительная статья / Б.А.Страшун // Федеральное конституционное право России. Основные источники. - М., 1996. - С. 3-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рашун Б.А. Конституционализм - идеал, реальность и возможная перспектива / Б.А.Страшун // Сравнительное конституционное обозрение – 2011 - №3 (82) - С. 40-44.</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руве П.Б. Patriotica: политика, культура, религия, социализм / П.Б.Струве. - М, 1997. – 527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тучка П. И. Двенадцать лет революции государства и права / П. И. Стучка // Революция права. - 1929. - № 6. – С. 56-61.</w:t>
      </w:r>
    </w:p>
    <w:p>
      <w:pPr>
        <w:pStyle w:val="Style340"/>
        <w:numPr>
          <w:ilvl w:val="0"/>
          <w:numId w:val="16"/>
        </w:numPr>
        <w:shd w:fill="auto" w:val="clear"/>
        <w:autoSpaceDE w:val="false"/>
        <w:spacing w:lineRule="auto" w:line="336"/>
        <w:ind w:left="567" w:hanging="283"/>
        <w:rPr>
          <w:sz w:val="28"/>
          <w:szCs w:val="28"/>
        </w:rPr>
      </w:pPr>
      <w:r>
        <w:rPr>
          <w:sz w:val="28"/>
          <w:szCs w:val="28"/>
        </w:rPr>
        <w:t>Сырых В.М. Логические основания общей теории права: в 2 т. / В.М. Сырых. - 2-е изд., стер. - М.: Юстицинформ, 2004. - Т. 1: Элементный состав. - 528 с. - Т. 2: Логика правового исследования (Как написать диссертацию). - 560 с.</w:t>
      </w:r>
    </w:p>
    <w:p>
      <w:pPr>
        <w:pStyle w:val="Style340"/>
        <w:widowControl/>
        <w:numPr>
          <w:ilvl w:val="0"/>
          <w:numId w:val="16"/>
        </w:numPr>
        <w:shd w:fill="auto" w:val="clear"/>
        <w:spacing w:lineRule="auto" w:line="336"/>
        <w:ind w:left="567" w:hanging="283"/>
        <w:rPr>
          <w:sz w:val="28"/>
          <w:szCs w:val="28"/>
          <w:lang w:val="uk-UA"/>
        </w:rPr>
      </w:pPr>
      <w:r>
        <w:rPr>
          <w:sz w:val="28"/>
          <w:szCs w:val="28"/>
        </w:rPr>
        <w:t>Сырых В.М. Теория государства и права: учеб. для вузов / В.М. Сырых. - 4-е изд., стер. - М.: Юстицинформ, 2005. - 704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успільно-політичні трансформації в Україні: від задумів до реалій / В. Ф. Солдатенко (кер.) та ін.; НАН України; Ін-т політ. і етнонац. досліджень. – К.: Парламентське вид-во, 2009. – 31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юкияйнен Л. Р. Мусульманское право: вопросы теории и практики / Л. Р. Сюкияйнен. - М. : Наука, 1986. – 119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Сюкияйнен Л. Р. Шариат и мусульманско-правовая культура / Л. Р. Сюкияйнен. - М.: Армада, 1997. – 21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амбовцев В.Л. Институты российского капитализма / В.Л.Тамбовцев // Куда идет Россия?… Кризис институциональных систем: Век, десятилетие, год. / Под общ. ред. Т.И. Заславской. – М.: «Логос». – 1999. – С. 33-3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аранов А.П. Історія конституції Української Радянської Соціалістичної Республіки. - Видавництво академії наук Української РСР. - Київ - 1957 р. – 21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арановский О.В. Учебник энциклопедии права / О.В.Тарановский. – Юрьев, Типография К.Маттисена. – 1917. - 534 с.</w:t>
      </w:r>
    </w:p>
    <w:p>
      <w:pPr>
        <w:pStyle w:val="Style340"/>
        <w:widowControl/>
        <w:numPr>
          <w:ilvl w:val="0"/>
          <w:numId w:val="16"/>
        </w:numPr>
        <w:shd w:fill="auto" w:val="clear"/>
        <w:spacing w:lineRule="auto" w:line="336"/>
        <w:ind w:left="567" w:hanging="283"/>
        <w:rPr/>
      </w:pPr>
      <w:r>
        <w:rPr>
          <w:sz w:val="28"/>
          <w:szCs w:val="28"/>
          <w:lang w:val="uk-UA"/>
        </w:rPr>
        <w:t xml:space="preserve">Тарануха В. Прогалини в праві: поняття, сутність, способи їх усунення та подолання / В.Тарануха // </w:t>
      </w:r>
      <w:hyperlink r:id="rId36">
        <w:r>
          <w:rPr>
            <w:rStyle w:val="InternetLink"/>
            <w:sz w:val="28"/>
            <w:szCs w:val="28"/>
            <w:lang w:val="uk-UA"/>
          </w:rPr>
          <w:t>Юридична Україна</w:t>
        </w:r>
      </w:hyperlink>
      <w:r>
        <w:rPr>
          <w:sz w:val="28"/>
          <w:szCs w:val="28"/>
          <w:lang w:val="uk-UA"/>
        </w:rPr>
        <w:t xml:space="preserve">. - 2009 - </w:t>
      </w:r>
      <w:hyperlink r:id="rId37">
        <w:r>
          <w:rPr>
            <w:rStyle w:val="InternetLink"/>
            <w:sz w:val="28"/>
            <w:szCs w:val="28"/>
            <w:lang w:val="uk-UA"/>
          </w:rPr>
          <w:t>№ 2</w:t>
        </w:r>
      </w:hyperlink>
      <w:r>
        <w:rPr>
          <w:sz w:val="28"/>
          <w:szCs w:val="28"/>
          <w:lang w:val="uk-UA"/>
        </w:rPr>
        <w:t xml:space="preserve"> – С 5-11.</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арасов Н.Н. Методологические проблемы юридической науки / Н.Н.Тарасов. - Екатеринбург, 2001. – 209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ацій В.Я. Проблеми становлення сучасного конституціоналізму в Україні / В.Я. Тацій, Ю.М. Тодика // Право України. – 2001. – № 6. – С. 5-8.</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ацій В., Тодика Ю. Проблеми розвитку науки конституційного права України / В.Тацій, Ю.Тодика // Право України. – 1994.– №10. – С.3-10.</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еоретические основы Советской Конституции. - М., 1981. – 190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еория государства и права / Под ред. С.С. Алексеева. - М, 1985. – 7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еория государства и права. / Под ред. Н.И. Матузова, А.В. Малько. - М., 1999. – 55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еория государства и права: учебник / под ред. В.К. Бабаева. — М.: Юристъ, 1999. – 309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еплюк М. Конституційний лад в Україні: поняття та деякі питання порядку його визначення і зміни / М.Теплюк // Віче. – № 6 - 12 березня 2010 р. – С. 16-19.</w:t>
      </w:r>
    </w:p>
    <w:p>
      <w:pPr>
        <w:pStyle w:val="ListParagraph"/>
        <w:numPr>
          <w:ilvl w:val="0"/>
          <w:numId w:val="16"/>
        </w:numPr>
        <w:spacing w:lineRule="auto" w:line="336" w:before="0" w:after="0"/>
        <w:ind w:left="567" w:hanging="283"/>
        <w:contextualSpacing/>
        <w:rPr>
          <w:sz w:val="28"/>
          <w:szCs w:val="28"/>
        </w:rPr>
      </w:pPr>
      <w:r>
        <w:rPr>
          <w:sz w:val="28"/>
          <w:szCs w:val="28"/>
        </w:rPr>
        <w:t>Тисяча років української суспільно – політичної думки. У дев’яти томах. К.: Дніпро, 2001. (Т.І – ІХ). – 312 с.</w:t>
      </w:r>
    </w:p>
    <w:p>
      <w:pPr>
        <w:pStyle w:val="Style340"/>
        <w:widowControl/>
        <w:numPr>
          <w:ilvl w:val="0"/>
          <w:numId w:val="16"/>
        </w:numPr>
        <w:shd w:fill="auto" w:val="clear"/>
        <w:spacing w:lineRule="auto" w:line="336"/>
        <w:ind w:left="567" w:hanging="283"/>
        <w:rPr/>
      </w:pPr>
      <w:r>
        <w:rPr>
          <w:sz w:val="28"/>
          <w:szCs w:val="28"/>
        </w:rPr>
        <w:t xml:space="preserve">Тихомиров О.Правового наукового знания </w:t>
      </w:r>
      <w:r>
        <w:rPr>
          <w:sz w:val="28"/>
          <w:szCs w:val="28"/>
          <w:lang w:val="uk-UA"/>
        </w:rPr>
        <w:t>аналіз рівня розвитку / О.</w:t>
      </w:r>
      <w:r>
        <w:rPr>
          <w:sz w:val="28"/>
          <w:szCs w:val="28"/>
        </w:rPr>
        <w:t xml:space="preserve">Тихомиров// </w:t>
      </w:r>
      <w:r>
        <w:rPr>
          <w:sz w:val="28"/>
          <w:szCs w:val="28"/>
          <w:lang w:val="uk-UA"/>
        </w:rPr>
        <w:t xml:space="preserve">Міжнародна поліцейська енциклопедія: </w:t>
      </w:r>
      <w:r>
        <w:rPr>
          <w:sz w:val="28"/>
          <w:szCs w:val="28"/>
        </w:rPr>
        <w:t>У 10 т. /</w:t>
      </w:r>
      <w:r>
        <w:rPr>
          <w:sz w:val="28"/>
          <w:szCs w:val="28"/>
          <w:lang w:val="uk-UA"/>
        </w:rPr>
        <w:t xml:space="preserve"> Відп. </w:t>
      </w:r>
      <w:r>
        <w:rPr>
          <w:sz w:val="28"/>
          <w:szCs w:val="28"/>
        </w:rPr>
        <w:t xml:space="preserve">ред. Ю. </w:t>
      </w:r>
      <w:r>
        <w:rPr>
          <w:sz w:val="28"/>
          <w:szCs w:val="28"/>
          <w:lang w:val="en-US"/>
        </w:rPr>
        <w:t>I</w:t>
      </w:r>
      <w:r>
        <w:rPr>
          <w:sz w:val="28"/>
          <w:szCs w:val="28"/>
        </w:rPr>
        <w:t xml:space="preserve">. Римаренко, Я. Ю. Кондратьев, В. Я. </w:t>
      </w:r>
      <w:r>
        <w:rPr>
          <w:sz w:val="28"/>
          <w:szCs w:val="28"/>
          <w:lang w:val="uk-UA"/>
        </w:rPr>
        <w:t xml:space="preserve">Тацій, Ю. </w:t>
      </w:r>
      <w:r>
        <w:rPr>
          <w:sz w:val="28"/>
          <w:szCs w:val="28"/>
        </w:rPr>
        <w:t xml:space="preserve">С. Шемшученко. - Т. 1. - 2003. – </w:t>
      </w:r>
      <w:r>
        <w:rPr>
          <w:sz w:val="28"/>
          <w:szCs w:val="28"/>
          <w:lang w:val="uk-UA"/>
        </w:rPr>
        <w:t>9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иунова Л.Б. Правовое государство и конституционализм (взаимосвязь идей) / Л.Б.Тиунова // Вестник ЛГУ. - Сер 6. - 1991. - Вып. 3 (№ 20). - С. 120-124.</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иунова Л.Б. Системные связи правовой действительности / Л.Б.Тиунова. - СПб. – 1991. – 87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ихомиров Ю.А., Котелевская И.В. Правовые акты : Учеб.-практ.и справ.пособие / Ю.А. Тихомиров., И.В.Котелевская. - М. : Юринформцентр. – 1999. – 380 с.</w:t>
      </w:r>
    </w:p>
    <w:p>
      <w:pPr>
        <w:pStyle w:val="ListParagraph"/>
        <w:numPr>
          <w:ilvl w:val="0"/>
          <w:numId w:val="16"/>
        </w:numPr>
        <w:spacing w:lineRule="auto" w:line="336" w:before="0" w:after="0"/>
        <w:ind w:left="567" w:hanging="283"/>
        <w:contextualSpacing/>
        <w:rPr>
          <w:sz w:val="28"/>
          <w:szCs w:val="28"/>
        </w:rPr>
      </w:pPr>
      <w:r>
        <w:rPr>
          <w:sz w:val="28"/>
          <w:szCs w:val="28"/>
        </w:rPr>
        <w:t>Тищик Б.Й., Вівчаренко О.А. Західноукраїнська Народна Республіка. 1918 – 1923. (До 75 – річчя утворення і діяльності) / Б.Й.Тищик,О.А. Вівчаренко. – Коломия: «Світ», 1993. – 118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качева Н. А. Юридическая природа норм, закрепляющих основы конституционного строя / Н.А.Ткачева // Материалы 48-й научно-практической конференции «Университетская наука - региону». Сборник «Российское законодательство XXI века: проблемы теории и практики применения». Ставрополь: Ставрополь - сервисшкола, 2003. – С. 45-49.</w:t>
      </w:r>
    </w:p>
    <w:p>
      <w:pPr>
        <w:pStyle w:val="Style340"/>
        <w:widowControl/>
        <w:numPr>
          <w:ilvl w:val="0"/>
          <w:numId w:val="16"/>
        </w:numPr>
        <w:shd w:fill="auto" w:val="clear"/>
        <w:spacing w:lineRule="auto" w:line="336"/>
        <w:ind w:left="567" w:hanging="283"/>
        <w:rPr>
          <w:sz w:val="28"/>
          <w:szCs w:val="28"/>
          <w:lang w:val="uk-UA"/>
        </w:rPr>
      </w:pPr>
      <w:r>
        <w:rPr>
          <w:sz w:val="28"/>
          <w:szCs w:val="28"/>
          <w:shd w:fill="FFFFFF" w:val="clear"/>
          <w:lang w:val="uk-UA"/>
        </w:rPr>
        <w:t xml:space="preserve">Ткачева, Нелля Александровна. Проблемы гарантированности основ конституционного строя : </w:t>
      </w:r>
      <w:r>
        <w:rPr>
          <w:sz w:val="28"/>
          <w:szCs w:val="28"/>
          <w:lang w:val="uk-UA"/>
        </w:rPr>
        <w:t xml:space="preserve">[Электронный ресурс] - </w:t>
      </w:r>
      <w:r>
        <w:rPr>
          <w:sz w:val="28"/>
          <w:szCs w:val="28"/>
          <w:shd w:fill="FFFFFF" w:val="clear"/>
          <w:lang w:val="uk-UA"/>
        </w:rPr>
        <w:t>Дис. ... канд. юрид. наук спец.: 12.00.02 – «конституционное право; муниципальное право» / Н.А.Ткачева: Ставрополь, 2004 – 179 c.</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качук А. Влада для демократії, а не диктатури (короткий огляд структури влади за проектами Конституції України) / А. Ткачук // Юридична практика. – 2000. – № 3. – С. 7-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ика Ю, Тацій В. Конституція України і правосвідомість юристів / Ю.Тодика, В.Тацій // Вісник Академії правових наук України. – 1998. – № 4. – С. 44-54.</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ика Ю. Конституція як соціальна цінність / Ю.Тодика // Право України. – 2000. – № 12. – С. 9-1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ыка Ю. Конституция Украины: проблемы теории и практики / Ю. Тодыка. – Харьков: Фолио, 2000. – 15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ыка Ю. Н. Конституционное право Украины: отрасль права и наука / Ю. Н. Тодыка, Е. В. Супрунюк. – Симферополь : Таврида, 1997. – 247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ыка Ю. Н. Основы конституционного строя / Ю.Н.Тодыка. — Х.: Факт, 1999. – 90 с.</w:t>
      </w:r>
    </w:p>
    <w:p>
      <w:pPr>
        <w:pStyle w:val="Style340"/>
        <w:widowControl/>
        <w:numPr>
          <w:ilvl w:val="0"/>
          <w:numId w:val="16"/>
        </w:numPr>
        <w:shd w:fill="auto" w:val="clear"/>
        <w:spacing w:lineRule="auto" w:line="336"/>
        <w:ind w:left="567" w:hanging="283"/>
        <w:rPr>
          <w:sz w:val="28"/>
          <w:szCs w:val="28"/>
          <w:shd w:fill="FFFFFF" w:val="clear"/>
          <w:lang w:val="uk-UA"/>
        </w:rPr>
      </w:pPr>
      <w:r>
        <w:rPr>
          <w:sz w:val="28"/>
          <w:szCs w:val="28"/>
          <w:shd w:fill="FFFFFF" w:val="clear"/>
          <w:lang w:val="uk-UA"/>
        </w:rPr>
        <w:t>Тодыка Ю. Н., Супрунюк Е. В. Конституция Украины – основа стабильности конституционного строя и реформирования общества / Отв. ред. Цвик М. В. — Симферополь: Таврия, 1997. — 31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ыка Ю.М. Супрунюк Е.В. Конституционное право Украины: отрасль права и наука: Уч. Пособие / Ю.М.Тодыка, Е.В.Супрунюк. – Симферополь: «Таврида», 1997. – 15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ыка Ю.Н. Конституционное право Украины: отрасль права, наука, учебная дисциплина: Учебное пособие / Ю.Н.Тодыка. – Харьков: «Фолио», – 1998. – 29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дыка Ю.Н., Яворский В.Д. Президент Украины: конституционно-правовой статус / Ю.Н. Тодыка, В.Д. Яворский – Х.: Факт, 1999. – 25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квиль А. Демократия в Америке: Пер. с франц. / Предисл. Гарольда Дж. Ласки. — М.: Изд. Группа «Прогресс» – «Литера», 1994. — 554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квіль Алексіс де. Давній порядок і революція. –  К.:  Юніверс, 2000. – 224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лстых В.Л. Прямое действие Конституции / В.Л.Толстых // Конституционное и муниципальное право. 2002. - №4. - С. 9-1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менко М.М. Уроки новітнього конституційного процесу в Україні / М.М. Томенко // Віче. – 2007. – № 13. – С. 20–21.</w:t>
      </w:r>
    </w:p>
    <w:p>
      <w:pPr>
        <w:pStyle w:val="Style340"/>
        <w:widowControl/>
        <w:numPr>
          <w:ilvl w:val="0"/>
          <w:numId w:val="16"/>
        </w:numPr>
        <w:shd w:fill="auto" w:val="clear"/>
        <w:spacing w:lineRule="auto" w:line="336"/>
        <w:ind w:left="567" w:hanging="283"/>
        <w:rPr>
          <w:sz w:val="28"/>
          <w:szCs w:val="28"/>
          <w:lang w:val="uk-UA"/>
        </w:rPr>
      </w:pPr>
      <w:r>
        <w:rPr>
          <w:sz w:val="28"/>
          <w:szCs w:val="28"/>
        </w:rPr>
        <w:t>Томпсон, М. Философия науки / Мел Томпсон; пер. с англ. А. Гарькавого. - М.: ФАИР-ПРЕСС, 2003. - 304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Топорнин Б.Н. Конституционная реформа в СССР: предпосылки и основные направления / Б.Н.Топорнин // Конституционная реформа в СССР: актуальные проблемы. - М., 1990. – 91 с.</w:t>
      </w:r>
    </w:p>
    <w:p>
      <w:pPr>
        <w:pStyle w:val="Style340"/>
        <w:widowControl/>
        <w:numPr>
          <w:ilvl w:val="0"/>
          <w:numId w:val="16"/>
        </w:numPr>
        <w:shd w:fill="auto" w:val="clear"/>
        <w:spacing w:lineRule="auto" w:line="336"/>
        <w:ind w:left="568" w:hanging="284"/>
        <w:rPr>
          <w:sz w:val="28"/>
          <w:szCs w:val="28"/>
          <w:lang w:val="uk-UA"/>
        </w:rPr>
      </w:pPr>
      <w:r>
        <w:rPr>
          <w:rStyle w:val="Emphasis"/>
          <w:i/>
          <w:iCs/>
          <w:sz w:val="28"/>
          <w:szCs w:val="28"/>
        </w:rPr>
        <w:t>Тхагапсоев Х.Г.</w:t>
      </w:r>
      <w:r>
        <w:rPr>
          <w:rStyle w:val="Appleconvertedspace"/>
          <w:sz w:val="28"/>
          <w:szCs w:val="28"/>
        </w:rPr>
        <w:t> </w:t>
      </w:r>
      <w:r>
        <w:rPr>
          <w:sz w:val="28"/>
          <w:szCs w:val="28"/>
        </w:rPr>
        <w:t xml:space="preserve">О новой парадигме </w:t>
      </w:r>
      <w:r>
        <w:rPr>
          <w:sz w:val="28"/>
          <w:szCs w:val="28"/>
          <w:lang w:val="uk-UA"/>
        </w:rPr>
        <w:t>права / Х.Г.</w:t>
      </w:r>
      <w:r>
        <w:rPr>
          <w:rStyle w:val="Emphasis"/>
          <w:i/>
          <w:iCs/>
          <w:sz w:val="28"/>
          <w:szCs w:val="28"/>
        </w:rPr>
        <w:t>Тхагапсоев</w:t>
      </w:r>
      <w:r>
        <w:rPr>
          <w:sz w:val="28"/>
          <w:szCs w:val="28"/>
        </w:rPr>
        <w:t xml:space="preserve"> // </w:t>
      </w:r>
      <w:r>
        <w:rPr>
          <w:sz w:val="28"/>
          <w:szCs w:val="28"/>
          <w:lang w:val="uk-UA"/>
        </w:rPr>
        <w:t>Юриспруденция</w:t>
      </w:r>
      <w:r>
        <w:rPr>
          <w:sz w:val="28"/>
          <w:szCs w:val="28"/>
        </w:rPr>
        <w:t>. - 1999. - №1. - С.103 - 110.</w:t>
      </w:r>
    </w:p>
    <w:p>
      <w:pPr>
        <w:pStyle w:val="ListParagraph"/>
        <w:numPr>
          <w:ilvl w:val="0"/>
          <w:numId w:val="16"/>
        </w:numPr>
        <w:spacing w:lineRule="auto" w:line="336" w:before="0" w:after="0"/>
        <w:ind w:left="568" w:hanging="284"/>
        <w:contextualSpacing/>
        <w:rPr>
          <w:sz w:val="28"/>
          <w:szCs w:val="28"/>
        </w:rPr>
      </w:pPr>
      <w:r>
        <w:rPr>
          <w:sz w:val="28"/>
          <w:szCs w:val="28"/>
        </w:rPr>
        <w:t>Туманов В.А. Современная буржуазная конституция. Теория и действительность / В.А.Туманов // Советское государство и право. - 1986. - № 5. - С. 132-134.</w:t>
      </w:r>
    </w:p>
    <w:p>
      <w:pPr>
        <w:pStyle w:val="Style340"/>
        <w:widowControl/>
        <w:numPr>
          <w:ilvl w:val="0"/>
          <w:numId w:val="16"/>
        </w:numPr>
        <w:shd w:fill="auto" w:val="clear"/>
        <w:spacing w:lineRule="auto" w:line="336"/>
        <w:ind w:left="568" w:hanging="284"/>
        <w:rPr>
          <w:rStyle w:val="FontStyle11"/>
          <w:sz w:val="28"/>
          <w:szCs w:val="28"/>
        </w:rPr>
      </w:pPr>
      <w:r>
        <w:rPr>
          <w:rStyle w:val="FontStyle11"/>
          <w:sz w:val="28"/>
          <w:szCs w:val="28"/>
          <w:lang w:eastAsia="uk-UA"/>
        </w:rPr>
        <w:t>Україна в 2008 році: щорічні оцінки суспільно-політичного та соціально-економічного розвитку: Монографія [За заг. ред. Ю.Г. Рубана]. - К.: НІСД, 2008. - 744 с.</w:t>
      </w:r>
    </w:p>
    <w:p>
      <w:pPr>
        <w:pStyle w:val="Style340"/>
        <w:widowControl/>
        <w:numPr>
          <w:ilvl w:val="0"/>
          <w:numId w:val="16"/>
        </w:numPr>
        <w:shd w:fill="auto" w:val="clear"/>
        <w:spacing w:lineRule="auto" w:line="336"/>
        <w:ind w:left="568" w:hanging="284"/>
        <w:rPr>
          <w:sz w:val="28"/>
          <w:szCs w:val="28"/>
          <w:lang w:val="uk-UA"/>
        </w:rPr>
      </w:pPr>
      <w:r>
        <w:rPr>
          <w:sz w:val="28"/>
          <w:szCs w:val="28"/>
          <w:lang w:val="uk-UA"/>
        </w:rPr>
        <w:t xml:space="preserve">Україна ХХІ століття. Стратегія реформ і суспільної консолідації. </w:t>
      </w:r>
      <w:r>
        <w:rPr>
          <w:sz w:val="28"/>
          <w:szCs w:val="28"/>
        </w:rPr>
        <w:t xml:space="preserve">Експертна доповідь Національного інституту стратегічних досліджень до Послання Президента України В. Януковича до Українського народу. – [Електронний ресурс]. – Режим доступу: </w:t>
      </w:r>
      <w:hyperlink r:id="rId38">
        <w:r>
          <w:rPr>
            <w:rStyle w:val="InternetLink"/>
            <w:sz w:val="28"/>
            <w:szCs w:val="28"/>
          </w:rPr>
          <w:t>http://www.niss.gov.ua/articles/191/</w:t>
        </w:r>
      </w:hyperlink>
    </w:p>
    <w:p>
      <w:pPr>
        <w:pStyle w:val="ListParagraph"/>
        <w:numPr>
          <w:ilvl w:val="0"/>
          <w:numId w:val="16"/>
        </w:numPr>
        <w:spacing w:lineRule="auto" w:line="336" w:before="0" w:after="0"/>
        <w:ind w:left="568" w:hanging="284"/>
        <w:contextualSpacing/>
        <w:rPr>
          <w:sz w:val="28"/>
          <w:szCs w:val="28"/>
        </w:rPr>
      </w:pPr>
      <w:r>
        <w:rPr>
          <w:sz w:val="28"/>
          <w:szCs w:val="28"/>
        </w:rPr>
        <w:t>Українська Головна Визвольна Рада. Матеріали наукової конференції, присвяченої 50 – річчю створення. Київ: УРП, 1994. – 83 с.</w:t>
      </w:r>
    </w:p>
    <w:p>
      <w:pPr>
        <w:pStyle w:val="ListParagraph"/>
        <w:numPr>
          <w:ilvl w:val="0"/>
          <w:numId w:val="16"/>
        </w:numPr>
        <w:spacing w:lineRule="auto" w:line="336" w:before="0" w:after="0"/>
        <w:ind w:left="568" w:hanging="284"/>
        <w:contextualSpacing/>
        <w:rPr>
          <w:sz w:val="28"/>
          <w:szCs w:val="28"/>
        </w:rPr>
      </w:pPr>
      <w:r>
        <w:rPr>
          <w:sz w:val="28"/>
          <w:szCs w:val="28"/>
        </w:rPr>
        <w:t>Українська суспільно-політична думка в 20 столітті. Документи і матеріали / Упоряд. Тарас Гунчак і Роман Сольчаник. Том І. – (б.м.), Сучасність. – 1983. – 510 с. (Том ІІ; – (б.м.), Сучасність. – 1983. – 426 с).</w:t>
      </w:r>
    </w:p>
    <w:p>
      <w:pPr>
        <w:pStyle w:val="ListParagraph"/>
        <w:numPr>
          <w:ilvl w:val="0"/>
          <w:numId w:val="16"/>
        </w:numPr>
        <w:spacing w:lineRule="auto" w:line="336" w:before="0" w:after="0"/>
        <w:ind w:left="568" w:hanging="284"/>
        <w:contextualSpacing/>
        <w:rPr>
          <w:sz w:val="28"/>
          <w:szCs w:val="28"/>
        </w:rPr>
      </w:pPr>
      <w:r>
        <w:rPr>
          <w:sz w:val="28"/>
          <w:szCs w:val="28"/>
        </w:rPr>
        <w:t>Українська Центральна Рада. Документи і матеріали. У двох томах. Том 1. 4 березня – 9 грудня 1917 р. – К.: Наукова думка, 1996. – 587 с.</w:t>
      </w:r>
    </w:p>
    <w:p>
      <w:pPr>
        <w:pStyle w:val="ListParagraph"/>
        <w:numPr>
          <w:ilvl w:val="0"/>
          <w:numId w:val="16"/>
        </w:numPr>
        <w:spacing w:lineRule="auto" w:line="336" w:before="0" w:after="0"/>
        <w:ind w:left="568" w:hanging="284"/>
        <w:contextualSpacing/>
        <w:rPr>
          <w:sz w:val="28"/>
          <w:szCs w:val="28"/>
        </w:rPr>
      </w:pPr>
      <w:r>
        <w:rPr>
          <w:sz w:val="28"/>
          <w:szCs w:val="28"/>
        </w:rPr>
        <w:t>Українська Центральна Рада. Документи і матеріали. У двох томах. Том 2. 10 грудня 1917 р. – 29 квітня 1918 р. – К.: Наукова думка, 1997. – 422 с.</w:t>
      </w:r>
    </w:p>
    <w:p>
      <w:pPr>
        <w:pStyle w:val="Style340"/>
        <w:widowControl/>
        <w:numPr>
          <w:ilvl w:val="0"/>
          <w:numId w:val="16"/>
        </w:numPr>
        <w:shd w:fill="auto" w:val="clear"/>
        <w:spacing w:lineRule="auto" w:line="336"/>
        <w:ind w:left="568" w:hanging="284"/>
        <w:rPr>
          <w:sz w:val="28"/>
          <w:szCs w:val="28"/>
          <w:lang w:val="uk-UA"/>
        </w:rPr>
      </w:pPr>
      <w:r>
        <w:rPr>
          <w:sz w:val="28"/>
          <w:szCs w:val="28"/>
          <w:lang w:val="uk-UA"/>
        </w:rPr>
        <w:t>Фарберов Н. П. Новая Конституция СССР — манифест эпохи строительства коммунизма / Н. П. Фарберов // Конституция развитого социализма. - М. : Восход-А, 1979. – С. 67-81.</w:t>
      </w:r>
    </w:p>
    <w:p>
      <w:pPr>
        <w:pStyle w:val="Style340"/>
        <w:widowControl/>
        <w:numPr>
          <w:ilvl w:val="0"/>
          <w:numId w:val="16"/>
        </w:numPr>
        <w:shd w:fill="auto" w:val="clear"/>
        <w:spacing w:lineRule="auto" w:line="336"/>
        <w:ind w:left="568" w:hanging="284"/>
        <w:rPr>
          <w:sz w:val="28"/>
          <w:szCs w:val="28"/>
          <w:lang w:val="uk-UA"/>
        </w:rPr>
      </w:pPr>
      <w:r>
        <w:rPr>
          <w:sz w:val="28"/>
          <w:szCs w:val="28"/>
          <w:lang w:val="uk-UA"/>
        </w:rPr>
        <w:t>Федоренко В. Інститут конституційно-правових відносин у системі конституційного права України / В. Федоренко // Наук. вісн. Чернів. ун-ту. Серія «Правознавство». – Чернівці, 2005. – Вип. 286. – С. 39–47.</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Вплив поділу права на приватне і публічне на розвиток системи конституційного права України (історико-правові аспекти) / В. Л. Федоренко // Держава і право : зб. наук. пр. Юридичні і політологічні науки. – К. : Ін-т держави і права ім. В. М. Корецького НАН України. Спілка юристів України, 2000. – Вип. 7. – С. 198–210.</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Генезис вчення про багатоаспектну систему конституційного (державного) права у дорадянський період: українська та західноєвропейська традиція / В. Л. Федоренко // Наук. вісн. Ужгород. нац. ун-ту. Серія «Право». – Ужгород: Поліграф-центр «ЛІРА», 2008. – Вип. 10. – С. 157–16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Концепція багатовимірної системи конституційного права України – теоретико-методологічна основа вдосконалення системи конституційного законодавства України / В. Л. Федоренко // Бюлетень Міністерства юстиції України. – 2007. – № 9. – С. 23–4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Матеріальне і процесуальне право як складові системи конституційного права України / В. Л. Федоренко // Адвокат. – 2006. – № 11. – С. 3–7.</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Народ і влада: причини і перебіг політичної кризи – 2007 / В.Л.Федоренко // Конституційна конфліктологія (конституційні механізми подолання політичних криз): посібник / Г. М. Волянська, М. В. Оніщук, М. В. Савчин та ін.: За ред. М. В. Савчина, В. Л. Федоренка. – К., 2008. – С. 29-36.</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Норми конституційного права як основний елемент системи національного конституційного права / В. Л. Федоренко // Наук. вісн. Ужгород. нац. ун-ту. Серія "Право". – Ужгород, 2006. – Вип. 6. – С. 87–91.</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Система конституційного права України: теоретико-методологічні аспекти : монограф. / В. Л. Федоренко. – К .: Ліра-К, 2009. – 580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Л., Скрипнюк О. В., Рачинська М. П. Конституційний процес у контексті утвердження верховенства права // Україна в 2005-2009 рр. : стратегічні оцінки суспільно-політичного та соціально-економічного розвитку : моногр. / за заг. ред. Ю. Г. Рубана. — К., 2009. — С. 81-9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 Теоретико-методологічна парадигма системи сучасного конституційного права України / В. Федоренко // Юридичний вісник. – 2007. – № 2. – С. 11–17.</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Л. Концепція багатомірної системи конституційного права України: теоретико-методологічна основа вдосконалення системи конституційного права України / В.Л. Федоренко // Бюлетень Міністерства юстиції України. – 2007. – № 9. – С. 12-14.</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Л. Методологія та методи дослідження проблем системи конституційного права України / В.Л.Федоренко // Проблеми правознавства та правоохоронної діяльності – №2, 2009. – С. 13-24.</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доренко, Владислав Леонідович. Теоретичні основи системи конституційного права України. – Дис. на здобуття наук. ступеня докт. юридич. наук: спеціальність 12.00.02 – «конституційне право; муніципальне право» / В.Л.Федоренко. – Х., 2010. – 550 с.</w:t>
      </w:r>
    </w:p>
    <w:p>
      <w:pPr>
        <w:pStyle w:val="Style340"/>
        <w:widowControl/>
        <w:numPr>
          <w:ilvl w:val="0"/>
          <w:numId w:val="16"/>
        </w:numPr>
        <w:shd w:fill="auto" w:val="clear"/>
        <w:spacing w:lineRule="auto" w:line="336"/>
        <w:ind w:left="567" w:hanging="283"/>
        <w:rPr>
          <w:sz w:val="28"/>
          <w:szCs w:val="28"/>
          <w:lang w:val="uk-UA"/>
        </w:rPr>
      </w:pPr>
      <w:r>
        <w:rPr>
          <w:sz w:val="28"/>
          <w:szCs w:val="28"/>
        </w:rPr>
        <w:t xml:space="preserve">Фейерабенд П.Избранные труды по методологии науки / Пер. с англ. и нем. А. Л. Никифорова; общ. ред. и вступ. ст. И. С. Нарского — М.: Прогресс, 1986. </w:t>
      </w:r>
      <w:r>
        <w:rPr>
          <w:sz w:val="28"/>
          <w:szCs w:val="28"/>
          <w:lang w:val="uk-UA"/>
        </w:rPr>
        <w:t xml:space="preserve">- </w:t>
      </w:r>
      <w:r>
        <w:rPr>
          <w:sz w:val="28"/>
          <w:szCs w:val="28"/>
        </w:rPr>
        <w:t>54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ерстер Г. О самоорганизующихся системах и их окружении / Г.О.Ферстер // Самоорганизующиеся системы. - М., 1964. - С. 114-118.</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илимонова В., Илюхина В. Реален ли импичмент / В.Филимонова, В.Илюхина // Обозреватель - 1999. - № 1. – С. 3-7.</w:t>
      </w:r>
    </w:p>
    <w:p>
      <w:pPr>
        <w:pStyle w:val="Style340"/>
        <w:widowControl/>
        <w:numPr>
          <w:ilvl w:val="0"/>
          <w:numId w:val="16"/>
        </w:numPr>
        <w:shd w:fill="auto" w:val="clear"/>
        <w:spacing w:lineRule="auto" w:line="336"/>
        <w:ind w:left="567" w:hanging="283"/>
        <w:rPr>
          <w:sz w:val="28"/>
          <w:szCs w:val="28"/>
          <w:lang w:val="uk-UA"/>
        </w:rPr>
      </w:pPr>
      <w:r>
        <w:rPr>
          <w:sz w:val="28"/>
          <w:szCs w:val="28"/>
        </w:rPr>
        <w:t>Философия права: Учеб. / О.Г. Данильян, Л.Д. Байрачная, С.И. Максимов и др.; Под ред. О.Г. Данильяна. М., 2005. - 51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ілософський енциклопедичний словник / редкол.: В.І. Шинкарук (голова), Є.К. Бистрицький, М.О. Булатов, А.Т. Імшуратов [та ін.]. – К.: Абрис, 2002. – 890 с.</w:t>
      </w:r>
    </w:p>
    <w:p>
      <w:pPr>
        <w:pStyle w:val="Style340"/>
        <w:widowControl/>
        <w:numPr>
          <w:ilvl w:val="0"/>
          <w:numId w:val="16"/>
        </w:numPr>
        <w:shd w:fill="auto" w:val="clear"/>
        <w:spacing w:lineRule="auto" w:line="336"/>
        <w:ind w:left="567" w:hanging="283"/>
        <w:rPr>
          <w:sz w:val="28"/>
          <w:szCs w:val="28"/>
          <w:lang w:val="uk-UA"/>
        </w:rPr>
      </w:pPr>
      <w:r>
        <w:rPr>
          <w:sz w:val="28"/>
          <w:szCs w:val="28"/>
        </w:rPr>
        <w:t>Философский словарь / под ред. И.Т. Фролова. - 5-е изд. - М.: Политиздат, 1987. - 590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ридман Л. Введение в американское право / Л.Фридман. - М., 1993. – 51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рицький О.Ф. Конституційне право України. Підручник. / О.Ф.Фрицький – К.: Юрінком Інтер, 2002. – 53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укуяма Ф. Конец истории? / Ф.Фукуяма // Вопросы философии. – 1993. – № 3. – С. 134-148.</w:t>
      </w:r>
    </w:p>
    <w:p>
      <w:pPr>
        <w:pStyle w:val="Style340"/>
        <w:widowControl/>
        <w:numPr>
          <w:ilvl w:val="0"/>
          <w:numId w:val="16"/>
        </w:numPr>
        <w:shd w:fill="auto" w:val="clear"/>
        <w:spacing w:lineRule="auto" w:line="336"/>
        <w:ind w:left="567" w:hanging="283"/>
        <w:rPr>
          <w:sz w:val="28"/>
          <w:szCs w:val="28"/>
          <w:lang w:val="uk-UA"/>
        </w:rPr>
      </w:pPr>
      <w:r>
        <w:rPr>
          <w:sz w:val="28"/>
          <w:szCs w:val="28"/>
        </w:rPr>
        <w:t>Фукуяма Ф. Сильное государство: Управление и мировой порядок в XXI веке / Ф.Фукуяма. – М., 2007. – 2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Футей Б. Становлення правової державності: Україна 1991-2001 рр. / Б.Футей – К.: Юрінком Інтер, 2001. – 33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Хабариева Т.Я. Толкование Конституции Российской Федерации. Теория и практика / Т.Я.Хабариева / М., 1998. – 278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Хабриева Т.Я. Доктринальное значение российской Конституции / Т.Я. Хабриева // Журнал российского права. — 2009. - №2. — С. 35-39.</w:t>
      </w:r>
    </w:p>
    <w:p>
      <w:pPr>
        <w:pStyle w:val="Style340"/>
        <w:widowControl/>
        <w:numPr>
          <w:ilvl w:val="0"/>
          <w:numId w:val="16"/>
        </w:numPr>
        <w:shd w:fill="auto" w:val="clear"/>
        <w:spacing w:lineRule="auto" w:line="336"/>
        <w:ind w:left="567" w:hanging="283"/>
        <w:rPr/>
      </w:pPr>
      <w:r>
        <w:rPr>
          <w:sz w:val="28"/>
          <w:szCs w:val="28"/>
          <w:lang w:val="uk-UA"/>
        </w:rPr>
        <w:t>Халмаи Г. Венгерский Конституционный Суд – законотворец или часть судебной системы? / Г.Халмаи // Конституционное правосудие в посткоммунистических странах. Сборник докладов. - М., 1999. - С. 120-129.</w:t>
      </w:r>
    </w:p>
    <w:p>
      <w:pPr>
        <w:pStyle w:val="Style340"/>
        <w:widowControl/>
        <w:numPr>
          <w:ilvl w:val="0"/>
          <w:numId w:val="16"/>
        </w:numPr>
        <w:shd w:fill="auto" w:val="clear"/>
        <w:spacing w:lineRule="auto" w:line="336"/>
        <w:ind w:left="567" w:hanging="283"/>
        <w:rPr>
          <w:sz w:val="28"/>
          <w:szCs w:val="28"/>
          <w:lang w:val="uk-UA"/>
        </w:rPr>
      </w:pPr>
      <w:r>
        <w:rPr>
          <w:rStyle w:val="Date1"/>
          <w:sz w:val="28"/>
          <w:szCs w:val="28"/>
          <w:lang w:val="uk-UA"/>
        </w:rPr>
        <w:t>Харченко О</w:t>
      </w:r>
      <w:r>
        <w:rPr>
          <w:sz w:val="28"/>
          <w:szCs w:val="28"/>
          <w:lang w:val="uk-UA"/>
        </w:rPr>
        <w:t xml:space="preserve">., Ільченко В. Литвин: Референдум щодо Конституції може обернутися на референдум довіри Президенту [Електроний ресурс] / О.Харченко, В.Ільченко. – Режим доступу: </w:t>
      </w:r>
      <w:hyperlink r:id="rId39">
        <w:r>
          <w:rPr>
            <w:rStyle w:val="InternetLink"/>
            <w:sz w:val="28"/>
            <w:szCs w:val="28"/>
            <w:lang w:val="uk-UA"/>
          </w:rPr>
          <w:t>http://www.unian.ua/news/239421-litvin-referendum-schodo-konstitutsiji-moje-obernutisya-na-referendum-doviri-prezidentu.html</w:t>
        </w:r>
      </w:hyperlink>
    </w:p>
    <w:p>
      <w:pPr>
        <w:pStyle w:val="Style340"/>
        <w:widowControl/>
        <w:numPr>
          <w:ilvl w:val="0"/>
          <w:numId w:val="16"/>
        </w:numPr>
        <w:shd w:fill="auto" w:val="clear"/>
        <w:spacing w:lineRule="auto" w:line="336"/>
        <w:ind w:left="567" w:hanging="283"/>
        <w:rPr/>
      </w:pPr>
      <w:r>
        <w:rPr>
          <w:sz w:val="28"/>
          <w:szCs w:val="28"/>
          <w:lang w:val="uk-UA"/>
        </w:rPr>
        <w:t xml:space="preserve">Хейвуд Э. Политология / Э. Хейвуд. – М.: </w:t>
      </w:r>
      <w:hyperlink r:id="rId40">
        <w:r>
          <w:rPr>
            <w:rStyle w:val="InternetLink"/>
            <w:sz w:val="28"/>
            <w:szCs w:val="28"/>
            <w:lang w:val="uk-UA"/>
          </w:rPr>
          <w:t>Юнити-Дана</w:t>
        </w:r>
      </w:hyperlink>
      <w:r>
        <w:rPr>
          <w:sz w:val="28"/>
          <w:szCs w:val="28"/>
          <w:lang w:val="uk-UA"/>
        </w:rPr>
        <w:t>, 2005. – 544 с.</w:t>
      </w:r>
    </w:p>
    <w:p>
      <w:pPr>
        <w:pStyle w:val="ListParagraph"/>
        <w:numPr>
          <w:ilvl w:val="0"/>
          <w:numId w:val="16"/>
        </w:numPr>
        <w:spacing w:lineRule="auto" w:line="336" w:before="0" w:after="0"/>
        <w:ind w:left="567" w:hanging="283"/>
        <w:contextualSpacing/>
        <w:rPr/>
      </w:pPr>
      <w:r>
        <w:rPr>
          <w:sz w:val="28"/>
          <w:szCs w:val="28"/>
        </w:rPr>
        <w:t>Хейман С. Кістяківський Б. Боротьба за національні та конституційні права в останні роки царату / Пер.з анл. / С.Хейман, Б.Кістяківський – К.: «Основні цінності», 2000. – 304 с.</w:t>
      </w:r>
    </w:p>
    <w:p>
      <w:pPr>
        <w:pStyle w:val="Style340"/>
        <w:widowControl/>
        <w:numPr>
          <w:ilvl w:val="0"/>
          <w:numId w:val="16"/>
        </w:numPr>
        <w:shd w:fill="auto" w:val="clear"/>
        <w:spacing w:lineRule="auto" w:line="336"/>
        <w:ind w:left="567" w:hanging="283"/>
        <w:rPr/>
      </w:pPr>
      <w:r>
        <w:rPr>
          <w:sz w:val="28"/>
          <w:szCs w:val="28"/>
        </w:rPr>
        <w:t>Цвайгерт К., Кетц Х.</w:t>
      </w:r>
      <w:r>
        <w:rPr>
          <w:rStyle w:val="Appleconvertedspace"/>
        </w:rPr>
        <w:t> </w:t>
      </w:r>
      <w:r>
        <w:rPr>
          <w:sz w:val="28"/>
          <w:szCs w:val="28"/>
        </w:rPr>
        <w:t>Введение в сравнительное правоведение в сфере частного права</w:t>
      </w:r>
      <w:r>
        <w:rPr>
          <w:rStyle w:val="Style81"/>
          <w:sz w:val="28"/>
          <w:szCs w:val="28"/>
        </w:rPr>
        <w:t xml:space="preserve"> / </w:t>
      </w:r>
      <w:r>
        <w:rPr>
          <w:rStyle w:val="Style81"/>
          <w:sz w:val="28"/>
          <w:szCs w:val="28"/>
          <w:lang w:val="uk-UA"/>
        </w:rPr>
        <w:t>К.</w:t>
      </w:r>
      <w:r>
        <w:rPr>
          <w:sz w:val="28"/>
          <w:szCs w:val="28"/>
        </w:rPr>
        <w:t xml:space="preserve">Цвайгерт, </w:t>
      </w:r>
      <w:r>
        <w:rPr>
          <w:sz w:val="28"/>
          <w:szCs w:val="28"/>
          <w:lang w:val="uk-UA"/>
        </w:rPr>
        <w:t>Х.К</w:t>
      </w:r>
      <w:r>
        <w:rPr>
          <w:sz w:val="28"/>
          <w:szCs w:val="28"/>
        </w:rPr>
        <w:t>етц.</w:t>
      </w:r>
      <w:r>
        <w:rPr>
          <w:sz w:val="28"/>
          <w:szCs w:val="28"/>
          <w:lang w:val="uk-UA"/>
        </w:rPr>
        <w:t xml:space="preserve"> -</w:t>
      </w:r>
      <w:r>
        <w:rPr>
          <w:sz w:val="28"/>
          <w:szCs w:val="28"/>
        </w:rPr>
        <w:t xml:space="preserve"> Т. I. </w:t>
      </w:r>
      <w:r>
        <w:rPr>
          <w:sz w:val="28"/>
          <w:szCs w:val="28"/>
          <w:lang w:val="uk-UA"/>
        </w:rPr>
        <w:t xml:space="preserve">- </w:t>
      </w:r>
      <w:r>
        <w:rPr>
          <w:sz w:val="28"/>
          <w:szCs w:val="28"/>
        </w:rPr>
        <w:t xml:space="preserve">М., 2000. </w:t>
      </w:r>
      <w:r>
        <w:rPr>
          <w:sz w:val="28"/>
          <w:szCs w:val="28"/>
          <w:lang w:val="uk-UA"/>
        </w:rPr>
        <w:t>– 314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Циверенко Г.Л. Основні підходи до визначення поняття «конституціоналізм» в сучасній науковій думців / Г.Л. Цверенко // Соціальне та гуманітарне право. – 2009. - № 1. – С. 2-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Циверенко Г.П. Сучасний український конституціоналізм: передумови становлення / Г.П. Циверенко // Збірник тез доповідей учасників VІ Міжнародної наукової конференції молодих вчених [«Соціально-економічний розвиток України: європейський вимір»] (м. Мелітополь, 20 квітня 2006 р.) : в 2 ч. / [за заг. ред. А.А. Ткача].</w:t>
      </w:r>
      <w:r>
        <w:rPr>
          <w:sz w:val="28"/>
          <w:szCs w:val="28"/>
          <w:shd w:fill="FFFFFF" w:val="clear"/>
          <w:lang w:val="uk-UA"/>
        </w:rPr>
        <w:t xml:space="preserve"> - Мелітополь : МІДМУ ГУ "ЗІДМУ", 2006. - С. 112-113.</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Циппеліус Р. Філософія права / Р.Циппеліус. – К.: Тандем, 2000. – 8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еловек и общество: Краткий энциклопедический словарь-справочник (политология). Ростов-на-Дону, 1997. – 4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ервонная С. Этнический фактор в политической системе / Политическая система США: Актуальные измерения. – М.: Наука, 2000. – 28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етвернин В.А. Демократическое конституционное государство: Введение в теорию / В.А.Четвернин. - М., 1993. – 220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иркин Б. Е. Об объекте конституционно-правового регулирования / Б. Е. Чиркин // Российский конституционализм: проблемы и решения : материалы международной конф. - М.: Академия, 1999. – 7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иркин В.Е. Государствоведение : учебник / В.Е. Чиркин. – М. : Юристь, 1999. – С. 85–86.</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иркин В.Е. Конституционное право: Россия и зарубежный опыт / В.Е.Чиркин. - М., 1998. – 433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истое учение о праве Ганса Кельзена / Сборник переводов. Вып. 2. М., 1988. – 309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ичерин Б.Н. О народном представительстве / Б.Н.Чичерин. - М., 1899. – 165 с.</w:t>
      </w:r>
    </w:p>
    <w:p>
      <w:pPr>
        <w:pStyle w:val="Style340"/>
        <w:widowControl/>
        <w:numPr>
          <w:ilvl w:val="0"/>
          <w:numId w:val="16"/>
        </w:numPr>
        <w:shd w:fill="auto" w:val="clear"/>
        <w:spacing w:lineRule="auto" w:line="336"/>
        <w:ind w:left="567" w:hanging="283"/>
        <w:rPr>
          <w:sz w:val="28"/>
          <w:szCs w:val="28"/>
          <w:lang w:val="uk-UA"/>
        </w:rPr>
      </w:pPr>
      <w:r>
        <w:rPr>
          <w:sz w:val="28"/>
          <w:szCs w:val="28"/>
        </w:rPr>
        <w:t>Чичнева Е.А. Актуальные проблемы современного права, или новое правовое мышление / Е.А. Чичнева // Вестн. Моск. ун-та. Сер. 7, Философия. -2001.-№ 2.-С. 85-110.</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удаков М.Ф. Конституционное (государственное) право зарубежных стран. – Минск. Новое знание. – 2001. – 57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Чхиквадзе В. М. О системе советского права / В. М. Чхиквадзе, Ц. А. Ямпольская // Советское государство и право. – 1967. – С. 32–40.</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бинскний Н.Г. Пределы власти. Борьба за российскую конституционную реформу (1989-1995) / Н.Г.Шабинскний. - М. 1997. – 2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йо А. Самоограничение власти (краткий курс конституционализма): Пер с англ. / А.Шайо– М., 2001. – 4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йо А. Транснациональные сети и конституционализм / А.Шайо // Сравнительное конституционное обозрение – 2008 - № 5 (66). - С. 121-128.</w:t>
      </w:r>
    </w:p>
    <w:p>
      <w:pPr>
        <w:pStyle w:val="Style340"/>
        <w:widowControl/>
        <w:numPr>
          <w:ilvl w:val="0"/>
          <w:numId w:val="16"/>
        </w:numPr>
        <w:shd w:fill="auto" w:val="clear"/>
        <w:spacing w:lineRule="auto" w:line="336"/>
        <w:ind w:left="567" w:hanging="283"/>
        <w:rPr>
          <w:sz w:val="28"/>
          <w:szCs w:val="28"/>
          <w:lang w:val="uk-UA"/>
        </w:rPr>
      </w:pPr>
      <w:r>
        <w:rPr>
          <w:spacing w:val="-4"/>
          <w:sz w:val="28"/>
          <w:szCs w:val="28"/>
        </w:rPr>
        <w:t xml:space="preserve">Шаканов, Вячеслав Владимирович. </w:t>
      </w:r>
      <w:r>
        <w:rPr>
          <w:sz w:val="28"/>
          <w:szCs w:val="28"/>
        </w:rPr>
        <w:t>Правовые парадигмы [Электронный ресурс]: дис. ... канд. юрид. наук по спец.: 12.00.01. – «т</w:t>
      </w:r>
      <w:r>
        <w:rPr>
          <w:spacing w:val="-2"/>
          <w:sz w:val="28"/>
          <w:szCs w:val="28"/>
        </w:rPr>
        <w:t xml:space="preserve">еория и </w:t>
      </w:r>
      <w:r>
        <w:rPr>
          <w:spacing w:val="-4"/>
          <w:sz w:val="28"/>
          <w:szCs w:val="28"/>
        </w:rPr>
        <w:t xml:space="preserve">история права и государства; история </w:t>
      </w:r>
      <w:r>
        <w:rPr>
          <w:sz w:val="28"/>
          <w:szCs w:val="28"/>
        </w:rPr>
        <w:t>правовым учений» / В.В.Шаканов. -М.: РГБ, 2006. – 193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повал В. Від Руської правди до Декларації про державний суверенітет України: історичні форми правового регулювання державно – владних відносин / В.Шаповал // Віче. – 2000. – №7. – С. 15 – 2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повал В. Державний лад країн світу / В. Шаповал. – К., 1999. – 522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повал В. М. Конституційне право зарубіжних країн : підруч. / В. М. Шаповал. – К. : АртЕк, Вища школа, 1997. – 6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повал В. М. Сучасний конституціоналізм / В.М.Шаповал. – К.: Юрінком Інтер, 2005. – 5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повал В. Основний Закон України і референдум: до питання про «стабільність» Конституції / В. Шаповал // Право України.  – 2000. - №2. – С.5-7.</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повал В. Перспективи розвитку науки конституційного права в Україні / В.Шаповал // Право України. — 1996. - № 9. - С. 49-5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аповал В. Феномен конституции в контексте отечественной политико-правовой «мифологии» / В. Шаповал // Зеркало недели - №29, 09 августа 2008. – С. 4.</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ебанов А. Ф. Нормы советского социалистического права : лекция прочитання на юрид. факультете МГУ им. М. В. Ломоносова / А. Ф. Шебанов. – М. : Изд-во МГУ, 1956. – 44 с.</w:t>
      </w:r>
    </w:p>
    <w:p>
      <w:pPr>
        <w:pStyle w:val="Style340"/>
        <w:widowControl/>
        <w:numPr>
          <w:ilvl w:val="0"/>
          <w:numId w:val="16"/>
        </w:numPr>
        <w:shd w:fill="auto" w:val="clear"/>
        <w:spacing w:lineRule="auto" w:line="336"/>
        <w:ind w:left="567" w:hanging="283"/>
        <w:rPr/>
      </w:pPr>
      <w:r>
        <w:rPr>
          <w:sz w:val="28"/>
          <w:szCs w:val="28"/>
          <w:lang w:val="uk-UA"/>
        </w:rPr>
        <w:t>Шевчук С. Європейська конвенція про захист прав людини та основних свобод: практика застосування та принципи тлумачення в контексті сучасного українського праворозуміння / С.Шевчук // Практика Європейського суду з прав людини. – 1999. – № 2. – С. 221-23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евчук С. Конституційна юстиція / С.Шевчук. — К.: Український центр правничих студій, 2001. — 199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евчук С. Основи конституційної юриспруденції / С.Шевчук — Харків: Консум, 2002.— 29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емшученко Ю. Академічна юридична наука: історія і сучасність / Ю.Шемшученко // Право України, 1998 - № 11. – С. 33-3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емшученко Ю. Інститутові держави і права ім.В.М.Корецького НАН України – 50 / Ю.Шемшученко // Право України – 1999 - № 5. – С. 8 – 13.</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w:t>
      </w:r>
      <w:r>
        <w:rPr>
          <w:sz w:val="28"/>
          <w:szCs w:val="28"/>
          <w:shd w:fill="FFFFFF" w:val="clear"/>
          <w:lang w:val="uk-UA"/>
        </w:rPr>
        <w:t>емшученко Ю. С. Теоретико-методологічні проблеми сучасного конституціоналізму та державного управління в Україні / Ю.С.</w:t>
      </w:r>
      <w:r>
        <w:rPr>
          <w:sz w:val="28"/>
          <w:szCs w:val="28"/>
          <w:lang w:val="uk-UA"/>
        </w:rPr>
        <w:t>Ш</w:t>
      </w:r>
      <w:r>
        <w:rPr>
          <w:sz w:val="28"/>
          <w:szCs w:val="28"/>
          <w:shd w:fill="FFFFFF" w:val="clear"/>
          <w:lang w:val="uk-UA"/>
        </w:rPr>
        <w:t>емшученко // Право України. — 2009. — № 11. — С. 19-2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емшученко Ю. Юридичні підвалини парламентаризму в Україні / Ю.Шемшученко // Юрид. вісник України. – 2001. – 1-7 берез.</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емшученко Ю., Скрипнюк О. Наука конституційного права: сучасний стан та тенденції розвитку / Ю.Шемшученко, О.Скрипнюк // Право України. – 2010. - №. 1. – С. 21-23.</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Шмайлова Л.П. О правовой природе программных положений социалистических конституций / Л.П.Шмайлова // Известия ВУЗов. - Правоведение. - 1975. - № 3. - С. 19-23.</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Эбзеев Б.С Толкование Конституции Конституционным Судом Российской Федерации: теоретические и практике кие проблемы / Б.С. Эбзеев // Государство и право. - 1998. - №5. - С. 9-11.</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Эбзеев Б.С. Конституция. Правовое государство. Конституционный суд / Б.С.Эбзеев. - М., 1997. – 210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Энциклопедический словарь Брокгауза и Ефрона в 82 тт. и 4 доп. тт. — М.: Терра, 2001. — 40 726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Эсмен А., Общие основания конституционного права / А.Эсмен. - СПб. – 1909 г. – 811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Юдин Э.Г. Деятельность и системность / Э.Г.Юдин // Системные исследования. М., 1977. - С. 13-1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Юдин Ю. Л. Конституции / Ю. Л. Юдин // Конституционное право развивающихся стран : предмет, наука, источники / отв. ред. В. Е. Чиркин. – М.: Юридическая литература, 1987. – С. 38 – 4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Юдин Ю.А., Шульженко Ю.Л. Конституционное правосудие в федеративном государстве (сравнительно-правовое исследование) / Ю.А. Юдин., Ю.Л.Шульженко. - .М., 2000. – С. 89 с.</w:t>
      </w:r>
    </w:p>
    <w:p>
      <w:pPr>
        <w:pStyle w:val="ListParagraph"/>
        <w:numPr>
          <w:ilvl w:val="0"/>
          <w:numId w:val="16"/>
        </w:numPr>
        <w:spacing w:lineRule="auto" w:line="336" w:before="0" w:after="0"/>
        <w:ind w:left="567" w:hanging="283"/>
        <w:contextualSpacing/>
        <w:rPr>
          <w:sz w:val="28"/>
          <w:szCs w:val="28"/>
        </w:rPr>
      </w:pPr>
      <w:r>
        <w:rPr>
          <w:sz w:val="28"/>
          <w:szCs w:val="28"/>
        </w:rPr>
        <w:t>Юридична енциклопедія: В 6 т. / Редкол.: Ю.С.Шемшученко (голова редкол.) та ін. – Том 1: А – Г. – К.: «Укр.енцикл.», 1998. – 672 с.; Том 2: Д – Й. – К.: «Укр.енцикл.», 1999. – 744 с.; Том 3: К – М. – К.: «Укр.енцикл.», 2001. – 792 с.; Том 4: Н – П, – К.:»Укр.енцикл.», 2002. – 720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Юридична наука і освіта на Україні / Ю.С.Шемшученко, І.Б.Усенко, Б.М.Бабій та ін.; відп.ред. Ю.С.Шемшученко; АН України, Ін – т держави і права ім.В.М.Корецького. – К.:Наук.думка, 1992. – 304 с.</w:t>
      </w:r>
    </w:p>
    <w:p>
      <w:pPr>
        <w:pStyle w:val="Style340"/>
        <w:widowControl/>
        <w:numPr>
          <w:ilvl w:val="0"/>
          <w:numId w:val="16"/>
        </w:numPr>
        <w:shd w:fill="auto" w:val="clear"/>
        <w:spacing w:lineRule="auto" w:line="336"/>
        <w:ind w:left="567" w:hanging="283"/>
        <w:rPr>
          <w:sz w:val="28"/>
          <w:szCs w:val="28"/>
          <w:lang w:val="uk-UA"/>
        </w:rPr>
      </w:pPr>
      <w:r>
        <w:rPr>
          <w:sz w:val="28"/>
          <w:szCs w:val="28"/>
        </w:rPr>
        <w:t>Юридическая наука и практика в условиях перестройки // Коммунист – 1987. - № 14. - С. 50-51.</w:t>
      </w:r>
    </w:p>
    <w:p>
      <w:pPr>
        <w:pStyle w:val="ListParagraph"/>
        <w:numPr>
          <w:ilvl w:val="0"/>
          <w:numId w:val="16"/>
        </w:numPr>
        <w:spacing w:lineRule="auto" w:line="336" w:before="0" w:after="0"/>
        <w:ind w:left="567" w:hanging="283"/>
        <w:contextualSpacing/>
        <w:rPr>
          <w:sz w:val="28"/>
          <w:szCs w:val="28"/>
        </w:rPr>
      </w:pPr>
      <w:r>
        <w:rPr>
          <w:sz w:val="28"/>
          <w:szCs w:val="28"/>
        </w:rPr>
        <w:t>Яковлів А. Основи Конституції УНР / А.Яковлів. – Париж, 1935. – 63 с.</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Якою могла бути українська конституція (проекти Основного Закону України): аналітико-прикладне дослідження / ШПА при НаУКМА, УНЦПД, КВУ. – К., 2008.</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Якушев В. О. О понятии правового института / В. О. Якушев // Изв. вузов. Серия «Правоведение». – 1970. – № 6. – С. 60–69.</w:t>
      </w:r>
    </w:p>
    <w:p>
      <w:pPr>
        <w:pStyle w:val="Style340"/>
        <w:widowControl/>
        <w:numPr>
          <w:ilvl w:val="0"/>
          <w:numId w:val="16"/>
        </w:numPr>
        <w:shd w:fill="auto" w:val="clear"/>
        <w:spacing w:lineRule="auto" w:line="336"/>
        <w:ind w:left="567" w:hanging="283"/>
        <w:rPr>
          <w:sz w:val="28"/>
          <w:szCs w:val="28"/>
          <w:lang w:val="uk-UA"/>
        </w:rPr>
      </w:pPr>
      <w:r>
        <w:rPr>
          <w:iCs/>
          <w:sz w:val="28"/>
          <w:szCs w:val="28"/>
          <w:lang w:val="uk-UA"/>
        </w:rPr>
        <w:t>Ясь О. В.</w:t>
      </w:r>
      <w:r>
        <w:rPr>
          <w:sz w:val="28"/>
          <w:szCs w:val="28"/>
          <w:lang w:val="uk-UA"/>
        </w:rPr>
        <w:t xml:space="preserve">Понятійний апарат історичної науки і українська історіографія: сучасний стан та перспективи розробки / О.В.Ясь // </w:t>
      </w:r>
      <w:r>
        <w:rPr>
          <w:spacing w:val="-1"/>
          <w:sz w:val="28"/>
          <w:szCs w:val="28"/>
          <w:lang w:val="uk-UA"/>
        </w:rPr>
        <w:t xml:space="preserve">Історична наука на порозі </w:t>
      </w:r>
      <w:r>
        <w:rPr>
          <w:spacing w:val="-1"/>
          <w:sz w:val="28"/>
          <w:szCs w:val="28"/>
          <w:lang w:val="en-US"/>
        </w:rPr>
        <w:t>XXI</w:t>
      </w:r>
      <w:r>
        <w:rPr>
          <w:spacing w:val="-1"/>
          <w:sz w:val="28"/>
          <w:szCs w:val="28"/>
          <w:lang w:val="uk-UA"/>
        </w:rPr>
        <w:t xml:space="preserve"> століття: підсумки та перспективи. Матеріали Всеукраїнської наукової конференції (м. Харків, </w:t>
      </w:r>
      <w:r>
        <w:rPr>
          <w:sz w:val="28"/>
          <w:szCs w:val="28"/>
        </w:rPr>
        <w:t xml:space="preserve">15-17 листопада 1995 </w:t>
      </w:r>
      <w:r>
        <w:rPr>
          <w:sz w:val="28"/>
          <w:szCs w:val="28"/>
          <w:lang w:val="en-US"/>
        </w:rPr>
        <w:t>p</w:t>
      </w:r>
      <w:r>
        <w:rPr>
          <w:sz w:val="28"/>
          <w:szCs w:val="28"/>
        </w:rPr>
        <w:t xml:space="preserve">.). - </w:t>
      </w:r>
      <w:r>
        <w:rPr>
          <w:sz w:val="28"/>
          <w:szCs w:val="28"/>
          <w:lang w:val="en-US"/>
        </w:rPr>
        <w:t>X</w:t>
      </w:r>
      <w:r>
        <w:rPr>
          <w:sz w:val="28"/>
          <w:szCs w:val="28"/>
        </w:rPr>
        <w:t>., 1995. - С. 92</w:t>
      </w:r>
      <w:r>
        <w:rPr>
          <w:sz w:val="28"/>
          <w:szCs w:val="28"/>
          <w:lang w:val="uk-UA"/>
        </w:rPr>
        <w:t>-93</w:t>
      </w:r>
      <w:r>
        <w:rPr>
          <w:sz w:val="28"/>
          <w:szCs w:val="28"/>
        </w:rPr>
        <w:t>.</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Barendt E. Introduction to Constitutional Law. - Oxford Univ. Press, 1998.</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De Gaulle Ch. Memoires de querre. La salut, 420 р.</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Duverger M. Le systeme politique francais. Presses Universitaires de France / M. Duverger - 1990. - 302 р.</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Eidelberg P. The philosophy of the American constitution: A reinterpretation of the intentions of the founding fathers. Lanham (N. Y.), 1985.</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Elliott, Mark (2006).</w:t>
      </w:r>
      <w:r>
        <w:rPr>
          <w:rStyle w:val="Appleconvertedspace"/>
          <w:lang w:val="uk-UA"/>
        </w:rPr>
        <w:t> </w:t>
      </w:r>
      <w:r>
        <w:rPr>
          <w:sz w:val="28"/>
          <w:szCs w:val="28"/>
          <w:lang w:val="uk-UA"/>
        </w:rPr>
        <w:t>Color-Blind Justice: Albion Tourgée and the Quest for Racial Equality from the Civil War to</w:t>
      </w:r>
      <w:r>
        <w:rPr>
          <w:rStyle w:val="Appleconvertedspace"/>
          <w:lang w:val="uk-UA"/>
        </w:rPr>
        <w:t> </w:t>
      </w:r>
      <w:r>
        <w:rPr>
          <w:sz w:val="28"/>
          <w:szCs w:val="28"/>
          <w:shd w:fill="FFFFFF" w:val="clear"/>
          <w:lang w:val="uk-UA"/>
        </w:rPr>
        <w:t>Plessy v. Ferguson. New York: Oxford University Press. – 2006. – 211 р.</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Hellman J. Winners Take All: The Politics of Partial Reform in Postcommunist Transitions // World Politics. 1998. Vol. 50. No 2.</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Hirschman A.O. Exit, Voice and Loyalty: Response to Decline in Firms, Organizations and States: Cambridge: Harvard University Press. 1970.</w:t>
      </w:r>
    </w:p>
    <w:p>
      <w:pPr>
        <w:pStyle w:val="Style340"/>
        <w:widowControl/>
        <w:numPr>
          <w:ilvl w:val="0"/>
          <w:numId w:val="16"/>
        </w:numPr>
        <w:shd w:fill="auto" w:val="clear"/>
        <w:spacing w:lineRule="auto" w:line="336"/>
        <w:ind w:left="567" w:hanging="283"/>
        <w:rPr>
          <w:sz w:val="28"/>
          <w:szCs w:val="28"/>
          <w:lang w:val="uk-UA"/>
        </w:rPr>
      </w:pPr>
      <w:r>
        <w:rPr>
          <w:sz w:val="28"/>
          <w:szCs w:val="28"/>
          <w:shd w:fill="FFFFFF" w:val="clear"/>
          <w:lang w:val="uk-UA"/>
        </w:rPr>
        <w:t>James Oliver Horton; Lois E. Horton (2005). Slavery and the Making of America. New York: Oxford University Press.</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Jean-Louis Quermonne. Les vegimes politiques occidentaux. Ed. Du Seuil. P. 1986.</w:t>
      </w:r>
    </w:p>
    <w:p>
      <w:pPr>
        <w:pStyle w:val="Style340"/>
        <w:widowControl/>
        <w:numPr>
          <w:ilvl w:val="0"/>
          <w:numId w:val="16"/>
        </w:numPr>
        <w:shd w:fill="auto" w:val="clear"/>
        <w:spacing w:lineRule="auto" w:line="336"/>
        <w:ind w:left="567" w:hanging="283"/>
        <w:rPr/>
      </w:pPr>
      <w:hyperlink r:id="rId41">
        <w:r>
          <w:rPr>
            <w:rStyle w:val="InternetLink"/>
            <w:sz w:val="28"/>
            <w:szCs w:val="28"/>
            <w:lang w:val="uk-UA"/>
          </w:rPr>
          <w:t>Patterson, James T.</w:t>
        </w:r>
      </w:hyperlink>
      <w:r>
        <w:rPr>
          <w:rStyle w:val="Appleconvertedspace"/>
          <w:lang w:val="uk-UA"/>
        </w:rPr>
        <w:t> </w:t>
      </w:r>
      <w:r>
        <w:rPr>
          <w:sz w:val="28"/>
          <w:szCs w:val="28"/>
          <w:lang w:val="uk-UA"/>
        </w:rPr>
        <w:t>(2001).</w:t>
      </w:r>
      <w:r>
        <w:rPr>
          <w:rStyle w:val="Appleconvertedspace"/>
          <w:lang w:val="uk-UA"/>
        </w:rPr>
        <w:t> </w:t>
      </w:r>
      <w:r>
        <w:rPr>
          <w:sz w:val="28"/>
          <w:szCs w:val="28"/>
          <w:lang w:val="uk-UA"/>
        </w:rPr>
        <w:t>Brown v. Board of Education: A Civil Rights Milestone and Its Troubled Legacy. New York: Oxford University Press.</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Pipers Worterbuch zur Politic. Band I. Politikwissenschaft. MUnchen - Zurich. Piper. 198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Redlich N., Schwartz В., AttanasioJ. Understanding Constitutional Law. Matthew Bender/Irwin, 1995. – 211 р.</w:t>
      </w:r>
    </w:p>
    <w:p>
      <w:pPr>
        <w:pStyle w:val="Style340"/>
        <w:widowControl/>
        <w:numPr>
          <w:ilvl w:val="0"/>
          <w:numId w:val="16"/>
        </w:numPr>
        <w:shd w:fill="auto" w:val="clear"/>
        <w:spacing w:lineRule="auto" w:line="336"/>
        <w:ind w:left="567" w:hanging="283"/>
        <w:rPr/>
      </w:pPr>
      <w:r>
        <w:rPr>
          <w:sz w:val="28"/>
          <w:szCs w:val="28"/>
          <w:lang w:val="uk-UA"/>
        </w:rPr>
        <w:t>Reiman J. The Constitution, Rights, the Conditions of Legitimacy // Constitutionalism. The Philosophical Dimension/ Ed. by Alan S. Rosenbaum. Westport (Conn.), 1988. - P. 132-139.</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Sajo A. Limiting Government. An Introduction to Constitutionalism (Budapest: Central European University Press, 1999). – 511 р.</w:t>
      </w:r>
    </w:p>
    <w:p>
      <w:pPr>
        <w:pStyle w:val="Style340"/>
        <w:widowControl/>
        <w:numPr>
          <w:ilvl w:val="0"/>
          <w:numId w:val="16"/>
        </w:numPr>
        <w:shd w:fill="auto" w:val="clear"/>
        <w:spacing w:lineRule="auto" w:line="336"/>
        <w:ind w:left="567" w:hanging="283"/>
        <w:rPr>
          <w:sz w:val="28"/>
          <w:szCs w:val="28"/>
          <w:lang w:val="uk-UA"/>
        </w:rPr>
      </w:pPr>
      <w:r>
        <w:rPr>
          <w:sz w:val="28"/>
          <w:szCs w:val="28"/>
          <w:lang w:val="uk-UA"/>
        </w:rPr>
        <w:t>Schlesinger, A. The imperial presidency / А. Schlesinger. – N.Y., 1974. – 189 р.</w:t>
      </w:r>
    </w:p>
    <w:p>
      <w:pPr>
        <w:pStyle w:val="Style340"/>
        <w:widowControl/>
        <w:numPr>
          <w:ilvl w:val="0"/>
          <w:numId w:val="16"/>
        </w:numPr>
        <w:shd w:fill="auto" w:val="clear"/>
        <w:spacing w:lineRule="auto" w:line="336"/>
        <w:ind w:left="567" w:hanging="283"/>
        <w:rPr>
          <w:sz w:val="28"/>
          <w:szCs w:val="28"/>
        </w:rPr>
      </w:pPr>
      <w:r>
        <w:rPr>
          <w:sz w:val="28"/>
          <w:szCs w:val="28"/>
          <w:lang w:val="uk-UA"/>
        </w:rPr>
        <w:t>War Powers Resolution. Public Law 93-148. 93rd Congress, H. J. Res. 542. November 7, 1973.</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sz w:val="28"/>
          <w:szCs w:val="28"/>
          <w:lang w:val="en-GB"/>
        </w:rPr>
      </w:pPr>
      <w:r>
        <w:rPr>
          <w:sz w:val="28"/>
          <w:szCs w:val="28"/>
          <w:lang w:val="en-GB"/>
        </w:rPr>
      </w:r>
    </w:p>
    <w:p>
      <w:pPr>
        <w:pStyle w:val="Normal"/>
        <w:rPr>
          <w:szCs w:val="28"/>
          <w:lang w:val="en-GB"/>
        </w:rPr>
      </w:pPr>
      <w:r>
        <w:rPr>
          <w:szCs w:val="28"/>
          <w:lang w:val="en-GB"/>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rFonts w:ascii="Calibri" w:hAnsi="Calibri" w:eastAsia="Calibri" w:cs="Calibri"/>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ru-RU"/>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5">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8">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6"/>
      </w:numPr>
      <w:autoSpaceDE w:val="true"/>
      <w:spacing w:lineRule="auto" w:line="360"/>
      <w:jc w:val="both"/>
      <w:outlineLvl w:val="9"/>
    </w:pPr>
    <w:rPr>
      <w:b w:val="false"/>
      <w:lang w:val="ru-RU"/>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8"/>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4">
    <w:name w:val="????????? 1"/>
    <w:basedOn w:val="Style282"/>
    <w:qFormat/>
    <w:pPr>
      <w:spacing w:before="238" w:after="119"/>
    </w:pPr>
    <w:rPr/>
  </w:style>
  <w:style w:type="paragraph" w:styleId="254">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5">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3">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3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6">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3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39">
    <w:name w:val="[Основной абзац]"/>
    <w:basedOn w:val="Style33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0">
    <w:name w:val="Сноска"/>
    <w:basedOn w:val="Normal"/>
    <w:qFormat/>
    <w:pPr>
      <w:widowControl w:val="false"/>
      <w:shd w:fill="FFFFFF" w:val="clear"/>
      <w:spacing w:lineRule="exact" w:line="432" w:before="0" w:after="0"/>
      <w:jc w:val="both"/>
    </w:pPr>
    <w:rPr>
      <w:sz w:val="20"/>
      <w:szCs w:val="20"/>
      <w:lang w:val="ru-RU"/>
    </w:rPr>
  </w:style>
  <w:style w:type="paragraph" w:styleId="19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47">
    <w:name w:val="СтильСноска"/>
    <w:basedOn w:val="Style87"/>
    <w:qFormat/>
    <w:pPr>
      <w:spacing w:before="0" w:after="0"/>
      <w:jc w:val="both"/>
    </w:pPr>
    <w:rPr>
      <w:rFonts w:ascii="Times New Roman" w:hAnsi="Times New Roman" w:eastAsia="Calibri" w:cs="Times New Roman"/>
      <w:color w:val="000000"/>
      <w:sz w:val="24"/>
      <w:szCs w:val="24"/>
    </w:rPr>
  </w:style>
  <w:style w:type="paragraph" w:styleId="Style34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4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1">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9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hpg.org.ua/index.php?id=1203932440" TargetMode="External"/><Relationship Id="rId4" Type="http://schemas.openxmlformats.org/officeDocument/2006/relationships/hyperlink" Target="http://www.nbuv.gov.ua/e-journals/FP/2012-1/12bdmozu.pdf" TargetMode="External"/><Relationship Id="rId5" Type="http://schemas.openxmlformats.org/officeDocument/2006/relationships/hyperlink" Target="http://venice.coe.int/docs/2004/CDL-AD(2004)011-e.asp" TargetMode="External"/><Relationship Id="rId6" Type="http://schemas.openxmlformats.org/officeDocument/2006/relationships/hyperlink" Target="http://venice.coe.int/docs/2005/CDL-AD(2005)015e.asp" TargetMode="External"/><Relationship Id="rId7" Type="http://schemas.openxmlformats.org/officeDocument/2006/relationships/hyperlink" Target="http://www.president.gov.ua/news/9760" TargetMode="External"/><Relationship Id="rId8" Type="http://schemas.openxmlformats.org/officeDocument/2006/relationships/hyperlink" Target="http://www.president.gov.ua/news/17881.html" TargetMode="External"/><Relationship Id="rId9" Type="http://schemas.openxmlformats.org/officeDocument/2006/relationships/hyperlink" Target="http://www.fpa.su/problemy-realizatsii-konstitutsionnogo-zakonodatels/preobrazovanie-konstitutsionnyh-polozheniy-kak-sposob-izmeneniya-osnovnyh-zakonov-a-b-gurdzhibek.html" TargetMode="External"/><Relationship Id="rId10" Type="http://schemas.openxmlformats.org/officeDocument/2006/relationships/hyperlink" Target="http://www.fpa.su/problemy-realizatsii-konstitutsionnogo-zakonodatels/preobrazovanie-konstitutsionnyh-polozheniy-kak-sposob-izmeneniya-osnovnyh-zakonov-a-b-gurdzhibek.html" TargetMode="External"/><Relationship Id="rId11" Type="http://schemas.openxmlformats.org/officeDocument/2006/relationships/hyperlink" Target="http://ru.wikipedia.org/wiki/&#1050;&#1080;&#1089;&#1090;&#1103;&#1082;&#1086;&#1074;&#1089;&#1082;&#1080;&#1081;,_&#1041;&#1086;&#1075;&#1076;&#1072;&#1085;_&#1040;&#1083;&#1077;&#1082;&#1089;&#1072;&#1085;&#1076;&#1088;&#1086;&#1074;&#1080;&#1095;" TargetMode="External"/><Relationship Id="rId12" Type="http://schemas.openxmlformats.org/officeDocument/2006/relationships/hyperlink" Target="http://rmc.org.ua/projects/public_lections/8/" TargetMode="External"/><Relationship Id="rId13" Type="http://schemas.openxmlformats.org/officeDocument/2006/relationships/hyperlink" Target="http://student-lib.net/index.php?page=0-2-41" TargetMode="External"/><Relationship Id="rId14" Type="http://schemas.openxmlformats.org/officeDocument/2006/relationships/hyperlink" Target="http://khpg.org.ua/index.php?id=1204106760" TargetMode="External"/><Relationship Id="rId15" Type="http://schemas.openxmlformats.org/officeDocument/2006/relationships/hyperlink" Target="http://www.pravda.com.ua/articles/2012/01/11/6896215/" TargetMode="External"/><Relationship Id="rId16" Type="http://schemas.openxmlformats.org/officeDocument/2006/relationships/hyperlink" Target="http://ngonetwork.org.ua/2009/02/neobhidnist-vprovadzhennya-konstytutsijnoji-asamblejianalitychna-zapyska" TargetMode="External"/><Relationship Id="rId17" Type="http://schemas.openxmlformats.org/officeDocument/2006/relationships/hyperlink" Target="http://zakon.rada.gov.ua/go/80731-10" TargetMode="External"/><Relationship Id="rId18" Type="http://schemas.openxmlformats.org/officeDocument/2006/relationships/hyperlink" Target="" TargetMode="External"/><Relationship Id="rId19" Type="http://schemas.openxmlformats.org/officeDocument/2006/relationships/hyperlink" Target="http://www.dt.ua/1000/1550/62006" TargetMode="External"/><Relationship Id="rId20" Type="http://schemas.openxmlformats.org/officeDocument/2006/relationships/hyperlink" Target="http://khpg.org.ua/index.php?id=1192624297" TargetMode="External"/><Relationship Id="rId21" Type="http://schemas.openxmlformats.org/officeDocument/2006/relationships/hyperlink" Target="http://law.biz.ua/books/0007/" TargetMode="External"/><Relationship Id="rId22" Type="http://schemas.openxmlformats.org/officeDocument/2006/relationships/hyperlink" Target="http://zakon.rada.gov.ua/go/2341-14" TargetMode="External"/><Relationship Id="rId23" Type="http://schemas.openxmlformats.org/officeDocument/2006/relationships/hyperlink" Target="http://www.day.kiev.ua/110853" TargetMode="External"/><Relationship Id="rId24" Type="http://schemas.openxmlformats.org/officeDocument/2006/relationships/hyperlink" Target="http://ru.wikipedia.org/wiki/&#1044;&#1077;&#1085;&#1100;_(&#1075;&#1072;&#1079;&#1077;&#1090;&#1072;,_&#1059;&#1082;&#1088;&#1072;&#1080;&#1085;&#1072;)" TargetMode="External"/><Relationship Id="rId25" Type="http://schemas.openxmlformats.org/officeDocument/2006/relationships/hyperlink" Target="http://pravouch.com/page/pravo/uchebnik/uch-16.html" TargetMode="External"/><Relationship Id="rId26" Type="http://schemas.openxmlformats.org/officeDocument/2006/relationships/hyperlink" Target="http://www.minjust.gov.ua/0/16966" TargetMode="External"/><Relationship Id="rId27" Type="http://schemas.openxmlformats.org/officeDocument/2006/relationships/hyperlink" Target="http://ru.wikipedia.org/wiki/&#1042;&#1077;&#1083;&#1080;&#1082;&#1072;&#1103;_&#1090;&#1088;&#1072;&#1085;&#1089;&#1092;&#1086;&#1088;&#1084;&#1072;&#1094;&#1080;&#1103;_(&#1082;&#1085;&#1080;&#1075;&#1072;)" TargetMode="External"/><Relationship Id="rId28" Type="http://schemas.openxmlformats.org/officeDocument/2006/relationships/hyperlink" Target="http://w1.c1.rada.gov.ua/pls/zweb_n/webproc4_1?pf3511=15751" TargetMode="External"/><Relationship Id="rId29" Type="http://schemas.openxmlformats.org/officeDocument/2006/relationships/hyperlink" Target="http://zakon2.rada.gov.ua/laws/show/v0009700-96" TargetMode="External"/><Relationship Id="rId30" Type="http://schemas.openxmlformats.org/officeDocument/2006/relationships/hyperlink" Target="http://www.infousa.ru/government/dmpaper2.htm" TargetMode="External"/><Relationship Id="rId31" Type="http://schemas.openxmlformats.org/officeDocument/2006/relationships/hyperlink" Target="http://www.ccu.gov.ua/" TargetMode="External"/><Relationship Id="rId32" Type="http://schemas.openxmlformats.org/officeDocument/2006/relationships/hyperlink" Target="http://www.ccu.gov.ua/" TargetMode="External"/><Relationship Id="rId33" Type="http://schemas.openxmlformats.org/officeDocument/2006/relationships/hyperlink" Target="http://www.lawlibrary.ru/disser2000401.html" TargetMode="External"/><Relationship Id="rId34"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35" Type="http://schemas.openxmlformats.org/officeDocument/2006/relationships/hyperlink" Target="http://www.rada.gov.ua/zakon/skl3/BUL35/190400_39.htm" TargetMode="External"/><Relationship Id="rId36" Type="http://schemas.openxmlformats.org/officeDocument/2006/relationships/hyperlink" Target="http://www.info-pressa.com/magazine-6.html" TargetMode="External"/><Relationship Id="rId37" Type="http://schemas.openxmlformats.org/officeDocument/2006/relationships/hyperlink" Target="http://www.info-pressa.com/number-6-22.html" TargetMode="External"/><Relationship Id="rId38" Type="http://schemas.openxmlformats.org/officeDocument/2006/relationships/hyperlink" Target="http://www.niss.gov.ua/articles/191/" TargetMode="External"/><Relationship Id="rId39" Type="http://schemas.openxmlformats.org/officeDocument/2006/relationships/hyperlink" Target="http://www.unian.ua/news/239421-litvin-referendum-schodo-konstitutsiji-moje-obernutisya-na-referendum-doviri-prezidentu.html" TargetMode="External"/><Relationship Id="rId40" Type="http://schemas.openxmlformats.org/officeDocument/2006/relationships/hyperlink" Target="http://www.moymir.ru/?main=detail&amp;objid=43800" TargetMode="External"/><Relationship Id="rId41" Type="http://schemas.openxmlformats.org/officeDocument/2006/relationships/hyperlink" Target="http://en.wikipedia.org/wiki/James_T._Patterson_(historia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7T17:13:00Z</dcterms:modified>
  <cp:revision>123</cp:revision>
  <dc:subject/>
  <dc:title/>
</cp:coreProperties>
</file>