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критий міжнародний університет </w:t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ку людини «Україна»</w:t>
      </w:r>
    </w:p>
    <w:p>
      <w:pPr>
        <w:pStyle w:val="Normal"/>
        <w:widowControl w:val="false"/>
        <w:autoSpaceDE w:val="false"/>
        <w:spacing w:lineRule="auto" w:line="360" w:before="60" w:after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правах рукопису</w:t>
      </w:r>
    </w:p>
    <w:p>
      <w:pPr>
        <w:pStyle w:val="Normal"/>
        <w:widowControl w:val="false"/>
        <w:autoSpaceDE w:val="false"/>
        <w:spacing w:lineRule="auto" w:line="360" w:before="60" w:after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нченко Людмила Василівна</w:t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УДК 342.951:3</w:t>
      </w:r>
      <w:r>
        <w:rPr>
          <w:bCs/>
          <w:sz w:val="28"/>
          <w:szCs w:val="28"/>
          <w:lang w:val="uk-UA"/>
        </w:rPr>
        <w:t>14.113</w:t>
      </w:r>
    </w:p>
    <w:p>
      <w:pPr>
        <w:pStyle w:val="Normal"/>
        <w:widowControl w:val="false"/>
        <w:autoSpaceDE w:val="false"/>
        <w:spacing w:lineRule="auto" w:line="360" w:before="6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о-правове регулювання </w:t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мографічної політики в Україні</w:t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/>
      </w:pPr>
      <w:r>
        <w:rPr>
          <w:sz w:val="28"/>
          <w:szCs w:val="28"/>
          <w:lang w:val="uk-UA"/>
        </w:rPr>
        <w:t>12.00.07 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дміністративне право і процес; </w:t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право; інформаційне право</w:t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сертація </w:t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здобуття наукового ступеня </w:t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ндидата юридичних наук</w:t>
      </w:r>
    </w:p>
    <w:p>
      <w:pPr>
        <w:pStyle w:val="Normal"/>
        <w:widowControl w:val="false"/>
        <w:autoSpaceDE w:val="false"/>
        <w:spacing w:lineRule="auto" w:line="360" w:before="60" w:after="0"/>
        <w:ind w:left="48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ий керівник: </w:t>
      </w:r>
    </w:p>
    <w:p>
      <w:pPr>
        <w:pStyle w:val="Normal"/>
        <w:widowControl w:val="false"/>
        <w:autoSpaceDE w:val="false"/>
        <w:spacing w:lineRule="auto" w:line="276" w:before="60" w:after="0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юридичних наук, професор, заслужений юрист України</w:t>
      </w:r>
    </w:p>
    <w:p>
      <w:pPr>
        <w:pStyle w:val="Normal"/>
        <w:widowControl w:val="false"/>
        <w:autoSpaceDE w:val="false"/>
        <w:spacing w:lineRule="auto" w:line="276" w:before="60" w:after="0"/>
        <w:ind w:left="48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лач Анатолій Іванович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0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356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56"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uk-UA" w:eastAsia="en-US"/>
            </w:rPr>
            <w:t>ВСТУП</w:t>
            <w:tab/>
            <w:t>3</w: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56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57"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uk-UA" w:eastAsia="en-US"/>
            </w:rPr>
            <w:t>РОЗДІЛ</w: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en-US" w:eastAsia="en-US"/>
            </w:rPr>
            <w:t xml:space="preserve"> 1</w:t>
          </w:r>
          <w:r>
            <w:rPr>
              <w:b/>
              <w:color w:val="0000FF"/>
              <w:sz w:val="27"/>
              <w:szCs w:val="27"/>
              <w:u w:val="single"/>
              <w:lang w:val="uk-UA" w:eastAsia="en-US"/>
            </w:rPr>
            <w:t xml:space="preserve">. </w:t>
          </w: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58"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uk-UA" w:eastAsia="en-US"/>
            </w:rPr>
            <w:t>ТЕОРЕТИКО-ПРАВОВІ ОСНОВИ АДМІНІСТРАТИВНО-ПРАВОВОГО РЕГУЛЮВАННЯ ДЕМОГРАФІЧНОЇ ПОЛІТИКИ</w:t>
            <w:tab/>
            <w:t>11</w: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59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1.1. Генезис адміністративно-правового регулювання демографічної політики</w:t>
            <w:tab/>
            <w:t>11</w: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60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1.2. Демографічна політика як об’єкт адміністративно-правового регулювання</w:t>
            <w:tab/>
            <w:t>32</w: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61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1.3. Зарубіжний досвід адміністративно-правового регулювання демографічної політики</w:t>
            <w:tab/>
            <w:t>52</w: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62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Висновки до розділу 1</w:t>
            <w:tab/>
            <w:t>64</w: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b/>
              <w:b/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63"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uk-UA" w:eastAsia="en-US"/>
            </w:rPr>
            <w:t xml:space="preserve">РОЗДІЛ </w: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en-US" w:eastAsia="en-US"/>
            </w:rPr>
            <w:t xml:space="preserve">2. </w:t>
          </w: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64"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uk-UA" w:eastAsia="en-US"/>
            </w:rPr>
            <w:t>МЕХАНІЗМ АДМІНІСТРАТИВНО-ПРАВОВОГО РЕГУЛЮВАННЯ ДЕМОГРАФІЧНОЇ ПОЛІТИКИ В УКРАЇНІ</w:t>
            <w:tab/>
            <w:t>66</w: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en-US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65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en-US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en-US" w:eastAsia="en-US"/>
            </w:rPr>
            <w:t>2</w:t>
          </w:r>
          <w:r>
            <w:rPr>
              <w:rStyle w:val="IndexLink"/>
              <w:sz w:val="27"/>
              <w:u w:val="single"/>
              <w:szCs w:val="27"/>
              <w:color w:val="0000FF"/>
              <w:lang w:val="en-US" w:eastAsia="en-US"/>
            </w:rPr>
            <w:fldChar w:fldCharType="end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.1. Поняття, мета, завдання, функції та принципи адміністративно-правового регулювання демографічної політики в Україні</w:t>
            <w:tab/>
            <w:t>66</w:t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66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2.2. Суб’єкти адміністративно-правового регулювання демографічної політики в Україні</w:t>
            <w:tab/>
            <w:t>87</w: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67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2.</w: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end"/>
          </w:r>
          <w:r>
            <w:rPr>
              <w:rStyle w:val="IndexLink"/>
              <w:color w:val="0000FF"/>
              <w:sz w:val="27"/>
              <w:szCs w:val="27"/>
              <w:u w:val="single"/>
              <w:lang w:val="en-US" w:eastAsia="en-US"/>
            </w:rPr>
            <w:t>3</w:t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. Форми та методи адміністративно-правового регулювання демографічної політики в Україні</w:t>
            <w:tab/>
            <w:t>111</w:t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68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Висновки до розділу 2</w:t>
            <w:tab/>
            <w:t>128</w: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56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69"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uk-UA" w:eastAsia="en-US"/>
            </w:rPr>
            <w:t xml:space="preserve">РОЗДІЛ 3. </w: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70"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uk-UA" w:eastAsia="en-US"/>
            </w:rPr>
            <w:t>УДОСКОНАЛЕННЯ АДМІНІСТРАТИВНО-ПРАВОВОГО РЕГУЛЮВАННЯ ДЕМОГРАФІЧНОЇ ПОЛІТИКИ В УКРАЇНІ</w:t>
            <w:tab/>
            <w:t>130</w: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rFonts w:eastAsia="Calibri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71"</w:instrText>
          </w:r>
          <w:r>
            <w:rPr>
              <w:rStyle w:val="IndexLink"/>
              <w:sz w:val="27"/>
              <w:u w:val="single"/>
              <w:szCs w:val="27"/>
              <w:rFonts w:eastAsia="Calibri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rFonts w:eastAsia="Calibri"/>
              <w:color w:val="0000FF"/>
              <w:sz w:val="27"/>
              <w:szCs w:val="27"/>
              <w:u w:val="single"/>
              <w:lang w:val="uk-UA" w:eastAsia="en-US"/>
            </w:rPr>
            <w:t>3.1. Характеристика чинників, які впливають на ефективність адміністративно-правового регулювання демографічної політики в Україні</w:t>
          </w:r>
          <w:r>
            <w:rPr>
              <w:rStyle w:val="IndexLink"/>
              <w:sz w:val="27"/>
              <w:u w:val="single"/>
              <w:szCs w:val="27"/>
              <w:rFonts w:eastAsia="Calibri"/>
              <w:color w:val="0000FF"/>
              <w:lang w:val="uk-UA" w:eastAsia="en-US"/>
            </w:rPr>
            <w:fldChar w:fldCharType="end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ab/>
            <w:t>130</w:t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72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3.2. Соціально-психологічні заходи вирішення демографічної кризи в Україні</w:t>
            <w:tab/>
            <w:t>141</w: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73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3.3. Удосконалення законодавчих актів, норми яких регулюють демографічну політику в Україні</w:t>
            <w:tab/>
            <w:t>152</w: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74"</w:instrTex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color w:val="0000FF"/>
              <w:sz w:val="27"/>
              <w:szCs w:val="27"/>
              <w:u w:val="single"/>
              <w:lang w:val="uk-UA" w:eastAsia="en-US"/>
            </w:rPr>
            <w:t>Висновки до розділу 3</w:t>
            <w:tab/>
            <w:t>162</w:t>
          </w:r>
          <w:r>
            <w:rPr>
              <w:rStyle w:val="IndexLink"/>
              <w:sz w:val="27"/>
              <w:u w:val="single"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autoSpaceDE w:val="false"/>
            <w:spacing w:lineRule="auto" w:line="360"/>
            <w:rPr>
              <w:b/>
              <w:b/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75"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uk-UA" w:eastAsia="en-US"/>
            </w:rPr>
            <w:t>ВИСНОВКИ</w:t>
            <w:tab/>
            <w:t>165</w: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56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76"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uk-UA" w:eastAsia="en-US"/>
            </w:rPr>
            <w:t>СПИСОК ВИКОРИСТАНИХ ДЖЕРЕЛ</w:t>
            <w:tab/>
            <w:t>170</w: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56" w:leader="dot"/>
            </w:tabs>
            <w:autoSpaceDE w:val="false"/>
            <w:spacing w:lineRule="auto" w:line="360"/>
            <w:rPr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instrText xml:space="preserve"> HYPERLINK "../../E:%5C%D0%A0%D0%90%D0%91%D0%9E%D0%A2%D0%AB%5C%D0%A1%D0%BF%D1%80%D0%BE%D1%81%5C%D0%AE%D1%80%D0%B8%D1%81%D1%82%D1%8B2702%5C%D0%9D%D0%B5%20%D0%BE%D0%BF%D1%83%D0%B1%5C1%5C1110579%5C%D0%94%D0%B8%D1%81%D0%B5%D1%80%D1%82%D0%B0%D1%86%D1%96%D1%8F_%D0%A1%D0%B5%D0%BD%D1%87%D0%B5%D0%BD%D0%BA%D0%BE%20%D0%BD%D0%B0%2023.01.2011_.doc" \l "__RefHeading___Toc283018777"</w:instrTex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separate"/>
          </w:r>
          <w:r>
            <w:rPr>
              <w:rStyle w:val="IndexLink"/>
              <w:b/>
              <w:color w:val="0000FF"/>
              <w:sz w:val="27"/>
              <w:szCs w:val="27"/>
              <w:u w:val="single"/>
              <w:lang w:val="uk-UA" w:eastAsia="en-US"/>
            </w:rPr>
            <w:t>ДОДАТКИ</w:t>
            <w:tab/>
            <w:t>192</w:t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  <w:r>
            <w:rPr>
              <w:rStyle w:val="IndexLink"/>
              <w:sz w:val="27"/>
              <w:u w:val="single"/>
              <w:b/>
              <w:szCs w:val="27"/>
              <w:color w:val="0000FF"/>
              <w:lang w:val="uk-UA" w:eastAsia="en-US"/>
            </w:rPr>
            <w:fldChar w:fldCharType="end"/>
          </w:r>
        </w:p>
      </w:sdtContent>
    </w:sdt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mbria" w:hAnsi="Cambria" w:cs="Cambria"/>
          <w:b/>
          <w:b/>
          <w:bCs/>
          <w:kern w:val="2"/>
          <w:sz w:val="26"/>
          <w:szCs w:val="26"/>
          <w:lang w:val="uk-UA" w:eastAsia="en-US"/>
        </w:rPr>
      </w:pPr>
      <w:r>
        <w:rPr>
          <w:rFonts w:cs="Cambria" w:ascii="Cambria" w:hAnsi="Cambria"/>
          <w:b/>
          <w:bCs/>
          <w:kern w:val="2"/>
          <w:sz w:val="26"/>
          <w:szCs w:val="26"/>
          <w:lang w:val="uk-UA" w:eastAsia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bookmarkStart w:id="0" w:name="__RefHeading___Toc283018756"/>
      <w:bookmarkEnd w:id="0"/>
      <w:r>
        <w:rPr>
          <w:b/>
          <w:bCs/>
          <w:kern w:val="2"/>
          <w:sz w:val="28"/>
          <w:szCs w:val="28"/>
          <w:lang w:val="uk-UA"/>
        </w:rPr>
        <w:t>ВСТУП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pacing w:val="2"/>
          <w:sz w:val="28"/>
          <w:szCs w:val="28"/>
          <w:lang w:val="uk-UA"/>
        </w:rPr>
        <w:t xml:space="preserve">Актуальність теми. </w:t>
      </w:r>
      <w:r>
        <w:rPr>
          <w:sz w:val="28"/>
          <w:szCs w:val="28"/>
          <w:lang w:val="uk-UA"/>
        </w:rPr>
        <w:t>Основою кожної держави є населення. Його соціальне самопочуття та розвиток є визначальною ознакою суспільства, фундаментом могутності держав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е суспільство сьогодні опинилося перед загрозою демографічної катастрофи, ад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зважаючи на певні позитивні зрушення, демографічна ситуація в Україні залишається кризовою. За даними Державної служби статистики України щороку в державі помирає понад 700 тисяч громадян, а народжується 400-500 тисяч. Так у 1992 р. населення України складало 52,2 млн., а станом на 1 жовтня 2010 року – 45,8 мл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гнозами Інституту демографії та соціальних досліджень імені М.В. Птухи Національної академії наук України до 2050 року населення нашої держави може скоротитися до 35 мільйо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ака ситуація вимагає формування концептуально нової національної демографічної політики України, яка б передбачала впровадження цілісної системи заходів, спрямованих на підвищення демографічного потенціалу держави. Тому впровадження</w:t>
      </w:r>
      <w:r>
        <w:rPr>
          <w:spacing w:val="2"/>
          <w:sz w:val="28"/>
          <w:szCs w:val="28"/>
          <w:lang w:val="uk-UA"/>
        </w:rPr>
        <w:t xml:space="preserve"> ефективної демографічної політики потребує подальших досліджень, реальних комплексних дій у цій сфері та вдосконалення адміністративно-правового регулювання демографічної політики в Україн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правове регулювання демографічної політики в рамках юридичної науки є, на жаль, малодослідженим. Фундаментальною основою для вказаного дослідження стали праці вітчизняних та зарубіжних учених-адміністративістів, зокрема: В.Б. Авер’янова, С.С. Алексєєва, Д.М. Бахраха, А.І. Берлача, Ю.П. Битяка, І.П. Голосніченка, Е.Ф. Демського, Р.А. Калюжного, С.В. Ківалова, Т.О. Коломоєць, В.К. Колпакова, О.В. Кузьменко, Т.О. Мацелик, Л.Л. Попова, Ю.М. Старилова, Ю.О. Тихомирова, В.К. Шкарупи, Х.П. Ярмакі та ін. Окремі питання щодо проблематики даного дослідження знайшли своє відображення у працях науковців у галузі державного управління, зокрема: Г.В. Атаманчука, В.Я. Малиновського, Н.Р. Нижник, В.В. Сімоненка. Дослідженням міграційної політики займались О.О. Бандурка, В.І Олефір, Ю.І. Римаренко, І.І. Сєрова та ін. Демографічну ситуацію в Україні та загальні питання демографії вивчають науковці різних спрямувань: демографи (О.Б. Бреєва, Д.І. Валентей, А.Г. Вишневський, О.Я. Кваша, В.М. Медков, С.І. Пирожков, І.М. Прибиткова), економісти (Е.М. Лібанова, В.С. Стешенко), фахівці у галузі медицини (М.С. Бєдний, Н.В. Звєрєва), фахівці статистики (А.Я. Боярський, С.Г. Стеценко) та інш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у більшості сучасних наукових розвідок окреслена тема висвітлюється лише фрагментарно, відповідно до фаху дослідників, хоча вона має важливе наукове і практичне значення. Саме тому вивчення адміністративно-правового регулювання у площині демографічної політики крізь призму реалій сьогодення видається актуальним, необхідним і своєчасн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Наукова значущість дослідження комплексу проблем, недосконалість адміністративно-правового регулювання демографічної політики зумовила вибір теми дисертаційної роботи, визначила мету, конкретні завдання, об’єкт і предмет дослідж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Зв’язок роботи з науковими програмами, планами, темам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ертація виконана згідно з планом науково-дослідницької роботи кафедри конституційного, адміністративного та фінансового права Відкритого міжнародного університету розвитку людини «Україна» на тему: «Адміністративно-правове регулювання суспільних відносин» (номер державної реєстрації 0107U008696) та згідно зі Стратегією демографічного розвитку в період до 2015 року, яка затверджена Постановою Кабінету Міністрів України від 24 червня 2006 року № 87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исертації затверджена Вченою радою Відкритого міжнародного університету розвитку людини «Україна», протокол №6 від 25 грудня 2006 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 і завдання дослідження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дослідження полягає у тому, щоб на основі всебічного комплексного аналізу демографічної ситуації в Україні, наявних наукових, науково-публіцистичних та нормативних джерел, визначити поняття, особливості адміністративно-правового регулювання демографічної політики, а також сформулювати пропозиції щодо вдосконалення чинного законодавства в зазначеній сфері та практики його застосув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вленої мети сформульовано такі </w:t>
      </w:r>
      <w:r>
        <w:rPr>
          <w:i/>
          <w:sz w:val="28"/>
          <w:szCs w:val="28"/>
          <w:lang w:val="uk-UA"/>
        </w:rPr>
        <w:t>завда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генезис адміністративно-правового регулювання демографічної полі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зміст демографічної політики, її роль у соціально-економічній політиці держави і на цій основі сформулювати авторське визначення поняття «демографічна політика держав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загальнити позитивний зарубіжний досвід демографічної політики та визначити передумови для його запозичення в Украї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правову основу адміністративно-правового регулювання у сфері демографічної політики в Украї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та особливості адміністративно-правового регулювання демографічної політики, його мету, завдання, функції, принципи, методи і фор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повноваження суб’єктів адміністративно-правового регулювання демографічної політики в Украї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чинники, що впливають на ефективність адміністративно-правового регулювання демографічної політики в Украї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соціально-психологічні заходи вирішення демографічної кризи в Украї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6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рекомендації та надати пропозиції, спрямовані на вдосконалення механізму адміністративно-правового регулювання демографічної політики в Украї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Об’єктом</w:t>
      </w:r>
      <w:r>
        <w:rPr>
          <w:sz w:val="28"/>
          <w:szCs w:val="28"/>
          <w:lang w:val="uk-UA"/>
        </w:rPr>
        <w:t xml:space="preserve"> дослідження є суспільні відносини, що виникають у сфері адміністративно-правового регулювання демографічної політики в Україні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 w:eastAsia="ar-SA"/>
        </w:rPr>
        <w:t>Предметом</w:t>
      </w:r>
      <w:r>
        <w:rPr>
          <w:sz w:val="28"/>
          <w:szCs w:val="28"/>
          <w:lang w:val="uk-UA" w:eastAsia="ar-SA"/>
        </w:rPr>
        <w:t xml:space="preserve"> дослідження є адміністративно-правове регулювання демографічної політики в Україні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Методи дослі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исерт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кладають </w:t>
      </w:r>
      <w:r>
        <w:rPr>
          <w:sz w:val="28"/>
          <w:szCs w:val="28"/>
          <w:lang w:val="uk-UA"/>
        </w:rPr>
        <w:t>як загальнонаукові методи пізнання об’єктивної дійсності, що базуються на діалектичному підході до об’єкта, який досліджується, так і окремі методи наукового пізнання. Зокрема, логічний метод використано під час дослідження нормативних актів, аналітичних матеріалів, поглядів вчених на окремі питання, які є предметом дослідження (розділи 1, 2, 3). Історичний метод застосовано під час аналізу генезису адміністративно-правового регулювання демографічної політики (підрозділ 1.1); логіко-семантичний – для формулювання відповідних дефініційних конструкцій (підрозділи 1.2, 2.2–2.4). Порівняльно-правовий метод використано під час дослідження проблемних питань розмежування компетенції різних суб’єктів, задіяних у сфері формування та реалізації демографічної політики в Україні, з’ясування елементів адміністративно-правового регулювання, а також зарубіжного досвіду адміністративно-правового регулювання у названій сфері (підрозділи 1.3, 2.1–2.4, 3.3). Специфіка об’єкта, що досліджується, передбачає застосування цілого ряду наукових підходів: фундаментального, органічної єдності теорії і практики, поєднання критичного і раціонального, порівняльно-ретроспективного, єдності логічного та системного підходів (підрозділи 1.2, 2.2–2.4, 3.1–3.3). Вимоги формальної логіки щодо послідовності, визначеності, несуперечності й обґрунтованості суджень дотримувалися при формулюванні висновків і пропозицій згідно з метою дослідження. Застосування методів моделювання, аналізу та синтезу дозволили сформулювати пропозиції щодо удосконалення чинного законодав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у основу наукового дослідження складають дані статистичної звітності Міністерства освіти і науки, молоді та спорту України, Державної служби статистики України, матеріали узагальнення їх практичної діяльності, аналітичні довідки, звіти та довідкові вида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писанні дисертації використовувались положення Конституції України, закони України, укази Президента України, постанови Кабінету Міністрів України, накази центральних органів виконавчої влади, інші відомчі нормативні акти з питань забезпечення демографічного розвитку держави. При дослідженні використовувались також наукові праці вітчизняних і зарубіжних авторів у галузі теорії держави та права, адміністративного та сімейн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аукова новизна одержаних результатів</w:t>
      </w:r>
      <w:r>
        <w:rPr>
          <w:sz w:val="28"/>
          <w:szCs w:val="28"/>
          <w:lang w:val="uk-UA"/>
        </w:rPr>
        <w:t xml:space="preserve"> полягає у тому, що дисертація є одним із перших в Україні комплексним дослідженням адміністративно-правового регулювання </w:t>
      </w:r>
      <w:r>
        <w:rPr>
          <w:bCs/>
          <w:sz w:val="28"/>
          <w:szCs w:val="28"/>
          <w:lang w:val="uk-UA"/>
        </w:rPr>
        <w:t>демографічної політики</w:t>
      </w:r>
      <w:r>
        <w:rPr>
          <w:sz w:val="28"/>
          <w:szCs w:val="28"/>
          <w:lang w:val="uk-UA"/>
        </w:rPr>
        <w:t xml:space="preserve">, в результаті якого автором запропоновано теоретично та практично значущі наукові концептуальні положення, а сам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перш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/>
      </w:pPr>
      <w:r>
        <w:rPr>
          <w:iCs/>
          <w:kern w:val="2"/>
          <w:sz w:val="28"/>
          <w:szCs w:val="28"/>
          <w:lang w:val="uk-UA"/>
        </w:rPr>
        <w:t xml:space="preserve">узагальнено історико-правовий розвиток механізму </w:t>
      </w:r>
      <w:r>
        <w:rPr>
          <w:sz w:val="28"/>
          <w:szCs w:val="28"/>
          <w:lang w:val="uk-UA"/>
        </w:rPr>
        <w:t>адміністративно-правового регулювання демографічної полі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 авторське визначення демографічної політики держави, як цілеспрямованої діяльності державних органів та соціальних інституцій у сфері регулювання процесів відтворення населення, спрямованої на використання системи заходів, які покликані впливати на хід демографічного розвитку в бажаному для суспільства напрям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ормульована авторська дефініція адміністративно-правового регулювання демографічної політики, як особливої частини управління розвитком суспільства, здійснюваного уповноваженими органами державної влади та місцевого самоврядування, функціонування яких спрямоване на реалізацію нормативно-закріплених положень щодо подолання демографічної кризи та досягнення сталого демографічного розвитку, шляхом гармонізації відтворення населення, тобто: підвищення рівня народжуваності та розвиток сім’ї; поліпшення здоров’я, зниження рівня смертності та збільшення тривалості життя населення; подолання негативних наслідків старіння населення; регулювання міграційних процесів та демографічний розвиток регіоні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i/>
          <w:i/>
          <w:iCs/>
          <w:kern w:val="2"/>
          <w:sz w:val="28"/>
          <w:szCs w:val="28"/>
          <w:lang w:val="uk-UA"/>
        </w:rPr>
      </w:pPr>
      <w:r>
        <w:rPr>
          <w:i/>
          <w:iCs/>
          <w:kern w:val="2"/>
          <w:sz w:val="28"/>
          <w:szCs w:val="28"/>
          <w:lang w:val="uk-UA"/>
        </w:rPr>
        <w:t>удоскона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истему принципів адміністративно-правового регулювання </w:t>
      </w:r>
      <w:r>
        <w:rPr>
          <w:bCs/>
          <w:spacing w:val="-2"/>
          <w:sz w:val="28"/>
          <w:szCs w:val="28"/>
          <w:lang w:val="uk-UA"/>
        </w:rPr>
        <w:t>демографічної політики, зокрема, виділено: загальносистемні (універсальні), структурно-організаційні та структурно-функціональні принципи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ласифікацію функцій адміністративно-правового регулювання у сфері демографічної політики, що вміщує загальні (прогнозування, планування, координацію, організацію, контроль, облік) та спеціальні (інформаційне забезпечення, створення умов для гармонійного розвитку і достатнього життєвого рівня особистості та сім’ї) функ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еоретичні положення щодо методів і форм адміністративно-правового регулювання демографічної полі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ідхід до оптимальної системи органів, уповноважених здійснювати адміністративно-правове регулювання демографічної політики через доцільність створення Державної служби демографічного розвитку Украї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ормативно-правове регулювання суспільних відносин у сфері демографічної політики, зокрема, внесені відповідні пропозиції щодо змін та доповнень до чинного законодав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i/>
          <w:iCs/>
          <w:kern w:val="2"/>
          <w:sz w:val="28"/>
          <w:szCs w:val="28"/>
          <w:lang w:val="uk-UA"/>
        </w:rPr>
        <w:t>набули подальшого розвитк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доцільності використання позитивного досвіду зарубіжних країн у вдосконаленні демографічної політики Украї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адміністративно-правового регулювання демографічної політики в частині його правового забезпечення та діяльності суб’єктів у досліджуваній сфер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оціально-психологічних заходів вирішення демографічної кризи в Україн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чинників, які впливають на ефективність адміністративно-правового регулювання у досліджуваній сфері та запропоновано їх класифікаці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Практичне значення одержаних результатів </w:t>
      </w:r>
      <w:r>
        <w:rPr>
          <w:spacing w:val="2"/>
          <w:kern w:val="2"/>
          <w:sz w:val="28"/>
          <w:szCs w:val="28"/>
          <w:lang w:val="uk-UA"/>
        </w:rPr>
        <w:t>полягає у тому, що викладені у дисертації висновки і пропозиції використовують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0" w:after="0"/>
        <w:ind w:left="0" w:firstLine="709"/>
        <w:jc w:val="both"/>
        <w:rPr/>
      </w:pPr>
      <w:r>
        <w:rPr>
          <w:i/>
          <w:iCs/>
          <w:spacing w:val="2"/>
          <w:kern w:val="2"/>
          <w:sz w:val="28"/>
          <w:szCs w:val="28"/>
          <w:lang w:val="uk-UA"/>
        </w:rPr>
        <w:t xml:space="preserve">у правотворчості </w:t>
      </w:r>
      <w:r>
        <w:rPr>
          <w:spacing w:val="2"/>
          <w:kern w:val="2"/>
          <w:sz w:val="28"/>
          <w:szCs w:val="28"/>
          <w:lang w:val="uk-UA"/>
        </w:rPr>
        <w:t xml:space="preserve">– результати дослідження містять ряд пропозицій щодо </w:t>
      </w:r>
      <w:r>
        <w:rPr>
          <w:kern w:val="2"/>
          <w:sz w:val="28"/>
          <w:szCs w:val="28"/>
          <w:lang w:val="uk-UA"/>
        </w:rPr>
        <w:t>вдосконалення законодавства щодо адміністративно-правового регулювання демографічної політики (довідка про впровадження результатів дисертаційної роботи в діяльність Інституту демографії та соціальних досліджень ім. М.В. Птухи НАН України № 181-10/415 від 25.11.2010 р.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60" w:after="0"/>
        <w:ind w:left="0" w:firstLine="709"/>
        <w:jc w:val="both"/>
        <w:rPr>
          <w:spacing w:val="2"/>
          <w:kern w:val="2"/>
          <w:sz w:val="28"/>
          <w:szCs w:val="28"/>
          <w:lang w:val="uk-UA"/>
        </w:rPr>
      </w:pPr>
      <w:r>
        <w:rPr>
          <w:i/>
          <w:iCs/>
          <w:spacing w:val="2"/>
          <w:kern w:val="2"/>
          <w:sz w:val="28"/>
          <w:szCs w:val="28"/>
          <w:lang w:val="uk-UA"/>
        </w:rPr>
        <w:t>у правозастосовній сфері</w:t>
      </w:r>
      <w:r>
        <w:rPr>
          <w:spacing w:val="2"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–</w:t>
      </w:r>
      <w:r>
        <w:rPr>
          <w:spacing w:val="2"/>
          <w:kern w:val="2"/>
          <w:sz w:val="28"/>
          <w:szCs w:val="28"/>
          <w:lang w:val="uk-UA"/>
        </w:rPr>
        <w:t xml:space="preserve"> використання одержаних результатів дозволить удосконалити практичну діяльність органів державної влади і місцевого самоврядування, що здійснюють регулювання суспільних відносин у досліджуваній сфері (</w:t>
      </w:r>
      <w:r>
        <w:rPr>
          <w:kern w:val="2"/>
          <w:sz w:val="28"/>
          <w:szCs w:val="28"/>
          <w:lang w:val="uk-UA"/>
        </w:rPr>
        <w:t>довідка про впровадження у практичну діяльність Уманської районної державної адміністрації від 21.12.2010 р. № 2004/01, акт впровадження в практичну діяльність Берестівецької сільської ради від 15.11.2010 р.</w:t>
      </w:r>
      <w:r>
        <w:rPr>
          <w:spacing w:val="2"/>
          <w:kern w:val="2"/>
          <w:sz w:val="28"/>
          <w:szCs w:val="28"/>
          <w:lang w:val="uk-UA"/>
        </w:rPr>
        <w:t>)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60" w:after="0"/>
        <w:ind w:left="0" w:firstLine="709"/>
        <w:jc w:val="both"/>
        <w:rPr>
          <w:kern w:val="2"/>
          <w:sz w:val="28"/>
          <w:szCs w:val="28"/>
          <w:lang w:val="uk-UA"/>
        </w:rPr>
      </w:pPr>
      <w:r>
        <w:rPr>
          <w:i/>
          <w:iCs/>
          <w:kern w:val="2"/>
          <w:sz w:val="28"/>
          <w:szCs w:val="28"/>
          <w:lang w:val="uk-UA"/>
        </w:rPr>
        <w:t xml:space="preserve">у навчальному процесі </w:t>
      </w:r>
      <w:r>
        <w:rPr>
          <w:kern w:val="2"/>
          <w:sz w:val="28"/>
          <w:szCs w:val="28"/>
          <w:lang w:val="uk-UA"/>
        </w:rPr>
        <w:t xml:space="preserve">– при викладанні курсів </w:t>
      </w:r>
      <w:r>
        <w:rPr>
          <w:sz w:val="28"/>
          <w:szCs w:val="28"/>
          <w:lang w:val="uk-UA"/>
        </w:rPr>
        <w:t>«Адміністративне</w:t>
      </w:r>
      <w:r>
        <w:rPr>
          <w:kern w:val="2"/>
          <w:sz w:val="28"/>
          <w:szCs w:val="28"/>
          <w:lang w:val="uk-UA"/>
        </w:rPr>
        <w:t xml:space="preserve"> право», «Адміністративне процесуальне право», «Сімейне право» (акт впровадження результатів дисертаційної роботи у навчальний процес Відкритого міжнародного університету розвитку людини «Україна» від 23.06.2010 р.)</w:t>
      </w:r>
      <w:r>
        <w:rPr>
          <w:spacing w:val="2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iCs/>
          <w:spacing w:val="2"/>
          <w:kern w:val="2"/>
          <w:sz w:val="28"/>
          <w:szCs w:val="28"/>
          <w:lang w:val="uk-UA"/>
        </w:rPr>
        <w:t>Також висновки і пропозиції, що викладені у дисертації можуть бути використані у наукових дослідженнях</w:t>
      </w:r>
      <w:r>
        <w:rPr>
          <w:i/>
          <w:iCs/>
          <w:spacing w:val="2"/>
          <w:kern w:val="2"/>
          <w:sz w:val="28"/>
          <w:szCs w:val="28"/>
          <w:lang w:val="uk-UA"/>
        </w:rPr>
        <w:t xml:space="preserve"> </w:t>
      </w:r>
      <w:r>
        <w:rPr>
          <w:spacing w:val="2"/>
          <w:kern w:val="2"/>
          <w:sz w:val="28"/>
          <w:szCs w:val="28"/>
          <w:lang w:val="uk-UA"/>
        </w:rPr>
        <w:t>для подальшого опрацювання проблем адміністративно-правового регулювання економічного та соціально-культурного забезпечення у сфері демографічної полі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Особистий внесок здобувача. </w:t>
      </w:r>
      <w:r>
        <w:rPr>
          <w:kern w:val="2"/>
          <w:sz w:val="28"/>
          <w:szCs w:val="28"/>
          <w:lang w:val="uk-UA" w:eastAsia="ar-SA"/>
        </w:rPr>
        <w:t>Усі положення, результати та пропозиції, що містяться в дисертації, обґрунтовані на основі власних досліджень авто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kern w:val="2"/>
          <w:sz w:val="28"/>
          <w:szCs w:val="28"/>
          <w:lang w:val="uk-UA" w:eastAsia="ar-SA"/>
        </w:rPr>
        <w:t>Апробація результатів дисертації.</w:t>
      </w:r>
      <w:r>
        <w:rPr>
          <w:kern w:val="2"/>
          <w:sz w:val="28"/>
          <w:szCs w:val="28"/>
          <w:lang w:val="uk-UA" w:eastAsia="ar-SA"/>
        </w:rPr>
        <w:t xml:space="preserve"> Результати дисертації обговорювались на засіданнях кафедри </w:t>
      </w:r>
      <w:r>
        <w:rPr>
          <w:sz w:val="28"/>
          <w:szCs w:val="28"/>
          <w:lang w:val="uk-UA" w:eastAsia="ar-SA"/>
        </w:rPr>
        <w:t>конституційного, адміністративного та фінансового права Відкритого міжнародного університету розвитку людини «Україна»</w:t>
      </w:r>
      <w:r>
        <w:rPr>
          <w:kern w:val="2"/>
          <w:sz w:val="28"/>
          <w:szCs w:val="28"/>
          <w:lang w:val="uk-UA" w:eastAsia="ar-SA"/>
        </w:rPr>
        <w:t xml:space="preserve">. Основні положення, висновки і практичні рекомендації, що містяться у роботі, висвітлені у доповідях на шести наукових, науково-практичних конференціях: </w:t>
      </w:r>
      <w:r>
        <w:rPr>
          <w:kern w:val="2"/>
          <w:sz w:val="28"/>
          <w:szCs w:val="28"/>
          <w:lang w:val="en-US" w:eastAsia="ar-SA"/>
        </w:rPr>
        <w:t>VII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val="uk-UA" w:eastAsia="ar-SA"/>
        </w:rPr>
        <w:t>Міжнародній науково-практичній конференції «Актуальні проблеми навчання та виховання людей</w:t>
      </w:r>
      <w:r>
        <w:rPr>
          <w:kern w:val="2"/>
          <w:sz w:val="28"/>
          <w:szCs w:val="28"/>
          <w:lang w:eastAsia="ar-SA"/>
        </w:rPr>
        <w:t xml:space="preserve"> з </w:t>
      </w:r>
      <w:r>
        <w:rPr>
          <w:kern w:val="2"/>
          <w:sz w:val="28"/>
          <w:szCs w:val="28"/>
          <w:lang w:val="uk-UA" w:eastAsia="ar-SA"/>
        </w:rPr>
        <w:t>особливими</w:t>
      </w:r>
      <w:r>
        <w:rPr>
          <w:kern w:val="2"/>
          <w:sz w:val="28"/>
          <w:szCs w:val="28"/>
          <w:lang w:eastAsia="ar-SA"/>
        </w:rPr>
        <w:t xml:space="preserve"> потребами»</w:t>
      </w:r>
      <w:r>
        <w:rPr>
          <w:kern w:val="2"/>
          <w:sz w:val="28"/>
          <w:szCs w:val="28"/>
          <w:lang w:val="uk-UA" w:eastAsia="ar-SA"/>
        </w:rPr>
        <w:t xml:space="preserve"> (</w:t>
      </w:r>
      <w:r>
        <w:rPr>
          <w:sz w:val="28"/>
          <w:szCs w:val="28"/>
          <w:lang w:val="uk-UA" w:eastAsia="ar-SA"/>
        </w:rPr>
        <w:t>м. Київ, 22-23 листопада 2006 р.</w:t>
      </w:r>
      <w:r>
        <w:rPr>
          <w:kern w:val="2"/>
          <w:sz w:val="28"/>
          <w:szCs w:val="28"/>
          <w:lang w:val="uk-UA" w:eastAsia="ar-SA"/>
        </w:rPr>
        <w:t>);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val="uk-UA" w:eastAsia="ar-SA"/>
        </w:rPr>
        <w:t>Міжнародні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val="uk-UA" w:eastAsia="ar-SA"/>
        </w:rPr>
        <w:t xml:space="preserve">науково-практичній конференції «Розвиток фінансово-правового забезпечення сучасної економіки» (м. Донецьк, 27 жовтня 2007 р.); </w:t>
      </w:r>
      <w:r>
        <w:rPr>
          <w:kern w:val="2"/>
          <w:sz w:val="28"/>
          <w:szCs w:val="28"/>
          <w:lang w:val="en-US" w:eastAsia="ar-SA"/>
        </w:rPr>
        <w:t>VIII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val="uk-UA" w:eastAsia="ar-SA"/>
        </w:rPr>
        <w:t>Міжнародній науково-практичній конференції «Актуальні проблеми навчання та виховання людей в інтегрованому освітньому середовищі» (</w:t>
      </w:r>
      <w:r>
        <w:rPr>
          <w:sz w:val="28"/>
          <w:szCs w:val="28"/>
          <w:lang w:val="uk-UA" w:eastAsia="ar-SA"/>
        </w:rPr>
        <w:t>м. Київ, 20-21 листопада 2007 р.</w:t>
      </w:r>
      <w:r>
        <w:rPr>
          <w:kern w:val="2"/>
          <w:sz w:val="28"/>
          <w:szCs w:val="28"/>
          <w:lang w:val="uk-UA" w:eastAsia="ar-SA"/>
        </w:rPr>
        <w:t>);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val="uk-UA" w:eastAsia="ar-SA"/>
        </w:rPr>
        <w:t xml:space="preserve">Міжнародній науково-практичній конференції «Актуальні питання державотворення в Україні» (м. Київ, 24-25 квітня 2008 р.); </w:t>
      </w:r>
      <w:r>
        <w:rPr>
          <w:kern w:val="2"/>
          <w:sz w:val="28"/>
          <w:szCs w:val="28"/>
          <w:lang w:val="en-US" w:eastAsia="ar-SA"/>
        </w:rPr>
        <w:t>IX</w:t>
      </w:r>
      <w:r>
        <w:rPr>
          <w:kern w:val="2"/>
          <w:sz w:val="28"/>
          <w:szCs w:val="28"/>
          <w:lang w:val="uk-UA" w:eastAsia="ar-SA"/>
        </w:rPr>
        <w:t xml:space="preserve"> Міжнародній науково-практичної конференції «Актуальні проблеми навчання та виховання людей в інтегрованому освітньому середовищі»</w:t>
      </w:r>
      <w:r>
        <w:rPr>
          <w:sz w:val="28"/>
          <w:szCs w:val="28"/>
          <w:lang w:val="uk-UA" w:eastAsia="ar-SA"/>
        </w:rPr>
        <w:t>.</w:t>
      </w:r>
      <w:r>
        <w:rPr>
          <w:kern w:val="2"/>
          <w:sz w:val="28"/>
          <w:szCs w:val="28"/>
          <w:lang w:val="uk-UA" w:eastAsia="ar-SA"/>
        </w:rPr>
        <w:t xml:space="preserve"> (</w:t>
      </w:r>
      <w:r>
        <w:rPr>
          <w:sz w:val="28"/>
          <w:szCs w:val="28"/>
          <w:lang w:val="uk-UA" w:eastAsia="ar-SA"/>
        </w:rPr>
        <w:t>м. Київ, 26-27 листопада 2008 р.</w:t>
      </w:r>
      <w:r>
        <w:rPr>
          <w:kern w:val="2"/>
          <w:sz w:val="28"/>
          <w:szCs w:val="28"/>
          <w:lang w:val="uk-UA" w:eastAsia="ar-SA"/>
        </w:rPr>
        <w:t xml:space="preserve">); </w:t>
      </w:r>
      <w:r>
        <w:rPr>
          <w:kern w:val="2"/>
          <w:sz w:val="28"/>
          <w:szCs w:val="28"/>
          <w:lang w:val="en-US" w:eastAsia="ar-SA"/>
        </w:rPr>
        <w:t>X</w:t>
      </w:r>
      <w:r>
        <w:rPr>
          <w:kern w:val="2"/>
          <w:sz w:val="28"/>
          <w:szCs w:val="28"/>
          <w:lang w:val="uk-UA" w:eastAsia="ar-SA"/>
        </w:rPr>
        <w:t xml:space="preserve"> Міжнародній науково-практичної конференції «Актуальні проблеми навчання та виховання людей в інтегрованому освітньому середовищі»</w:t>
      </w:r>
      <w:r>
        <w:rPr>
          <w:sz w:val="28"/>
          <w:szCs w:val="28"/>
          <w:lang w:val="uk-UA" w:eastAsia="ar-SA"/>
        </w:rPr>
        <w:t>.</w:t>
      </w:r>
      <w:r>
        <w:rPr>
          <w:kern w:val="2"/>
          <w:sz w:val="28"/>
          <w:szCs w:val="28"/>
          <w:lang w:val="uk-UA" w:eastAsia="ar-SA"/>
        </w:rPr>
        <w:t xml:space="preserve"> (</w:t>
      </w:r>
      <w:r>
        <w:rPr>
          <w:sz w:val="28"/>
          <w:szCs w:val="28"/>
          <w:lang w:val="uk-UA" w:eastAsia="ar-SA"/>
        </w:rPr>
        <w:t>м. Київ, 24-25 березня 2010 р.</w:t>
      </w:r>
      <w:r>
        <w:rPr>
          <w:kern w:val="2"/>
          <w:sz w:val="28"/>
          <w:szCs w:val="28"/>
          <w:lang w:val="uk-UA" w:eastAsia="ar-SA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b/>
          <w:bCs/>
          <w:spacing w:val="2"/>
          <w:kern w:val="2"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 xml:space="preserve">Основні положення та результати наукового дослідження викладено в дванадцяти наукових працях, шість з яких – наукові статті, чотири з них </w:t>
      </w:r>
      <w:r>
        <w:rPr>
          <w:spacing w:val="2"/>
          <w:kern w:val="2"/>
          <w:sz w:val="28"/>
          <w:szCs w:val="28"/>
          <w:lang w:val="uk-UA"/>
        </w:rPr>
        <w:t>опубліковано у фахових виданнях з юридичних наук, що входять до переліку ВАК України, тезах доповідей на шести науково-практичних конференці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Структура дисертаці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умовлена метою, завданнями і предметом дослідження. Дисертація складається з вступу, трьох розділів, які містять 9 підрозділів, висновків, додатків (10 сторінок)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bCs/>
          <w:sz w:val="28"/>
          <w:szCs w:val="28"/>
          <w:lang w:val="uk-UA"/>
        </w:rPr>
        <w:t xml:space="preserve"> списку використаних джерел</w:t>
      </w:r>
      <w:r>
        <w:rPr>
          <w:bCs/>
          <w:sz w:val="28"/>
          <w:szCs w:val="28"/>
          <w:highlight w:val="green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216 найменувань на 22 сторінках). Загальний обсяг дисертації – 202 сторінки, з них основного тексту – 169 сторін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bookmarkStart w:id="1" w:name="__RefHeading___Toc283018775"/>
      <w:bookmarkEnd w:id="1"/>
      <w:r>
        <w:rPr>
          <w:rFonts w:cs="Times New Roman" w:ascii="Times New Roman" w:hAnsi="Times New Roman"/>
          <w:i w:val="false"/>
          <w:lang w:val="uk-UA"/>
        </w:rPr>
        <w:t>ВИСНОВК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дослідження, проведеного на основі історичних аспектів, теоретичного осмислення ряду наукових праць у різних галузях знань, аналізу зарубіжного та чинного законодавства України та практики його реалізації, автором здійснено теоретичне узагальнення і нове вирішення наукового завдання, що полягає у необхідності вдосконалення механізму адміністративно-правового регулювання демографічної політики в Україні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о авторське бачення основоположних висновків, визначень, змін і доповнень до чинного законодавства у сфері регулювання демографічної політики, спрямованих на вирішення окреслених завдань. До основних з них можна віднести такі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обґрунтовано системність механізму адміністративно-правового регулювання демографічної політики, на основі чого виділено п’ять етапів його генезису, кожен з яких характеризує відповідний історичний період розвитку адміністративно-правових відносин у сфері регулювання демографічної політики та відрізняється своєю специфіко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но місце демографічної політики в системі соціально-економічної політики держави та сформульовано авторське визначення демографічної політики держави, як цілеспрямованої діяльності державних органів та соціальних інституцій у сфері регулювання процесів відтворення населення, спрямованої на використання системи заходів, які покликані впливати на хід демографічного розвитку в бажаному для суспільства напрямку та дано визначення поняття «адміністративно-правове регулювання демографічної політик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арубіжного досвіду адміністративно-правового регулювання демографічної політики (Франція, Швеція, Німеччина, Італія, Австрія , США та ін.) автор обґрунтовує доцільність його використання, що сприятиме розвитку системи заходів регулювання демографічної політики щодо державної підтримки сім’ї з дітьми, підвищення соціальної ролі жінки-матері, охорони материнства і дитинства тощо. Зазначені пропозиції сприятимуть досягненню Україною сталого демографічного розвит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аналізу точок зору вчених, автором визначено, що метою адміністративно-правового регулювання демографічної політики є забезпечення нормалізації процесів відтворення населення та сталого демографічного розвитку держави, шляхом вдосконалення чинного законодавства у цій сфері та механізму реалізації демографічної політ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о, що функціями адміністративно-правового регулювання демографічної політики є: прогнозування і моделювання, планування, координація, контроль та облік, інформаційне забезпечення, створення умов для гармонійного розвитку та достатнього життєвого рівня особистості та сім’ї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зазначає, що принципами адміністративно-правового регулювання демографічної політики є правила, основоположні ідеї, на підставі яких здійснюється ця діяльність. До таких принципів належать: законність, верховенство права, розподіл влад, демократизм, гласність, об’єктивність, соціальна спрямованість, оптимізація регулюючого впливу, комплексність, плановість, участь громадян та їх об’єднань в адміністративно-правовому регулюванн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адміністративно-правове регулювання у сфері демографічної політики характеризується поєднанням управлінського впливу усіх гілок влади, що не завжди позитивно впливає на забезпечення ефективності демографічної політики держави, у зв’язку з розгалуженістю та відсутністю оптимальної структури суб’єктів адміністративно-правового регулювання демографічної політи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єдиної комплексної системної демографічної політики автор вважає за необхідне створити Державну службу демографічного розвитку України, діяльність якої направляв би і координував Віце-прем’єр-міністр України – Міністр соціальної політики України, а сама Служба забезпечила б реалізацію державної політики у визначеній сфері діяльності, здійснювала б управління у цій сфері, міжгалузеву координацію і функціональне регулювання з питань, віднесених до її відання та була б наділена деякими повноваженнями надвідомчого характеру. До керівного складу Служби, на думку автора, повинні увійти заступники міністрів тих міністерств, змістом завдань яких є забезпечення реалізації державної політики у сферах, котрі безпосередньо стосуються демографічного розвитку держав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о, що «Стратегія демографічного розвитку в період до 2015 року», яка на разі затверджена Постановою Кабінету Міністрів України від 24 червня 2006 року, потребує законодавчого закріплення, оскільки Конституція України, а саме стаття 92, встановлює, що виключно законами України визначаються засади регулювання демографічних процесів. У зв’язку з цим автор пропонує прийняти Закон України «Про затвердження Стратегії демографічного розвитку в період до 2015 року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о пропозиції щодо вдосконалення чинного законодавства, зокрем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та доповнення до Закону України від 21 листопада 1992р. «Про державну допомогу сім’ям з дітьми», а сам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статті 3 «Види державної допомоги сім’ям з дітьми» викласти у такій редакції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помога на дитину до досягнення нею повнолітт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сти у відповідність до попереднього положення Розділ IV даного Закону, змінивши відповідно його назву на: «Допомога на дитину до досягнення нею повноліття», а також статті 13-15 викласти у такій редакції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«Стаття 13</w:t>
      </w:r>
      <w:r>
        <w:rPr>
          <w:sz w:val="28"/>
          <w:szCs w:val="28"/>
          <w:lang w:val="uk-UA"/>
        </w:rPr>
        <w:t>. Право на допомогу на дитину до досягнення нею повнолітт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допомогу на дитину до досягнення нею 18 років (якщо діти навчаються за денною формою навчання у вищих навчальних закладах I-IV рівнів акредитації та професійно-технічних навчальних закладах, – до закінчення такими дітьми навчальних закладів, але не довше ніж до досягнення ними 23 років) має особа (один з батьків дитини, усиновлювач, опікун, баба, дід або інший родич), яка фактично здійснює виховання та догляд за дитино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а дитину, призначена опікуну, вважається власністю дити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Стаття 14</w:t>
      </w:r>
      <w:r>
        <w:rPr>
          <w:sz w:val="28"/>
          <w:szCs w:val="28"/>
          <w:lang w:val="uk-UA"/>
        </w:rPr>
        <w:t>. Умови призначення допомоги на дитину до досягнення нею повнолітт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а на дитину до досягнення нею повноліття виплачується щомісяця з дня її призначення по день досягнення дитиною вказаного віку включно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допомоги на дитину до досягнення нею повноліття відбувається з моменту закінчення виплати допомоги при народженні дитини після сплину: 12 місяців – для першої дитини, 24 місяців – для другої дитини, 36 місяців – для третьої і наступної дитин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иновлювачам та опікунам допомога призначається не раніше, ніж з дня прийняття рішення про усиновлення або встановлення опі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Стаття 15</w:t>
      </w:r>
      <w:r>
        <w:rPr>
          <w:sz w:val="28"/>
          <w:szCs w:val="28"/>
          <w:lang w:val="uk-UA"/>
        </w:rPr>
        <w:t>. Розмір допомоги на дитину до досягнення нею повнолітт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а дитину до досягнення нею повноліття надається у розмірі, що дорівнює 50% прожиткового мінімуму, встановленого для відповідних вікових категорій діт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а дитину до досягнення нею повноліття надається на кожну дитину незалежно від кількості народжених (усиновлених, взятих під опіку) дітей у сім’ї, по догляду за якими надається допомога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аттю 17 Закону України від 5 листопада 1991 р. «Про пенсійне забезпечення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у такій редакції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360" w:before="6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аття 17. Пенсії за віком матеря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и, які народили та виховали дітей до восьмирічного віку мають право на зменшення на рік пенсійного віку та збільшення робочого стажу на 1 рік за кожну народжену дитину під час призначення пенсії із зарахуванням до стажу часу догляду за дітьми (пункт «ж» статті 56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 інвалідів з дитинства, які виховали їх до восьмирічного віку, мають право на пенсію за віком після досягнення 50 років і при стажі роботи не менше 15 років із зарахуванням до стажу часу догляду за дітьми (пункт «є» статті 56). При цьому до числа інвалідів з дитинства належать також діти-інваліди віком до 16 років, які мають право на одержання соціальної пенсії (стаття 94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матері, коли виховання дитини-інваліда здійснювалось його батьком, йому призначається пенсія за віком після досягнення 55 років при стажі роботи 20 років.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bookmarkStart w:id="2" w:name="__RefHeading___Toc283018776"/>
      <w:bookmarkEnd w:id="2"/>
      <w:r>
        <w:rPr>
          <w:b/>
          <w:bCs/>
          <w:kern w:val="2"/>
          <w:sz w:val="28"/>
          <w:szCs w:val="28"/>
          <w:lang w:val="uk-UA"/>
        </w:rPr>
        <w:t>СПИСОК ВИКОРИСТАНИХ ДЖЕРЕ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рева Н.В. Основы демографии: Учеб. пособие / Н.В. Зверева, И.Н. Веселкова, В.В. Елизаров. – М.: Высш. шк., 2004. – 37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реева Е.Б. Основы демографии: </w:t>
      </w:r>
      <w:r>
        <w:rPr>
          <w:rFonts w:eastAsia="Calibri"/>
          <w:sz w:val="28"/>
          <w:szCs w:val="28"/>
          <w:lang w:val="uk-UA"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чебное пособие / Елена Борисовна </w:t>
      </w:r>
      <w:r>
        <w:rPr>
          <w:rFonts w:eastAsia="Calibri"/>
          <w:spacing w:val="-8"/>
          <w:sz w:val="28"/>
          <w:szCs w:val="28"/>
          <w:lang w:eastAsia="en-US"/>
        </w:rPr>
        <w:t>Бреева. – М.: Издательско-торговая корпорация «Дашков и Ко», 2004. – 35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драхманов П.Ш. Средневековые крестьяне и их семьи. Демографическое исследование французской деревни в VIII–XI вв. (по данным грамот) / П.Ш. Габдрахманов. – М.: Памятники исторической мысли, 1996. – 248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еценко С.Г. Демографічна статистика: підручник / Софія Григорівна Стеценко. – К.: Вища школа, 2005. – 415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мографический энциклопедический словарь / [</w:t>
      </w:r>
      <w:r>
        <w:rPr>
          <w:rFonts w:eastAsia="Calibri"/>
          <w:sz w:val="28"/>
          <w:szCs w:val="28"/>
          <w:lang w:val="uk-UA" w:eastAsia="en-US"/>
        </w:rPr>
        <w:t>г</w:t>
      </w:r>
      <w:r>
        <w:rPr>
          <w:rFonts w:eastAsia="Calibri"/>
          <w:sz w:val="28"/>
          <w:szCs w:val="28"/>
          <w:lang w:eastAsia="en-US"/>
        </w:rPr>
        <w:t>л. ред. Д.И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Валентей]. – М.: Сов. энцикл., 1985. – 60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Кондратьєв Я.Ю. </w:t>
      </w:r>
      <w:r>
        <w:rPr>
          <w:rFonts w:eastAsia="Calibri"/>
          <w:sz w:val="28"/>
          <w:szCs w:val="28"/>
          <w:lang w:val="uk-UA" w:eastAsia="en-US"/>
        </w:rPr>
        <w:t>Основи міграцієзнавства: навчально-методичний посібник /</w:t>
      </w:r>
      <w:r>
        <w:rPr>
          <w:rFonts w:eastAsia="Calibri"/>
          <w:bCs/>
          <w:sz w:val="28"/>
          <w:szCs w:val="28"/>
          <w:lang w:val="uk-UA" w:eastAsia="en-US"/>
        </w:rPr>
        <w:t xml:space="preserve"> Я.Ю. Кондратьєв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Ю.І. Римаренко, В.І. Олефір.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– К.: Ін-т держави і права НАН України, 2000. – 42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Бандурка О.М. Адміністративно-правове регулювання міграційного процесу в Україні: автореф. дис. на здобуття наук. ступеня канд. юр. наук: спец. 12.00.07 «Адміністративне право і процес; фінансове право;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pacing w:val="-8"/>
          <w:sz w:val="28"/>
          <w:szCs w:val="28"/>
          <w:lang w:val="uk-UA" w:eastAsia="en-US"/>
        </w:rPr>
        <w:t>інформаційне право» / Олександр Маркович Бандурка. – Харків, 2002. – 2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осьондз С.О. Адміністративно-правові основи державної міграційної політики в Україні / Сергій Олександрович Мосьондз. – К.: Алерта, 2005. – 20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міністративне право України: підручник / [Ю.П. Битяк, В.М. Гаращук, О.В. Дьяченко та ін.]; за ред. Ю.П. Битяка. – К.: Юрінком Інтер, 2006. – 54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вер’янов В.Б. Державне управління: теорія і практика / Вадим Борисович Авер’янов. – К.: Юрінком Інтер, 1998. – 43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О.М. Правове регулювання соціального забезпечення допомоги у зв’язку з народженням та вихованням дитини: автореф. дис. на здобуття наук. ступеня канд. юр. наук: спец. 12.00.05 «Трудове право; право соціального забезпечення» / Оксана Михайлівна Пономаренко. – Харків, 2005. – 1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нов В.М. Історія держави і права України: навч. посіб. /В.М. Іванов. – К.: МАУП, 2002. – Ч. I – 26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ченко О. Зародження соціальної функції держави у сфері охорони дитинства [Електронний ресурс] / Олена Темченко // Віче – 2010. – №19. – Режим доступу: http://www.viche.info/journal/2222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опис руський: За іпатським списком / [Пер. Л.Є. Махновець; О. В. Мишанич (відп. ред.); Л.Є. Махновець (пер. з давньорус.)]. – К.: Дніпро, 1989. – ХІV, 591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ецький Л. Руська Правда й історія її тексту/ Л. Білецький. – Вінніпег, 1993. – 165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/>
      </w:pPr>
      <w:r>
        <w:rPr>
          <w:bCs/>
          <w:sz w:val="28"/>
          <w:szCs w:val="28"/>
        </w:rPr>
        <w:t>Нечаева А.М. Россия и ее дети. (Ребенок, закон, государство) / А.М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Нечаева. – М.: ИГП РАН, 2000. – 23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ярська З.І. Історія держави і права України: навч.-метод. посібник для самост. вивч. дисц. / Зоя Іванівна Боярська. – К.: КНЕУ, 2001. – 28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ичка В. Шлюб і подружнє життя у Київській Русі /В. Ричка. [Електронний ресурс] // Історія України. – 1997. – лист (№44) – Режим доступу: http://arkona.vn.ua/forum/showthread.php?t=10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ніверсали Богдана Хмельницького, 1648–1657 / НАН України; Інститут історії України / [В. Смолій (ред. кол.), І. Крип’якевич (упоряд.), І. Бутич (упоряд.)]. – К.: Альтернативи, 1998. – 417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личко С.В. Літопис: у 2-х т. / [Відп. ред. О. В. Мішанич]. – К.: Дніпро, 1991. – Т. 1. – 37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сяча років української суспільно-політичної думки: у 9-ти т. – К.: Дніпро, 2001. – Т. 3. – Кн. 1: Третя чверть XVII ст. / [Упор., передм., приміт. В. Шевчука]. – 2001. – 50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а Конституція України гетьмана Пилипа Орлика (1710 р.) [</w:t>
      </w:r>
      <w:r>
        <w:rPr>
          <w:bCs/>
          <w:spacing w:val="-12"/>
          <w:sz w:val="28"/>
          <w:szCs w:val="28"/>
          <w:lang w:val="uk-UA"/>
        </w:rPr>
        <w:t>Електронний ресурс] // Національна бібліотека України імені В.І. Вернадського – Режим доступу: http://www.nbuv.gov.ua/articles/history/1710cnst.ht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/>
      </w:pPr>
      <w:r>
        <w:rPr>
          <w:bCs/>
          <w:sz w:val="28"/>
          <w:szCs w:val="28"/>
        </w:rPr>
        <w:t xml:space="preserve">Хохидра О.Н. Государственно-правовое регулирование защиты прав и законных интересов детей в дореволюционной России: 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втореф. дис. </w:t>
      </w:r>
      <w:r>
        <w:rPr>
          <w:bCs/>
          <w:sz w:val="28"/>
          <w:szCs w:val="28"/>
          <w:lang w:val="uk-UA"/>
        </w:rPr>
        <w:t xml:space="preserve">на соиск. науч. степени </w:t>
      </w:r>
      <w:r>
        <w:rPr>
          <w:bCs/>
          <w:sz w:val="28"/>
          <w:szCs w:val="28"/>
        </w:rPr>
        <w:t xml:space="preserve">канд. юр. наук: </w:t>
      </w:r>
      <w:r>
        <w:rPr>
          <w:bCs/>
          <w:sz w:val="28"/>
          <w:szCs w:val="28"/>
          <w:lang w:val="uk-UA"/>
        </w:rPr>
        <w:t xml:space="preserve">спец. </w:t>
      </w:r>
      <w:r>
        <w:rPr>
          <w:bCs/>
          <w:sz w:val="28"/>
          <w:szCs w:val="28"/>
        </w:rPr>
        <w:t>12.00.01</w:t>
      </w:r>
      <w:r>
        <w:rPr>
          <w:bCs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>Теория и история права и государства; история учений о праве и государстве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</w:rPr>
        <w:t>/ О.Н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Хохидра. – Новгород, 2008. – 2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нисюк О.М. Роль просвітницьких товариств та громадських організацій кінця ХІХ – початку ХХ ст. у попередженні бродяжництва та бездоглядності дітей / О.М. Денисюк // Український соціум. – 2003. – № 1(2). – C. 129–13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Елизаров В. Динамика рождаемости и демографическая политика в России в ХХ веке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Електронний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</w:t>
      </w:r>
      <w:r>
        <w:rPr>
          <w:bCs/>
          <w:sz w:val="28"/>
          <w:szCs w:val="28"/>
        </w:rPr>
        <w:t xml:space="preserve"> В. Елизаров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Т. Федотовская. </w:t>
      </w:r>
      <w:r>
        <w:rPr>
          <w:bCs/>
          <w:sz w:val="28"/>
          <w:szCs w:val="28"/>
          <w:lang w:val="uk-UA"/>
        </w:rPr>
        <w:t xml:space="preserve">// </w:t>
      </w:r>
      <w:r>
        <w:rPr>
          <w:bCs/>
          <w:sz w:val="28"/>
          <w:szCs w:val="28"/>
        </w:rPr>
        <w:t>Население России в XX веке. Научная конференция в ознаменовании десятилетия Центра демографии и экологии человека</w:t>
      </w:r>
      <w:r>
        <w:rPr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</w:rPr>
        <w:t xml:space="preserve"> Москва, 21–22 </w:t>
      </w:r>
      <w:r>
        <w:rPr>
          <w:bCs/>
          <w:spacing w:val="-6"/>
          <w:sz w:val="28"/>
          <w:szCs w:val="28"/>
        </w:rPr>
        <w:t>декабря 1998 года.</w:t>
      </w:r>
      <w:r>
        <w:rPr>
          <w:spacing w:val="-6"/>
          <w:sz w:val="28"/>
          <w:szCs w:val="28"/>
        </w:rPr>
        <w:t xml:space="preserve"> – Режим доступу: </w:t>
      </w:r>
      <w:r>
        <w:rPr>
          <w:bCs/>
          <w:spacing w:val="-6"/>
          <w:sz w:val="28"/>
          <w:szCs w:val="28"/>
          <w:lang w:val="uk-UA"/>
        </w:rPr>
        <w:t>http://demoscope.ru/popul/popul16.htm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мографическая политика в современном мире / [</w:t>
      </w:r>
      <w:r>
        <w:rPr>
          <w:rFonts w:eastAsia="Calibri"/>
          <w:sz w:val="28"/>
          <w:szCs w:val="28"/>
          <w:lang w:val="uk-UA" w:eastAsia="en-US"/>
        </w:rPr>
        <w:t>о</w:t>
      </w:r>
      <w:r>
        <w:rPr>
          <w:rFonts w:eastAsia="Calibri"/>
          <w:sz w:val="28"/>
          <w:szCs w:val="28"/>
          <w:lang w:eastAsia="en-US"/>
        </w:rPr>
        <w:t>тв. ред. А.Г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Вишневский]. – М.: Наука, 1989. – 18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ибиткова І.М. Основи демографії: посібник для студентів гуманітарних і суспільних факультетів вищих навчальних закладів / Ірина Михайлівна Прибиткова. – К.: «Артек», 1997. – 25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иромская В.Б. Демографическая история России в 1930-е годы. Взгляд в неизвестное</w:t>
      </w:r>
      <w:r>
        <w:rPr>
          <w:rFonts w:eastAsia="Calibri"/>
          <w:sz w:val="28"/>
          <w:szCs w:val="28"/>
          <w:lang w:val="uk-UA" w:eastAsia="en-US"/>
        </w:rPr>
        <w:t xml:space="preserve"> / В.Б. </w:t>
      </w:r>
      <w:r>
        <w:rPr>
          <w:rFonts w:eastAsia="Calibri"/>
          <w:sz w:val="28"/>
          <w:szCs w:val="28"/>
          <w:lang w:eastAsia="en-US"/>
        </w:rPr>
        <w:t>Жиромская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– М.: РОССПЭН, 2001. – 28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ваша А.Я. О некоторых инструментах демографической политики </w:t>
      </w:r>
      <w:r>
        <w:rPr>
          <w:rFonts w:eastAsia="Calibri"/>
          <w:sz w:val="28"/>
          <w:szCs w:val="28"/>
          <w:lang w:val="uk-UA" w:eastAsia="en-US"/>
        </w:rPr>
        <w:t xml:space="preserve">/ </w:t>
      </w:r>
      <w:r>
        <w:rPr>
          <w:rFonts w:eastAsia="Calibri"/>
          <w:sz w:val="28"/>
          <w:szCs w:val="28"/>
          <w:lang w:eastAsia="en-US"/>
        </w:rPr>
        <w:t>Александр Яковлевич</w:t>
      </w:r>
      <w:r>
        <w:rPr>
          <w:rFonts w:eastAsia="Calibri"/>
          <w:sz w:val="28"/>
          <w:szCs w:val="28"/>
          <w:lang w:val="uk-UA" w:eastAsia="en-US"/>
        </w:rPr>
        <w:t xml:space="preserve"> Кваша </w:t>
      </w:r>
      <w:r>
        <w:rPr>
          <w:rFonts w:eastAsia="Calibri"/>
          <w:sz w:val="28"/>
          <w:szCs w:val="28"/>
          <w:lang w:eastAsia="en-US"/>
        </w:rPr>
        <w:t xml:space="preserve">// Изучение воспроизводства населения. – М.: Наука, 1968, </w:t>
      </w:r>
      <w:r>
        <w:rPr>
          <w:rFonts w:eastAsia="Calibri"/>
          <w:sz w:val="28"/>
          <w:szCs w:val="28"/>
          <w:lang w:val="uk-UA"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. 64–7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енина С.В. Советская женщина в обществе и семье </w:t>
      </w:r>
      <w:r>
        <w:rPr>
          <w:rFonts w:eastAsia="Calibri"/>
          <w:sz w:val="28"/>
          <w:szCs w:val="28"/>
          <w:lang w:val="uk-UA" w:eastAsia="en-US"/>
        </w:rPr>
        <w:t>/ С.В. Поленина</w:t>
      </w:r>
      <w:r>
        <w:rPr>
          <w:rFonts w:eastAsia="Calibri"/>
          <w:sz w:val="28"/>
          <w:szCs w:val="28"/>
          <w:lang w:eastAsia="en-US"/>
        </w:rPr>
        <w:t>// Роль женщины в современном обществе (К итогам Х-летия женщины ООН)</w:t>
      </w:r>
      <w:r>
        <w:rPr>
          <w:rFonts w:eastAsia="Calibri"/>
          <w:sz w:val="28"/>
          <w:szCs w:val="28"/>
          <w:lang w:val="uk-UA" w:eastAsia="en-US"/>
        </w:rPr>
        <w:t>: с</w:t>
      </w:r>
      <w:r>
        <w:rPr>
          <w:rFonts w:eastAsia="Calibri"/>
          <w:sz w:val="28"/>
          <w:szCs w:val="28"/>
          <w:lang w:eastAsia="en-US"/>
        </w:rPr>
        <w:t>б. статей</w:t>
      </w:r>
      <w:r>
        <w:rPr>
          <w:rFonts w:eastAsia="Calibri"/>
          <w:sz w:val="28"/>
          <w:szCs w:val="28"/>
          <w:lang w:val="uk-UA" w:eastAsia="en-US"/>
        </w:rPr>
        <w:t>. –</w:t>
      </w:r>
      <w:r>
        <w:rPr>
          <w:rFonts w:eastAsia="Calibri"/>
          <w:sz w:val="28"/>
          <w:szCs w:val="28"/>
          <w:lang w:eastAsia="en-US"/>
        </w:rPr>
        <w:t xml:space="preserve"> Ч. II.</w:t>
      </w:r>
      <w:r>
        <w:rPr>
          <w:rFonts w:eastAsia="Calibri"/>
          <w:sz w:val="28"/>
          <w:szCs w:val="28"/>
          <w:lang w:val="uk-UA"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М., 1985</w:t>
      </w:r>
      <w:r>
        <w:rPr>
          <w:rFonts w:eastAsia="Calibri"/>
          <w:sz w:val="28"/>
          <w:szCs w:val="28"/>
          <w:lang w:val="uk-UA" w:eastAsia="en-US"/>
        </w:rPr>
        <w:t>. –</w:t>
      </w:r>
      <w:r>
        <w:rPr>
          <w:rFonts w:eastAsia="Calibri"/>
          <w:sz w:val="28"/>
          <w:szCs w:val="28"/>
          <w:lang w:eastAsia="en-US"/>
        </w:rPr>
        <w:t xml:space="preserve"> С. 203–2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овикова Е.Ч. Забота партии о женщине-матери</w:t>
      </w:r>
      <w:r>
        <w:rPr>
          <w:rFonts w:eastAsia="Calibri"/>
          <w:sz w:val="28"/>
          <w:szCs w:val="28"/>
          <w:lang w:val="uk-UA" w:eastAsia="en-US"/>
        </w:rPr>
        <w:t xml:space="preserve"> [Електронний ресурс] / Е.Ч. Новикова</w:t>
      </w:r>
      <w:r>
        <w:rPr>
          <w:rFonts w:eastAsia="Calibri"/>
          <w:sz w:val="28"/>
          <w:szCs w:val="28"/>
          <w:lang w:eastAsia="en-US"/>
        </w:rPr>
        <w:t xml:space="preserve"> // Опыт КПСС в решении женского вопроса.</w:t>
      </w:r>
      <w:r>
        <w:rPr>
          <w:rFonts w:eastAsia="Calibri"/>
          <w:sz w:val="28"/>
          <w:szCs w:val="28"/>
          <w:lang w:val="uk-UA"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М.</w:t>
      </w:r>
      <w:r>
        <w:rPr>
          <w:rFonts w:eastAsia="Calibri"/>
          <w:sz w:val="28"/>
          <w:szCs w:val="28"/>
          <w:lang w:val="uk-UA"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Мысль, 1981.</w:t>
      </w:r>
      <w:r>
        <w:rPr>
          <w:rFonts w:eastAsia="Calibri"/>
          <w:sz w:val="28"/>
          <w:szCs w:val="28"/>
          <w:lang w:val="uk-UA"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Режим доступа</w:t>
      </w:r>
      <w:r>
        <w:rPr>
          <w:rFonts w:eastAsia="Calibri"/>
          <w:sz w:val="28"/>
          <w:szCs w:val="28"/>
          <w:lang w:val="uk-UA"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http://www.a-z.ru/women/texts/s_173r.ht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твинова Г.И. Надо ли повышать рождаемость? </w:t>
      </w:r>
      <w:r>
        <w:rPr>
          <w:rFonts w:eastAsia="Calibri"/>
          <w:sz w:val="28"/>
          <w:szCs w:val="28"/>
          <w:lang w:val="uk-UA" w:eastAsia="en-US"/>
        </w:rPr>
        <w:t xml:space="preserve">/ Г.И. Литвинова </w:t>
      </w:r>
      <w:r>
        <w:rPr>
          <w:rFonts w:eastAsia="Calibri"/>
          <w:sz w:val="28"/>
          <w:szCs w:val="28"/>
          <w:lang w:eastAsia="en-US"/>
        </w:rPr>
        <w:t xml:space="preserve">// Свет и тени прогресса (социально-демографические проблемы СССР). </w:t>
      </w:r>
      <w:r>
        <w:rPr>
          <w:rFonts w:eastAsia="Calibri"/>
          <w:sz w:val="28"/>
          <w:szCs w:val="28"/>
          <w:lang w:val="uk-UA"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М.</w:t>
      </w:r>
      <w:r>
        <w:rPr>
          <w:rFonts w:eastAsia="Calibri"/>
          <w:sz w:val="28"/>
          <w:szCs w:val="28"/>
          <w:lang w:val="uk-UA"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Советская Россия, 1989.</w:t>
      </w:r>
      <w:r>
        <w:rPr>
          <w:rFonts w:eastAsia="Calibri"/>
          <w:sz w:val="28"/>
          <w:szCs w:val="28"/>
          <w:lang w:val="uk-UA"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С. 63–14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ша А.Я. Демографическая политика в СССР</w:t>
      </w:r>
      <w:r>
        <w:rPr>
          <w:rFonts w:eastAsia="Calibri"/>
          <w:sz w:val="28"/>
          <w:szCs w:val="28"/>
          <w:lang w:val="uk-UA" w:eastAsia="en-US"/>
        </w:rPr>
        <w:t xml:space="preserve"> / </w:t>
      </w:r>
      <w:r>
        <w:rPr>
          <w:rFonts w:eastAsia="Calibri"/>
          <w:sz w:val="28"/>
          <w:szCs w:val="28"/>
          <w:lang w:eastAsia="en-US"/>
        </w:rPr>
        <w:t>Александр Яковлевич</w:t>
      </w:r>
      <w:r>
        <w:rPr>
          <w:rFonts w:eastAsia="Calibri"/>
          <w:sz w:val="28"/>
          <w:szCs w:val="28"/>
          <w:lang w:val="uk-UA" w:eastAsia="en-US"/>
        </w:rPr>
        <w:t xml:space="preserve"> Кваш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– </w:t>
      </w:r>
      <w:r>
        <w:rPr>
          <w:rFonts w:eastAsia="Calibri"/>
          <w:iCs/>
          <w:sz w:val="28"/>
          <w:szCs w:val="28"/>
          <w:lang w:eastAsia="en-US"/>
        </w:rPr>
        <w:t>М.: Финансы и статистика, 1981.</w:t>
      </w:r>
      <w:r>
        <w:rPr>
          <w:rFonts w:eastAsia="Calibri"/>
          <w:iCs/>
          <w:sz w:val="28"/>
          <w:szCs w:val="28"/>
          <w:lang w:val="uk-UA" w:eastAsia="en-US"/>
        </w:rPr>
        <w:t xml:space="preserve"> –</w:t>
      </w:r>
      <w:r>
        <w:rPr>
          <w:rFonts w:eastAsia="Calibri"/>
          <w:iCs/>
          <w:sz w:val="28"/>
          <w:szCs w:val="28"/>
          <w:lang w:eastAsia="en-US"/>
        </w:rPr>
        <w:t xml:space="preserve"> 20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овая основа социальной защиты женщин и семьи // Правовая защита женщины и семьи (в вопросах и ответах).</w:t>
      </w:r>
      <w:r>
        <w:rPr>
          <w:rFonts w:eastAsia="Calibri"/>
          <w:sz w:val="28"/>
          <w:szCs w:val="28"/>
          <w:lang w:val="uk-UA"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М.</w:t>
      </w:r>
      <w:r>
        <w:rPr>
          <w:rFonts w:eastAsia="Calibri"/>
          <w:sz w:val="28"/>
          <w:szCs w:val="28"/>
          <w:lang w:val="uk-UA"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Лициния, 1991.</w:t>
      </w:r>
      <w:r>
        <w:rPr>
          <w:rFonts w:eastAsia="Calibri"/>
          <w:sz w:val="28"/>
          <w:szCs w:val="28"/>
          <w:lang w:val="uk-UA"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С. 8–3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итання Міністерства праці УРСР: Постанова Ради Міністрів Української РСР від 13.09.1990 р. № 252 [Електронний ресурс]// Режим доступу: http://zakon.rada.gov.ua/cgi-bin/laws/main.cgi?nreg=252-90-%EF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кларация прав и свобод человека от 5 сентября 1991 г.// Ведомости Съезда народных депутатов СССР и Верховного Совета СССР</w:t>
      </w:r>
      <w:r>
        <w:rPr>
          <w:rFonts w:eastAsia="Calibri"/>
          <w:sz w:val="28"/>
          <w:szCs w:val="28"/>
          <w:lang w:val="uk-UA" w:eastAsia="en-US"/>
        </w:rPr>
        <w:t>. –</w:t>
      </w:r>
      <w:r>
        <w:rPr>
          <w:rFonts w:eastAsia="Calibri"/>
          <w:sz w:val="28"/>
          <w:szCs w:val="28"/>
          <w:lang w:eastAsia="en-US"/>
        </w:rPr>
        <w:t xml:space="preserve"> 1991</w:t>
      </w:r>
      <w:r>
        <w:rPr>
          <w:rFonts w:eastAsia="Calibri"/>
          <w:sz w:val="28"/>
          <w:szCs w:val="28"/>
          <w:lang w:val="uk-UA" w:eastAsia="en-US"/>
        </w:rPr>
        <w:t>. –</w:t>
      </w:r>
      <w:r>
        <w:rPr>
          <w:rFonts w:eastAsia="Calibri"/>
          <w:sz w:val="28"/>
          <w:szCs w:val="28"/>
          <w:lang w:eastAsia="en-US"/>
        </w:rPr>
        <w:t xml:space="preserve"> № 37</w:t>
      </w:r>
      <w:r>
        <w:rPr>
          <w:rFonts w:eastAsia="Calibri"/>
          <w:sz w:val="28"/>
          <w:szCs w:val="28"/>
          <w:lang w:val="uk-UA" w:eastAsia="en-US"/>
        </w:rPr>
        <w:t>. – С</w:t>
      </w:r>
      <w:r>
        <w:rPr>
          <w:rFonts w:eastAsia="Calibri"/>
          <w:sz w:val="28"/>
          <w:szCs w:val="28"/>
          <w:lang w:eastAsia="en-US"/>
        </w:rPr>
        <w:t>т. 108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правонаступництво: Закон України від 12 вересня 1991р. № 1543-XII: за станом на 05.10.1991 // Відомості Верховної Ради України вiд 12.11.1991 – 1991 р., № 46, стаття 61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Положення про Міністерство України у справах сім’ї та молоді: Указ Президента України від 4 грудня 1996 р. № 1164/96 [Електронний ресурс] // Режим доступу: http://zakon1.rada.gov.ua/cgi-bin/laws/main.cgi?nreg=1164%2F9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Положення про Державний комітет України у справах сім’ї та молоді: Указ Президента України від 16 червня 1999 р. № 664/99 // Офіційний вісник України вiд 02.07.1999 – 1999 р. – № 24. – Стор. 84. – Код акту 8139/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Державний комітет молодіжної політики, спорту і туризму: Указ Президента України від 31 травня 2000р. № 740/2000 // Офіційний вісник України вiд 16.06.2000 – 2000 р. – № 22. – Стор. 41. – Стаття 892. – Код акту 15985/20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реорганізацію Державного комітету молодіжної політики, спорту і туризму: Указ Президента України від 22 листопада 2001р. № 1132/2001// Офіційний вісник України вiд 14.12.2001 – 2001 р. – № 48. – Стор. 6. – Стаття 2132. – Код акту 20560/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Положення про Міністерство України у справах сім’ї, дітей та молоді: Указ Президента України від 30 липня 2004р. № 852/2004 // Офіційний вісник України вiд 20.08.2004 – 2004 р. – № 31. – Стор. 11. – Стаття 2060. – Код акту 29640/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Міністерство України у справах сім’ї, молоді та спорту: Указ Президента України від 18 серпня 2005р. № 1176/2005 // Офіційний вісник України вiд 09.09.2005 – 2005 р. – № 34. – Стор. 13. – Стаття 2029. – Код акту 33428/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державну допомогу сім’ям з дітьми: Закон України від 21.11.1992 № 2811–XII / Відомості Верховної Ради України вiд 02.02.1993. – 1993. – № 5. – стаття 2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внесення змін до Закону України «Про державну допомогу сім’ям з дітьми» щодо виплати допомоги при народженні дитини: Закон України від 17 листопада 2009 р. № 1723-VI // Відомості Верховної Ради України вiд 26.02.2010 – 2010 р. – № 8. – Стор. 221. – Стаття 5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встановлення прожиткового мінімуму та мінімальної заробітної плати: Закон України від 20 жовтня 2009 р. № 1646-VI// Відомості Верховної Ради України вiд 29.01.2010 – 2010 р. – № 4. – Стор. 89. – Стаття 1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ституція України: прийнята на п’ятій сесії Верховної Ради України 28 червня 1996р. / Відомості Верховної Ради України. – 1996. – № 30. – Стаття 14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сприяння соціальному становленню та розвитку молоді в Україні: Закон України від 5 лютого 1993 р. № 2998-XII // Відомості Верховної Ради України вiд 20.04.1993 – 1993 р. – № 16. – Стаття 16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охорону дитинства: Закон України від 26 квітня 2001 р. № 2402-III // Відомості Верховної Ради України вiд 27.07.2001 – 2001 р. – № 30. – Стаття 14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попередження насильства в сім’ї: Закон України від 15 листопада 2001 р. № 2789-III // Відомості Верховної Ради України вiд 07.03.2002 – 2002 р. – № 10. – Стаття 7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імейний кодекс України від 10 січня 2002 р. № 2947-III // Відомості Верховної Ради України вiд 31.05.2002 – 2002 р. – № 21. – Стаття 13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затвердження Стратегії демографічного розвитку в період до 2015 року: Постанова Кабінету Міністрів України від 24.06.2006 № 879 / Офіційний вісник України. – 2006. – № 26. – Стор. 161. – Стаття 18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рс демографии: </w:t>
      </w:r>
      <w:r>
        <w:rPr>
          <w:rFonts w:eastAsia="Calibri"/>
          <w:sz w:val="28"/>
          <w:szCs w:val="28"/>
          <w:lang w:val="uk-UA"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чеб. </w:t>
      </w:r>
      <w:r>
        <w:rPr>
          <w:rFonts w:eastAsia="Calibri"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eastAsia="en-US"/>
        </w:rPr>
        <w:t>особие / [А.Я. Боярский, Д.И. Валентей, А.Г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Вишневский и др.]; под ред. проф. А.Я. Боярского. – [3-е изд.], перераб. и доп. – М.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нсы и статистика, 1985. – 391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Щербаков А.И. Основы демографии и государственной политики народонаселения: Учебное пособие для вузов / А.И. Щербаков, М.Г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Мдинарадзе. – М.: Академический Проект: Культура, 2005. – 20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андескрик К. Демографический анал</w:t>
      </w:r>
      <w:r>
        <w:rPr>
          <w:rFonts w:eastAsia="Calibri"/>
          <w:sz w:val="28"/>
          <w:szCs w:val="28"/>
          <w:lang w:val="uk-UA" w:eastAsia="en-US"/>
        </w:rPr>
        <w:t>и</w:t>
      </w:r>
      <w:r>
        <w:rPr>
          <w:rFonts w:eastAsia="Calibri"/>
          <w:sz w:val="28"/>
          <w:szCs w:val="28"/>
          <w:lang w:eastAsia="en-US"/>
        </w:rPr>
        <w:t>з / Вандескрик К.; [пер. с фр. Н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Калмыковой]. – М.: Академический проект; Гаудеамус, 2005. – 27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мографічні процеси в сучасній Україні / [Беренштейн Л.Ю., Панченко П. П., Стахневич А. І., Живора С. М.]. – К., 1998. – 95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слідження в Україні проблем економіки праці, демографії, соціальної економіки і політики (науково-інформаційне видання). / С.І. Бандур, Д.П.Богиня, Академія економічних наук України, – К., 2000. – 7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дков В.М. Демография: Учебное пособие. Серия </w:t>
      </w: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Учебники и учебные пособия» / Валерий Михайлович Медков. – Ростов-на-Дону: </w:t>
      </w: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rFonts w:eastAsia="Calibri"/>
          <w:sz w:val="28"/>
          <w:szCs w:val="28"/>
          <w:lang w:eastAsia="en-US"/>
        </w:rPr>
        <w:t>Феникс</w:t>
      </w:r>
      <w:r>
        <w:rPr>
          <w:rFonts w:eastAsia="Calibri"/>
          <w:sz w:val="28"/>
          <w:szCs w:val="28"/>
          <w:lang w:val="uk-UA" w:eastAsia="en-US"/>
        </w:rPr>
        <w:t>»</w:t>
      </w:r>
      <w:r>
        <w:rPr>
          <w:rFonts w:eastAsia="Calibri"/>
          <w:sz w:val="28"/>
          <w:szCs w:val="28"/>
          <w:lang w:eastAsia="en-US"/>
        </w:rPr>
        <w:t>, 2002. – 44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мографічні перспективи України до 2026 року / [Стешенко Валентина, Рудницький Омелян, Хомра Олександр, Стефановський Анатолій]; відп. ред. Валентина Стешенко. – Київ, 1999. – 5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фіційний сайт Інституту демографії та соціальних досліджень імені М.В. Птухи НАН України [Електронний ресурс]. – Режим доступу: www.idss.org.u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фіційний сайт Державного комітету статистики України [Електронний ресурс]. – Режим доступу: www.ukrstat.gov.u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мографічна криза в Україні: її причини та наслідки / [за ред. академіка НАН України С.І. Пирожкова]. – К., 2003. – 231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рошенко Л.С. Демографія: навч. посіб. для студ. вищ. навч. закл. / Л.С. Дорошенко. – К.: МАУП, 2005. – 11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гданова Л.П. Гражданский брак в современной демографической ситуации </w:t>
      </w:r>
      <w:r>
        <w:rPr>
          <w:rFonts w:eastAsia="Calibri"/>
          <w:sz w:val="28"/>
          <w:szCs w:val="28"/>
          <w:lang w:val="uk-UA" w:eastAsia="en-US"/>
        </w:rPr>
        <w:t xml:space="preserve">/ </w:t>
      </w:r>
      <w:r>
        <w:rPr>
          <w:rFonts w:eastAsia="Calibri"/>
          <w:sz w:val="28"/>
          <w:szCs w:val="28"/>
          <w:lang w:eastAsia="en-US"/>
        </w:rPr>
        <w:t>Л.П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гданова, А.С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Щукина // Социс. – 2003. – №7.– С.100–1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юдський розвиток в Україні: можливості та напрями соціальних інвестицій (колективна науково-аналітична монографія) / [за ред. Е.М. Лібанової]. – К.: Ін-т демографії та соц. досліджень НАН України, Держкомстат України, 2006. – 35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лан М. Чи збережемо український народ? / М. Талан, З. Тимошенко //Соціальний захист. – 2006. – №8. – С. 10–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миволос Н. Ця слабка сильна стать / Наталя Семиволос // Віче. – 2007.– №3-4. – С. 73–7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копенко П.И. Демографическая политика и ее особенности в Украине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/ П.И.Прокопенко, А.В. Иванченко // Вісник ХДАДМ. – 2006. – № 2. – С. 128–13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аповал А. Комплексні чинники впливу на демографічні перспективи народонаселення України в період демографічно-економічної кризи [Електронний ресурс] / Антон Шаповал, Юрій Мартиненко // Віче. – 2010. – №6. – Режим доступу: http://www.viche.info/journal/1916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єрова І.І. Міжнародно-правові механізми протидії нелегальній міграції: автореф. дис. на здобуття наук. ступеня канд. юрид. наук: спец. 12.00.11 «Міжнародне право» / Ірина Ігорівна Сєрова. – К., 2004. – 17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мографічна криза в Україні / [за ред. В. Стешенко]. – К.: Ін-т економіки НАН України, 2001. – 56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ельничук С. Демографічна ситуація в гірських населених пунктах України: соціально-економічний і правовий аспекти / С. Мельничук //Віче. – 2007. – № 19. – С. 30–3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шовський В. Українці вимруть як ... динозаври? [Електронний ресурс]/ В. Гошовський // Інформаційно-аналітичний альманах «Києвская Русь». – Режим доступу: www.kievrus.co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миров Ю.А. Административное право и процесс: полный курс/ Юрий Александрович Тихомиров. – М.: 2001. – 65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аманчук Г.В. Теория государственного управления: [курс лекцій] / Григорий Васильевич Атаманчук. – М.: Юридическая литература, 1997. – 40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ижник Н.Р. Системний підхід в організації державного управління: навч. посіб. / Н.Р. Нижник, О.А. Машков. – К.: УАДУ, 1998. – 16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алиновський В.Я. Державне управління: Навчальний посібник / Валентин Ярославович Малиновський. – Луцьк: Ред.-вид. відд. «Вежа» Вол. держ. ун-ту ім. Лесі Українки, 2000. –55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еликий тлумачний словник сучасної української мови / [уклад. і голов. ред. В.Т. Бусел]. – К.: Ірпінь: ВТФ «Перун», 2002. – 144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івалов С.В. Адміністративне право України: підручник. / Сергій Васильович Ківалов. – Одеса: Юрид. літ, 2003. – 89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ваша А.Я. Что такое демография? </w:t>
      </w:r>
      <w:r>
        <w:rPr>
          <w:rFonts w:eastAsia="Calibri"/>
          <w:sz w:val="28"/>
          <w:szCs w:val="28"/>
          <w:lang w:val="uk-UA" w:eastAsia="en-US"/>
        </w:rPr>
        <w:t xml:space="preserve">/ </w:t>
      </w:r>
      <w:r>
        <w:rPr>
          <w:rFonts w:eastAsia="Calibri"/>
          <w:sz w:val="28"/>
          <w:szCs w:val="28"/>
          <w:lang w:eastAsia="en-US"/>
        </w:rPr>
        <w:t>Александр Яковлевич</w:t>
      </w:r>
      <w:r>
        <w:rPr>
          <w:rFonts w:eastAsia="Calibri"/>
          <w:sz w:val="28"/>
          <w:szCs w:val="28"/>
          <w:lang w:val="uk-UA" w:eastAsia="en-US"/>
        </w:rPr>
        <w:t xml:space="preserve"> Кваша</w:t>
      </w:r>
      <w:r>
        <w:rPr>
          <w:rFonts w:eastAsia="Calibri"/>
          <w:sz w:val="28"/>
          <w:szCs w:val="28"/>
          <w:lang w:eastAsia="en-US"/>
        </w:rPr>
        <w:t>.– М.: Мысль, 1985. – 12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ишневський А.Г. Социальное управление демографическими процессами: автореф. докт. экон. Наук: 05.13.10./ Всесоюзный исследовательский институт системных исследований ГКНТ и АН СССР.</w:t>
      </w:r>
      <w:r>
        <w:rPr>
          <w:rFonts w:eastAsia="Calibri"/>
          <w:sz w:val="28"/>
          <w:szCs w:val="28"/>
          <w:lang w:val="uk-UA" w:eastAsia="en-US"/>
        </w:rPr>
        <w:t xml:space="preserve"> / </w:t>
      </w:r>
      <w:r>
        <w:rPr>
          <w:rFonts w:eastAsia="Calibri"/>
          <w:sz w:val="28"/>
          <w:szCs w:val="28"/>
          <w:lang w:eastAsia="en-US"/>
        </w:rPr>
        <w:t>Анатолий Григорьевич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шневський. – Москва, 1981. – 6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правління трудовим потенціалом / [Васильченко В.С., Гриненко А.М., Грішнова О.А., Керб Л.П.] – К.: КНЕУ, 2005. – 40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уромцева Ю. І. Демографія: навч. посібник / Ю.І. Муромцева – К.: Кондор, 2009. – 29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оловйов О. Хто має зробити дитину щасливою? Законодавець! / О. Соловйов // Віче. – 2008. – № 5–6. – С. 43–4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графическая политика / [под ред. В.С. Стешенко, В.П. Пискунова]. – М.: «Статистика», 1974. – 21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еев С.С. Теория государства и права / С.С. Алексеев, С.И. Архипов, Г.В. Игнатенко. – М.: Норма, 2008. – 49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льман М.С. Загальна теорія держави і права: підручник / М.С. Кельман, О.Г. Мурашин. – К.: Кондор, 2008. – 48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орода М. Звідки беруться діти: політика, спрямована на підвищення народжуваності в Україні / Максим Борода //Перспективні дослідження. – 2010. – № 1. – с. 3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ая демографическая политика: Россия и зарубежный опыт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/ Аналитический вестник Совета Федерации ФС РФ. – Москва, 2005. – № 25 (277). – 8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олкова О.М. Зарубіжний досвід демографічної політики заохочення репродуктивної функції населення / О. М. Волкова // Науковий вісник Науково-дослідного економічного інституту Міністерства економіки України : збірник наукових праць. – Вип.10(77): Формування ринкових відносин в Україні. – К., 2007. – С. 126–13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ичипоренко С.В. Міжнародний досвід соціальної підтримки сімей / С. В. Ничипоренко // Формування ринкової економіки: зб. наук. праць: матеріали Міжнародної науково-практичної конференції [«Демографічний розвиток України та пріоритетні завдання демографічної політики»], (Київ, 21–22 жовт. 2005 р.). – К.: КНЕУ, 2006. – C. 333–34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аливода К. Житлова проблема – оголений нерв українського суспільства / К. Паливода // Віче. – 2007. – № 19. – С. 33–3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ломієць О.О. Взаємозв’язки дітородної активності та жіночої зайнятості в розвинених країнах / О.О. Коломієць // Стратегічні пріоритети. – 2009. – № 1(10). – С. 128–13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голин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Поддержка семьи как выход из кризиса рождаемости</w:t>
      </w:r>
      <w:r>
        <w:rPr>
          <w:rFonts w:eastAsia="Calibri"/>
          <w:sz w:val="28"/>
          <w:szCs w:val="28"/>
          <w:lang w:val="uk-UA" w:eastAsia="en-US"/>
        </w:rPr>
        <w:t xml:space="preserve"> / </w:t>
      </w:r>
      <w:r>
        <w:rPr>
          <w:rFonts w:eastAsia="Calibri"/>
          <w:sz w:val="28"/>
          <w:szCs w:val="28"/>
          <w:lang w:eastAsia="en-US"/>
        </w:rPr>
        <w:t>Яков Марголин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// Независимая газета, 9 ноября 2007 г.</w:t>
      </w:r>
      <w:r>
        <w:rPr>
          <w:rFonts w:eastAsia="Calibri"/>
          <w:sz w:val="28"/>
          <w:szCs w:val="28"/>
          <w:lang w:val="uk-UA"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С. 9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ломієць О.О. Державна політика економічної підтримки сімей з дітьми: порівняльний аспект / О.О. Коломієць // Стратегічні пріоритети. – 2007. – № 2(3). – С. 103–1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Никольская</w:t>
      </w:r>
      <w:r>
        <w:rPr>
          <w:rFonts w:eastAsia="Calibri"/>
          <w:sz w:val="28"/>
          <w:szCs w:val="28"/>
          <w:lang w:eastAsia="en-US"/>
        </w:rPr>
        <w:t xml:space="preserve"> Г. Семья в условиях постиндустриального общества (на примере США) / </w:t>
      </w:r>
      <w:r>
        <w:rPr>
          <w:rFonts w:eastAsia="Calibri"/>
          <w:iCs/>
          <w:sz w:val="28"/>
          <w:szCs w:val="28"/>
          <w:lang w:eastAsia="en-US"/>
        </w:rPr>
        <w:t xml:space="preserve">Г. Никольская </w:t>
      </w:r>
      <w:r>
        <w:rPr>
          <w:rFonts w:eastAsia="Calibri"/>
          <w:sz w:val="28"/>
          <w:szCs w:val="28"/>
          <w:lang w:eastAsia="en-US"/>
        </w:rPr>
        <w:t>// Мировая экономика и международные отношения.– 2006. – № 8. – С. 71–8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імоненко В.В. Порівняльний аналіз державної політики провідних країн світу щодо вирішення проблем демографічної кризи / В.В. Сімоненко // Актуальні проблеми державного управління: зб. наук. пр. ОРІДУ. –Вип. 1 (29). – Одеса: ОРІДУ НАДУ, 2007. – С. 320–32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ценко Л.Д. Рівень та якість життя населення України: міжнародні порівняння / Л.Д. Яценко, С.І. Лавриненко, Т.В. Цихан // Стратегічні пріоритети. – 2007. – № 3(4). – С. 103–1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нченко Л.В. Зарубіжний досвід у формуванні та реалізації демографічної політики / Л.В. Сенченко // Південноукраїнський правничий часопис. – 2007. – № 4. – С. 15–1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міністративне право України. Академічний курс: підруч. у 2 томах: / [ред. колегія: В.Б. Авер’янов (голова)]. – К.: Видавництво «Юридична думка», 2004. – 58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ерлач А.І. Адміністративне право України: [навч. посіб. для дист. навч.] / Анаталій Іванович Берлач – К.: Ун-т «Україна», 2005. – 47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міністративне право України: підручник для юрид. вузів і фак. / [за ред. Ю.П. Битяка]. – Харків: Право, 2000. – 52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сніченко І.П. Адміністративне право України (основні категорії і поняття): [навчальний посібник] / Іван Пантелійович Голосніченко. – К.: МАУП, 1998. – 52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опулярна юридична енциклопедія / [В.К. Гіжевський, В.В. Головченко, </w:t>
      </w:r>
      <w:r>
        <w:rPr>
          <w:rFonts w:eastAsia="Calibri"/>
          <w:spacing w:val="-8"/>
          <w:sz w:val="28"/>
          <w:szCs w:val="28"/>
          <w:lang w:val="uk-UA" w:eastAsia="en-US"/>
        </w:rPr>
        <w:t>Е.Ф. Демський та ін.]; Чиж І.С. (голов.ред.). – К.: Юрінком Інтер, 2002. – 528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мський Е.Ф. Адміністративне процесуальне право України: навч. посіб. / Едуард Францович Демський. – К.: Юрінком Інтер, 2008. – 49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івалов С.В. Адміністративне право України. [Навч. метод. посібн.] / С.В. Ківалов, Р.Л. Біла. – [2-ге вид., перероб. і доп.]. – Одеса: Юрид. літ., 2002. – 31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міністративне право України: Навчальний посібник / [за заг. ред. Т.О. Коломоєць, Г.Ю. Гулєвської]. – К.: Істина, 2008. – 21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лпаков В.К. Адміністративне право України: [підручник] / В.К. Колпаков, О.В. Кузьменко. – К.: Юрінком Інтер, 2003. – 54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лпаков В.К. Адміністративне право України. [підручник] / В.К. Колпаков. – К.: Юрінком Інтер, 1999. – 7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ацелик Т.О. Суб’єкти адміністративного права: поняття та види / Тетяна Олександрівна Мацелик// Науковий вісник [Національний ун-т держ. податкової служби України]. – Ірпінь, 2009. – №3 (46): Економіка, право. С. 159–164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лпаков В.К. Предмет адміністративного права: оновлення парадигми / Валерій Костянтинович Колпаков, Тетяна Олександрівна Мацелик // Право України. – 2010. – № 8. – С. 110–115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узьменко О.В. Теоретичні засади адміністративного процесу: [монографія] / Оксана Володимирівна Кузьменко. – К.: Атіка, 2005. – 35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е управління в Україні: наукові, правові, кадрові та організаційні засади: навч. посіб. / [за заг. ред. Н.Р. Нижник, В.М. Олуйко]. – Л.: Видавництво Національного ун-ту «Львівська політехніка», 2002. – 35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міністративне право України: Підручник / [за ред. Ю. Ведєрнікова, В. Шкарупи]. – К.: Центр навч. літ-ри, 2005. – 31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барний Г. Г.</w:t>
      </w:r>
      <w:r>
        <w:rPr>
          <w:rFonts w:eastAsia="Calibri"/>
          <w:bCs/>
          <w:sz w:val="28"/>
          <w:szCs w:val="28"/>
          <w:lang w:val="uk-UA" w:eastAsia="en-US"/>
        </w:rPr>
        <w:t xml:space="preserve"> Адміністративне право України</w:t>
      </w:r>
      <w:r>
        <w:rPr>
          <w:rFonts w:eastAsia="Calibri"/>
          <w:sz w:val="28"/>
          <w:szCs w:val="28"/>
          <w:lang w:val="uk-UA" w:eastAsia="en-US"/>
        </w:rPr>
        <w:t>: навч. посібник</w:t>
      </w:r>
      <w:r>
        <w:rPr>
          <w:rFonts w:eastAsia="Calibri"/>
          <w:bCs/>
          <w:sz w:val="28"/>
          <w:szCs w:val="28"/>
          <w:lang w:val="uk-UA" w:eastAsia="en-US"/>
        </w:rPr>
        <w:t xml:space="preserve"> / </w:t>
      </w:r>
      <w:r>
        <w:rPr>
          <w:rFonts w:eastAsia="Calibri"/>
          <w:sz w:val="28"/>
          <w:szCs w:val="28"/>
          <w:lang w:val="uk-UA" w:eastAsia="en-US"/>
        </w:rPr>
        <w:t>Г.Г. Забарний, Р.А. Калюжний, В.К. Шкарупа. – К., 2003. – 212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рмакі Х.П. Адміністративне право України (загальна частина): [наочний посібник у схемах] / Х.П. Ярмакі, С.М. Остюченко. – Одеса: НДРВВ ОЮІ НУВС, 2002. – 9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рмакі Х.П. Адміністративно-наглядова діяльність міліції в Україні: [монографія] / Христофор Петрович Ярмакі. – Одеса: Юрид. Література, 2006. – 3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ое право</w:t>
      </w:r>
      <w:r>
        <w:rPr>
          <w:rFonts w:eastAsia="Calibri"/>
          <w:sz w:val="28"/>
          <w:szCs w:val="28"/>
          <w:lang w:val="uk-UA" w:eastAsia="en-US"/>
        </w:rPr>
        <w:t xml:space="preserve"> / </w:t>
      </w:r>
      <w:r>
        <w:rPr>
          <w:rFonts w:eastAsia="Calibri"/>
          <w:sz w:val="28"/>
          <w:szCs w:val="28"/>
          <w:lang w:eastAsia="en-US"/>
        </w:rPr>
        <w:t>[</w:t>
      </w:r>
      <w:r>
        <w:rPr>
          <w:rFonts w:eastAsia="Calibri"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од ред. </w:t>
      </w:r>
      <w:r>
        <w:rPr>
          <w:rFonts w:eastAsia="Calibri"/>
          <w:sz w:val="28"/>
          <w:szCs w:val="28"/>
          <w:lang w:val="uk-UA" w:eastAsia="en-US"/>
        </w:rPr>
        <w:t xml:space="preserve">Л.Л. </w:t>
      </w:r>
      <w:r>
        <w:rPr>
          <w:rFonts w:eastAsia="Calibri"/>
          <w:sz w:val="28"/>
          <w:szCs w:val="28"/>
          <w:lang w:eastAsia="en-US"/>
        </w:rPr>
        <w:t xml:space="preserve">Попова]. </w:t>
      </w:r>
      <w:r>
        <w:rPr>
          <w:rFonts w:eastAsia="Calibri"/>
          <w:sz w:val="28"/>
          <w:szCs w:val="28"/>
          <w:lang w:val="uk-UA"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-е изд., перераб. и доп. – М.: Юристъ. – 2005. – 70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храх Д. Н. Административное право России. Учебник для вузов </w:t>
      </w:r>
      <w:r>
        <w:rPr>
          <w:rFonts w:eastAsia="Calibri"/>
          <w:sz w:val="28"/>
          <w:szCs w:val="28"/>
          <w:lang w:val="uk-UA" w:eastAsia="en-US"/>
        </w:rPr>
        <w:t xml:space="preserve">/ </w:t>
      </w:r>
      <w:r>
        <w:rPr>
          <w:rFonts w:eastAsia="Calibri"/>
          <w:sz w:val="28"/>
          <w:szCs w:val="28"/>
          <w:lang w:eastAsia="en-US"/>
        </w:rPr>
        <w:t>Демьян Николаевич Бахрах. – М.: Издательство НОРМА (Издательская группа НОРМА-ИНФРА.), 2000. – 64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Старилов Ю.Н. Курс общего административного права</w:t>
      </w:r>
      <w:r>
        <w:rPr>
          <w:rFonts w:eastAsia="Calibri"/>
          <w:sz w:val="28"/>
          <w:szCs w:val="28"/>
          <w:lang w:val="uk-UA" w:eastAsia="en-US"/>
        </w:rPr>
        <w:t>: в</w:t>
      </w:r>
      <w:r>
        <w:rPr>
          <w:rFonts w:eastAsia="Calibri"/>
          <w:sz w:val="28"/>
          <w:szCs w:val="28"/>
          <w:lang w:eastAsia="en-US"/>
        </w:rPr>
        <w:t xml:space="preserve"> 3 т. </w:t>
      </w:r>
      <w:r>
        <w:rPr>
          <w:rFonts w:eastAsia="Calibri"/>
          <w:sz w:val="28"/>
          <w:szCs w:val="28"/>
          <w:lang w:val="uk-UA" w:eastAsia="en-US"/>
        </w:rPr>
        <w:t>/ Юрий Николаевич Старилов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.: Издательство НОРМА (Издательская группа НОРМА – ИНФРА М), 2002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Т. I: История. Наука. Предмет. Нормы. Субъекты</w:t>
      </w:r>
      <w:r>
        <w:rPr>
          <w:rFonts w:eastAsia="Calibri"/>
          <w:sz w:val="28"/>
          <w:szCs w:val="28"/>
          <w:lang w:val="uk-UA" w:eastAsia="en-US"/>
        </w:rPr>
        <w:t>. –</w:t>
      </w:r>
      <w:r>
        <w:rPr>
          <w:rFonts w:eastAsia="Calibri"/>
          <w:sz w:val="28"/>
          <w:szCs w:val="28"/>
          <w:lang w:eastAsia="en-US"/>
        </w:rPr>
        <w:t>2002. – 728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Старилов Ю. Н. Курс общего административного права</w:t>
      </w:r>
      <w:r>
        <w:rPr>
          <w:rFonts w:eastAsia="Calibri"/>
          <w:sz w:val="28"/>
          <w:szCs w:val="28"/>
          <w:lang w:val="uk-UA" w:eastAsia="en-US"/>
        </w:rPr>
        <w:t>: в</w:t>
      </w:r>
      <w:r>
        <w:rPr>
          <w:rFonts w:eastAsia="Calibri"/>
          <w:sz w:val="28"/>
          <w:szCs w:val="28"/>
          <w:lang w:eastAsia="en-US"/>
        </w:rPr>
        <w:t xml:space="preserve"> 3 т.</w:t>
      </w:r>
      <w:r>
        <w:rPr>
          <w:rFonts w:eastAsia="Calibri"/>
          <w:sz w:val="28"/>
          <w:szCs w:val="28"/>
          <w:lang w:val="uk-UA" w:eastAsia="en-US"/>
        </w:rPr>
        <w:t xml:space="preserve"> / Юрий Николаевич Старилов</w:t>
      </w:r>
      <w:r>
        <w:rPr>
          <w:rFonts w:eastAsia="Calibri"/>
          <w:sz w:val="28"/>
          <w:szCs w:val="28"/>
          <w:lang w:eastAsia="en-US"/>
        </w:rPr>
        <w:t>. – М.: Издательство НОРМА (Издательская группа НОРМА – ИНФРА – М), 2002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II: Государственная служба. Управленческие действия. Правовые акты управления. Административная юстиция.</w:t>
      </w:r>
      <w:r>
        <w:rPr>
          <w:rFonts w:eastAsia="Calibri"/>
          <w:sz w:val="28"/>
          <w:szCs w:val="28"/>
          <w:lang w:val="uk-UA"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2002. – 60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урило В.І. Правова характеристика та зміст державного впливу у галузі сільського господарства / В.І. Курило // Юридична Україна. – 2007. – № 6. – С. 43–4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ихомиров Ю.А. Механизм управления в развитом социалистическом обществе</w:t>
      </w:r>
      <w:r>
        <w:rPr>
          <w:rFonts w:eastAsia="Calibri"/>
          <w:sz w:val="28"/>
          <w:szCs w:val="28"/>
          <w:lang w:val="uk-UA" w:eastAsia="en-US"/>
        </w:rPr>
        <w:t xml:space="preserve"> / Юрий Александрович </w:t>
      </w:r>
      <w:r>
        <w:rPr>
          <w:rFonts w:eastAsia="Calibri"/>
          <w:sz w:val="28"/>
          <w:szCs w:val="28"/>
          <w:lang w:eastAsia="en-US"/>
        </w:rPr>
        <w:t>Тихомиров. – М., 1978. – 3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кун О.Ф. Теория государства и права (энциклопедический курс): [учебник] / О.Ф. Скакун. – Харьков: Эспада, 2005. – 84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е управління: [навч. посіб.] / А.Ф. Мельник, О.Ю. Оболенський, А.Ю. Васіна, Л.Ю. Гордієнко; за ред. А.Ф. Мельник. – К.: Знання-Прес, 2003. – 34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ппарат государственного управления: интересы и деятельность / [</w:t>
      </w:r>
      <w:r>
        <w:rPr>
          <w:rFonts w:eastAsia="Calibri"/>
          <w:sz w:val="28"/>
          <w:szCs w:val="28"/>
          <w:lang w:val="uk-UA" w:eastAsia="en-US"/>
        </w:rPr>
        <w:t>о</w:t>
      </w:r>
      <w:r>
        <w:rPr>
          <w:rFonts w:eastAsia="Calibri"/>
          <w:sz w:val="28"/>
          <w:szCs w:val="28"/>
          <w:lang w:eastAsia="en-US"/>
        </w:rPr>
        <w:t>тв. ред. В.Ф. Сиренко</w:t>
      </w:r>
      <w:r>
        <w:rPr>
          <w:rFonts w:eastAsia="Calibri"/>
          <w:sz w:val="28"/>
          <w:szCs w:val="28"/>
          <w:lang w:val="en-US" w:eastAsia="en-US"/>
        </w:rPr>
        <w:t>]</w:t>
      </w:r>
      <w:r>
        <w:rPr>
          <w:rFonts w:eastAsia="Calibri"/>
          <w:sz w:val="28"/>
          <w:szCs w:val="28"/>
          <w:lang w:eastAsia="en-US"/>
        </w:rPr>
        <w:t>. – К.: Наукова думка, 1993. – 16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е основы государственного управления в СССР. – М.: “Наука”, 1968. – 24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ркин Д.П. Основы теории государственного управления. Курс лекций./ Д.П. Зеркин, В.Г. Игнатов. – Ростов-на-Дону: Феникс, 2000. – 44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дратьєв Р. Соціальне управління: поняття, реалізація в галузях права (теоретичний аспект) / Р. Кондратьєв // Вісник УАДУ при Президентові України. – 2001. – №2. – С. 85–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азарев Б.М. Государственное управление на этапе перестройки</w:t>
      </w:r>
      <w:r>
        <w:rPr>
          <w:rFonts w:eastAsia="Calibri"/>
          <w:sz w:val="28"/>
          <w:szCs w:val="28"/>
          <w:lang w:val="uk-UA"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[</w:t>
      </w:r>
      <w:r>
        <w:rPr>
          <w:rFonts w:eastAsia="Calibri"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eastAsia="en-US"/>
        </w:rPr>
        <w:t>ер. с франц. В. Шовкун] / Б.М. Лазарев. – М.: Юрид. лит., 1988. – 32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урне Б. Державне управління: [пер. з франц.] / Б. Гурне – К.: Основи, 1993. – 16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унц Г. Управление: системный и ситуационный анализ управленческих функций; [</w:t>
      </w:r>
      <w:r>
        <w:rPr>
          <w:rFonts w:eastAsia="Calibri"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eastAsia="en-US"/>
        </w:rPr>
        <w:t>ер. с англ.] / Г. Кунц, С. О’Доннел; общ. ред. и предисловие Д.М. Гвишиани. – Т. 1. – М.: Прогресс, 1981. – 493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хол Й. Эффективность управленческих решений: [пер. с чешск.] / Й. Кхол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– М.: Прогресс, 1975. – 19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Адміністративне право України: основні поняття: навч. посібник / [І.П. Голосніченко, М.Ф. Стахурський та Н.І. Золотарьова]. – К.: </w:t>
      </w:r>
      <w:r>
        <w:rPr>
          <w:rFonts w:eastAsia="Calibri"/>
          <w:bCs/>
          <w:sz w:val="28"/>
          <w:szCs w:val="28"/>
          <w:lang w:val="uk-UA" w:eastAsia="en-US"/>
        </w:rPr>
        <w:t>ГАН, 2005. – 232</w:t>
      </w:r>
      <w:r>
        <w:rPr>
          <w:rFonts w:eastAsia="Calibri"/>
          <w:sz w:val="28"/>
          <w:szCs w:val="28"/>
          <w:lang w:val="uk-UA" w:eastAsia="en-US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йчев Н. Государственное управление при переходе от планового хозяйства к рыночному / Н. Койчев // Проблемы теории и практики управления. – 1998. – 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– С. 2–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ахрах Д.Н. Основные понятия теории социального управления: Учебное пособие по спецкурсу./ Д</w:t>
      </w:r>
      <w:r>
        <w:rPr>
          <w:rFonts w:eastAsia="Calibri"/>
          <w:sz w:val="28"/>
          <w:szCs w:val="28"/>
          <w:lang w:val="uk-UA" w:eastAsia="en-US"/>
        </w:rPr>
        <w:t xml:space="preserve">емьян 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val="uk-UA" w:eastAsia="en-US"/>
        </w:rPr>
        <w:t>иколаевич</w:t>
      </w:r>
      <w:r>
        <w:rPr>
          <w:rFonts w:eastAsia="Calibri"/>
          <w:sz w:val="28"/>
          <w:szCs w:val="28"/>
          <w:lang w:eastAsia="en-US"/>
        </w:rPr>
        <w:t xml:space="preserve"> Бахрах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– Пермь: ПГУ, 1978. – 102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ые и государственно-правовые аспекты управления в СССР / [</w:t>
      </w:r>
      <w:r>
        <w:rPr>
          <w:rFonts w:eastAsia="Calibri"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eastAsia="en-US"/>
        </w:rPr>
        <w:t>од общ. ред. В.В. Цветкова</w:t>
      </w:r>
      <w:r>
        <w:rPr>
          <w:rFonts w:eastAsia="Calibri"/>
          <w:sz w:val="28"/>
          <w:szCs w:val="28"/>
          <w:lang w:val="en-US" w:eastAsia="en-US"/>
        </w:rPr>
        <w:t>]</w:t>
      </w:r>
      <w:r>
        <w:rPr>
          <w:rFonts w:eastAsia="Calibri"/>
          <w:sz w:val="28"/>
          <w:szCs w:val="28"/>
          <w:lang w:eastAsia="en-US"/>
        </w:rPr>
        <w:t>. – К.: Наукова думка, 1978. – 42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лодій А.М. Принципи права України: [монографія]. / Анатолій Миколайович Колодій – К.: Юрінком Інтер, 1998. – 20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ргани державної влади України / [за ред. В. Ф. Погорілко]. – К.: Інститут держави і права ім. В.М. Корецького, 2002 – 595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рдлык Г.А. Принципы советского гражданского права. / </w:t>
      </w:r>
      <w:r>
        <w:rPr>
          <w:rFonts w:eastAsia="Calibri"/>
          <w:spacing w:val="-6"/>
          <w:sz w:val="28"/>
          <w:szCs w:val="28"/>
          <w:lang w:eastAsia="en-US"/>
        </w:rPr>
        <w:t>Г.А.</w:t>
      </w:r>
      <w:r>
        <w:rPr>
          <w:rFonts w:eastAsia="Calibri"/>
          <w:spacing w:val="-6"/>
          <w:sz w:val="28"/>
          <w:szCs w:val="28"/>
          <w:lang w:val="uk-UA" w:eastAsia="en-US"/>
        </w:rPr>
        <w:t> </w:t>
      </w:r>
      <w:r>
        <w:rPr>
          <w:rFonts w:eastAsia="Calibri"/>
          <w:spacing w:val="-6"/>
          <w:sz w:val="28"/>
          <w:szCs w:val="28"/>
          <w:lang w:eastAsia="en-US"/>
        </w:rPr>
        <w:t>Свердлык</w:t>
      </w:r>
      <w:r>
        <w:rPr>
          <w:rFonts w:eastAsia="Calibri"/>
          <w:spacing w:val="-6"/>
          <w:sz w:val="28"/>
          <w:szCs w:val="28"/>
          <w:lang w:val="uk-UA" w:eastAsia="en-US"/>
        </w:rPr>
        <w:t>.</w:t>
      </w:r>
      <w:r>
        <w:rPr>
          <w:rFonts w:eastAsia="Calibri"/>
          <w:spacing w:val="-6"/>
          <w:sz w:val="28"/>
          <w:szCs w:val="28"/>
          <w:lang w:eastAsia="en-US"/>
        </w:rPr>
        <w:t xml:space="preserve"> – Красноярск: Изд-во Красноярск. ун-та, 1985. – С. 105–19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ое право Украины: Учебник для студ. вузов юрид. спец./ [</w:t>
      </w:r>
      <w:r>
        <w:rPr>
          <w:rFonts w:eastAsia="Calibri"/>
          <w:sz w:val="28"/>
          <w:szCs w:val="28"/>
          <w:lang w:val="uk-UA" w:eastAsia="en-US"/>
        </w:rPr>
        <w:t>Ю</w:t>
      </w:r>
      <w:r>
        <w:rPr>
          <w:rFonts w:eastAsia="Calibri"/>
          <w:sz w:val="28"/>
          <w:szCs w:val="28"/>
          <w:lang w:eastAsia="en-US"/>
        </w:rPr>
        <w:t xml:space="preserve">.П. Битяк (ред.)]. – 2-е изд., перераб. </w:t>
      </w:r>
      <w:r>
        <w:rPr>
          <w:rFonts w:eastAsia="Calibri"/>
          <w:sz w:val="28"/>
          <w:szCs w:val="28"/>
          <w:lang w:val="uk-UA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доп. – X.: Право, 2003. – 57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ривенко Л. Функції Верховної Ради України в контексті конституційної реформи / Л. Кривенко // Юридичний вісник. – 2004. – № 4. – С. 50–5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егламент Верховної Ради України від 19.09.2008 № 547–VI // Відомості Верховної Ради України вiд 09.01.2009 – 2009 р. – № 1. – №№ 1-2, 3-4. – Стор. 2. – Стаття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перелік, кількісний склад і предмети відання комітетів Верховної Ради України шостого скликання: Постанова Верховної Ради України від 4 грудня 2007 року № 4–VI // Відомості Верховної Ради України вiд 21.12.2007 – 2007. – № 51. – Стор. 2116. – Стаття 53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менюк А. Демографічна ситуація в Україні – національна трагедія / Анна Семенюк. – Л.: Духовна вісь, 2001. – 16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ліванов В.М. Людський вимір сучасних українських держави і чинного права / В.М. Селіванов // Юридичний вісник, 2007. – № 1. – С. 5–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основи національної безпеки України: Закон України від 19.06.2003 № 964–IV // Відомості Верховної Ради України вiд 26.09.2003. – 2003. – № 39. – Стаття 35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Раду національної безпеки і оборони України: Закон України від 5 березня 1998 р. № 183/98–ВР // Відомості Верховної Ради України вiд 16.09.1998. – 1998. – № 35. – Стаття 23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 рішення Ради національної безпеки і оборони України від 19 вересня 2007 року «Про заходи щодо подолання демографічної кризи та розвитку трудоресурсного потенціалу України»: Указ Президента України від 9 вересня 2007 року № 895/2007 // Офіційний вісник </w:t>
      </w:r>
      <w:r>
        <w:rPr>
          <w:rFonts w:eastAsia="Calibri"/>
          <w:spacing w:val="-6"/>
          <w:sz w:val="28"/>
          <w:szCs w:val="28"/>
          <w:lang w:val="uk-UA" w:eastAsia="en-US"/>
        </w:rPr>
        <w:t>Президента України вiд 24.09.2007. – 2007. – № 30. – Стор. 97. – Стаття 65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Міжвідомчу комісію з питань подолання демографічної кризи та розвитку трудоресурсного потенціалу при Раді національної безпеки і оборони України: Указ Президента України від 15 квітня 2008 року № 361/2008 // Офіційний вісник України від 25.04.2008. – 2008. – № 30. – Стор. 7. – Стаття 94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двиборча програма кандидата на посаду Президента України В.Ф. Януковича [Електронний ресурс]. – Режим доступу: http://focus.ua/elections2010/candidates/yanukovych/8810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 Кабінет Міністрів України: Закон України від 7 жовтня 2010 року № 2591–</w:t>
      </w:r>
      <w:r>
        <w:rPr>
          <w:rFonts w:eastAsia="Calibri"/>
          <w:sz w:val="28"/>
          <w:szCs w:val="28"/>
          <w:lang w:eastAsia="en-US"/>
        </w:rPr>
        <w:t>VI</w:t>
      </w:r>
      <w:r>
        <w:rPr>
          <w:rFonts w:eastAsia="Calibri"/>
          <w:sz w:val="28"/>
          <w:szCs w:val="28"/>
          <w:lang w:val="uk-UA" w:eastAsia="en-US"/>
        </w:rPr>
        <w:t xml:space="preserve"> // Офіційний вісник України вiд 25.10.2010 – 2010 р. – № 79. – Стор. 8. – Стаття 2792. – Код акту 53035/2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 консультативно-дорадчі органи з питань сім’ї, гендерної рівності, демографічного розвитку та протидії торгівлі людьми: Постанова Кабінету Міністрів України від 5 вересня 2007 року № 1087 // Офіційний вісник України в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uk-UA" w:eastAsia="en-US"/>
        </w:rPr>
        <w:t>д 17.09.2007. – 2007. – №67.– Стор. 11. – Стаття 257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 затвердження Положення про Міністерство України у справах сім’ї, молоді та спорту: Постанова Кабінету Міністрів України від 8 листопада 2006 р. № 1573 // Офіційний вісник України в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uk-UA" w:eastAsia="en-US"/>
        </w:rPr>
        <w:t>д 20.11.2006. – 2006. – №45.– Стор. 89. – Стаття 301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 утворення Державної соціальної служби для сім’ї, дітей та молоді: Постанова Кабінету Міністрів України від 27 серпня 2004 р. № 1125 // Офіційний вісник України в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val="uk-UA" w:eastAsia="en-US"/>
        </w:rPr>
        <w:t>д 17.09.2004. – 2004. – № 35. – Стор. 107. – Стаття 233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 затвердження Положення про Міністерство охорони здоров’я України: Постанова Кабінету Міністрів України від 2 листопада 2006 р. № 1542 // Офіційний вісник України в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uk-UA" w:eastAsia="en-US"/>
        </w:rPr>
        <w:t>д 20.11.2006. – 2006. – № 45. – Стор. 39. – Стаття 30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 затвердження Положення про Міністерство праці та соціальної політики України: Постанова Кабінету Міністрів України від 2 </w:t>
      </w:r>
      <w:r>
        <w:rPr>
          <w:rFonts w:eastAsia="Calibri"/>
          <w:spacing w:val="-8"/>
          <w:sz w:val="28"/>
          <w:szCs w:val="28"/>
          <w:lang w:val="uk-UA" w:eastAsia="en-US"/>
        </w:rPr>
        <w:t>листопада 2006 р. № 1543 // Урядовий кур’єр в</w:t>
      </w:r>
      <w:r>
        <w:rPr>
          <w:rFonts w:eastAsia="Calibri"/>
          <w:spacing w:val="-8"/>
          <w:sz w:val="28"/>
          <w:szCs w:val="28"/>
          <w:lang w:eastAsia="en-US"/>
        </w:rPr>
        <w:t>i</w:t>
      </w:r>
      <w:r>
        <w:rPr>
          <w:rFonts w:eastAsia="Calibri"/>
          <w:spacing w:val="-8"/>
          <w:sz w:val="28"/>
          <w:szCs w:val="28"/>
          <w:lang w:val="uk-UA" w:eastAsia="en-US"/>
        </w:rPr>
        <w:t>д 15.11.2006. –2006. – № 21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 затвердження Положення про Міністерство охорони навколишнього природного середовища України: Постанова Кабінету Міністрів України від 2 листопада 2006 р. № 1524 // Офіційний вісник України в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uk-UA" w:eastAsia="en-US"/>
        </w:rPr>
        <w:t>д 15.11.2006. – 2006. – № 44. – Стор. 129. – Стаття 294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 затвердження Положення про Міністерство культури і туризму України: Постанова Кабінету Міністрів України від 8 листопада 2006 р. № 1566 // Офіційний вісник України в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uk-UA" w:eastAsia="en-US"/>
        </w:rPr>
        <w:t>д 20.11.2006. – 2006. – № 45. – Стор. 64. – Стаття 3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 затвердження Положення про Міністерство освіти і науки України: Постанова Кабінету Міністрів України від 19 грудня 2006 р. №1757 // Урядовий кур’єр в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uk-UA" w:eastAsia="en-US"/>
        </w:rPr>
        <w:t>д 10.01.2007. –2007. – №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затвердження Положення про Міністерство регіонального розвитку та будівництва України: Постанова Кабінету Міністрів України від 16 травня 2007 р. № 750 // Урядовий кур’єр вiд 06.06.2007. – 2007. – № 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затвердження Положення про Міністерство аграрної політики України: Постанова Кабінету Міністрів України від 1 листопада 2006 р. № 1541 // Офіційний вісник України вiд 20.11.2006. – 2006. – № 45. – Стор. 32. – Стаття 2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затвердження Положення про Міністерство фінансів України: Постанова Кабінету Міністрів України від 27 грудня 2006 р. № 1837 // Офіційний вісник України вiд 19.01.2007. – 2007. – № 1. – Стор. 100. – Стаття 2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убєва І.Є. Дитинство як об’єкт соціально-демографічної політики в Україні: автореф. дис. на здобуття наук. ступення канд. екон. наук: спец. 08.09.01 «Демографія, економіка праці, соціальна економіка і політика» / Ірина Євгенівна Голубєва. – К., 2005. – 1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нченко Л.В. Центральні органи виконавчої влади як суб’єкти адміністративно-правового регулювання демографічної політики в Україні / Л.В. Сенченко // Держава і право: Збірник наукових праць. Юридичні і політичні науки. Випуск 44. – К.: Ін-т держави і права ім. В.М. Корецького НАН України, 2009. – С. 321-32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місцеві державні адміністрації: Закон України від 9 квітня 1999 року № 586–XIV // Відомості Верховної Ради України вiд 28.05.1999. – 1999. – № 20. – Стаття 19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місцеве самоврядування в Україні: Закон України від 21 травня 2007 року № 280/97–ВР // Відомості Верховної Ради України вiд 25.06.1997. – 1997. – № 24. – Стаття 17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нченко Л.В. Адміністративно-правове регулювання демографічної політики в сільській місцевості України / Л.В. Сенченко //Науковий </w:t>
      </w:r>
      <w:r>
        <w:rPr>
          <w:rFonts w:eastAsia="Calibri"/>
          <w:spacing w:val="-6"/>
          <w:sz w:val="28"/>
          <w:szCs w:val="28"/>
          <w:lang w:val="uk-UA" w:eastAsia="en-US"/>
        </w:rPr>
        <w:t>часопис «Університетські наукові записки». – 2010. – № 1 (33). – С. 114-11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гожин О.Г. Демографічні перспективи українського села: істор. передумови, регіональний аналіз і моделювання / О.Г. Рогожин. – К.: Ін-т проблем національної безпеки, 2004. – 29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утворення Інституту демографії та соціальних досліджень: Розпорядження Кабінету Міністрів України від 26 вересня 2002 р. №556–р // Офіційний вісник України вiд 11.10.2002. – 2002. – № 39. – Стор. 102. – Стаття 1833. – код акту 23317/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цепція адміністративної реформи в Україні. – К.: Центр політико-правових реформ. – 1998. – 6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азарев Б.М. Формы советского государственного управления / Б.М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Лазарев // Формы государственного управления. – М.: Ин-т гос-ва и права АН СССР, 1983. – С. 3–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 управления социалистического государства. Ч. 1. М.: «Юрид. лит.», 1976. – 32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сильєв А.С. Административное право Украины (общая часть): </w:t>
      </w:r>
      <w:r>
        <w:rPr>
          <w:rFonts w:eastAsia="Calibri"/>
          <w:sz w:val="28"/>
          <w:szCs w:val="28"/>
          <w:lang w:val="uk-UA" w:eastAsia="en-US"/>
        </w:rPr>
        <w:t>у</w:t>
      </w:r>
      <w:r>
        <w:rPr>
          <w:rFonts w:eastAsia="Calibri"/>
          <w:sz w:val="28"/>
          <w:szCs w:val="28"/>
          <w:lang w:eastAsia="en-US"/>
        </w:rPr>
        <w:t>чебное пособие</w:t>
      </w:r>
      <w:r>
        <w:rPr>
          <w:rFonts w:eastAsia="Calibri"/>
          <w:sz w:val="28"/>
          <w:szCs w:val="28"/>
          <w:lang w:val="uk-UA" w:eastAsia="en-US"/>
        </w:rPr>
        <w:t xml:space="preserve"> / </w:t>
      </w:r>
      <w:r>
        <w:rPr>
          <w:rFonts w:eastAsia="Calibri"/>
          <w:sz w:val="28"/>
          <w:szCs w:val="28"/>
          <w:lang w:eastAsia="en-US"/>
        </w:rPr>
        <w:t>А.С. Васильєв. – Х.: «Одиссей», 2002. – 28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сянко Д.М. Административное право: Учебное пособие / Д.М. Овсянко. – Изд. 3-е, пераб. и доп. – М.: Юристъ, 2001. – 46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е управление: основы теории и организации</w:t>
      </w:r>
      <w:r>
        <w:rPr>
          <w:rFonts w:eastAsia="Calibri"/>
          <w:sz w:val="28"/>
          <w:szCs w:val="28"/>
          <w:lang w:val="uk-UA" w:eastAsia="en-US"/>
        </w:rPr>
        <w:t>: у</w:t>
      </w:r>
      <w:r>
        <w:rPr>
          <w:rFonts w:eastAsia="Calibri"/>
          <w:sz w:val="28"/>
          <w:szCs w:val="28"/>
          <w:lang w:eastAsia="en-US"/>
        </w:rPr>
        <w:t xml:space="preserve">чебник </w:t>
      </w: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2 т. / [</w:t>
      </w:r>
      <w:r>
        <w:rPr>
          <w:rFonts w:eastAsia="Calibri"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eastAsia="en-US"/>
        </w:rPr>
        <w:t>од ред. В.А. Козбаненко]</w:t>
      </w:r>
      <w:r>
        <w:rPr>
          <w:rFonts w:eastAsia="Calibri"/>
          <w:sz w:val="28"/>
          <w:szCs w:val="28"/>
          <w:lang w:val="uk-UA"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Изд. 2-е, с изм. и доп. – М: «Статут», 2002. – 59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е управління: проблеми адміністративно-правової теорії та практики / [за заг. ред. Вадима Борисовича Авер’янова]. – К.: Факт, 2003. – 38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ев А.П. Административное право России. Учебник. В 3-х частях. Часть I. / А.П. Коренев – M.: МЮИ МВД России. Изд-во «Щит-М», 1999. – 28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оляннік К. Форми діяльності виконавчих органів місцевих рад / К. Соляннік // Підприємництво, господарство і право. – 2002. – № 8. – С. 99–1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храх Д.Н. Административное право: </w:t>
      </w:r>
      <w:r>
        <w:rPr>
          <w:rFonts w:eastAsia="Calibri"/>
          <w:sz w:val="28"/>
          <w:szCs w:val="28"/>
          <w:lang w:val="uk-UA" w:eastAsia="en-US"/>
        </w:rPr>
        <w:t>у</w:t>
      </w:r>
      <w:r>
        <w:rPr>
          <w:rFonts w:eastAsia="Calibri"/>
          <w:sz w:val="28"/>
          <w:szCs w:val="28"/>
          <w:lang w:eastAsia="en-US"/>
        </w:rPr>
        <w:t>чебник</w:t>
      </w:r>
      <w:r>
        <w:rPr>
          <w:rFonts w:eastAsia="Calibri"/>
          <w:sz w:val="28"/>
          <w:szCs w:val="28"/>
          <w:lang w:val="uk-UA" w:eastAsia="en-US"/>
        </w:rPr>
        <w:t xml:space="preserve"> / Демьян Николаевич Бахрах.</w:t>
      </w:r>
      <w:r>
        <w:rPr>
          <w:rFonts w:eastAsia="Calibri"/>
          <w:sz w:val="28"/>
          <w:szCs w:val="28"/>
          <w:lang w:eastAsia="en-US"/>
        </w:rPr>
        <w:t xml:space="preserve"> – М., Изд-во БЕК, 1996. – 35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стантий О.В. Нормативні акти органів виконавчої влади // Проблеми законності: Респ. міжвідом. наук. зб./ О.В. Константий [Відп. ред. В.Я. Тацій]. – Х.: Нац. юрид. акад. України, 2001. – Вип. 50. – С. 97–1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порожець І. Видання управлінських актів як форма управління у сфері охорони прав на об’єкти інтелектуальної власності / І. Запорожець // Право України. – 2004. – № 11. – С. 54–5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Яричевская Л.В. Правовые акты администрации учреждений здравоохранения / Л.В. Яричевская // Проблемы социалистической законности. Зборник научных трудов.</w:t>
      </w:r>
      <w:r>
        <w:rPr>
          <w:rFonts w:eastAsia="Calibri"/>
          <w:sz w:val="28"/>
          <w:szCs w:val="28"/>
          <w:lang w:val="uk-UA"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В. 18. – 1986. – С. 129–13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 управления социалистического государства. Ч. 2. М.: «Юридическая литература», 1976. – 35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миров М.Ю. Акты центральных органов управления в условиях перестройки / М.Ю. Тихомиров // Известие вузов. Правоведение. – 1990. – № 1. – С. 45–5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Афанасьєв К.К. Адміністративні договори: реалії та перспективи / </w:t>
      </w:r>
      <w:r>
        <w:rPr>
          <w:rFonts w:eastAsia="Calibri"/>
          <w:spacing w:val="-6"/>
          <w:sz w:val="28"/>
          <w:szCs w:val="28"/>
          <w:lang w:val="uk-UA" w:eastAsia="en-US"/>
        </w:rPr>
        <w:t>Костянтин Костянтинович Афанасьєв. – Луганськ: РВВ ЛАВС, 2004. – 319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фанасьєв К.К. Проблемы договорного регулирования административных правоотношений / Константин Константинович </w:t>
      </w:r>
      <w:r>
        <w:rPr>
          <w:rFonts w:eastAsia="Calibri"/>
          <w:sz w:val="28"/>
          <w:szCs w:val="28"/>
          <w:lang w:val="uk-UA" w:eastAsia="en-US"/>
        </w:rPr>
        <w:t>Афанасьєв // Вісник Луганського інституту внутрішніх справ. – 2000. –</w:t>
      </w:r>
      <w:r>
        <w:rPr>
          <w:rFonts w:eastAsia="Calibri"/>
          <w:sz w:val="28"/>
          <w:szCs w:val="28"/>
          <w:lang w:eastAsia="en-US"/>
        </w:rPr>
        <w:t xml:space="preserve"> № 4. – С. 45–6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итяк Ю.П. Правова природа адміністративних договорів / Ю.П. Битяк, О.В. Константий // Вісник Академії правових наук України. – 2000. – № 3. – с. 101–1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вотин А.А. Административно-правовой договор в системе регулирования общественных отношений (понятие и классификация) / А.А. Савотин // Юрист. – 2001. – № 11. – С. 52–5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ефанюк В. Поняття, ознаки і публічно-правова природа адміністративного договору та його значення в управлінській діяльності / В. Стефанюк // Адміністративне право в Україні: шлях до Європейської інтеграції. Збірн. наук. праць. – К., 2003. – С. 14–2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окар А. Адміністративний договір як форма управлінської діяльності (питання теорії) / А. Токар // Підприємництво, господарство і право. – 2001. – № 6. – С. 72–7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алевський О. Концептуальні засади розроблення державної політики: світовий досвід та вітчизняна практика / О. Валевський // Вісник Національної академії державного управління. – 2004. – №3. – С. 33–4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аровська А.В. Впровадження політики: механізм, інструменти, технології / А.В. Баровська // Стратегічні пріоритети. – №3(4). – 2007. – С.17–2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а політика: аналіз та механізм її впровадження в Україні: навч. посіб. / [Кол. авт.; За заг. ред. В.Ребкала, В.Тертички]. – К.: Вид-во УАДУ, 2000. – 23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едунг Е. Оцінювання державної політики і програм [пер. з англ. В.Шульга] / Е. Ведунг. – К.: Всеувито, 2003. – 35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дрявцев В.Н. Эффективность правовых норм / [В.Н. Кудрявцев, В.В. Глазырин и др.] – М.: Юридическая литература, 1980. – 188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ельник О.М. Правове регулювання та шляхи підвищення його ефективності: дис. … канд. юрид. наук: 12.00.01 / Олена Миколаївна Мельник. – К., 2004. – 208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 xml:space="preserve">Про засади запобігання та протидії корупції: Закон України від </w:t>
      </w:r>
      <w:r>
        <w:rPr>
          <w:rFonts w:eastAsia="Calibri"/>
          <w:sz w:val="28"/>
          <w:szCs w:val="28"/>
          <w:lang w:val="uk-UA" w:eastAsia="en-US"/>
        </w:rPr>
        <w:t>11 червня 2009 р. № 1506-</w:t>
      </w:r>
      <w:r>
        <w:rPr>
          <w:rFonts w:eastAsia="Calibri"/>
          <w:sz w:val="28"/>
          <w:szCs w:val="28"/>
          <w:lang w:eastAsia="en-US"/>
        </w:rPr>
        <w:t>VI</w:t>
      </w:r>
      <w:r>
        <w:rPr>
          <w:rFonts w:eastAsia="Calibri"/>
          <w:sz w:val="28"/>
          <w:szCs w:val="28"/>
          <w:lang w:val="uk-UA" w:eastAsia="en-US"/>
        </w:rPr>
        <w:t>: за станом на 30.03.2009 // Відомості Верховної Ради України вiд 06.11.2009 – 2009 р. – № 45. – Стор. 1675. – Стаття 6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віт Рахункової палати України за 2009 рік/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ахункова палата України. – К., 2010. – 19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Висновки щодо виконання державного бюджету України за 2008 рік </w:t>
      </w:r>
      <w:r>
        <w:rPr>
          <w:rFonts w:eastAsia="Calibri"/>
          <w:sz w:val="28"/>
          <w:szCs w:val="28"/>
          <w:lang w:val="uk-UA" w:eastAsia="en-US"/>
        </w:rPr>
        <w:t>[Електронний ресурс]// Бюлетень Рахункової палати України від 15.06.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сновок щодо виконання Державного бюджету України за дев’ять місяців 2010 року[Електронний ресурс]//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ахункова палата України – 2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олкова О.М.</w:t>
      </w:r>
      <w:r>
        <w:rPr>
          <w:rFonts w:eastAsia="Calibri"/>
          <w:bCs/>
          <w:sz w:val="28"/>
          <w:szCs w:val="28"/>
          <w:lang w:val="uk-UA" w:eastAsia="en-US"/>
        </w:rPr>
        <w:t xml:space="preserve"> Фінансовий механізм реалізації демографічної політики в Україні</w:t>
      </w:r>
      <w:r>
        <w:rPr>
          <w:rFonts w:eastAsia="Calibri"/>
          <w:sz w:val="28"/>
          <w:szCs w:val="28"/>
          <w:lang w:val="uk-UA" w:eastAsia="en-US"/>
        </w:rPr>
        <w:t>: автореф. дис. на здобуття наук. ступення канд. екон. наук: спец. 08.00.08 «Гроші, фінанси і кредит» / Олександра Миколаївна Волкова. – Ірпінь, 2008. – 2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тляр А. 50 мільйонів україно-китайців, або Про особливості демографічного популізму українських політиків [Електронний ресурс]// Дзеркало тижня, № 51 (779) 26 грудня – 14 січня 2010. – Режим доступу: </w:t>
      </w:r>
      <w:r>
        <w:rPr>
          <w:rFonts w:eastAsia="Calibri"/>
          <w:sz w:val="28"/>
          <w:szCs w:val="28"/>
          <w:lang w:val="uk-UA"/>
        </w:rPr>
        <w:t>http://www.dt.ua/3000/3050/68172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ібанова Е.М. Спільними зусиллями до здорової нації / Елла Марленівна Лібанова // Програма Всеукраїнського форуму «Здорова нація» 13 вересня 2007 року в м. Києв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 схвалення Концепції Загальнодержавної цільової соціальної програми «Здорова нація» на 2009-2013 роки: Розпорядження Кабінету Міністрів України від 21 травня 2008 р. № </w:t>
      </w:r>
      <w:r>
        <w:rPr>
          <w:rFonts w:eastAsia="Calibri"/>
          <w:bCs/>
          <w:sz w:val="28"/>
          <w:szCs w:val="28"/>
          <w:lang w:val="uk-UA" w:eastAsia="en-US"/>
        </w:rPr>
        <w:t xml:space="preserve">731-р // </w:t>
      </w:r>
      <w:r>
        <w:rPr>
          <w:rFonts w:eastAsia="Calibri"/>
          <w:sz w:val="28"/>
          <w:szCs w:val="28"/>
          <w:lang w:val="uk-UA" w:eastAsia="en-US"/>
        </w:rPr>
        <w:t>Офіційний вісник України вiд 02.06.2008 – 2008 р. – № 37. – Стор. 26. – Стаття 1241. – Код акту 43145/200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лулях А.В. Формування здорового способу життя підлітків засобами фізичного виховання: метод. посібник / А.В. Полулях. – Житомир: Вид-во ЖДУ ім. І. Франка, 2006. – 16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лтурина Д.А. </w:t>
      </w:r>
      <w:r>
        <w:rPr>
          <w:rFonts w:eastAsia="Calibri"/>
          <w:iCs/>
          <w:sz w:val="28"/>
          <w:szCs w:val="28"/>
          <w:lang w:eastAsia="en-US"/>
        </w:rPr>
        <w:t>Русский крест: факторы, механизмы и пути преодоления демографического кризиса в Росси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/ </w:t>
      </w:r>
      <w:r>
        <w:rPr>
          <w:rFonts w:eastAsia="Calibri"/>
          <w:sz w:val="28"/>
          <w:szCs w:val="28"/>
          <w:lang w:eastAsia="en-US"/>
        </w:rPr>
        <w:t>Д.А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Халтурина, А.В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Коротаев </w:t>
      </w: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.: КомКнига/URSS, 2006.</w:t>
      </w:r>
      <w:r>
        <w:rPr>
          <w:rFonts w:eastAsia="Calibri"/>
          <w:sz w:val="28"/>
          <w:szCs w:val="28"/>
          <w:lang w:val="uk-UA" w:eastAsia="en-US"/>
        </w:rPr>
        <w:t xml:space="preserve"> – 128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Крук М. Суперечності процесу формування здорового способу життя студіюючої молоді / М. Крук // Вісн. Житомир. держ. ун-ту ім. І. Франка. – 2007. – № 35. – С. 96–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Шаповал А. Демографічний стан і проблеми відтворення населення України / Антон Шаповал // Віче. – 2009. – № 20.</w:t>
      </w:r>
      <w:r>
        <w:rPr>
          <w:lang w:val="uk-UA"/>
        </w:rPr>
        <w:t xml:space="preserve"> – </w:t>
      </w:r>
      <w:r>
        <w:rPr>
          <w:rFonts w:eastAsia="Calibri"/>
          <w:sz w:val="28"/>
          <w:szCs w:val="28"/>
          <w:lang w:val="uk-UA" w:eastAsia="en-US"/>
        </w:rPr>
        <w:t>С.22–2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едько О.А. Ціннісна природа здорового способу життя для особистості, нації та держави / О.А.Федько // Стратегічні пріоритети. – 2009. – № 4(13). – С. 83–8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Щербина В. Євгеніка для України. Тези до концепції демографічної політики України [Електронний ресурс]/ В. Щербина // Перехід IV, 2005. – Режим доступу: http://sd.org.ua/news.php?id=693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Гардашук Т.В. Концептуальні параметри екологізму / </w:t>
      </w:r>
      <w:r>
        <w:rPr>
          <w:rFonts w:eastAsia="Calibri"/>
          <w:bCs/>
          <w:sz w:val="28"/>
          <w:szCs w:val="28"/>
          <w:lang w:val="uk-UA" w:eastAsia="en-US"/>
        </w:rPr>
        <w:t>Тетяна Василівна Гардашук</w:t>
      </w:r>
      <w:r>
        <w:rPr>
          <w:rFonts w:eastAsia="Calibri"/>
          <w:sz w:val="28"/>
          <w:szCs w:val="28"/>
          <w:lang w:val="uk-UA" w:eastAsia="en-US"/>
        </w:rPr>
        <w:t>. – НАН України; Інститут філософії ім. Г. С. Сковороди. – К., 2005. – 20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вання здорового способу життя: навч. посібн. для слухачів курсів підвищення кваліфікації державних службовців/ [О. Яременко, О. Вакуленко, Н. Комарова, Р. Левін та ін.]. – К.: Український ін-т соціальних досліджень, 2000. – 23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дный М.С. Демографические факторы здоровья. /Михаил Семенович Бедный. – М.: Финансы и статистика, 1984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– 244 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ябченко О.П. Держава і економіка: адміністративно-правові аспекти взаємовідносин: монографія / Олена Петрівна Рябченко. / [за загальною редакцією О.М. Бандурки]. − Харків: Ун-т внутрішніх справ, 1999. – 304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уканська Г. Жінки перестали відкладати народження дитини «до кращих часів». Бояться що вони не настануть? / Г. Луканська // Голос України. – № 250 (4750). – 31 грудня 2009. – С. 1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>
      <w:rFonts w:ascii="Times New Roman" w:hAnsi="Times New Roman" w:cs="Times New Roman"/>
      <w:sz w:val="28"/>
      <w:szCs w:val="28"/>
    </w:rPr>
  </w:style>
  <w:style w:type="character" w:styleId="Day7">
    <w:name w:val="da y7"/>
    <w:qFormat/>
    <w:rPr/>
  </w:style>
  <w:style w:type="character" w:styleId="Subtitle2">
    <w:name w:val="subtitle2"/>
    <w:qFormat/>
    <w:rPr>
      <w:sz w:val="29"/>
      <w:szCs w:val="29"/>
    </w:rPr>
  </w:style>
  <w:style w:type="character" w:styleId="Rvts16">
    <w:name w:val="rvts16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ий текст_"/>
    <w:qFormat/>
    <w:rPr>
      <w:sz w:val="26"/>
      <w:szCs w:val="26"/>
      <w:shd w:fill="FFFFFF" w:val="clear"/>
    </w:rPr>
  </w:style>
  <w:style w:type="character" w:styleId="33">
    <w:name w:val="Основний текст3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11">
    <w:name w:val="Гиперссылка1"/>
    <w:qFormat/>
    <w:rPr>
      <w:strike w:val="false"/>
      <w:dstrike w:val="false"/>
      <w:color w:val="486CAE"/>
      <w:u w:val="none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Googqstidbitgoogqstidbit0">
    <w:name w:val="goog_qs-tidbit goog_qs-tidbit-0"/>
    <w:qFormat/>
    <w:rPr>
      <w:rFonts w:ascii="Arial" w:hAnsi="Arial" w:cs="Arial"/>
      <w:color w:val="003366"/>
      <w:sz w:val="19"/>
      <w:szCs w:val="19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примечания Знак"/>
    <w:qFormat/>
    <w:rPr>
      <w:rFonts w:eastAsia="SimSun;宋体"/>
      <w:lang w:eastAsia="zh-CN"/>
    </w:rPr>
  </w:style>
  <w:style w:type="character" w:styleId="Style18">
    <w:name w:val="Подзаголовок Знак"/>
    <w:qFormat/>
    <w:rPr>
      <w:caps/>
      <w:spacing w:val="20"/>
      <w:sz w:val="28"/>
      <w:szCs w:val="28"/>
      <w:lang w:val="pl-PL"/>
    </w:rPr>
  </w:style>
  <w:style w:type="character" w:styleId="Style19">
    <w:name w:val="Дата Знак"/>
    <w:qFormat/>
    <w:rPr>
      <w:rFonts w:eastAsia="SimSun;宋体"/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41">
    <w:name w:val="Гіперпосилання4"/>
    <w:qFormat/>
    <w:rPr>
      <w:strike w:val="false"/>
      <w:dstrike w:val="false"/>
      <w:color w:val="990000"/>
      <w:u w:val="none"/>
    </w:rPr>
  </w:style>
  <w:style w:type="character" w:styleId="Articletext">
    <w:name w:val="article-text"/>
    <w:qFormat/>
    <w:rPr/>
  </w:style>
  <w:style w:type="character" w:styleId="Navigationline">
    <w:name w:val="navigationline"/>
    <w:qFormat/>
    <w:rPr/>
  </w:style>
  <w:style w:type="character" w:styleId="13">
    <w:name w:val="Текст Знак1"/>
    <w:qFormat/>
    <w:rPr>
      <w:rFonts w:ascii="Courier New" w:hAnsi="Courier New" w:eastAsia="Calibri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601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ahoma" w:hAnsi="Tahoma" w:cs="Tahoma"/>
      <w:color w:val="200F03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usarticle">
    <w:name w:val="Rus_article"/>
    <w:qFormat/>
    <w:pPr>
      <w:widowControl/>
      <w:autoSpaceDE w:val="false"/>
      <w:bidi w:val="0"/>
      <w:ind w:firstLine="397"/>
      <w:jc w:val="both"/>
    </w:pPr>
    <w:rPr>
      <w:rFonts w:ascii="SchoolBook;Times New Roman" w:hAnsi="SchoolBook;Times New Roman" w:eastAsia="Times New Roman" w:cs="SchoolBook;Times New Roman"/>
      <w:color w:val="000000"/>
      <w:sz w:val="20"/>
      <w:szCs w:val="20"/>
      <w:lang w:val="ru-RU" w:bidi="ar-SA" w:eastAsia="zh-CN"/>
    </w:rPr>
  </w:style>
  <w:style w:type="paragraph" w:styleId="Rvps17">
    <w:name w:val="rvps17"/>
    <w:basedOn w:val="Normal"/>
    <w:qFormat/>
    <w:pPr>
      <w:ind w:firstLine="720"/>
      <w:jc w:val="both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95"/>
    </w:pPr>
    <w:rPr>
      <w:rFonts w:ascii="Calibri" w:hAnsi="Calibri" w:cs="Calibri"/>
    </w:rPr>
  </w:style>
  <w:style w:type="paragraph" w:styleId="16">
    <w:name w:val="Основний текст1"/>
    <w:basedOn w:val="Normal"/>
    <w:qFormat/>
    <w:pPr>
      <w:shd w:fill="FFFFFF" w:val="clear"/>
      <w:spacing w:lineRule="exact" w:line="475" w:before="1200" w:after="0"/>
      <w:ind w:hanging="360"/>
      <w:jc w:val="both"/>
    </w:pPr>
    <w:rPr>
      <w:sz w:val="26"/>
      <w:szCs w:val="26"/>
    </w:rPr>
  </w:style>
  <w:style w:type="paragraph" w:styleId="Head">
    <w:name w:val="head"/>
    <w:basedOn w:val="Normal"/>
    <w:qFormat/>
    <w:pPr>
      <w:spacing w:before="22" w:after="22"/>
    </w:pPr>
    <w:rPr>
      <w:color w:val="1E3C89"/>
      <w:sz w:val="44"/>
      <w:szCs w:val="44"/>
    </w:rPr>
  </w:style>
  <w:style w:type="paragraph" w:styleId="Style30">
    <w:name w:val="Цитата"/>
    <w:basedOn w:val="Normal"/>
    <w:qFormat/>
    <w:pPr>
      <w:shd w:fill="FFFFFF" w:val="clear"/>
      <w:spacing w:lineRule="exact" w:line="480" w:before="29" w:after="0"/>
      <w:ind w:left="1128" w:right="43" w:hanging="0"/>
      <w:jc w:val="both"/>
    </w:pPr>
    <w:rPr>
      <w:color w:val="000000"/>
      <w:spacing w:val="9"/>
      <w:sz w:val="28"/>
      <w:szCs w:val="31"/>
      <w:lang w:val="uk-UA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z w:val="28"/>
      <w:szCs w:val="28"/>
    </w:rPr>
  </w:style>
  <w:style w:type="paragraph" w:styleId="25">
    <w:name w:val="Стиль Заголовок 2 +"/>
    <w:basedOn w:val="Heading2"/>
    <w:qFormat/>
    <w:pPr>
      <w:widowControl w:val="false"/>
      <w:numPr>
        <w:ilvl w:val="0"/>
        <w:numId w:val="0"/>
      </w:numPr>
      <w:autoSpaceDE w:val="false"/>
      <w:spacing w:before="120" w:after="120"/>
      <w:outlineLvl w:val="9"/>
    </w:pPr>
    <w:rPr>
      <w:rFonts w:ascii="Times New Roman" w:hAnsi="Times New Roman" w:cs="Times New Roman"/>
      <w:i w:val="false"/>
      <w:iCs w:val="false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3">
    <w:name w:val="литература"/>
    <w:qFormat/>
    <w:pPr>
      <w:widowControl/>
      <w:bidi w:val="0"/>
      <w:snapToGrid w:val="false"/>
      <w:ind w:firstLine="480"/>
      <w:jc w:val="both"/>
    </w:pPr>
    <w:rPr>
      <w:rFonts w:ascii="Times New Roman" w:hAnsi="Times New Roman" w:eastAsia="Times New Roman" w:cs="Times New Roman"/>
      <w:color w:val="auto"/>
      <w:spacing w:val="15"/>
      <w:sz w:val="28"/>
      <w:szCs w:val="20"/>
      <w:lang w:val="ru-RU" w:bidi="ar-SA" w:eastAsia="zh-CN"/>
    </w:rPr>
  </w:style>
  <w:style w:type="paragraph" w:styleId="Style34">
    <w:name w:val="Манкер-"/>
    <w:basedOn w:val="Normal"/>
    <w:qFormat/>
    <w:pPr>
      <w:numPr>
        <w:ilvl w:val="0"/>
        <w:numId w:val="12"/>
      </w:numPr>
      <w:spacing w:lineRule="auto" w:line="360"/>
      <w:jc w:val="both"/>
    </w:pPr>
    <w:rPr>
      <w:spacing w:val="-4"/>
      <w:sz w:val="28"/>
      <w:szCs w:val="28"/>
      <w:lang w:val="uk-U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35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0"/>
      <w:jc w:val="center"/>
    </w:pPr>
    <w:rPr>
      <w:caps/>
      <w:spacing w:val="20"/>
      <w:sz w:val="28"/>
      <w:szCs w:val="28"/>
      <w:lang w:val="pl-PL"/>
    </w:rPr>
  </w:style>
  <w:style w:type="paragraph" w:styleId="Style36">
    <w:name w:val="Дата"/>
    <w:basedOn w:val="Normal"/>
    <w:next w:val="Normal"/>
    <w:qFormat/>
    <w:pPr/>
    <w:rPr>
      <w:rFonts w:eastAsia="SimSun;宋体"/>
      <w:lang w:eastAsia="zh-CN"/>
    </w:rPr>
  </w:style>
  <w:style w:type="paragraph" w:styleId="Style37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41:00Z</dcterms:created>
  <dc:creator>Жека</dc:creator>
  <dc:description/>
  <cp:keywords/>
  <dc:language>en-US</dc:language>
  <cp:lastModifiedBy>Павел</cp:lastModifiedBy>
  <cp:lastPrinted>2009-12-23T15:05:00Z</cp:lastPrinted>
  <dcterms:modified xsi:type="dcterms:W3CDTF">2011-12-04T22:19:00Z</dcterms:modified>
  <cp:revision>23</cp:revision>
  <dc:subject/>
  <dc:title>ЛУГАНСЬКИЙ ДЕРЖАВНИЙ УНІВЕРСИТЕТ ВНУТРІШНІХ СПРАВ</dc:title>
</cp:coreProperties>
</file>