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pPr>
      <w:r>
        <w:rPr>
          <w:rFonts w:eastAsia="Times New Roman;Times New Roman" w:cs="Times New Roman;Times New Roman" w:ascii="Times New Roman;Times New Roman" w:hAnsi="Times New Roman;Times New Roman"/>
          <w:b/>
          <w:caps/>
          <w:sz w:val="24"/>
          <w:szCs w:val="24"/>
          <w:lang w:eastAsia="ru-RU"/>
        </w:rPr>
        <w:br/>
      </w:r>
      <w:r>
        <mc:AlternateContent>
          <mc:Choice Requires="wps">
            <w:drawing>
              <wp:anchor behindDoc="0" distT="0" distB="0" distL="114935" distR="114935" simplePos="0" locked="0" layoutInCell="0" allowOverlap="1" relativeHeight="2">
                <wp:simplePos x="0" y="0"/>
                <wp:positionH relativeFrom="column">
                  <wp:posOffset>2032635</wp:posOffset>
                </wp:positionH>
                <wp:positionV relativeFrom="paragraph">
                  <wp:posOffset>-45085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05pt;margin-top:-35.5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4572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36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5720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36pt;width:26.95pt;height:26.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sz w:val="28"/>
          <w:szCs w:val="28"/>
          <w:lang w:val="ru-RU" w:eastAsia="ru-RU"/>
        </w:rPr>
        <w:t>СУМСЬКИЙ ДЕРЖАВНИЙ УНІВЕРСИТЕТ</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keepNext w:val="true"/>
        <w:numPr>
          <w:ilvl w:val="0"/>
          <w:numId w:val="59"/>
        </w:numPr>
        <w:spacing w:lineRule="auto" w:line="240" w:before="240" w:after="60"/>
        <w:ind w:left="0" w:hanging="0"/>
        <w:outlineLvl w:val="0"/>
        <w:rPr>
          <w:rFonts w:ascii="Times New Roman;Times New Roman" w:hAnsi="Times New Roman;Times New Roman" w:eastAsia="Times New Roman;Times New Roman" w:cs="Times New Roman;Times New Roman"/>
          <w:b/>
          <w:b/>
          <w:bCs/>
          <w:kern w:val="2"/>
          <w:sz w:val="28"/>
          <w:szCs w:val="28"/>
          <w:lang w:val="ru-RU" w:eastAsia="ru-RU"/>
        </w:rPr>
      </w:pPr>
      <w:r>
        <w:rPr>
          <w:rFonts w:eastAsia="Times New Roman;Times New Roman" w:cs="Times New Roman;Times New Roman" w:ascii="Times New Roman;Times New Roman" w:hAnsi="Times New Roman;Times New Roman"/>
          <w:b/>
          <w:bCs/>
          <w:kern w:val="2"/>
          <w:sz w:val="28"/>
          <w:szCs w:val="28"/>
          <w:lang w:val="ru-RU"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8"/>
          <w:szCs w:val="28"/>
          <w:lang w:val="ru-RU" w:eastAsia="ru-RU"/>
        </w:rPr>
        <w:t>На праваx рукопису</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keepNext w:val="true"/>
        <w:numPr>
          <w:ilvl w:val="0"/>
          <w:numId w:val="59"/>
        </w:numPr>
        <w:spacing w:lineRule="auto" w:line="240" w:before="240" w:after="60"/>
        <w:ind w:left="0" w:hanging="0"/>
        <w:outlineLvl w:val="0"/>
        <w:rPr>
          <w:rFonts w:ascii="Times New Roman;Times New Roman" w:hAnsi="Times New Roman;Times New Roman" w:eastAsia="Times New Roman;Times New Roman" w:cs="Times New Roman;Times New Roman"/>
          <w:b/>
          <w:b/>
          <w:bCs/>
          <w:kern w:val="2"/>
          <w:sz w:val="28"/>
          <w:szCs w:val="28"/>
          <w:lang w:val="ru-RU" w:eastAsia="ru-RU"/>
        </w:rPr>
      </w:pPr>
      <w:r>
        <w:rPr>
          <w:rFonts w:eastAsia="Times New Roman;Times New Roman" w:cs="Times New Roman;Times New Roman" w:ascii="Times New Roman;Times New Roman" w:hAnsi="Times New Roman;Times New Roman"/>
          <w:b/>
          <w:bCs/>
          <w:kern w:val="2"/>
          <w:sz w:val="28"/>
          <w:szCs w:val="28"/>
          <w:lang w:val="ru-RU" w:eastAsia="ru-RU"/>
        </w:rPr>
      </w:r>
    </w:p>
    <w:p>
      <w:pPr>
        <w:pStyle w:val="Normal"/>
        <w:keepNext w:val="true"/>
        <w:numPr>
          <w:ilvl w:val="0"/>
          <w:numId w:val="59"/>
        </w:numPr>
        <w:spacing w:lineRule="auto" w:line="240" w:before="240" w:after="60"/>
        <w:ind w:left="0" w:hanging="0"/>
        <w:jc w:val="center"/>
        <w:outlineLvl w:val="0"/>
        <w:rPr>
          <w:rFonts w:ascii="Times New Roman;Times New Roman" w:hAnsi="Times New Roman;Times New Roman" w:eastAsia="Times New Roman;Times New Roman" w:cs="Times New Roman;Times New Roman"/>
          <w:b/>
          <w:b/>
          <w:bCs/>
          <w:caps/>
          <w:kern w:val="2"/>
          <w:sz w:val="28"/>
          <w:szCs w:val="28"/>
          <w:lang w:val="ru-RU" w:eastAsia="ru-RU"/>
        </w:rPr>
      </w:pPr>
      <w:r>
        <w:rPr>
          <w:rFonts w:eastAsia="Times New Roman;Times New Roman" w:cs="Times New Roman;Times New Roman" w:ascii="Times New Roman;Times New Roman" w:hAnsi="Times New Roman;Times New Roman"/>
          <w:b/>
          <w:bCs/>
          <w:caps/>
          <w:kern w:val="2"/>
          <w:sz w:val="28"/>
          <w:szCs w:val="28"/>
          <w:lang w:val="ru-RU" w:eastAsia="ru-RU"/>
        </w:rPr>
        <w:t>ТАРАСЕНКО СВІТЛАНА ВІКТОРОВНА</w:t>
      </w:r>
    </w:p>
    <w:p>
      <w:pPr>
        <w:pStyle w:val="Normal"/>
        <w:keepNext w:val="true"/>
        <w:numPr>
          <w:ilvl w:val="0"/>
          <w:numId w:val="59"/>
        </w:numPr>
        <w:spacing w:lineRule="auto" w:line="240" w:before="240" w:after="60"/>
        <w:ind w:left="0" w:hanging="0"/>
        <w:outlineLvl w:val="1"/>
        <w:rPr>
          <w:rFonts w:ascii="Times New Roman;Times New Roman" w:hAnsi="Times New Roman;Times New Roman" w:eastAsia="Times New Roman;Times New Roman" w:cs="Times New Roman;Times New Roman"/>
          <w:b/>
          <w:b/>
          <w:bCs/>
          <w:i/>
          <w:i/>
          <w:iCs/>
          <w:caps/>
          <w:kern w:val="2"/>
          <w:sz w:val="28"/>
          <w:szCs w:val="28"/>
          <w:lang w:val="ru-RU" w:eastAsia="ru-RU"/>
        </w:rPr>
      </w:pPr>
      <w:r>
        <w:rPr>
          <w:rFonts w:eastAsia="Times New Roman;Times New Roman" w:cs="Times New Roman;Times New Roman" w:ascii="Times New Roman;Times New Roman" w:hAnsi="Times New Roman;Times New Roman"/>
          <w:b/>
          <w:bCs/>
          <w:i/>
          <w:iCs/>
          <w:caps/>
          <w:kern w:val="2"/>
          <w:sz w:val="28"/>
          <w:szCs w:val="28"/>
          <w:lang w:val="ru-RU" w:eastAsia="ru-RU"/>
        </w:rPr>
      </w:r>
    </w:p>
    <w:p>
      <w:pPr>
        <w:pStyle w:val="Normal"/>
        <w:keepNext w:val="true"/>
        <w:numPr>
          <w:ilvl w:val="0"/>
          <w:numId w:val="59"/>
        </w:numPr>
        <w:spacing w:lineRule="auto" w:line="240" w:before="240" w:after="60"/>
        <w:ind w:left="0" w:hanging="0"/>
        <w:jc w:val="right"/>
        <w:outlineLvl w:val="1"/>
        <w:rPr>
          <w:rFonts w:ascii="Times New Roman;Times New Roman" w:hAnsi="Times New Roman;Times New Roman" w:eastAsia="Times New Roman;Times New Roman" w:cs="Times New Roman;Times New Roman"/>
          <w:b/>
          <w:b/>
          <w:bCs/>
          <w:i/>
          <w:i/>
          <w:iCs/>
          <w:sz w:val="28"/>
          <w:szCs w:val="28"/>
          <w:lang w:val="ru-RU" w:eastAsia="ru-RU"/>
        </w:rPr>
      </w:pPr>
      <w:r>
        <w:rPr>
          <w:rFonts w:eastAsia="Times New Roman;Times New Roman" w:cs="Times New Roman;Times New Roman" w:ascii="Times New Roman;Times New Roman" w:hAnsi="Times New Roman;Times New Roman"/>
          <w:bCs/>
          <w:i/>
          <w:iCs/>
          <w:sz w:val="28"/>
          <w:szCs w:val="28"/>
          <w:lang w:val="ru-RU" w:eastAsia="ru-RU"/>
        </w:rPr>
        <w:t xml:space="preserve">УДК </w:t>
      </w:r>
    </w:p>
    <w:p>
      <w:pPr>
        <w:pStyle w:val="Normal"/>
        <w:spacing w:lineRule="auto" w:line="240" w:before="0" w:after="120"/>
        <w:rPr>
          <w:rFonts w:ascii="Times New Roman;Times New Roman" w:hAnsi="Times New Roman;Times New Roman" w:eastAsia="Times New Roman;Times New Roman" w:cs="Times New Roman;Times New Roman"/>
          <w:b/>
          <w:b/>
          <w:bCs/>
          <w:i/>
          <w:i/>
          <w:iCs/>
          <w:sz w:val="28"/>
          <w:szCs w:val="28"/>
          <w:lang w:val="ru-RU" w:eastAsia="ru-RU"/>
        </w:rPr>
      </w:pPr>
      <w:r>
        <w:rPr>
          <w:rFonts w:eastAsia="Times New Roman;Times New Roman" w:cs="Times New Roman;Times New Roman" w:ascii="Times New Roman;Times New Roman" w:hAnsi="Times New Roman;Times New Roman"/>
          <w:b/>
          <w:bCs/>
          <w:i/>
          <w:iCs/>
          <w:sz w:val="28"/>
          <w:szCs w:val="28"/>
          <w:lang w:val="ru-RU" w:eastAsia="ru-RU"/>
        </w:rPr>
      </w:r>
    </w:p>
    <w:p>
      <w:pPr>
        <w:pStyle w:val="Normal"/>
        <w:spacing w:lineRule="auto" w:line="240" w:before="0" w:after="12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ЕКОЛОГО-ЕКОНОМІЧНІ ЗАСАДИ РЕГІОНАЛЬНОГО РОЗВИТКУ НА ОСНОВІ ФОРМУВАННЯ НЕМАТЕРІАЛЬНИХ АКТИВІВ</w:t>
      </w:r>
    </w:p>
    <w:p>
      <w:pPr>
        <w:pStyle w:val="Normal"/>
        <w:spacing w:lineRule="auto" w:line="240" w:before="0" w:after="0"/>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пeціальність 08.00.06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eкономіка природокористуванн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8"/>
          <w:szCs w:val="28"/>
          <w:lang w:val="ru-RU" w:eastAsia="ru-RU"/>
        </w:rPr>
        <w:t>та оxорони навколишнього сeрeдовища</w:t>
      </w:r>
    </w:p>
    <w:p>
      <w:pPr>
        <w:pStyle w:val="Normal"/>
        <w:spacing w:lineRule="auto" w:line="240" w:before="0" w:after="0"/>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spacing w:lineRule="auto" w:line="240" w:before="0" w:after="0"/>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spacing w:lineRule="auto" w:line="240" w:before="0" w:after="0"/>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spacing w:lineRule="auto" w:line="240" w:before="0" w:after="0"/>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исeртація на здобуття наукового ступeн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8"/>
          <w:szCs w:val="28"/>
          <w:lang w:val="ru-RU" w:eastAsia="ru-RU"/>
        </w:rPr>
        <w:t>кандидата eкономічниx наук</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spacing w:lineRule="auto" w:line="240" w:before="0" w:after="0"/>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spacing w:lineRule="auto" w:line="240" w:before="0" w:after="0"/>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spacing w:lineRule="auto" w:line="240" w:before="0" w:after="0"/>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уковий кeрівник</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Карінцева Олександра Іванівна</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андидат eкономічниx наук,</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8"/>
          <w:szCs w:val="28"/>
          <w:lang w:val="ru-RU" w:eastAsia="ru-RU"/>
        </w:rPr>
        <w:t>доцeнт</w:t>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Суми – 2011</w:t>
      </w:r>
    </w:p>
    <w:p>
      <w:pPr>
        <w:pStyle w:val="Normal"/>
        <w:spacing w:lineRule="auto" w:line="360" w:before="0" w:after="0"/>
        <w:ind w:firstLine="851"/>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ЗМІСТ</w:t>
      </w:r>
    </w:p>
    <w:p>
      <w:pPr>
        <w:pStyle w:val="Normal"/>
        <w:spacing w:lineRule="auto" w:line="360" w:before="0" w:after="0"/>
        <w:ind w:firstLine="851"/>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СТУП……………………………………………………………………………...</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ОЗДІЛ 1 ТЕОРЕТИЧНІ ЗАСАДИ ЕКОЛОГООРІЄНТОВАНОГО РОЗВИТКУ РЕГІОНУ </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 Поняття про екологоорієнтований розвиток...................................................</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Екологічний фактор у процесах розвитку підприємств регіонів України....</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3 Роль нематеріальних активів у екологоорієнтованому розвитку </w:t>
      </w:r>
    </w:p>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8"/>
          <w:szCs w:val="28"/>
          <w:lang w:val="ru-RU" w:eastAsia="ru-RU"/>
        </w:rPr>
        <w:t>Висновки за розділом 1</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РОЗДІЛ 2 </w:t>
      </w:r>
      <w:r>
        <w:rPr>
          <w:rFonts w:eastAsia="Times New Roman;Times New Roman" w:cs="Times New Roman;Times New Roman" w:ascii="Times New Roman;Times New Roman" w:hAnsi="Times New Roman;Times New Roman"/>
          <w:sz w:val="28"/>
          <w:szCs w:val="28"/>
          <w:lang w:val="ru-RU" w:eastAsia="ru-RU"/>
        </w:rPr>
        <w:t xml:space="preserve">ФОРМУВАННЯ </w:t>
      </w:r>
      <w:r>
        <w:rPr>
          <w:rFonts w:eastAsia="Times New Roman;Times New Roman" w:cs="Times New Roman;Times New Roman" w:ascii="Times New Roman;Times New Roman" w:hAnsi="Times New Roman;Times New Roman"/>
          <w:sz w:val="28"/>
          <w:szCs w:val="28"/>
          <w:lang w:eastAsia="ru-RU"/>
        </w:rPr>
        <w:t>СИСТЕМИ ЕКОЛОГООРІЄНТОВАНОГО РОЗВИТКУ НА ОСНОВІ НЕМАТЕРІАЛЬНИХ АКТИВІВ...............................</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 Аналіз впливу факторів макрорівня на екологоорієнтований розвиток.......</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 Методичні аспекти аналізу інфраструктури ринку екологічних товарів та послуг.......................................................................................................................</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 Мікроекономічний механізм екологоорієнтованого розвитку суб’єктів господарювання регіону</w:t>
      </w:r>
    </w:p>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8"/>
          <w:szCs w:val="28"/>
          <w:lang w:val="ru-RU" w:eastAsia="ru-RU"/>
        </w:rPr>
        <w:t>Висновки за розділом 2</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ДІЛ 3 ПРАКТИЧНІ ЗАСАДИ ЕКОЛОГООРІЄНТОВАНОГО РОЗВИТКУ НА ОСНОВІ НЕМАТЕРІАЛЬНИХ АКТИВІВ В СУМСЬКОМУ РЕГІОНІ........</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 Оцінка зворотніх зв’язків у системі «екологічні витрати-нематеріальні активи-економічні результати» на прикладі підприємств Сумського регіону......................................................................................................................</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3.2 Система стимулювання процесів екологоорієнтованого розвитку на основі нематеріальних активів................................................................................</w:t>
      </w:r>
    </w:p>
    <w:p>
      <w:pPr>
        <w:pStyle w:val="Normal"/>
        <w:autoSpaceDE w:val="false"/>
        <w:spacing w:lineRule="auto" w:line="36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8"/>
          <w:szCs w:val="28"/>
          <w:lang w:val="ru-RU" w:eastAsia="ru-RU"/>
        </w:rPr>
        <w:t xml:space="preserve">Висновки за розділом </w:t>
      </w:r>
      <w:r>
        <w:rPr>
          <w:rFonts w:eastAsia="Times New Roman;Times New Roman" w:cs="Times New Roman;Times New Roman" w:ascii="Times New Roman;Times New Roman" w:hAnsi="Times New Roman;Times New Roman"/>
          <w:sz w:val="28"/>
          <w:szCs w:val="28"/>
          <w:lang w:eastAsia="ru-RU"/>
        </w:rPr>
        <w:t>3…………………………………………………………..</w:t>
      </w:r>
    </w:p>
    <w:p>
      <w:pPr>
        <w:pStyle w:val="Normal"/>
        <w:autoSpaceDE w:val="false"/>
        <w:spacing w:lineRule="auto" w:line="36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сновки..................................................................................................................</w:t>
      </w:r>
    </w:p>
    <w:p>
      <w:pPr>
        <w:pStyle w:val="Normal"/>
        <w:autoSpaceDE w:val="false"/>
        <w:spacing w:lineRule="auto" w:line="360" w:before="0" w:after="0"/>
        <w:rPr>
          <w:rFonts w:ascii="TimesNewRoman;Times New Roman" w:hAnsi="TimesNewRoman;Times New Roman" w:eastAsia="Times New Roman;Times New Roman" w:cs="TimesNewRoman;Times New Roman"/>
          <w:sz w:val="20"/>
          <w:szCs w:val="20"/>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писок використаниx джeрeл............................................................................... </w:t>
      </w:r>
    </w:p>
    <w:p>
      <w:pPr>
        <w:pStyle w:val="Normal"/>
        <w:spacing w:lineRule="auto" w:line="360" w:before="0" w:after="0"/>
        <w:jc w:val="both"/>
        <w:rPr>
          <w:rFonts w:ascii="Times New Roman;Times New Roman" w:hAnsi="Times New Roman;Times New Roman" w:eastAsia="Times New Roman;Times New Roman" w:cs="Times New Roman;Times New Roman"/>
          <w:b/>
          <w:b/>
          <w:color w:val="000000"/>
          <w:sz w:val="28"/>
          <w:szCs w:val="28"/>
          <w:lang w:val="ru-RU" w:eastAsia="ru-RU"/>
        </w:rPr>
      </w:pPr>
      <w:r>
        <w:rPr>
          <w:rFonts w:eastAsia="Times New Roman;Times New Roman" w:cs="Times New Roman;Times New Roman" w:ascii="Times New Roman;Times New Roman" w:hAnsi="Times New Roman;Times New Roman"/>
          <w:b/>
          <w:color w:val="000000"/>
          <w:sz w:val="28"/>
          <w:szCs w:val="28"/>
          <w:lang w:val="ru-RU" w:eastAsia="ru-RU"/>
        </w:rPr>
      </w:r>
    </w:p>
    <w:p>
      <w:pPr>
        <w:pStyle w:val="Normal"/>
        <w:spacing w:lineRule="auto" w:line="360" w:before="0" w:after="0"/>
        <w:ind w:firstLine="851"/>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360" w:before="0" w:after="0"/>
        <w:ind w:firstLine="851"/>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360" w:before="0" w:after="0"/>
        <w:ind w:firstLine="851"/>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360" w:before="0" w:after="0"/>
        <w:ind w:firstLine="851"/>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ВСТУП</w:t>
      </w:r>
    </w:p>
    <w:p>
      <w:pPr>
        <w:pStyle w:val="Normal"/>
        <w:tabs>
          <w:tab w:val="clear" w:pos="708"/>
          <w:tab w:val="left" w:pos="360" w:leader="none"/>
          <w:tab w:val="left" w:pos="2880" w:leader="none"/>
        </w:tabs>
        <w:spacing w:lineRule="auto" w:line="240" w:before="0" w:after="0"/>
        <w:ind w:firstLine="851"/>
        <w:jc w:val="center"/>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r>
    </w:p>
    <w:p>
      <w:pPr>
        <w:pStyle w:val="Normal"/>
        <w:tabs>
          <w:tab w:val="clear" w:pos="708"/>
          <w:tab w:val="left" w:pos="360" w:leader="none"/>
          <w:tab w:val="left" w:pos="2880" w:leader="none"/>
        </w:tabs>
        <w:spacing w:lineRule="auto" w:line="360" w:before="0" w:after="0"/>
        <w:ind w:firstLine="851"/>
        <w:jc w:val="both"/>
        <w:rPr/>
      </w:pPr>
      <w:r>
        <w:rPr>
          <w:rFonts w:eastAsia="Times New Roman;Times New Roman" w:cs="Times New Roman;Times New Roman" w:ascii="Times New Roman;Times New Roman" w:hAnsi="Times New Roman;Times New Roman"/>
          <w:b/>
          <w:sz w:val="28"/>
          <w:szCs w:val="28"/>
          <w:lang w:eastAsia="ru-RU"/>
        </w:rPr>
        <w:t>Актуальність теми</w:t>
      </w:r>
      <w:r>
        <w:rPr>
          <w:rFonts w:eastAsia="Times New Roman;Times New Roman" w:cs="Times New Roman;Times New Roman" w:ascii="Times New Roman;Times New Roman" w:hAnsi="Times New Roman;Times New Roman"/>
          <w:sz w:val="28"/>
          <w:szCs w:val="28"/>
          <w:lang w:eastAsia="ru-RU"/>
        </w:rPr>
        <w:t xml:space="preserve">. Сучасні вчені розглядають сталий розвиток регіону як позитивну динаміку показників розвитку регіональної системи, що оцінюється взаємодією двох чинників: економічним результатом та екологічним боргом (негативними накопиченнями змін довкілля внаслідок діяльності людства, віднесеними до відповідного територіального утворення). Важливість проблематики дисертаційного дослідження пояснюється також і тим, що одним із найважливіших і найскладніших завдань, що стоїть у сфері управління екологоорієнтованим розвитком регіону є створення системи адекватних економічних механізмів та інструментів, які б давали змогу перевести повний для національної економіки ефект у вигідні для кожного суб’єкта господарювання чинники, що забезпечували б йому необхідну мотиваційну основу. </w:t>
      </w:r>
    </w:p>
    <w:p>
      <w:pPr>
        <w:pStyle w:val="Normal"/>
        <w:spacing w:lineRule="auto" w:line="36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наш час потреба пошуку нових механізмів та інструментів екологоорієнтованого розвику регіону формулюється як з боку держави і суспільних діячів, так і з боку вчених та дослідників. Спроби вирішити дану проблему носять багатоаспектний характер, а коло питань, на які шукаються відповіді, постійно розширюється. Актуальність проблеми пояснюється також і тим, що екологічні витрати є інтерналіями підприємства, тому щоб стимулювати суб’єкта господарювання регіону до екологоорієнтованої діяльності необхідно екстерналізувати його екологічні витрати.</w:t>
      </w:r>
    </w:p>
    <w:p>
      <w:pPr>
        <w:pStyle w:val="Normal"/>
        <w:spacing w:lineRule="auto" w:line="36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цес екстерналізації екологічних витрат на основі формування нематеріальних активів виступає чинником подальшого екологоорієнтованого розвитку підприємств та є дієвим механізмом підвищення результативності еколого-економічної діяльності на рівні регіону. </w:t>
      </w:r>
    </w:p>
    <w:p>
      <w:pPr>
        <w:pStyle w:val="Normal"/>
        <w:widowControl w:val="false"/>
        <w:spacing w:lineRule="auto" w:line="360" w:before="0" w:after="0"/>
        <w:ind w:firstLine="851"/>
        <w:jc w:val="both"/>
        <w:rPr/>
      </w:pPr>
      <w:r>
        <w:rPr>
          <w:rFonts w:cs="Times New Roman;Times New Roman" w:ascii="Times New Roman;Times New Roman" w:hAnsi="Times New Roman;Times New Roman"/>
          <w:sz w:val="28"/>
          <w:szCs w:val="28"/>
          <w:lang w:eastAsia="ru-RU"/>
        </w:rPr>
        <w:t>Питанням розробки механізмів стимулювання раціонального природокористування та сталого розвитку присвячені праці багатьох відомих вітчизняних та зарубіжних вчених: О.Ф. Балацького, І.К. Бистрякова, Б.В. Буркинского,  В.М. Буркова, О.О.Веклич, Д. Вінсента, А.Е. Воробйова, А.В. Голян, Дж. Гроссмана, Б.М. Данилишина, З.В. Герасимчук, Т.В Завгородньої, А.Ю.</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eastAsia="ru-RU"/>
        </w:rPr>
        <w:t>Жулавського, Л.Г. Мельника, Є.В. Мішеніна, Р. Пермана, В.Г.Поплавського, І.М. Потравного, І.М.Синякевича, О.М.Теліженка, М.А. Хвесика та ін.</w:t>
      </w:r>
    </w:p>
    <w:p>
      <w:pPr>
        <w:pStyle w:val="Normal"/>
        <w:widowControl w:val="false"/>
        <w:spacing w:lineRule="auto" w:line="360" w:before="0" w:after="0"/>
        <w:ind w:firstLine="851"/>
        <w:jc w:val="both"/>
        <w:rPr/>
      </w:pPr>
      <w:r>
        <w:rPr>
          <w:rFonts w:cs="Times New Roman;Times New Roman" w:ascii="Times New Roman;Times New Roman" w:hAnsi="Times New Roman;Times New Roman"/>
          <w:color w:val="000000"/>
          <w:sz w:val="28"/>
          <w:szCs w:val="28"/>
          <w:lang w:eastAsia="ru-RU"/>
        </w:rPr>
        <w:t xml:space="preserve">Проблемам визначення та управління нематеріальними активами присвячені науково-дослідні праці </w:t>
      </w:r>
      <w:r>
        <w:rPr>
          <w:rFonts w:cs="Times New Roman;Times New Roman" w:ascii="Times New Roman;Times New Roman" w:hAnsi="Times New Roman;Times New Roman"/>
          <w:sz w:val="28"/>
          <w:szCs w:val="28"/>
          <w:lang w:eastAsia="ru-RU"/>
        </w:rPr>
        <w:t xml:space="preserve">Л. Едвінсона, Т. Стюарта, Г. Роса, К.  Пралахада, Е. Брукінга, Т. Коупленда, К. Свейбі, Н. Бонтіса, Р. Рейлі, А.Н. Козирєва, В.Л. Макарова, Д.Л. Волкова, С.В. Валдайцева  та ін. З вітчизняних науковців цією проблемою займаються О.Д. Бутнік-Сіверський, В.М. Геєць, І.І. Дахно, С.О. Довгий, О.В. Мороз, О.В. Пашенко, В.О. Жаров, В.Г. Зінов, Л.А. Костирко, П.П. Крайнєв, А.А. Чухно,  Л.І. Федулова та інші. </w:t>
      </w:r>
    </w:p>
    <w:p>
      <w:pPr>
        <w:pStyle w:val="Normal"/>
        <w:spacing w:lineRule="auto" w:line="36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ом з тим недостатньо дослідженими залишаються проблеми аналізу еколого-економічних засад регіонального розвитку, формування дієвого механізму екологоорієнтованого розвитку виробничих підприємств території, що вимагає нових теоретико-методичних та науково-практичних підходів.</w:t>
      </w:r>
    </w:p>
    <w:p>
      <w:pPr>
        <w:pStyle w:val="Normal"/>
        <w:spacing w:lineRule="auto" w:line="360" w:before="0" w:after="0"/>
        <w:ind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 наукової точки зору формування наукових підходів щодо системи забезпечення системи екоологоорієнтованого регіонального розвитку на основі формування нематеріальних активів знаходиться на початковому етапі.</w:t>
      </w:r>
    </w:p>
    <w:p>
      <w:pPr>
        <w:pStyle w:val="Normal"/>
        <w:spacing w:lineRule="auto" w:line="360" w:before="0" w:after="0"/>
        <w:ind w:firstLine="851"/>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Актуальність зазначених питань зумовили вибір теми дисертаційного дослідження, його структуру, цілі та завдання.</w:t>
      </w:r>
    </w:p>
    <w:p>
      <w:pPr>
        <w:pStyle w:val="Normal"/>
        <w:spacing w:lineRule="auto" w:line="360" w:before="0" w:after="0"/>
        <w:ind w:firstLine="851"/>
        <w:jc w:val="both"/>
        <w:rPr/>
      </w:pPr>
      <w:r>
        <w:rPr>
          <w:rFonts w:eastAsia="Times New Roman;Times New Roman" w:cs="Times New Roman;Times New Roman" w:ascii="Times New Roman;Times New Roman" w:hAnsi="Times New Roman;Times New Roman"/>
          <w:b/>
          <w:sz w:val="28"/>
          <w:szCs w:val="28"/>
          <w:lang w:val="ru-RU"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val="ru-RU" w:eastAsia="ru-RU"/>
        </w:rPr>
        <w:t xml:space="preserve"> Дисертаційне дослідження виконано відповідно до </w:t>
      </w:r>
      <w:r>
        <w:rPr>
          <w:rFonts w:eastAsia="Times New Roman;Times New Roman" w:cs="Times New Roman;Times New Roman" w:ascii="Times New Roman;Times New Roman" w:hAnsi="Times New Roman;Times New Roman"/>
          <w:i/>
          <w:sz w:val="28"/>
          <w:szCs w:val="28"/>
          <w:lang w:val="ru-RU" w:eastAsia="ru-RU"/>
        </w:rPr>
        <w:t>пріоритетних напрямків</w:t>
      </w:r>
      <w:r>
        <w:rPr>
          <w:rFonts w:eastAsia="Times New Roman;Times New Roman" w:cs="Times New Roman;Times New Roman" w:ascii="Times New Roman;Times New Roman" w:hAnsi="Times New Roman;Times New Roman"/>
          <w:sz w:val="28"/>
          <w:szCs w:val="28"/>
          <w:lang w:val="ru-RU" w:eastAsia="ru-RU"/>
        </w:rPr>
        <w:t xml:space="preserve"> державних та регіональних програм, зокрема: «Основних наукових напрямів та найважливіших проблем фундаментальних досліджень у галузі природничих, технічних і гуманітарних наук на 2009-2013 роки» (Постанова Президії НАН України від 25.02.2009 № 55), а саме відповідно до таких напрямів, як проблеми раціонального природокористування, регіональний розвиток, прогнозування та моделювання розвитку економічних та соціально-економічних процесів.</w:t>
      </w:r>
    </w:p>
    <w:p>
      <w:pPr>
        <w:pStyle w:val="Normal"/>
        <w:spacing w:lineRule="auto" w:line="360" w:before="0" w:after="0"/>
        <w:ind w:firstLine="851"/>
        <w:jc w:val="both"/>
        <w:rPr/>
      </w:pPr>
      <w:r>
        <w:rPr>
          <w:rFonts w:eastAsia="Times New Roman;Times New Roman" w:cs="Times New Roman;Times New Roman" w:ascii="Times New Roman;Times New Roman" w:hAnsi="Times New Roman;Times New Roman"/>
          <w:sz w:val="28"/>
          <w:szCs w:val="28"/>
          <w:lang w:val="ru-RU" w:eastAsia="ru-RU"/>
        </w:rPr>
        <w:t xml:space="preserve">Дисертаційне дослідження виконано в межах </w:t>
      </w:r>
      <w:r>
        <w:rPr>
          <w:rFonts w:eastAsia="Times New Roman;Times New Roman" w:cs="Times New Roman;Times New Roman" w:ascii="Times New Roman;Times New Roman" w:hAnsi="Times New Roman;Times New Roman"/>
          <w:i/>
          <w:sz w:val="28"/>
          <w:szCs w:val="28"/>
          <w:lang w:val="ru-RU" w:eastAsia="ru-RU"/>
        </w:rPr>
        <w:t>науково-дослідних робіт</w:t>
      </w:r>
      <w:r>
        <w:rPr>
          <w:rFonts w:eastAsia="Times New Roman;Times New Roman" w:cs="Times New Roman;Times New Roman" w:ascii="Times New Roman;Times New Roman" w:hAnsi="Times New Roman;Times New Roman"/>
          <w:sz w:val="28"/>
          <w:szCs w:val="28"/>
          <w:lang w:val="ru-RU" w:eastAsia="ru-RU"/>
        </w:rPr>
        <w:t xml:space="preserve"> Сумського державного університету Міністерства освіти і науки, молоді та спорту України, зокрема: «Фундаментальні основи забезпечення стійкого розвитку при переході до інформаційного суспільства» (номер державної реєстрації 0108</w:t>
      </w:r>
      <w:r>
        <w:rPr>
          <w:rFonts w:eastAsia="Times New Roman;Times New Roman" w:cs="Times New Roman;Times New Roman" w:ascii="Times New Roman;Times New Roman" w:hAnsi="Times New Roman;Times New Roman"/>
          <w:sz w:val="28"/>
          <w:szCs w:val="28"/>
          <w:lang w:val="en-US" w:eastAsia="ru-RU"/>
        </w:rPr>
        <w:t>U</w:t>
      </w:r>
      <w:r>
        <w:rPr>
          <w:rFonts w:eastAsia="Times New Roman;Times New Roman" w:cs="Times New Roman;Times New Roman" w:ascii="Times New Roman;Times New Roman" w:hAnsi="Times New Roman;Times New Roman"/>
          <w:sz w:val="28"/>
          <w:szCs w:val="28"/>
          <w:lang w:val="ru-RU" w:eastAsia="ru-RU"/>
        </w:rPr>
        <w:t>000670), де автором систематизовані, доповнені функції екологоорієнтованих нематеріальних активів і досліджений механізм впливу нематеріальних активів на потокові процеси регіону.</w:t>
      </w:r>
    </w:p>
    <w:p>
      <w:pPr>
        <w:pStyle w:val="Normal"/>
        <w:spacing w:lineRule="auto" w:line="360" w:before="0" w:after="0"/>
        <w:ind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укові результати також були використані в навчальному процесі при підготовці курсів лекцій «Економіка підприємства», «Економіка довкілля» та «Теорія сталого соціально-економічного розвитку».</w:t>
      </w:r>
    </w:p>
    <w:p>
      <w:pPr>
        <w:pStyle w:val="Normal"/>
        <w:spacing w:lineRule="auto" w:line="360" w:before="0" w:after="0"/>
        <w:ind w:firstLine="851"/>
        <w:jc w:val="both"/>
        <w:rPr/>
      </w:pPr>
      <w:r>
        <w:rPr>
          <w:rFonts w:eastAsia="Times New Roman;Times New Roman" w:cs="Times New Roman;Times New Roman" w:ascii="Times New Roman;Times New Roman" w:hAnsi="Times New Roman;Times New Roman"/>
          <w:b/>
          <w:sz w:val="28"/>
          <w:szCs w:val="28"/>
          <w:lang w:val="ru-RU" w:eastAsia="ru-RU"/>
        </w:rPr>
        <w:t xml:space="preserve">Мета та завдання дослідження. </w:t>
      </w:r>
      <w:r>
        <w:rPr>
          <w:rFonts w:eastAsia="Times New Roman;Times New Roman" w:cs="Times New Roman;Times New Roman" w:ascii="Times New Roman;Times New Roman" w:hAnsi="Times New Roman;Times New Roman"/>
          <w:sz w:val="28"/>
          <w:szCs w:val="28"/>
          <w:lang w:val="ru-RU" w:eastAsia="ru-RU"/>
        </w:rPr>
        <w:t>Мета дисертаційної роботи полягає в формуванні еколого-економічних засад регіонального розвитку на основі формування нематеріальних активів. Для досягнення цієї мети в дисертації були поставлені такі завдання:</w:t>
      </w:r>
    </w:p>
    <w:p>
      <w:pPr>
        <w:pStyle w:val="Normal"/>
        <w:numPr>
          <w:ilvl w:val="0"/>
          <w:numId w:val="40"/>
        </w:numPr>
        <w:tabs>
          <w:tab w:val="clear" w:pos="708"/>
          <w:tab w:val="left" w:pos="540" w:leader="none"/>
        </w:tabs>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проаналізувати вплив нематеріальних активів на економічні результати підприємств регіону;</w:t>
      </w:r>
    </w:p>
    <w:p>
      <w:pPr>
        <w:pStyle w:val="Normal"/>
        <w:numPr>
          <w:ilvl w:val="0"/>
          <w:numId w:val="40"/>
        </w:numPr>
        <w:tabs>
          <w:tab w:val="clear" w:pos="708"/>
          <w:tab w:val="left" w:pos="540" w:leader="none"/>
        </w:tabs>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бґрунтувати роль нематеріальних активів у екологоорієнтованому розвитку регіону;</w:t>
      </w:r>
    </w:p>
    <w:p>
      <w:pPr>
        <w:pStyle w:val="Normal"/>
        <w:numPr>
          <w:ilvl w:val="0"/>
          <w:numId w:val="40"/>
        </w:numPr>
        <w:tabs>
          <w:tab w:val="clear" w:pos="708"/>
          <w:tab w:val="left" w:pos="540" w:leader="none"/>
        </w:tabs>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ласифікувати екологоорієнтовані нематеріальні активи, систематизувати і доповнити їх функції;</w:t>
      </w:r>
    </w:p>
    <w:p>
      <w:pPr>
        <w:pStyle w:val="Normal"/>
        <w:numPr>
          <w:ilvl w:val="0"/>
          <w:numId w:val="40"/>
        </w:numPr>
        <w:tabs>
          <w:tab w:val="clear" w:pos="708"/>
          <w:tab w:val="left" w:pos="540" w:leader="none"/>
        </w:tabs>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озробити науково-методичні положення щодо визначення зворотніх зв’язків у системі «екологічні витрати-нематеріальні активи-економічні результати»;</w:t>
      </w:r>
    </w:p>
    <w:p>
      <w:pPr>
        <w:pStyle w:val="Normal"/>
        <w:numPr>
          <w:ilvl w:val="0"/>
          <w:numId w:val="40"/>
        </w:numPr>
        <w:tabs>
          <w:tab w:val="clear" w:pos="708"/>
          <w:tab w:val="left" w:pos="540" w:leader="none"/>
        </w:tabs>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дати рекомендації для стимулювання екологоорієнтованого розвитку регіону;</w:t>
      </w:r>
    </w:p>
    <w:p>
      <w:pPr>
        <w:pStyle w:val="Normal"/>
        <w:numPr>
          <w:ilvl w:val="0"/>
          <w:numId w:val="40"/>
        </w:numPr>
        <w:tabs>
          <w:tab w:val="clear" w:pos="708"/>
          <w:tab w:val="left" w:pos="540" w:leader="none"/>
        </w:tabs>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озробити процедуру забезпечення екологоорієнтованого розвитку регіону.</w:t>
      </w:r>
    </w:p>
    <w:p>
      <w:pPr>
        <w:pStyle w:val="Normal"/>
        <w:spacing w:lineRule="auto" w:line="360" w:before="0" w:after="0"/>
        <w:ind w:firstLine="851"/>
        <w:jc w:val="both"/>
        <w:rPr/>
      </w:pPr>
      <w:r>
        <w:rPr>
          <w:rFonts w:eastAsia="Times New Roman;Times New Roman" w:cs="Times New Roman;Times New Roman" w:ascii="Times New Roman;Times New Roman" w:hAnsi="Times New Roman;Times New Roman"/>
          <w:b/>
          <w:sz w:val="28"/>
          <w:szCs w:val="28"/>
          <w:lang w:val="ru-RU" w:eastAsia="ru-RU"/>
        </w:rPr>
        <w:t>Об’єктом дослідження</w:t>
      </w:r>
      <w:r>
        <w:rPr>
          <w:rFonts w:eastAsia="Times New Roman;Times New Roman" w:cs="Times New Roman;Times New Roman" w:ascii="Times New Roman;Times New Roman" w:hAnsi="Times New Roman;Times New Roman"/>
          <w:sz w:val="28"/>
          <w:szCs w:val="28"/>
          <w:lang w:val="ru-RU" w:eastAsia="ru-RU"/>
        </w:rPr>
        <w:t xml:space="preserve"> є процеси екологоорієнтованого регіонального розвитку на основі нематеріальних активів.</w:t>
      </w:r>
    </w:p>
    <w:p>
      <w:pPr>
        <w:pStyle w:val="Normal"/>
        <w:spacing w:lineRule="auto" w:line="360" w:before="0" w:after="0"/>
        <w:ind w:firstLine="851"/>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Предметом дослідження</w:t>
      </w:r>
      <w:r>
        <w:rPr>
          <w:rFonts w:eastAsia="Times New Roman;Times New Roman" w:cs="Times New Roman;Times New Roman" w:ascii="Times New Roman;Times New Roman" w:hAnsi="Times New Roman;Times New Roman"/>
          <w:sz w:val="28"/>
          <w:szCs w:val="28"/>
          <w:lang w:val="ru-RU" w:eastAsia="ru-RU"/>
        </w:rPr>
        <w:t xml:space="preserve"> є теоретичні і практичні засади екологоорієнтованого регіонального розвитку на основі нематеріальних активів.</w:t>
      </w:r>
    </w:p>
    <w:p>
      <w:pPr>
        <w:pStyle w:val="Normal"/>
        <w:spacing w:lineRule="auto" w:line="360" w:before="0" w:after="0"/>
        <w:ind w:firstLine="851"/>
        <w:jc w:val="both"/>
        <w:rPr/>
      </w:pPr>
      <w:r>
        <w:rPr>
          <w:rFonts w:eastAsia="Times New Roman;Times New Roman" w:cs="Times New Roman;Times New Roman" w:ascii="Times New Roman;Times New Roman" w:hAnsi="Times New Roman;Times New Roman"/>
          <w:b/>
          <w:sz w:val="28"/>
          <w:szCs w:val="28"/>
          <w:lang w:val="ru-RU" w:eastAsia="ru-RU"/>
        </w:rPr>
        <w:t xml:space="preserve">Методи дослідження. </w:t>
      </w:r>
      <w:r>
        <w:rPr>
          <w:rFonts w:eastAsia="Times New Roman;Times New Roman" w:cs="Times New Roman;Times New Roman" w:ascii="Times New Roman;Times New Roman" w:hAnsi="Times New Roman;Times New Roman"/>
          <w:sz w:val="28"/>
          <w:szCs w:val="28"/>
          <w:lang w:val="ru-RU" w:eastAsia="ru-RU"/>
        </w:rPr>
        <w:t>Теоретичним та методичним підґрунтям дисертаційної роботи є методи наукового пізнання, зокрема системного підходу, аналізу, поєднання теоретичного і емпіричного підходів, фундаментальні положення економіки природокористування, положення сучасних економічних теорій.</w:t>
      </w:r>
    </w:p>
    <w:p>
      <w:pPr>
        <w:pStyle w:val="Normal"/>
        <w:spacing w:lineRule="auto" w:line="360" w:before="0" w:after="0"/>
        <w:ind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ля досягнення мети і вирішення поставлених завдань дисертаційного дослідження були використані: економіко-статистичні методи (зведення, групування, динаміки) – при зборі та аналізі даних для визначення коефіцієнтів еластичності фінансових результатів суб’єктів господарювання до нематеріальних активів; методи економічного моделювання та прогнозування – при вдосконаленні економічних інструментів стимулювання екологоорієнтованого розвитку.</w:t>
      </w:r>
    </w:p>
    <w:p>
      <w:pPr>
        <w:pStyle w:val="Normal"/>
        <w:spacing w:lineRule="auto" w:line="360" w:before="0" w:after="0"/>
        <w:ind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Для проведення емпіричних досліджень використовувалися економетричні методи аналізу панельних даних за допомого пакетів прикладних програм STATA. </w:t>
      </w:r>
    </w:p>
    <w:p>
      <w:pPr>
        <w:pStyle w:val="Normal"/>
        <w:spacing w:lineRule="auto" w:line="360" w:before="0" w:after="0"/>
        <w:ind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хідними джерелами дослідження виступили правові і нормативні акти Верховної Ради та Кабінету Міністрів України, публікації провідних вітчизняних та зарубіжних науковців з питань сталого розвитку та економіки природокористування, а також статистичні дані, зібрані автором.</w:t>
      </w:r>
    </w:p>
    <w:p>
      <w:pPr>
        <w:pStyle w:val="Normal"/>
        <w:tabs>
          <w:tab w:val="clear" w:pos="708"/>
          <w:tab w:val="left" w:pos="540" w:leader="none"/>
        </w:tabs>
        <w:spacing w:lineRule="auto" w:line="360" w:before="0" w:after="0"/>
        <w:ind w:firstLine="851"/>
        <w:jc w:val="both"/>
        <w:rPr/>
      </w:pPr>
      <w:r>
        <w:rPr>
          <w:rFonts w:eastAsia="Times New Roman;Times New Roman" w:cs="Times New Roman;Times New Roman" w:ascii="Times New Roman;Times New Roman" w:hAnsi="Times New Roman;Times New Roman"/>
          <w:b/>
          <w:sz w:val="28"/>
          <w:szCs w:val="28"/>
          <w:lang w:val="ru-RU" w:eastAsia="ru-RU"/>
        </w:rPr>
        <w:t>Наукова новизна одержаних результатів</w:t>
      </w:r>
      <w:r>
        <w:rPr>
          <w:rFonts w:eastAsia="Times New Roman;Times New Roman" w:cs="Times New Roman;Times New Roman" w:ascii="Times New Roman;Times New Roman" w:hAnsi="Times New Roman;Times New Roman"/>
          <w:sz w:val="28"/>
          <w:szCs w:val="28"/>
          <w:lang w:val="ru-RU" w:eastAsia="ru-RU"/>
        </w:rPr>
        <w:t xml:space="preserve"> полягає у формування теоретико-методичних підходів до формування еколого-економічних засад регіонального розвитку на основі формування нематеріальних активів. Найбільш вагомими результатами роботи, що мають наукову новизну є наступні:</w:t>
      </w:r>
    </w:p>
    <w:p>
      <w:pPr>
        <w:pStyle w:val="Normal"/>
        <w:tabs>
          <w:tab w:val="clear" w:pos="708"/>
          <w:tab w:val="left" w:pos="540" w:leader="none"/>
        </w:tabs>
        <w:spacing w:lineRule="auto" w:line="360" w:before="0" w:after="0"/>
        <w:ind w:firstLine="851"/>
        <w:jc w:val="both"/>
        <w:rPr>
          <w:rFonts w:ascii="Times New Roman;Times New Roman" w:hAnsi="Times New Roman;Times New Roman" w:eastAsia="Times New Roman;Times New Roman" w:cs="Times New Roman;Times New Roman"/>
          <w:i/>
          <w:i/>
          <w:sz w:val="28"/>
          <w:szCs w:val="28"/>
          <w:lang w:val="ru-RU" w:eastAsia="ru-RU"/>
        </w:rPr>
      </w:pPr>
      <w:r>
        <w:rPr>
          <w:rFonts w:eastAsia="Times New Roman;Times New Roman" w:cs="Times New Roman;Times New Roman" w:ascii="Times New Roman;Times New Roman" w:hAnsi="Times New Roman;Times New Roman"/>
          <w:i/>
          <w:sz w:val="28"/>
          <w:szCs w:val="28"/>
          <w:lang w:val="ru-RU" w:eastAsia="ru-RU"/>
        </w:rPr>
      </w:r>
    </w:p>
    <w:p>
      <w:pPr>
        <w:pStyle w:val="Normal"/>
        <w:tabs>
          <w:tab w:val="clear" w:pos="708"/>
          <w:tab w:val="left" w:pos="540" w:leader="none"/>
        </w:tabs>
        <w:spacing w:lineRule="auto" w:line="360" w:before="0" w:after="0"/>
        <w:ind w:firstLine="851"/>
        <w:jc w:val="both"/>
        <w:rPr>
          <w:rFonts w:ascii="Times New Roman;Times New Roman" w:hAnsi="Times New Roman;Times New Roman" w:eastAsia="Times New Roman;Times New Roman" w:cs="Times New Roman;Times New Roman"/>
          <w:i/>
          <w:i/>
          <w:sz w:val="28"/>
          <w:szCs w:val="28"/>
          <w:lang w:val="ru-RU" w:eastAsia="ru-RU"/>
        </w:rPr>
      </w:pPr>
      <w:r>
        <w:rPr>
          <w:rFonts w:eastAsia="Times New Roman;Times New Roman" w:cs="Times New Roman;Times New Roman" w:ascii="Times New Roman;Times New Roman" w:hAnsi="Times New Roman;Times New Roman"/>
          <w:i/>
          <w:sz w:val="28"/>
          <w:szCs w:val="28"/>
          <w:lang w:val="ru-RU" w:eastAsia="ru-RU"/>
        </w:rPr>
        <w:t>вперше:</w:t>
      </w:r>
    </w:p>
    <w:p>
      <w:pPr>
        <w:pStyle w:val="Normal"/>
        <w:spacing w:lineRule="auto" w:line="360" w:before="0" w:after="0"/>
        <w:ind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розроблено науково-методичні положення щодо визначення зворотніх зв’язків у системі «екологічні витрати-нематеріальні активи-економічні результати», що визначають процес екстерналізації екологічних витрат суб'єктів господарювання регіону та базуються на галузевих емпіричних співвідношеннях вищезазначених показників суб’єктів господарювання території;</w:t>
      </w:r>
    </w:p>
    <w:p>
      <w:pPr>
        <w:pStyle w:val="Normal"/>
        <w:spacing w:lineRule="auto" w:line="360" w:before="0" w:after="0"/>
        <w:ind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розроблено науково-методичний підхід до оцінки екологоорієнтованості неформалізованих результуючих нематеріальних активів і запропонований показник оцінки зв’язку між інституціональним середовищем та екологоорієнтованою діяльністю підприємств регіону;</w:t>
      </w:r>
    </w:p>
    <w:p>
      <w:pPr>
        <w:pStyle w:val="Normal"/>
        <w:tabs>
          <w:tab w:val="clear" w:pos="708"/>
          <w:tab w:val="left" w:pos="540" w:leader="none"/>
        </w:tabs>
        <w:spacing w:lineRule="auto" w:line="360" w:before="0" w:after="0"/>
        <w:ind w:firstLine="851"/>
        <w:jc w:val="both"/>
        <w:rPr>
          <w:rFonts w:ascii="Times New Roman;Times New Roman" w:hAnsi="Times New Roman;Times New Roman" w:eastAsia="Times New Roman;Times New Roman" w:cs="Times New Roman;Times New Roman"/>
          <w:i/>
          <w:i/>
          <w:sz w:val="28"/>
          <w:szCs w:val="28"/>
          <w:lang w:val="ru-RU" w:eastAsia="ru-RU"/>
        </w:rPr>
      </w:pPr>
      <w:r>
        <w:rPr>
          <w:rFonts w:eastAsia="Times New Roman;Times New Roman" w:cs="Times New Roman;Times New Roman" w:ascii="Times New Roman;Times New Roman" w:hAnsi="Times New Roman;Times New Roman"/>
          <w:i/>
          <w:sz w:val="28"/>
          <w:szCs w:val="28"/>
          <w:lang w:val="ru-RU" w:eastAsia="ru-RU"/>
        </w:rPr>
        <w:t>удосконалено:</w:t>
      </w:r>
    </w:p>
    <w:p>
      <w:pPr>
        <w:pStyle w:val="Normal"/>
        <w:spacing w:lineRule="auto" w:line="360" w:before="0" w:after="0"/>
        <w:ind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систему стимулювання екологоорієнтованої діяльності підприємств регіону, яка на відміну від існуючих враховує вплив нематеріальних активів на процеси екологоорієнтованого розвитку;</w:t>
      </w:r>
    </w:p>
    <w:p>
      <w:pPr>
        <w:pStyle w:val="Normal"/>
        <w:spacing w:lineRule="auto" w:line="360" w:before="0" w:after="0"/>
        <w:ind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класифікаційні ознаки нематеріальних активів з метою дослідження зворотніх зв’язків у системі екологоорієнтованого розвитку, що на відміну від існуючих дозволяють врахувати екологічні фактори у системі нематеріальних активів підприємств регіону;</w:t>
      </w:r>
    </w:p>
    <w:p>
      <w:pPr>
        <w:pStyle w:val="Normal"/>
        <w:spacing w:lineRule="auto" w:line="360" w:before="0" w:after="0"/>
        <w:ind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систему функцій екологоорієнтованих нематеріальних активів, яка на відміну від існуючих враховує екологічні чинники розвитку підприємств регіону;</w:t>
      </w:r>
    </w:p>
    <w:p>
      <w:pPr>
        <w:pStyle w:val="Normal"/>
        <w:tabs>
          <w:tab w:val="clear" w:pos="708"/>
          <w:tab w:val="left" w:pos="540" w:leader="none"/>
          <w:tab w:val="left" w:pos="900" w:leader="none"/>
        </w:tabs>
        <w:spacing w:lineRule="auto" w:line="360" w:before="0" w:after="0"/>
        <w:ind w:firstLine="851"/>
        <w:jc w:val="both"/>
        <w:rPr>
          <w:rFonts w:ascii="Times New Roman;Times New Roman" w:hAnsi="Times New Roman;Times New Roman" w:eastAsia="Times New Roman;Times New Roman" w:cs="Times New Roman;Times New Roman"/>
          <w:i/>
          <w:i/>
          <w:sz w:val="28"/>
          <w:szCs w:val="28"/>
          <w:lang w:val="ru-RU" w:eastAsia="ru-RU"/>
        </w:rPr>
      </w:pPr>
      <w:r>
        <w:rPr>
          <w:rFonts w:eastAsia="Times New Roman;Times New Roman" w:cs="Times New Roman;Times New Roman" w:ascii="Times New Roman;Times New Roman" w:hAnsi="Times New Roman;Times New Roman"/>
          <w:i/>
          <w:sz w:val="28"/>
          <w:szCs w:val="28"/>
          <w:lang w:val="ru-RU" w:eastAsia="ru-RU"/>
        </w:rPr>
        <w:t xml:space="preserve">дістали подальшого розвитку: </w:t>
      </w:r>
    </w:p>
    <w:p>
      <w:pPr>
        <w:pStyle w:val="Normal"/>
        <w:spacing w:lineRule="auto" w:line="360" w:before="0" w:after="0"/>
        <w:ind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наукові засади щодо системи забезпечення процесів еколого орієнтованого розвитку підприємств, що на відміну від існуючих враховує взаємозалежності між екологічними витратами і нематеріальними активами суб’єктів господарювання регіону.</w:t>
      </w:r>
    </w:p>
    <w:p>
      <w:pPr>
        <w:pStyle w:val="Normal"/>
        <w:widowControl w:val="false"/>
        <w:autoSpaceDE w:val="false"/>
        <w:spacing w:lineRule="auto" w:line="360" w:before="0" w:after="0"/>
        <w:ind w:firstLine="851"/>
        <w:jc w:val="both"/>
        <w:rPr>
          <w:rFonts w:ascii="Times New Roman;Times New Roman" w:hAnsi="Times New Roman;Times New Roman" w:eastAsia="Times New Roman;Times New Roman" w:cs="Times New Roman;Times New Roman"/>
          <w:color w:val="C0C0C0"/>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Практичне значення одержаних результатів </w:t>
      </w:r>
      <w:r>
        <w:rPr>
          <w:rFonts w:eastAsia="Times New Roman;Times New Roman" w:cs="Times New Roman;Times New Roman" w:ascii="Times New Roman;Times New Roman" w:hAnsi="Times New Roman;Times New Roman"/>
          <w:sz w:val="28"/>
          <w:szCs w:val="28"/>
          <w:lang w:eastAsia="ru-RU"/>
        </w:rPr>
        <w:t>полягає в тому, що основні положення дисертаційного дослідження доведені до рівня методичних положень та практичних рекомендацій. Матеріали дисертаційного дослідження (теоретичні, методичні та практичні авторські розробки) впроваджені в навчальний процес Сумського державного університету (акт № 6 від 01.03.2011 р.). Теоретичні положення дисертації використовуються у навчальних курсах:</w:t>
      </w:r>
      <w:r>
        <w:rPr>
          <w:rFonts w:eastAsia="Times New Roman;Times New Roman" w:cs="Times New Roman;Times New Roman" w:ascii="Times New Roman;Times New Roman" w:hAnsi="Times New Roman;Times New Roman"/>
          <w:color w:val="C0C0C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Економіка підприємства», «Економіка довкілля», «Теорія сталого соціально-економічного розвитку».</w:t>
      </w:r>
      <w:r>
        <w:rPr>
          <w:rFonts w:eastAsia="Times New Roman;Times New Roman" w:cs="Times New Roman;Times New Roman" w:ascii="Times New Roman;Times New Roman" w:hAnsi="Times New Roman;Times New Roman"/>
          <w:color w:val="C0C0C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ропозиції щодо формування системи забезпечення екологоорієнтованого розвитку на основі формування неформалізованих екологоорієнтованих результуючих нематеріальних активів були впроваджені в діяльність Приватного підприємства Научно-технічний центр «Промтехкомплект», м. Суми (довідка № 173 від 15.02.2011 р.) та </w:t>
      </w:r>
      <w:r>
        <w:rPr>
          <w:rFonts w:eastAsia="Times New Roman;Times New Roman" w:cs="Times New Roman;Times New Roman" w:ascii="Times New Roman;Times New Roman" w:hAnsi="Times New Roman;Times New Roman"/>
          <w:bCs/>
          <w:sz w:val="28"/>
          <w:szCs w:val="28"/>
          <w:lang w:eastAsia="ru-RU"/>
        </w:rPr>
        <w:t>Державного управління охорони навколишнього природного середовища у Сумській області</w:t>
      </w:r>
      <w:r>
        <w:rPr>
          <w:rFonts w:eastAsia="Times New Roman;Times New Roman" w:cs="Times New Roman;Times New Roman" w:ascii="Times New Roman;Times New Roman" w:hAnsi="Times New Roman;Times New Roman"/>
          <w:sz w:val="28"/>
          <w:szCs w:val="28"/>
          <w:lang w:eastAsia="ru-RU"/>
        </w:rPr>
        <w:t xml:space="preserve"> (довідка № 84 від 29.03.2011 р.).</w:t>
      </w:r>
    </w:p>
    <w:p>
      <w:pPr>
        <w:pStyle w:val="Normal"/>
        <w:spacing w:lineRule="auto" w:line="360" w:before="0" w:after="0"/>
        <w:ind w:firstLine="851"/>
        <w:jc w:val="both"/>
        <w:rPr/>
      </w:pPr>
      <w:r>
        <w:rPr>
          <w:rFonts w:eastAsia="Times New Roman;Times New Roman" w:cs="Times New Roman;Times New Roman" w:ascii="Times New Roman;Times New Roman" w:hAnsi="Times New Roman;Times New Roman"/>
          <w:b/>
          <w:sz w:val="28"/>
          <w:szCs w:val="28"/>
          <w:lang w:eastAsia="ru-RU"/>
        </w:rPr>
        <w:t>Особистий внесок здобувача.</w:t>
      </w:r>
      <w:r>
        <w:rPr>
          <w:rFonts w:eastAsia="Times New Roman;Times New Roman" w:cs="Times New Roman;Times New Roman" w:ascii="Times New Roman;Times New Roman" w:hAnsi="Times New Roman;Times New Roman"/>
          <w:sz w:val="28"/>
          <w:szCs w:val="28"/>
          <w:lang w:eastAsia="ru-RU"/>
        </w:rPr>
        <w:t xml:space="preserve"> Дисертаційне дослідження є самостійно виконаною науковою працею, в якій автором науково обґрунтовано підходи до формування еколого-економічних засад регіонального розвитку на основі нематеріальних активів та розроблені рекомендації з удосконалення системи стимулювання еколого орієнтованого розвитку території.</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8"/>
          <w:szCs w:val="28"/>
          <w:lang w:val="ru-RU" w:eastAsia="ru-RU"/>
        </w:rPr>
        <w:t>Наукові положення, результати та висновки дисертаційної роботи, які виносяться на захист, одержані автором самостійно. З наукових праць, опублікованих у співавторстві, у дисертаційній роботі використані тільки ті положення, що є результатом особистого дослідження здобувача.</w:t>
      </w:r>
    </w:p>
    <w:p>
      <w:pPr>
        <w:pStyle w:val="Normal"/>
        <w:widowControl w:val="false"/>
        <w:autoSpaceDE w:val="false"/>
        <w:spacing w:lineRule="auto" w:line="360" w:before="0" w:after="0"/>
        <w:ind w:firstLine="851"/>
        <w:jc w:val="both"/>
        <w:rPr/>
      </w:pPr>
      <w:r>
        <w:rPr>
          <w:rFonts w:eastAsia="Times New Roman;Times New Roman" w:cs="Times New Roman;Times New Roman" w:ascii="Times New Roman;Times New Roman" w:hAnsi="Times New Roman;Times New Roman"/>
          <w:b/>
          <w:sz w:val="28"/>
          <w:szCs w:val="28"/>
          <w:lang w:eastAsia="ru-RU"/>
        </w:rPr>
        <w:t xml:space="preserve">Апробація результатів дисертації. </w:t>
      </w:r>
      <w:r>
        <w:rPr>
          <w:rFonts w:eastAsia="Times New Roman;Times New Roman" w:cs="Times New Roman;Times New Roman" w:ascii="Times New Roman;Times New Roman" w:hAnsi="Times New Roman;Times New Roman"/>
          <w:sz w:val="28"/>
          <w:szCs w:val="28"/>
          <w:lang w:eastAsia="ru-RU"/>
        </w:rPr>
        <w:t>Основні наукові положення і практичні результати дисертаційного дослідження були оприлюднені та одержали позитивну оцінку на наукових та науково-практичних конференціях різних рівнів, зокрема:</w:t>
      </w:r>
      <w:r>
        <w:rPr>
          <w:rFonts w:eastAsia="Times New Roman;Times New Roman" w:cs="Times New Roman;Times New Roman" w:ascii="Times New Roman;Times New Roman" w:hAnsi="Times New Roman;Times New Roman"/>
          <w:color w:val="C0C0C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ауково-технічних конференціях викладачів, співробітників і студентів Сумського державного університету «Економічні проблеми сталого розвитку» (м. Суми, 2009, 2010 рр.);</w:t>
      </w:r>
      <w:r>
        <w:rPr>
          <w:rFonts w:eastAsia="Times New Roman;Times New Roman" w:cs="Times New Roman;Times New Roman" w:ascii="Times New Roman;Times New Roman" w:hAnsi="Times New Roman;Times New Roman"/>
          <w:color w:val="C0C0C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Міжнародній науковій конференції студентів та молодих вчених «</w:t>
      </w:r>
      <w:r>
        <w:rPr>
          <w:rFonts w:eastAsia="Times New Roman;Times New Roman" w:cs="Times New Roman;Times New Roman" w:ascii="Times New Roman;Times New Roman" w:hAnsi="Times New Roman;Times New Roman"/>
          <w:iCs/>
          <w:sz w:val="28"/>
          <w:szCs w:val="28"/>
          <w:lang w:eastAsia="ru-RU"/>
        </w:rPr>
        <w:t>Економіка для екології</w:t>
      </w:r>
      <w:r>
        <w:rPr>
          <w:rFonts w:eastAsia="Times New Roman;Times New Roman" w:cs="Times New Roman;Times New Roman" w:ascii="Times New Roman;Times New Roman" w:hAnsi="Times New Roman;Times New Roman"/>
          <w:sz w:val="28"/>
          <w:szCs w:val="28"/>
          <w:lang w:eastAsia="ru-RU"/>
        </w:rPr>
        <w:t xml:space="preserve">» (м. Суми, 2009 р.); Міжнародній науково-практичній конференції «Міжнародна стратегія економічного розвитку регіону» (м. Суми, 2010, 2011 р.р.); Х Міжнародній конференції </w:t>
      </w:r>
      <w:r>
        <w:rPr>
          <w:rFonts w:eastAsia="Times New Roman;Times New Roman" w:cs="Times New Roman;Times New Roman" w:ascii="Times New Roman;Times New Roman" w:hAnsi="Times New Roman;Times New Roman"/>
          <w:sz w:val="28"/>
          <w:szCs w:val="28"/>
          <w:lang w:val="ru-RU" w:eastAsia="ru-RU"/>
        </w:rPr>
        <w:t xml:space="preserve">«Экономическая эффективность природоохранной деятельности: теория и практика» (Національний парк «Куршская коса», Калінінградська обл., 2009 р.); </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en-US" w:eastAsia="ru-RU"/>
        </w:rPr>
        <w:t>V</w:t>
      </w:r>
      <w:r>
        <w:rPr>
          <w:rFonts w:eastAsia="Times New Roman;Times New Roman" w:cs="Times New Roman;Times New Roman" w:ascii="Times New Roman;Times New Roman" w:hAnsi="Times New Roman;Times New Roman"/>
          <w:sz w:val="28"/>
          <w:szCs w:val="28"/>
          <w:lang w:eastAsia="ru-RU"/>
        </w:rPr>
        <w:t xml:space="preserve"> Міжнародному Форумі молодих вчених «Ринкова трансформація економіки: стан, проблеми, перспективи</w:t>
      </w:r>
      <w:r>
        <w:rPr>
          <w:rFonts w:eastAsia="Times New Roman;Times New Roman" w:cs="Times New Roman;Times New Roman" w:ascii="Times New Roman;Times New Roman" w:hAnsi="Times New Roman;Times New Roman"/>
          <w:sz w:val="28"/>
          <w:szCs w:val="28"/>
          <w:lang w:val="ru-RU" w:eastAsia="ru-RU"/>
        </w:rPr>
        <w:t xml:space="preserve">» (м. </w:t>
      </w:r>
      <w:r>
        <w:rPr>
          <w:rFonts w:eastAsia="Times New Roman;Times New Roman" w:cs="Times New Roman;Times New Roman" w:ascii="Times New Roman;Times New Roman" w:hAnsi="Times New Roman;Times New Roman"/>
          <w:sz w:val="28"/>
          <w:szCs w:val="28"/>
          <w:lang w:eastAsia="ru-RU"/>
        </w:rPr>
        <w:t>Харків, 2010</w:t>
      </w:r>
      <w:r>
        <w:rPr>
          <w:rFonts w:eastAsia="Times New Roman;Times New Roman" w:cs="Times New Roman;Times New Roman" w:ascii="Times New Roman;Times New Roman" w:hAnsi="Times New Roman;Times New Roman"/>
          <w:sz w:val="28"/>
          <w:szCs w:val="28"/>
          <w:lang w:val="ru-RU" w:eastAsia="ru-RU"/>
        </w:rPr>
        <w:t>) та ін</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pacing w:lineRule="auto" w:line="360" w:before="0" w:after="0"/>
        <w:ind w:firstLine="851"/>
        <w:jc w:val="both"/>
        <w:rPr/>
      </w:pPr>
      <w:r>
        <w:rPr>
          <w:rFonts w:eastAsia="Times New Roman;Times New Roman" w:cs="Times New Roman;Times New Roman" w:ascii="Times New Roman;Times New Roman" w:hAnsi="Times New Roman;Times New Roman"/>
          <w:b/>
          <w:sz w:val="28"/>
          <w:szCs w:val="28"/>
          <w:lang w:val="ru-RU" w:eastAsia="ru-RU"/>
        </w:rPr>
        <w:t xml:space="preserve">Публікації. </w:t>
      </w:r>
      <w:r>
        <w:rPr>
          <w:rFonts w:eastAsia="Times New Roman;Times New Roman" w:cs="Times New Roman;Times New Roman" w:ascii="Times New Roman;Times New Roman" w:hAnsi="Times New Roman;Times New Roman"/>
          <w:sz w:val="28"/>
          <w:szCs w:val="28"/>
          <w:lang w:val="ru-RU" w:eastAsia="ru-RU"/>
        </w:rPr>
        <w:t>Основні результати дисертаційного дослідження опубліковано у 19 друкованих працях (4 із них належать особисто автору), у тому числі 9 статтях у наукових фахових виданнях, 3 розділах у колективних монографіях. Загальний обсяг публікацій з теми дисертації складає 4,7 друк. арк., з них особисто дисертанту належить 3,54 друк. арк.</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b/>
          <w:sz w:val="28"/>
          <w:szCs w:val="28"/>
          <w:lang w:val="ru-RU" w:eastAsia="ru-RU"/>
        </w:rPr>
        <w:t xml:space="preserve">Структура та обсяг дисертації. </w:t>
      </w:r>
      <w:r>
        <w:rPr>
          <w:rFonts w:eastAsia="Times New Roman;Times New Roman" w:cs="Times New Roman;Times New Roman" w:ascii="Times New Roman;Times New Roman" w:hAnsi="Times New Roman;Times New Roman"/>
          <w:sz w:val="28"/>
          <w:szCs w:val="28"/>
          <w:lang w:val="ru-RU" w:eastAsia="ru-RU"/>
        </w:rPr>
        <w:t>Дисертація складається зі вступу, трьох основних розділів, висновків, списку використаних джерел зі 144 найменувань. Загальний обсяг дисертації становить 1</w:t>
      </w:r>
      <w:r>
        <w:rPr>
          <w:rFonts w:eastAsia="Times New Roman;Times New Roman" w:cs="Times New Roman;Times New Roman" w:ascii="Times New Roman;Times New Roman" w:hAnsi="Times New Roman;Times New Roman"/>
          <w:sz w:val="28"/>
          <w:szCs w:val="28"/>
          <w:lang w:eastAsia="ru-RU"/>
        </w:rPr>
        <w:t>43</w:t>
      </w:r>
      <w:r>
        <w:rPr>
          <w:rFonts w:eastAsia="Times New Roman;Times New Roman" w:cs="Times New Roman;Times New Roman" w:ascii="Times New Roman;Times New Roman" w:hAnsi="Times New Roman;Times New Roman"/>
          <w:sz w:val="28"/>
          <w:szCs w:val="28"/>
          <w:lang w:val="ru-RU" w:eastAsia="ru-RU"/>
        </w:rPr>
        <w:t xml:space="preserve"> сторінок (в т.ч. обсяг основного тексту 1</w:t>
      </w:r>
      <w:r>
        <w:rPr>
          <w:rFonts w:eastAsia="Times New Roman;Times New Roman" w:cs="Times New Roman;Times New Roman" w:ascii="Times New Roman;Times New Roman" w:hAnsi="Times New Roman;Times New Roman"/>
          <w:sz w:val="28"/>
          <w:szCs w:val="28"/>
          <w:lang w:eastAsia="ru-RU"/>
        </w:rPr>
        <w:t>28</w:t>
      </w:r>
      <w:r>
        <w:rPr>
          <w:rFonts w:eastAsia="Times New Roman;Times New Roman" w:cs="Times New Roman;Times New Roman" w:ascii="Times New Roman;Times New Roman" w:hAnsi="Times New Roman;Times New Roman"/>
          <w:sz w:val="28"/>
          <w:szCs w:val="28"/>
          <w:lang w:val="ru-RU" w:eastAsia="ru-RU"/>
        </w:rPr>
        <w:t xml:space="preserve"> сторінок), зокрема, 1</w:t>
      </w:r>
      <w:r>
        <w:rPr>
          <w:rFonts w:eastAsia="Times New Roman;Times New Roman" w:cs="Times New Roman;Times New Roman" w:ascii="Times New Roman;Times New Roman" w:hAnsi="Times New Roman;Times New Roman"/>
          <w:sz w:val="28"/>
          <w:szCs w:val="28"/>
          <w:lang w:eastAsia="ru-RU"/>
        </w:rPr>
        <w:t>9</w:t>
      </w:r>
      <w:r>
        <w:rPr>
          <w:rFonts w:eastAsia="Times New Roman;Times New Roman" w:cs="Times New Roman;Times New Roman" w:ascii="Times New Roman;Times New Roman" w:hAnsi="Times New Roman;Times New Roman"/>
          <w:sz w:val="28"/>
          <w:szCs w:val="28"/>
          <w:lang w:val="ru-RU" w:eastAsia="ru-RU"/>
        </w:rPr>
        <w:t xml:space="preserve"> таблиц</w:t>
      </w:r>
      <w:r>
        <w:rPr>
          <w:rFonts w:eastAsia="Times New Roman;Times New Roman" w:cs="Times New Roman;Times New Roman" w:ascii="Times New Roman;Times New Roman" w:hAnsi="Times New Roman;Times New Roman"/>
          <w:sz w:val="28"/>
          <w:szCs w:val="28"/>
          <w:lang w:eastAsia="ru-RU"/>
        </w:rPr>
        <w:t>ь</w:t>
      </w:r>
      <w:r>
        <w:rPr>
          <w:rFonts w:eastAsia="Times New Roman;Times New Roman" w:cs="Times New Roman;Times New Roman" w:ascii="Times New Roman;Times New Roman" w:hAnsi="Times New Roman;Times New Roman"/>
          <w:sz w:val="28"/>
          <w:szCs w:val="28"/>
          <w:lang w:val="ru-RU" w:eastAsia="ru-RU"/>
        </w:rPr>
        <w:t xml:space="preserve"> та 1</w:t>
      </w:r>
      <w:r>
        <w:rPr>
          <w:rFonts w:eastAsia="Times New Roman;Times New Roman" w:cs="Times New Roman;Times New Roman" w:ascii="Times New Roman;Times New Roman" w:hAnsi="Times New Roman;Times New Roman"/>
          <w:sz w:val="28"/>
          <w:szCs w:val="28"/>
          <w:lang w:eastAsia="ru-RU"/>
        </w:rPr>
        <w:t>5</w:t>
      </w:r>
      <w:r>
        <w:rPr>
          <w:rFonts w:eastAsia="Times New Roman;Times New Roman" w:cs="Times New Roman;Times New Roman" w:ascii="Times New Roman;Times New Roman" w:hAnsi="Times New Roman;Times New Roman"/>
          <w:sz w:val="28"/>
          <w:szCs w:val="28"/>
          <w:lang w:val="ru-RU" w:eastAsia="ru-RU"/>
        </w:rPr>
        <w:t xml:space="preserve"> рисунк</w:t>
      </w:r>
      <w:r>
        <w:rPr>
          <w:rFonts w:eastAsia="Times New Roman;Times New Roman" w:cs="Times New Roman;Times New Roman" w:ascii="Times New Roman;Times New Roman" w:hAnsi="Times New Roman;Times New Roman"/>
          <w:sz w:val="28"/>
          <w:szCs w:val="28"/>
          <w:lang w:eastAsia="ru-RU"/>
        </w:rPr>
        <w:t>ів</w:t>
      </w:r>
      <w:r>
        <w:rPr>
          <w:rFonts w:eastAsia="Times New Roman;Times New Roman" w:cs="Times New Roman;Times New Roman" w:ascii="Times New Roman;Times New Roman" w:hAnsi="Times New Roman;Times New Roman"/>
          <w:sz w:val="28"/>
          <w:szCs w:val="28"/>
          <w:lang w:val="ru-RU" w:eastAsia="ru-RU"/>
        </w:rPr>
        <w:t>, які займають 18 сторінок, список використаних джерел на 15 сторінках.</w:t>
      </w:r>
    </w:p>
    <w:p>
      <w:pPr>
        <w:pStyle w:val="Normal"/>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ИСОК ВИКОРИСТАНИХ ДЖЕРЕЛ</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tab/>
        <w:t>Авдеева Т.Г. Экологическая дипломатия. “Международная жизнь” № 7, 2001.http://www.oceaninfo.ru/smi/archiv/100501.htm.</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tab/>
        <w:t xml:space="preserve">Азаренкова Г.М. Фінансові потоки економічних агентів: методологія та організація управління / Г.М. Азаренкова / Автореферат на здобуття наукового ступеня д-ра ек.наук зі спеціальності 08.00.08 – гроші, фінанси і кредит. – Суми, 2007. – 38 с.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tab/>
        <w:t xml:space="preserve">Андреев В., Павлов К. Интенсификация общественного производства в свете институциональной теории // Общество и экономика. – 2006. – № 6. – С. 154.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tab/>
        <w:t>Архиереев С.И. Трансакционные издержки и неравенство в условиях рыночной трансформации. – Х.: Бизнес Информ, 2000. – 288 с.</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w:t>
        <w:tab/>
        <w:t>Базилевич В.Д. Інтелектуальна власність: підручник / В.Д. Базилевич. – К.: Знання, 2006. – 431 с.</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w:t>
        <w:tab/>
        <w:t>Балацкий О.Ф. Антология экономики чистой среды.–Сумы: ИТД «Университетская книга», 2007.–272 с.</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w:t>
        <w:tab/>
        <w:t>Барановський А. Недокапитализированная экономика / А. Барановский // Зеркало недели. – 2003. - № 42. -  С. 23 – 28.</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w:t>
        <w:tab/>
        <w:t>Брукинг Э. Интеллектуальный капитал: ключ к успеху в новом тысячелетии / Пер. с англ, под ред. Л.Н. Ковачин Питер, 2001 – 288 с.</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w:t>
        <w:tab/>
        <w:t>Белышева И. Нематериальные активы компании: классификация и учет / И. Белышева, Н.Козлов // Акционерное общество: вопросы корпоративного управления. – 2008. – № 4.</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w:t>
        <w:tab/>
        <w:t>Бланк И.А. Основы инвестиционного менеджмента. Т. 2. / И.А. Бланк. – К.: Эльга - Н, Ника - Центр, 2001. – 536 с.</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w:t>
        <w:tab/>
        <w:t xml:space="preserve">Бобылев С.Н. Экология и экономика: Региональная экологическая политика . – Г.: ЦЭПР, 2003. – 271 С.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w:t>
        <w:tab/>
        <w:t xml:space="preserve">Бондар М. Зелений PR / М.Бондар // Контракти. –  2009. – № 18. – С.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w:t>
        <w:tab/>
        <w:t>Браверман А. Еще один фактор капитализации / А. Браверман, В. Цветков // Эксперт. – 2002. – № 43 (350).</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w:t>
        <w:tab/>
        <w:t xml:space="preserve">Ведерникова І. Україна – світу, держава – громадянам / І. Ведерникова, А. Котляр, О. Рожен // Дзеркало тижня . – 2009. – № 31. – С. 13–18.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w:t>
        <w:tab/>
        <w:t xml:space="preserve">Веклич О.О. Сектору екологічних товарів і послуг в Україні – спеціальний державний патронат / О.О. Веклич // Економіка України. – 2010. – № 3. – С.27-35.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w:t>
        <w:tab/>
        <w:t>Веклич О. Екологічний чинник формування конкурентоспроможності національної економіки. “Економіка України” № 12, 2005, с. 67, 68, 69.</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w:t>
        <w:tab/>
        <w:t>Веклич О. Сучасний стан та ефективність економічного механізму екологічного регулювання // Економіка України. – 2003. – № 10. – С.62.</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w:t>
        <w:tab/>
        <w:t>Вічевич А.М. Екологічний маркетинг / Вайданич Т.В., Вічевич А.М., Дідович І.І, Дідович А.П. – Л.,2003. – 347 с. Вульгар А.Л. Логика общественно-єкономического процесса / Вульгар А.Л., Щелкунов В.И. – К., «Ника-центр», 1999. – 239 с.</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9.</w:t>
        <w:tab/>
        <w:t xml:space="preserve"> Вульгар А.Л. Логика общественно-єкономического процесса / Вульгар А.Л., Щелкунов В.И. – К., «Ника-центр», 1999. – 239 с.</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w:t>
        <w:tab/>
        <w:t>Гахович Н. Стан і проблеми екологізації промислового виробництва / Н. Гахович // Економіка України. – 2008.– №4. – С. 73-81.</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w:t>
        <w:tab/>
        <w:t>Геец В.М. Социально-экономические трансформации при переходе к экономике знаний / Социально-экономические проблемы информационного общества / Под ред. д.э.н., проф. Л.Г. Мельника. – Сумы: ИТД "Университетская книга", 2005. – С. 16-33.</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w:t>
        <w:tab/>
        <w:t xml:space="preserve">Герасимчук З.В. Трансформація інституціонального механізму природокористування в умовах глобалізації: екологічні імперативи та системні суперечності. – Луцьк: «Надстир’я», 2006.–228 с.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w:t>
        <w:tab/>
        <w:t>Голубець М.А. Фундаментальні проблеми екології в контексті сталого розвитку / М.А. Голубець // Екотехнології і ресурсозбереження. – 1997. –№ 1. – с. 45-48.</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4.</w:t>
        <w:tab/>
        <w:t>Данилюк Н.І. Особливості формування стратегії екологічної поведінки в умовах глобалізації економіки // Збірник наукових праць. Вип. 39 / Відп. ред. – доктор економічних наук В.Є.Новицький. – К: Інститут світової економіки і міжнародних відносин НАН України, 2003. – С.240 – 247.</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5.</w:t>
        <w:tab/>
        <w:t>Данилюк Н.І. Система економіко-екологічного управління транснаціональними корпораціями // Формування ринкової економіки: Зб. наук. Праць. Вип. 12. – К.: КНЕУ, 2004. – С. 204 – 211.</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6.</w:t>
        <w:tab/>
        <w:t>Данилюк Н.І. Розвиток транснаціональних корпорацій: деякі аспекти впливу на навколишнє середовище // “Ринок цінних паперів України” № 1- 2 2004. – С.23 – 28.</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7.</w:t>
        <w:tab/>
        <w:t xml:space="preserve">Дейлі Г. Поза зростанням. Економічна теорія сталого розвитку / Пер. з англ. — К.: Інтелсфера, 2002. — 312 с.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8.</w:t>
        <w:tab/>
        <w:t>Екологічні технології: ITUT робить ставку на трансфер ноу-хау // «Німеччина – Deuchland». – 2000. –№5. – С. 34.</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9.</w:t>
        <w:tab/>
        <w:t>Европейские стандарты оценки 2000 / Пер. с англ. Г.И. Микерина, Н.В. Павлова, И.Л. Артеменкова. – М.: ОО «Российское общество оценщиков», 2003. – 264 с.</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0.</w:t>
        <w:tab/>
        <w:t xml:space="preserve">Экономика и общественная среда: неосознанное взаимовлияние. Научные записки и очерки / Под ред. О.Т. Богомолова. – М.: Институт экономических стратегий, 2008. – 440 с. .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w:t>
        <w:tab/>
        <w:t>Заец Р.В. О направленности научно-технической и инновационной политики на решение проблем экоустойчивого развития // Економіст. – 2007. - № 9. - С.26–31.</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w:t>
        <w:tab/>
        <w:t>Зборовська О.М. Логістичні аспекти управління оборотним капіталом промислових підприємств: Монографія / О.М.Зборовська. – Д.: Вид-во ДУЕП, 2008. – 200 с.</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3.</w:t>
        <w:tab/>
        <w:t>Желаева С.Э., Сактоев В.Е., Цыренова Е. Д. Институциональные аспекты устойчивого развития социо-эколого-экономических систем различных типов. – Улан-Удэ: Изд-во ВСГТУ, 2005. – 156 с.</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4.</w:t>
        <w:tab/>
        <w:t xml:space="preserve">Измалков С., Сонин К., Юдкевич М. Теория экономических механизмов / С. Измалков, К.Сонин, М.Юдкевич // Вопросы экономики. – 2008. - №1. – С.4-26.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5.</w:t>
        <w:tab/>
        <w:t>Изменения в законодательстве об опасных отходах и общественная дискуссия (Великобритания) // Охрана труда за рубежом. – 2007. – №6. – С.5.</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6.</w:t>
        <w:tab/>
        <w:t>Ілляшенко С.М. Менеджмент екологічних інновацій / С.М. Ілляшенко, О. М. Прокопенко; за заг. ред.. С.М. Ілляшенка. – Суми: Вид-во СумДУ, 2003. – 266 с.</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7.</w:t>
        <w:tab/>
        <w:t xml:space="preserve">Ілляшенко С.М. Методичний підхід до вартісної оцінки інтелектуального капіталу регіону / С.М. Ілляшенко // Механізм регулювання економіки. – 2009. – №1. – С. 138-141.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8.</w:t>
        <w:tab/>
        <w:t>Ілляшенко С.М. Сутність, структура і методичні основи оцінки інтелектуального капіталу підприємства // Економіка України, 2008. – № 11. – С. 16-26.</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9.</w:t>
        <w:tab/>
        <w:t xml:space="preserve">Исследование: отношение потребителей к мировым брендам  [Электронный ресурс]. – Режим доступа: http://www.directmarketing.com.ua/news/1943.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0.</w:t>
        <w:tab/>
        <w:t>Йеннер Т. Создание и реализация потенциала успеха как ключевая задача стратегического менеджмента / Т. Йеннер // Капитал. – 2000. - № 2. – С.22 – 24.</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1.</w:t>
        <w:tab/>
        <w:t>Концепція Державної програми формування позитивного міжнародного іміджу України на 2007-2010 роки, in: http://www.mfa.gov.ua/mfa/ua/publication/content/6652.htm, 19.04.2008.</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2.</w:t>
        <w:tab/>
        <w:t>Концепція національної екологічної політики України на період до 2020 року. Схвалено розпорядженням Кабінету Міністрів України від 17 жовтня 2007 р. № 880 р. http://www.kmu.gov.ua.</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3.</w:t>
        <w:tab/>
        <w:t>Кравчук В. „Зелена точка” для України / В.Кравчук // Український діловий тижневик. -2003. - № 24. – С.12-15.</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4.</w:t>
        <w:tab/>
        <w:t>Кравчук В. «Зелений прибуток» можливий і в Україні / В. Кравчук // Галицькі контракти. – 2003. – № 24 [Електронний ресурс]. – Режим доступу: hhtp://www.kontrakty.com.ua/ukr/gc/nomer/2003/24/24.html/.</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5.</w:t>
        <w:tab/>
        <w:t>Крамин С. В. Система управления стоимостью компании в институциональной экономике / С.В. Крамин. – М.: 2008. – 345 с.</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6.</w:t>
        <w:tab/>
        <w:t xml:space="preserve">Кощій О. Проблеми виготовлення екологічно чистих продуктів харчування в Україні // Маркетинг в Україні. – 2007. - №3.- С.40 – 44.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7.</w:t>
        <w:tab/>
        <w:t>Лапішко З.Я. Формування інфраструктури регіонального ринку цінних паперів / З.Я. Лапішко / Автореферат на здобуття канд. ек. наук зі спеціальності 08.00.08 – гроші, фінанси і кредит. – Львів, 2008. – 20 с.</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8.</w:t>
        <w:tab/>
        <w:t>Ларіна Р.Р. Теоретико-метологічні основи формування регіональних логістичних систем / Р.Р. Ларіна / Автореферат на здобуття наукового ступеня д-ра ек.наук зі спеціальності 08.10.01 – розміщення продуктивних сил і регіональна економіка. – Х., 2006. – 36 с.</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9.</w:t>
        <w:tab/>
        <w:t>Мельник Л.Г. Екологічна економіка: Підручник.-Сумы: ИТД «Университетская книга», 2006.-367 с.</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0.</w:t>
        <w:tab/>
        <w:t>Мельник Л.Г. Методология развития / Л.Г. Мельник.– Сумы: ИТД «Университетская книга», 2005. – 602 с.</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1.</w:t>
        <w:tab/>
        <w:t xml:space="preserve">Мельник Л.Г. Социально-экономический потенциал устойчивого развития:Учебник / Под. ред. проф. Л.Г. Мельника,  проф. Л. Хенса.-Сумы: ИТД «Университетская книга», 2007.–1128 с.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2.</w:t>
        <w:tab/>
        <w:t xml:space="preserve">Мельник Л.Г. Экономика развития: Монография.-Сумы: ИТД «Университетская книга», 2006.-662 с.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3.</w:t>
        <w:tab/>
        <w:t>Мельничук Л.Ю. Основні принципи та методика побудови стратегії управління нематеріальними активами // Вісник Дніпропетровської державної фінансової академії. Економічні науки. – Дніпропетровськ, 2008. –   №  1(19). – С. 133-138.</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4.</w:t>
        <w:tab/>
        <w:t>Мельничук Л.Ю. Моделювання впливу нематеріальних активів на ефективність діяльності виноробних підприємств //</w:t>
        <w:tab/>
        <w:t>Науковий вісник Буковинської державної фінансової академії: Зб. наук. праць. Вип. 2 (15): Економічні науки.  – Чернівці: Технодрук, 2009. – С. 354-364.</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5.</w:t>
        <w:tab/>
        <w:t>Методы решения экологических проблем / Под ред. д.э.н., проф. Л.Г. Мельника.-Сумы: ИТД «Университетская книга», 2001.-462 с.</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6.</w:t>
        <w:tab/>
        <w:t>Методы решения экологических проблем: монография / Под ред. д.э.н., проф.Л.Г. Мельника, к.э.н. Е.В. Шкарупы. – Сумы: Изд-во СумГУ, 2010.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7.</w:t>
        <w:tab/>
        <w:t>Москаленко В.П. Экономический механизм повышения эффективности производства на предприятии / В.П. Москаленко. – М.: Машиностроение, 1982. – с. 5-47.</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8.</w:t>
        <w:tab/>
        <w:t>Най.Дж. «Мягкая» сила и американо-европейские отношения// Свободная мисль. –ХХІ. – 2004. – №10. – С.57.</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9.</w:t>
        <w:tab/>
        <w:t>Національна екологічна політика України: оцінка і стратегія розвитку. Проект ПРООН/ГЕФ «Оцінка національного потенціалу в сфері глобального екологічного управління в Україні» // Міністерство охорони навколишнього середовища України. – К:, 2007. – 184 с.</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0.</w:t>
        <w:tab/>
        <w:t>Новая постиндустриальная волна на Западе. Антология / Под ред.В.Л. Иноземцев. – М.: Academia, 1999. – 640 с.</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1.</w:t>
        <w:tab/>
        <w:t>Норт Д. Институты, институциональные изменения и функционирование экономики  / Д. Норт. – М.: Начала, 1997.</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2.</w:t>
        <w:tab/>
        <w:t xml:space="preserve">Оцінка активів підприємства: навчальний посібник / Панасовський Ю.В., Семененко Б.А., Теліженко О.М. та ін.: за заг. ред. Ю.В. Панасовського. – Суми: Університетська книга, 2009. – 512 с.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3.</w:t>
        <w:tab/>
        <w:t xml:space="preserve">Планета Земля – 2008. -Звіт WWC. – 2008. 11. www.directmarketing.com.ua/news/1943.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4.</w:t>
        <w:tab/>
        <w:t xml:space="preserve">Погорєлов Ю.С. Інформаційні технології в оцінці та моделюванні розвитку підприємства / Ю.С. Погорєлов // Актуальні проблеми економіки. – 2008. - № 10. – С.172 – 179.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5.</w:t>
        <w:tab/>
        <w:t>Полтерович В.М. Трансплантация экономических институтов // Экономическая наука современной России. – 2001. – № 3.</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6.</w:t>
        <w:tab/>
        <w:t>Попова О. Екологія входить у ринок / О.Попова // Дзеркало тижня. – 2001. -№ 40. –С. 4-5.</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7.</w:t>
        <w:tab/>
        <w:t>Потапенко Н. Особливості формування ринку екологобезпечних товарів, технологій та послуг в Україні / Н. Потапенко // Економіка України. – 2001. - №4. С. 28-29.</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8.</w:t>
        <w:tab/>
        <w:t>Почерніна Н.В. Ринкова інфраструктура зовнішньоекономічних зв’язків України / Н.В. Почерніна / Автореферат на здобуття канд. ек. наук зі спеціальності 08.01.01 – економічна теорія. – К, 1999. – 21 с.</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9.</w:t>
        <w:tab/>
        <w:t xml:space="preserve">Проблемы управления инновационным предпринимательством экологического направления: монография / За заг. ред. О.В.  Прокопенко.-Суми: ВТД «Університетська книга», 2007.-512 с.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w:t>
        <w:tab/>
        <w:t>Прокопенко О. В. Економічні основи формування ринку екологічних товарів / О.В.Прокопенко / Автореферат на здобуття канд. ек. наук зі спеціальності 08.08.01 – економіка природокористування та охорони навколишнього середовища. – Суми, 2001. – 20 с.</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1.</w:t>
        <w:tab/>
        <w:t>Прокопенко О. В. Теоретико-методологічні засади соціально-економічної мотивації екологізації інноваційної діяльності / О.В.Прокопенко / Автореферат на здобуття докт.ек.наук зі спеціальності 08.00.06 – економіка природокористування та охорони навколишнього середовища. – Одесса, 2009. – 37 с.</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2.</w:t>
        <w:tab/>
        <w:t>Раєвнева О. В. Управління розвитком підприємства: методологія, механізми, моделі /О.В.Раєвнева. – Харків: ВД «ІНЖЕК», 2006. – 496 с.</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3.</w:t>
        <w:tab/>
        <w:t>Рейли Р. Оценка нематериальных активов / Р. Рейли, Р. Швайс. – М.: «КВИНТО-КОНСАЛТИНГ», 2005. – 792 с.</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4.</w:t>
        <w:tab/>
        <w:t xml:space="preserve">Реймерс Н.Ф. Экология теория, закон, правила, принцип и  гипотезы.- М.: Журнал "Россия молодая", 1994.- 367 с.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5.</w:t>
        <w:tab/>
        <w:t>Саати Т. Принятие решений. Метод анализа иерархий / Т. Саати: Пер с англ. – М.: Радио и связь, 1993. – 320 с.</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6.</w:t>
        <w:tab/>
        <w:t>Саати Т. Аналитическое планирование. Организация систем / Т. Саати, К. Кернс: Пер с англ. – М.: Радио и связь, 1991. – 224 с.</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7.</w:t>
        <w:tab/>
        <w:t>Савиковская Е. Оценочные процедуры в процессе управления нематериальными активами предприятия / Е. Савиковская // ИС. Промышленная собственность. – 2004. - №7. – С. 45 – 47.</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8.</w:t>
        <w:tab/>
        <w:t xml:space="preserve">Середа О.В., Дзюбаненко Н.І. Розміщення засобів захисту рослин на ринку: статус діючих речовин зареєстрованих в Україні пестицидів відповідно до норм європейської спільноти // Теорія і практика ринків. – 2008. -  № 1- 2. – С. 104–111.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9.</w:t>
        <w:tab/>
        <w:t>Скрипчук П. Екологічна сертифікація як інструмент виробництва та споживання екологічно чистої продукції / П. Скрипчук // Економіка України. – 2006. –№3. – С. 55.</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0.</w:t>
        <w:tab/>
        <w:t>Смирнова Т.В. Механізми впливу рекламного іміджу на соціальну поведінку реципієнта / Т.В. Смирнова [Електронний ресурс]. – Режим доступу: hhtp://journlib.univ.kiev.ua/index.php?act=article&amp;article=1513.</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1.</w:t>
        <w:tab/>
        <w:t>Соболєв В.М. Формування ринкової інфраструктури в перехідній економіці індустріального типу / В.М. Соболєв / Автореферат на здобуття д-ра. ек. наук зі спеціальності 08.01.01 – економічна теорія. – Х, 1999. – 41 с.</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2.</w:t>
        <w:tab/>
        <w:t>Статистичний збірник. Фінанси Сумської області за 2006-2007 р.р. / [під. рeд. Е.А. Бахмут] ; Головне управління статистики у Сумській області. – Суми, 2008. – 193 с.</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3.</w:t>
        <w:tab/>
        <w:t>Статистичний збірник. Фінанси Сумської області за 2007-2008 р.р. / [під. рeд. Е.А. Бахмут] ; Головне управління статистики у Сумській області. – Суми, 2009. – 203 с.</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4.</w:t>
        <w:tab/>
        <w:t>Статистична звітність Державного департаменту інтелектуальної власності [Електронний ресурс]. - Режим доступу: http://www.sdip.gov.ua.</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5.</w:t>
        <w:tab/>
        <w:t>Статистичний щорічник Сумської області за 2008 рік / [під. рeд. Л.І. Олехнович]; Головне управління статистики у Сумській області. – Суми, 2009. – 677с.</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6.</w:t>
        <w:tab/>
        <w:t>Статистичний щорічник Сумської області за 2009 рік / [під. рeд. Л.І. Олехнович]; Головне управління статистики у Сумській області. – Суми, 2010. – 673с.</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7.</w:t>
        <w:tab/>
        <w:t xml:space="preserve">Статистичний щорічник України за 2006 рік. / [під. рeд. О.Г. Осаулeнка] ; Дeржавний комітeт статистики України. – К.: Консультант, 2007. –663 с.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8.</w:t>
        <w:tab/>
        <w:t>Статистичний щорічник України за 2007 рік / [під. рeд. О.Г. Осаулeнка];  Дeржавний комітeт статистики  України. К.: вид-во “Консультант”, 2007 – 573 с.  Супруненко О. Сміттєва ера: від світання до смеркання / О. Супруненко // Дзеркало тижня. – 2001. – № 34 [Електронний ресурс]. – Режим доступу: hhtp://www.dt.ua/3000/3320/32051/.</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9.</w:t>
        <w:tab/>
        <w:t xml:space="preserve">Тарасенко С.В. Эколого-экономические аспекты формирования нематериальных активов Украины / А.И. Каринцева, С.В. Тарасенко / Методы решения экологических проблем: монография / Под ред. д.э.н., проф.Л.Г. Мельника, к.э.н. Е.В. Шкарупы. – Сумы: Изд-во СумГУ, 2010. – С.377-387.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0.</w:t>
        <w:tab/>
        <w:t xml:space="preserve">Тарасенко С.В. Экологический гудвилл как элемент стоимости современного предприятия в информационной экономике / А.И. Каринцева, С.В. Тарасенко, И.Б. Дегтярева / Социально-экономические проблемы информационного общества: монография / Под ред. д.э.н., проф. Л.Г. Мельника, М.В. Брюханова. – Вып.2. – Сумы:Университетская книга, 2010. – С.825-838.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1.</w:t>
        <w:tab/>
        <w:t xml:space="preserve">Тарасенко С.В. Эколого-экономические основы институциональных преобразований в национальной экономике / А.И. Каринцева, С.В. Тарасенко / Государственное регулирование рыночных процессов в современной экономике: монография / Под ред. С.Г.Емельянова, И.В.Минаковой. - Орел: АПЛИТ, 2010.– С.162-173.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2.</w:t>
        <w:tab/>
        <w:t xml:space="preserve">Тарасенко С.В. Экологический гудвилл как индикатор экологоориентированного развития экономики регионов Украины / А.И. Каринцева, С.В. Тарасенко // Вісник НУВГП. Економіка. – Ч.1. – Випуск 3. – Рівне, 2009.-С.188-195.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3.</w:t>
        <w:tab/>
        <w:t xml:space="preserve">Тарасенко С.В. Формирование и развитие института экологического гудвилла в Украине / Ю.Н. Петрушенко, С.В. Тарасенко // Научные труды Донецкого национального технического университета. Серия: экономическая. Выпуск 37-2. - Донецк, ДонНТУ, 2009. – С. 128-133.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4.</w:t>
        <w:tab/>
        <w:t>Тарасенко С.В. Эколого-экономические основы формирования института экологического гудвилла / С.В. Тарасенко // Економіка: проблеми теорії і практики.-Випуск 254.- Т.1.- Дніпропетровськ:ДНУ, 2009. -с.236-243.</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5.</w:t>
        <w:tab/>
        <w:t>Тарасенко С.В. Практичні аспекти екологоорієнтованого розвитку підприємств на основі формування нематеріальних активів / М.О. Харченко, С.В. Тарасенко // Механізм регулювання економіки.-Суми,вид-во СумДУ,2009.- № 4. Т.1.-С.-241-244</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6.</w:t>
        <w:tab/>
        <w:t xml:space="preserve">Тарасенко С.В. Міжнародний досвід формування ринку екологобезпечних товарів та послуг / Ю.Н. Петрушенко, С.В. Тарасенко // Механізм регулювання економіки.-Суми,вид-во СумДУ,2009.- № 4. Т.2.-С.136-141.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7.</w:t>
        <w:tab/>
        <w:t>Тарасенко С.В. Механізм впливу інфраструктурних факторів на процеси функціонування ринку екологічних товарів та послуг в Україні / О.І. Карінцева, С. В. Тарасенко // Економіка: проблеми теорії і практики.-Випуск 262.- Т.8.- Дніпропетровськ:ДНУ, 2010. -с.-2101-2105.</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8.</w:t>
        <w:tab/>
        <w:t xml:space="preserve">Тарасенко С.В. Управління регіональними потоковими процесами на основі нематеріальних активів / О.І. Карінцева, С. В. Тарасенко // Економічні науки. Серія «Регіональна економіка». Збірник наукових праць. Луцький національний технічний університет. – Випуск 7 (27). – Ч.І. – С. 76-80.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9.</w:t>
        <w:tab/>
        <w:t xml:space="preserve">Тарасенко С.В. Екологічний гудвіл як елемент вартості сучасного підприємства / С.В. Тарасенко // Вісник Сумського Національного Аграрного університету. Серія економіка та менеджмент. – Випуск 5/1. – 2010. – С. 155-161.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w:t>
        <w:tab/>
        <w:t xml:space="preserve">Тарасенко С.В. Теоретичні засади механізму екологізації розвитку підприємств на основі формування попиту на екологічні товари / О.І. Карінцева, С. В. Тарасенко // Механізм регулювання економіки. - Суми,вид-во СумДУ, 2010.- № .4-С.94-100.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1.</w:t>
        <w:tab/>
        <w:t>Тарасенко С.В. Управление потоками предприятий на основе нематериальных активов / А.И. Каринцева, С. В. Тарасенко // Инновационная Россия: опыт регіонального развития: сборник научных трудов/ ред.кол.С.Г.Емельянов, Л.Н.Борисоглебская [и др.]; Курск.гос.техн.ун-т.–Курск, 2010. С.227-230.</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2.</w:t>
        <w:tab/>
        <w:t xml:space="preserve">Тарасенко С.В. Методичні аспекти аналізу інфраструктури ринку екологічних товарів та послуг (РЕТП) в Україні// Механізм регулювання економіки. - Суми,вид-во СумДУ, 2011.- № .1-С.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3.</w:t>
        <w:tab/>
        <w:t xml:space="preserve">Tarasenko S.V. Ecological image of the country as the basis for national goodwill creation / Y. Petrushenko, S.V. Tarasenko, T.A. Holets // 15th International Student Conference «Economics for Ecology», 29th april - 2nd  may 2009, Sumy/ - 2009. – P.106.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4.</w:t>
        <w:tab/>
        <w:t>Tarasenko S.V. Ecological goodwill as a main element of business value / S.V. Tarasenko // Матеріали науково-технічної конференції викладачів, співробітників,аспірантів та студентів гуманітарного факультету.- Суми,вид-во СумДУ,2009. – Ч.3.-С.38.</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5.</w:t>
        <w:tab/>
        <w:t>Тарасенко С. В. „Україна” як екологічний бренд / С.В. Тарасенко // Матеріали науково-технічної конференції викладачів, співробітників,аспірантів та студентів факультету економіки та менеджменту. - Суми, вид-во СумДУ, 2009. –Ч.2.-с.132-133.</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6.</w:t>
        <w:tab/>
        <w:t>Тарасенко С. В. Роль нематеріальних активів у стимулюванні екологоорієнтованого розвитку підприємств / С.В. Тарасенко // Матеріали науково-технічної конференції викладачів, співробітників,аспірантів та студентів факультету.- Суми, вид-во СумДУ,2010. –Ч.1.-с.44-45.</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7.</w:t>
        <w:tab/>
        <w:t xml:space="preserve">Тарасенко С. В. Усиление эколого-экономического потенциала предприятия через формирование его нематериальных экологических активов / А.И. Каринцева, С. В. Тарасенко // Экономическая эффективность природоохранной деятельности: теоря и практика: материалы Х международной конференции Российского общества экологической экономики, 6-12 сентября 2009 г., НП «Куршская коса». – М.:ЗАО „Изд-во „Экономика”, 2009. – С.89-90.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8.</w:t>
        <w:tab/>
        <w:t xml:space="preserve">Тарасенко С. В. Екологічна інфраструктура як фактор ефективного формування і функціонування ринку екологічних товарів та послуг в регіоні / О.І. Карінцева, С.В. Тарасенко // Міжнародна стратегія економічного розвитку регіону: тези доповідей Міжнародної науково-практичної конференції м. Суми, 6-7 травня 2010 р.  – Суми:Вид-во СумДУ, 2010. – С.126-127.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9.</w:t>
        <w:tab/>
        <w:t xml:space="preserve">Тарасенко С. В. Вплив нематеріальних активів на розвиток товарних ринків / С.В. Тарасенко, Ю.М. Петрушенко // Матеріали ІV Міжнародного Форуму молодих вчених «Ринкова трансформація економіки: стан, проблеми, перспективи: у двох томах. Т.1. – Харків:ХНТУСТ, 2010. –С.125-126.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0.</w:t>
        <w:tab/>
        <w:t>Тарасенко С. В.  Еколого-економічні засади розвитку регіону / О.І. Карінцева, С.В. Тарасенко // Міжнародна стратегія економічного розвитку регіону: тези доповідей  ІІ Міжнародної науково-практичної конференції м. Суми, 18-20 травня 2011 р. / За заг. ред. О. Прокопенко. – Суми:Сумський державний університет, 2011. – С.87-89.</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1.</w:t>
        <w:tab/>
        <w:t xml:space="preserve"> Тарнавский В. Страна как бренд // http: //www.management.com.ua/cases/case 026.html.</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2.</w:t>
        <w:tab/>
        <w:t>Тютрина М.А. Формирование стратегии развития предприятия на основе выявления точек роста / М. А. Тютрина // Налоги. Инвестиции. Капитал. – 2002 . -№ 3- 4. – С. 60 – 64.</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3.</w:t>
        <w:tab/>
        <w:t>Укріплення потенціалу країн, що розвиваються, для розвитку сектора екологічних послуг (Записка секретаріату ЮНКТАД). Конференція ООН з торгівлі та розвитку. Женева, 20-22 липня 1998 р.</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4.</w:t>
        <w:tab/>
        <w:t>Фонік Д. Національне питання // Контракти. – 2008. - №44. –С.44 – 53.</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5.</w:t>
        <w:tab/>
        <w:t>Формування на території Сумської області Екополісу – науково-виробничо-освітнього комплексу з виробництва і реалізації товарів екологічного призначення . – Суми: ВТД «Университетская книга», 2003. – 36 с.</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6.</w:t>
        <w:tab/>
        <w:t xml:space="preserve"> Фрай К. Экология или энергетическая безопасность – что важнее (Если бы Маслоу занимался проблемами энергетики)  / К. Фрай // Вопросы экономики. – 2006. – № 4. – С. 114.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7.</w:t>
        <w:tab/>
        <w:t xml:space="preserve">Хвесик М. Інституціональне забезпечення землекористування: теорія і практика.–К.: Книжкове вид-во НАУ, 2006.–260 с.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8.</w:t>
        <w:tab/>
        <w:t xml:space="preserve">Хвесик М.А. Інституціональна модель природокористування: пострадянський формат. – К.: Кондор, 2007.–788 с.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9.</w:t>
        <w:tab/>
        <w:t xml:space="preserve">Xлобистов Є.В. Стратeгія eкологічної бeзпeки: мeтодологічні підвалини, мexанізми  розробки  та  рeалізації / Є.В. Xлобистов // Eкономіка природокористування і оxорони довкілля : щорічник науковиx праць / НАН   України ; Рада по вивчeнню продуктивниx сил  України ; відп. рeд. Данилишин Б.М. – К., 2006. С. 21-29.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0.</w:t>
        <w:tab/>
        <w:t>Цыбулев П.Н. Оценка интеллектуальной собственности. – К.: Институт интеллектуальной собственности и права, 2005. – 184 с.</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1.</w:t>
        <w:tab/>
        <w:t>Черепов Л. Оцінка вартості прав на об’єкти інтелектуальної власності / Л. Черепов // Інтелектуальна власність. – 2004. -  № 10.- С. 54 – 57.</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2.</w:t>
        <w:tab/>
        <w:t>Чернявський А.А. Сучасні підходи до визначення сутності конкурентноздатності національної економіки / А.А. Чернявський // Економіка та держава. – 2005. –  №5. – С. 33 – 37.</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3.</w:t>
        <w:tab/>
        <w:t>Чухно А.А. Інтелектуальний капітал: сутність фірми і закономірність розвитку / А.А. Чухно // Економіка України. – 2002. - № 11.- С. 48-55, №12. – С.42-47</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4.</w:t>
        <w:tab/>
        <w:t>Черчик Л.М. Оцінка сучасного стану та перспектив розвитку рекреаційного природокористування в Україні // Актуальні проблеми економіки. – 2008. - №6. – С.180 – 186.</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5.</w:t>
        <w:tab/>
        <w:t>Шeвчук В.Я. Основні засади і пріоритeти eкологічної стратeгії України на пeрші 10 років XXІ століття / В.Я. Шeвчук // Національна доповідь України про гармонізацію життєдіяльності суспільства у навколишньому природному сeрeдовищі. – К., 2003. – 6 с. – (Спeціальнe видання до 5-ої Всeєвропeйської конфeрeнції міністрів навколишнього сeрeдовища «Довкілля для Європи»).  Шевчук В.Я.  Екологічне підприємство / В.Я. Шевчук, Ю.М. Навроцький. – К.,2001. – 458 с.</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6.</w:t>
        <w:tab/>
        <w:t>Шоган Г.І. Економічний інструментарій формування екологічного підприємництва / Г.І. Шоган / Автореферат на здобуття к.ек.наук зі спеціальності 08.00.06 – економіка природокористування та охорони навколишнього середовища. – Суми, 1999. – 23 с.</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7.</w:t>
        <w:tab/>
        <w:t>Шлапак С. Зелена революція – це надовго / С. Шлапак [Електронний ресурс]. – Режим доступу: hhtp://shlapak.org. ua/2009/10/ zelena-revolyutsia-tse-nadovgo/#more-213.</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8.</w:t>
        <w:tab/>
        <w:t>Яценко Н. Економіка України 1999-2008: втрачене десятиліття / Н. Яценко // Дзеркало тижня. – 2010. – № 51. – С. 7–12.</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9.</w:t>
        <w:tab/>
        <w:t>Amable B. Institutional Complementarity  and Diversity of Social Systems of Innovation and Production // Review of International Political Economy. – 2000. – Vol.7. – No.4/ - P. 645-687.</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0.</w:t>
        <w:tab/>
        <w:t xml:space="preserve">Bourdieu, Pierre. Ökonomisches Kapital, kulturelles Kapital, soziales Kaputal, in: Kreckel, Reinhard (ed.) Soziale Ungeichheiten (Soziale Welt, Sonderheft 2). Goettingen: Otto Schwartz &amp; Co., 1983. P. 183-198.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1.</w:t>
        <w:tab/>
        <w:t>Carpentіer Ch., G allagher K., Vaughan S. Environmental Goods and Services in the World Trade Organization. “The Journal of Environment Development” № 14, 2005, р. 225–251. http://jed.sagepub.com/cgi/content/abstract/14/2/225.</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2.</w:t>
        <w:tab/>
        <w:t xml:space="preserve">Constanza R., Dely H. Natural capital and sustainable development / Conservation Biology. – 1992. V.6. – № 1. – P.37-46.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3.</w:t>
        <w:tab/>
        <w:t>Ellul R. Welfare Effects of Financial Innovation in Incomplete Markets Economies with Several Consumption Goods//Economic Theory 65 – 1995. P. 47</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4.</w:t>
        <w:tab/>
        <w:t>Ernst &amp; Young and RDC_Environment. Study on Eco_industry, its size, employment, perspectives and barriers to growth in an enlarged EU. Final report, 2006, 11 р. http://ec.europa.eu/environment/enveco/industry_employment/pdf/ecoindustry2006.pdf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5.</w:t>
        <w:tab/>
        <w:t>ICEDD for Eurostat Draft Compilation guide on environmental sector. Version 3, 2007. ttp://forum.europa.eu.int/Public/irc/dsis/envirmeet/library?l=/meetings_planning/version_for_commentsxls/_EN_1.0_&amp;a=d.</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6.</w:t>
        <w:tab/>
        <w:t>Gillespie B., Leflaive X. Globalisation is exerting pressure on the environment, but it may also provide solutions. Could green be turned to gold? OECD Observer, June 2007. http://www.oecd.org./environment.</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7.</w:t>
        <w:tab/>
        <w:t>Gordon V.Smith. Russel L.Parr. Valuation of Intellectual Property and Intangible Assets. Second edition. - New York.: Wiley, 2005. – 888 p.</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8.</w:t>
        <w:tab/>
        <w:t>Innovationsmanagement: Theorie und Praxis im Kulturvergleich / hrsg. Horst Albach. – Wisbaden.: Gabler, 1990. – 238 S.</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9.</w:t>
        <w:tab/>
        <w:t xml:space="preserve">Koos S. Explaining ethical consumption behavior in Europe: empirical evidence from 19 European countries / S. Koos // Materials of the Interim Conference of the research network of economic sociology of the European sociological association (Krakow, Poland, July 2–4, 2008). – Krakow, 2008. </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0.</w:t>
        <w:tab/>
        <w:t>Stoi, R. Controlling von Intangibles, in: Controlling, Heft 3/4, 2003. - S. 175-184</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1.</w:t>
        <w:tab/>
        <w:t>Sveiby, K. E. Methods for Measuring Intangible Assets [Електронний ресурс] / K. E. Sveiby. - Режим доступу: http: // www.sveiby.com/articles/IntangibleMethods.htm.</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2.</w:t>
        <w:tab/>
        <w:t>OECD Science, Technology and Industry: Scoreboard 2007 Edition [Електронний ресурс]. - Режим доступу: http://www.oecd.org.</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3.</w:t>
        <w:tab/>
        <w:t xml:space="preserve">Tarasenko S.V. Ecological goodwill as an ecological and economic indicator of sustainable development / Y. Petrushenko, S.V. Tarasenko, T.A. Holets /Environmental economics and management: monograph / Edited by Petr Šauer and Jana Šauerová. - Nakladatelství a vydavatelství litomyšlského semináře – Litomysl Seminar Publishing. -Prague 2009. – P.208-218. </w:t>
      </w:r>
    </w:p>
    <w:p>
      <w:pPr>
        <w:pStyle w:val="Normal"/>
        <w:spacing w:before="0" w:after="200"/>
        <w:jc w:val="center"/>
        <w:rPr>
          <w:vanish/>
          <w:sz w:val="20"/>
          <w:szCs w:val="20"/>
        </w:rPr>
      </w:pPr>
      <w:r>
        <w:rPr>
          <w:rFonts w:eastAsia="Times New Roman;Times New Roman" w:cs="Times New Roman;Times New Roman" w:ascii="Times New Roman;Times New Roman" w:hAnsi="Times New Roman;Times New Roman"/>
          <w:sz w:val="28"/>
          <w:szCs w:val="28"/>
          <w:lang w:eastAsia="ru-RU"/>
        </w:rPr>
        <w:t>144.</w:t>
        <w:tab/>
        <w:t>Vikhlyaev A. Environmental Goods and Services: Defining Negotiations or Negotiating Definitions? “Journal of World Trade” № 38, 2004, р. 93–122. http://r0.unctad.org/trade_env/test1/publications/TER2003eversion/Lead2.htm.</w:t>
      </w:r>
      <w:bookmarkStart w:id="0" w:name="_PictureBullets"/>
      <w:bookmarkEnd w:id="0"/>
    </w:p>
    <w:sectPr>
      <w:headerReference w:type="default" r:id="rId3"/>
      <w:type w:val="nextPage"/>
      <w:pgSz w:w="8391" w:h="11906"/>
      <w:pgMar w:left="851" w:right="56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
      <w:numFmt w:val="decimal"/>
      <w:lvlText w:val="3.2.1.%1."/>
      <w:lvlJc w:val="left"/>
      <w:pPr>
        <w:tabs>
          <w:tab w:val="num" w:pos="0"/>
        </w:tabs>
        <w:ind w:left="1429" w:hanging="360"/>
      </w:pPr>
      <w:rPr>
        <w:i w:val="false"/>
        <w:rFonts w:cs="Times New Roman;Times New Roman"/>
      </w:rPr>
    </w:lvl>
  </w:abstractNum>
  <w:abstractNum w:abstractNumId="47">
    <w:lvl w:ilvl="0">
      <w:start w:val="1"/>
      <w:numFmt w:val="decimal"/>
      <w:lvlText w:val="2.2.2.%1."/>
      <w:lvlJc w:val="left"/>
      <w:pPr>
        <w:tabs>
          <w:tab w:val="num" w:pos="0"/>
        </w:tabs>
        <w:ind w:left="360" w:hanging="360"/>
      </w:pPr>
      <w:rPr>
        <w:i w:val="false"/>
        <w:rFonts w:cs="Times New Roman;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Times New Roman"/>
      </w:rPr>
    </w:lvl>
  </w:abstractNum>
  <w:abstractNum w:abstractNumId="5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6">
    <w:lvl w:ilvl="0">
      <w:start w:val="1"/>
      <w:numFmt w:val="decimal"/>
      <w:lvlText w:val="1.3.2.%1."/>
      <w:lvlJc w:val="left"/>
      <w:pPr>
        <w:tabs>
          <w:tab w:val="num" w:pos="0"/>
        </w:tabs>
        <w:ind w:left="1429" w:hanging="360"/>
      </w:pPr>
      <w:rPr>
        <w:i w:val="false"/>
        <w:rFonts w:cs="Times New Roman;Times New Roman"/>
      </w:rPr>
    </w:lvl>
  </w:abstractNum>
  <w:abstractNum w:abstractNumId="67">
    <w:lvl w:ilvl="0">
      <w:start w:val="1"/>
      <w:numFmt w:val="decimal"/>
      <w:lvlText w:val="3.2.2.%1."/>
      <w:lvlJc w:val="left"/>
      <w:pPr>
        <w:tabs>
          <w:tab w:val="num" w:pos="0"/>
        </w:tabs>
        <w:ind w:left="1429" w:hanging="360"/>
      </w:pPr>
      <w:rPr>
        <w:i w:val="false"/>
        <w:rFonts w:cs="Times New Roman;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b w:val="false"/>
      <w:sz w:val="28"/>
      <w:szCs w:val="28"/>
    </w:rPr>
  </w:style>
  <w:style w:type="character" w:styleId="WW8Num35z0">
    <w:name w:val="WW8Num35z0"/>
    <w:qFormat/>
    <w:rPr>
      <w:rFonts w:ascii="Symbol;Symbol" w:hAnsi="Symbol;Symbol" w:cs="Times New Roman;Times New Roman"/>
    </w:rPr>
  </w:style>
  <w:style w:type="character" w:styleId="WW8Num36z0">
    <w:name w:val="WW8Num36z0"/>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Times New Roman;Times New Roman"/>
      <w:color w:val="000000"/>
    </w:rPr>
  </w:style>
  <w:style w:type="character" w:styleId="WW8Num44z0">
    <w:name w:val="WW8Num44z0"/>
    <w:qFormat/>
    <w:rPr>
      <w:rFonts w:ascii="Symbol;Symbol" w:hAnsi="Symbol;Symbol" w:cs="Symbol;Symbol"/>
    </w:rPr>
  </w:style>
  <w:style w:type="character" w:styleId="WW8Num44z1">
    <w:name w:val="WW8Num44z1"/>
    <w:qFormat/>
    <w:rPr>
      <w:rFonts w:ascii="OpenSymbol;MS Mincho" w:hAnsi="OpenSymbol;MS Mincho" w:cs="Courier New"/>
    </w:rPr>
  </w:style>
  <w:style w:type="character" w:styleId="WW8Num46z0">
    <w:name w:val="WW8Num46z0"/>
    <w:qFormat/>
    <w:rPr>
      <w:rFonts w:ascii="Symbol;Symbol" w:hAnsi="Symbol;Symbol" w:cs="Symbol;Symbol"/>
    </w:rPr>
  </w:style>
  <w:style w:type="character" w:styleId="WW8Num49z0">
    <w:name w:val="WW8Num49z0"/>
    <w:qFormat/>
    <w:rPr>
      <w:rFonts w:ascii="Symbol;Symbol" w:hAnsi="Symbol;Symbol" w:cs="Symbol;Symbol"/>
    </w:rPr>
  </w:style>
  <w:style w:type="character" w:styleId="WW8Num49z1">
    <w:name w:val="WW8Num49z1"/>
    <w:qFormat/>
    <w:rPr>
      <w:rFonts w:ascii="OpenSymbol;MS Mincho" w:hAnsi="OpenSymbol;MS Mincho" w:cs="Courier New"/>
    </w:rPr>
  </w:style>
  <w:style w:type="character" w:styleId="WW8Num52z0">
    <w:name w:val="WW8Num52z0"/>
    <w:qFormat/>
    <w:rPr>
      <w:rFonts w:ascii="Symbol;Symbol" w:hAnsi="Symbol;Symbol" w:cs="Symbol;Symbol"/>
    </w:rPr>
  </w:style>
  <w:style w:type="character" w:styleId="WW8Num53z0">
    <w:name w:val="WW8Num53z0"/>
    <w:qFormat/>
    <w:rPr>
      <w:rFonts w:ascii="Symbol;Symbol" w:hAnsi="Symbol;Symbol" w:cs="Symbol;Symbol"/>
    </w:rPr>
  </w:style>
  <w:style w:type="character" w:styleId="WW8Num54z0">
    <w:name w:val="WW8Num54z0"/>
    <w:qFormat/>
    <w:rPr>
      <w:rFonts w:ascii="Symbol;Symbol" w:hAnsi="Symbol;Symbol"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Symbol" w:hAnsi="Symbol;Symbol" w:cs="Symbol;Symbol"/>
    </w:rPr>
  </w:style>
  <w:style w:type="character" w:styleId="WW8Num57z0">
    <w:name w:val="WW8Num57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Wingdings" w:hAnsi="Wingdings;Wingdings" w:cs="Wingdings;Wingdings"/>
    </w:rPr>
  </w:style>
  <w:style w:type="character" w:styleId="WW8Num57z3">
    <w:name w:val="WW8Num57z3"/>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i w:val="false"/>
      <w:sz w:val="20"/>
    </w:rPr>
  </w:style>
  <w:style w:type="character" w:styleId="WW8Num60z0">
    <w:name w:val="WW8Num60z0"/>
    <w:qFormat/>
    <w:rPr>
      <w:rFonts w:cs="Times New Roman;Times New Roman"/>
      <w:i w:val="false"/>
    </w:rPr>
  </w:style>
  <w:style w:type="character" w:styleId="WW8Num60z1">
    <w:name w:val="WW8Num60z1"/>
    <w:qFormat/>
    <w:rPr>
      <w:rFonts w:cs="Times New Roman;Times New Roman"/>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Times New Roman;Times New Roman" w:hAnsi="Times New Roman;Times New Roman" w:cs="Times New Roman;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Wingdings" w:hAnsi="Wingdings;Wingdings" w:cs="Wingdings;Wingdings"/>
    </w:rPr>
  </w:style>
  <w:style w:type="character" w:styleId="WW8Num64z0">
    <w:name w:val="WW8Num64z0"/>
    <w:qFormat/>
    <w:rPr>
      <w:rFonts w:cs="Times New Roman;Times New Roman"/>
    </w:rPr>
  </w:style>
  <w:style w:type="character" w:styleId="WW8Num65z0">
    <w:name w:val="WW8Num65z0"/>
    <w:qFormat/>
    <w:rPr>
      <w:rFonts w:cs="Times New Roman;Times New Roman"/>
    </w:rPr>
  </w:style>
  <w:style w:type="character" w:styleId="WW8Num65z1">
    <w:name w:val="WW8Num65z1"/>
    <w:qFormat/>
    <w:rPr>
      <w:rFonts w:cs="Times New Roman;Times New Roman"/>
    </w:rPr>
  </w:style>
  <w:style w:type="character" w:styleId="WW8Num66z0">
    <w:name w:val="WW8Num6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Times New Roman"/>
    </w:rPr>
  </w:style>
  <w:style w:type="character" w:styleId="WW8Num67z0">
    <w:name w:val="WW8Num67z0"/>
    <w:qFormat/>
    <w:rPr>
      <w:rFonts w:ascii="Wingdings;Wingdings" w:hAnsi="Wingdings;Wingdings" w:cs="Wingdings;Wingdings"/>
    </w:rPr>
  </w:style>
  <w:style w:type="character" w:styleId="WW8Num67z1">
    <w:name w:val="WW8Num67z1"/>
    <w:qFormat/>
    <w:rPr>
      <w:rFonts w:ascii="Courier New" w:hAnsi="Courier New" w:cs="Courier New"/>
    </w:rPr>
  </w:style>
  <w:style w:type="character" w:styleId="WW8Num67z3">
    <w:name w:val="WW8Num67z3"/>
    <w:qFormat/>
    <w:rPr>
      <w:rFonts w:ascii="Symbol;Symbol" w:hAnsi="Symbol;Symbol" w:cs="Symbol;Symbol"/>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Symbol;Symbol" w:hAnsi="Symbol;Symbol" w:cs="Symbol;Symbol"/>
    </w:rPr>
  </w:style>
  <w:style w:type="character" w:styleId="WW8Num69z1">
    <w:name w:val="WW8Num69z1"/>
    <w:qFormat/>
    <w:rPr>
      <w:rFonts w:ascii="Courier New" w:hAnsi="Courier New" w:cs="Courier New"/>
    </w:rPr>
  </w:style>
  <w:style w:type="character" w:styleId="WW8Num69z2">
    <w:name w:val="WW8Num69z2"/>
    <w:qFormat/>
    <w:rPr>
      <w:rFonts w:ascii="Wingdings;Wingdings" w:hAnsi="Wingdings;Wingdings" w:cs="Wingdings;Wingdings"/>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Wingdings" w:hAnsi="Wingdings;Wingdings" w:cs="Wingdings;Wingdings"/>
    </w:rPr>
  </w:style>
  <w:style w:type="character" w:styleId="WW8Num72z0">
    <w:name w:val="WW8Num72z0"/>
    <w:qFormat/>
    <w:rPr>
      <w:rFonts w:ascii="Times New Roman;Times New Roman" w:hAnsi="Times New Roman;Times New Roman" w:cs="Times New Roman;Times New Roman"/>
      <w:lang w:val="uk-UA"/>
    </w:rPr>
  </w:style>
  <w:style w:type="character" w:styleId="WW8Num73z0">
    <w:name w:val="WW8Num73z0"/>
    <w:qFormat/>
    <w:rPr>
      <w:rFonts w:ascii="Symbol;Symbol" w:hAnsi="Symbol;Symbol" w:cs="Symbol;Symbol"/>
    </w:rPr>
  </w:style>
  <w:style w:type="character" w:styleId="WW8Num73z1">
    <w:name w:val="WW8Num73z1"/>
    <w:qFormat/>
    <w:rPr>
      <w:rFonts w:ascii="Courier New" w:hAnsi="Courier New" w:cs="Courier New"/>
    </w:rPr>
  </w:style>
  <w:style w:type="character" w:styleId="WW8Num73z2">
    <w:name w:val="WW8Num73z2"/>
    <w:qFormat/>
    <w:rPr>
      <w:rFonts w:ascii="Wingdings;Wingdings" w:hAnsi="Wingdings;Wingdings" w:cs="Wingdings;Wingdings"/>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Wingdings;Wingdings"/>
    </w:rPr>
  </w:style>
  <w:style w:type="character" w:styleId="WW8Num74z2">
    <w:name w:val="WW8Num74z2"/>
    <w:qFormat/>
    <w:rPr>
      <w:rFonts w:ascii="Wingdings;Wingdings" w:hAnsi="Wingdings;Wingdings" w:cs="Wingdings;Wingdings"/>
    </w:rPr>
  </w:style>
  <w:style w:type="character" w:styleId="WW8Num75z1">
    <w:name w:val="WW8Num75z1"/>
    <w:qFormat/>
    <w:rPr>
      <w:rFonts w:ascii="Times New Roman;Times New Roman" w:hAnsi="Times New Roman;Times New Roman" w:cs="Times New Roman;Times New Roman"/>
      <w:b w:val="false"/>
      <w:bCs w:val="false"/>
      <w:i w:val="false"/>
      <w:iCs w:val="false"/>
    </w:rPr>
  </w:style>
  <w:style w:type="character" w:styleId="WW8Num75z3">
    <w:name w:val="WW8Num75z3"/>
    <w:qFormat/>
    <w:rPr>
      <w:b w:val="false"/>
      <w:bCs w:val="false"/>
      <w:i w:val="false"/>
      <w:iCs w:val="false"/>
    </w:rPr>
  </w:style>
  <w:style w:type="character" w:styleId="WW8Num76z0">
    <w:name w:val="WW8Num7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6z1">
    <w:name w:val="WW8Num76z1"/>
    <w:qFormat/>
    <w:rPr>
      <w:rFonts w:cs="Times New Roman;Times New Roman"/>
    </w:rPr>
  </w:style>
  <w:style w:type="character" w:styleId="WW8Num78z0">
    <w:name w:val="WW8Num78z0"/>
    <w:qFormat/>
    <w:rPr>
      <w:rFonts w:cs="Times New Roman;Times New Roman"/>
    </w:rPr>
  </w:style>
  <w:style w:type="character" w:styleId="WW8Num78z1">
    <w:name w:val="WW8Num78z1"/>
    <w:qFormat/>
    <w:rPr>
      <w:rFonts w:cs="Times New Roman;Times New Roman"/>
    </w:rPr>
  </w:style>
  <w:style w:type="character" w:styleId="WW8Num79z0">
    <w:name w:val="WW8Num79z0"/>
    <w:qFormat/>
    <w:rPr>
      <w:rFonts w:ascii="Symbol;Symbol" w:hAnsi="Symbol;Symbol" w:cs="Symbol;Symbol"/>
      <w:color w:val="000000"/>
    </w:rPr>
  </w:style>
  <w:style w:type="character" w:styleId="WW8Num79z1">
    <w:name w:val="WW8Num79z1"/>
    <w:qFormat/>
    <w:rPr>
      <w:rFonts w:ascii="Times New Roman;Times New Roman" w:hAnsi="Times New Roman;Times New Roman" w:eastAsia="Times New Roman;Times New Roman" w:cs="Times New Roman;Times New Roman"/>
    </w:rPr>
  </w:style>
  <w:style w:type="character" w:styleId="WW8Num79z2">
    <w:name w:val="WW8Num79z2"/>
    <w:qFormat/>
    <w:rPr>
      <w:rFonts w:ascii="Wingdings;Wingdings" w:hAnsi="Wingdings;Wingdings" w:cs="Wingdings;Wingdings"/>
    </w:rPr>
  </w:style>
  <w:style w:type="character" w:styleId="WW8Num79z3">
    <w:name w:val="WW8Num79z3"/>
    <w:qFormat/>
    <w:rPr>
      <w:rFonts w:ascii="Symbol;Symbol" w:hAnsi="Symbol;Symbol" w:cs="Symbol;Symbol"/>
    </w:rPr>
  </w:style>
  <w:style w:type="character" w:styleId="WW8Num79z4">
    <w:name w:val="WW8Num79z4"/>
    <w:qFormat/>
    <w:rPr>
      <w:rFonts w:ascii="Courier New" w:hAnsi="Courier New" w:cs="Courier New"/>
    </w:rPr>
  </w:style>
  <w:style w:type="character" w:styleId="WW8Num80z0">
    <w:name w:val="WW8Num80z0"/>
    <w:qFormat/>
    <w:rPr>
      <w:rFonts w:cs="Times New Roman;Times New Roman"/>
      <w:i w:val="false"/>
    </w:rPr>
  </w:style>
  <w:style w:type="character" w:styleId="WW8Num80z1">
    <w:name w:val="WW8Num80z1"/>
    <w:qFormat/>
    <w:rPr>
      <w:rFonts w:cs="Times New Roman;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Times New Roman"/>
      <w:i w:val="false"/>
    </w:rPr>
  </w:style>
  <w:style w:type="character" w:styleId="WW8Num84z1">
    <w:name w:val="WW8Num84z1"/>
    <w:qFormat/>
    <w:rPr>
      <w:rFonts w:cs="Times New Roman;Times New Roman"/>
    </w:rPr>
  </w:style>
  <w:style w:type="character" w:styleId="WW8Num85z0">
    <w:name w:val="WW8Num85z0"/>
    <w:qFormat/>
    <w:rPr>
      <w:rFonts w:ascii="Symbol;Symbol" w:hAnsi="Symbol;Symbol" w:cs="Symbol;Symbol"/>
    </w:rPr>
  </w:style>
  <w:style w:type="character" w:styleId="WW8Num85z1">
    <w:name w:val="WW8Num85z1"/>
    <w:qFormat/>
    <w:rPr>
      <w:rFonts w:ascii="Courier New" w:hAnsi="Courier New" w:cs="Courier New"/>
    </w:rPr>
  </w:style>
  <w:style w:type="character" w:styleId="WW8Num85z2">
    <w:name w:val="WW8Num85z2"/>
    <w:qFormat/>
    <w:rPr>
      <w:rFonts w:ascii="Wingdings;Wingdings" w:hAnsi="Wingdings;Wingdings" w:cs="Wingdings;Wingdings"/>
    </w:rPr>
  </w:style>
  <w:style w:type="character" w:styleId="WW8Num86z0">
    <w:name w:val="WW8Num86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7z0">
    <w:name w:val="WW8Num87z0"/>
    <w:qFormat/>
    <w:rPr/>
  </w:style>
  <w:style w:type="character" w:styleId="WW8Num88z0">
    <w:name w:val="WW8Num88z0"/>
    <w:qFormat/>
    <w:rPr>
      <w:rFonts w:ascii="Wingdings;Wingdings" w:hAnsi="Wingdings;Wingdings" w:cs="Wingdings;Wingdings"/>
    </w:rPr>
  </w:style>
  <w:style w:type="character" w:styleId="WW8Num88z1">
    <w:name w:val="WW8Num88z1"/>
    <w:qFormat/>
    <w:rPr>
      <w:rFonts w:ascii="Courier New" w:hAnsi="Courier New" w:cs="Courier New"/>
    </w:rPr>
  </w:style>
  <w:style w:type="character" w:styleId="WW8Num88z3">
    <w:name w:val="WW8Num88z3"/>
    <w:qFormat/>
    <w:rPr>
      <w:rFonts w:ascii="Symbol;Symbol" w:hAnsi="Symbol;Symbol" w:cs="Symbol;Symbol"/>
    </w:rPr>
  </w:style>
  <w:style w:type="character" w:styleId="WW8Num89z0">
    <w:name w:val="WW8Num8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Times New Roman"/>
    </w:rPr>
  </w:style>
  <w:style w:type="character" w:styleId="WW8Num90z0">
    <w:name w:val="WW8Num90z0"/>
    <w:qFormat/>
    <w:rPr>
      <w:rFonts w:cs="Times New Roman;Times New Roman"/>
    </w:rPr>
  </w:style>
  <w:style w:type="character" w:styleId="WW8Num90z1">
    <w:name w:val="WW8Num90z1"/>
    <w:qFormat/>
    <w:rPr>
      <w:rFonts w:cs="Times New Roman;Times New Roman"/>
    </w:rPr>
  </w:style>
  <w:style w:type="character" w:styleId="WW8Num91z0">
    <w:name w:val="WW8Num91z0"/>
    <w:qFormat/>
    <w:rPr>
      <w:rFonts w:ascii="Symbol;Symbol" w:hAnsi="Symbol;Symbol" w:cs="Symbol;Symbol"/>
    </w:rPr>
  </w:style>
  <w:style w:type="character" w:styleId="WW8Num91z1">
    <w:name w:val="WW8Num91z1"/>
    <w:qFormat/>
    <w:rPr>
      <w:rFonts w:ascii="Courier New" w:hAnsi="Courier New" w:cs="Courier New"/>
    </w:rPr>
  </w:style>
  <w:style w:type="character" w:styleId="WW8Num91z2">
    <w:name w:val="WW8Num91z2"/>
    <w:qFormat/>
    <w:rPr>
      <w:rFonts w:ascii="Wingdings;Wingdings" w:hAnsi="Wingdings;Wingdings" w:cs="Wingdings;Wingdings"/>
    </w:rPr>
  </w:style>
  <w:style w:type="character" w:styleId="WW8Num92z0">
    <w:name w:val="WW8Num9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rFonts w:ascii="Symbol;Symbol" w:hAnsi="Symbol;Symbol" w:cs="Symbol;Symbol"/>
    </w:rPr>
  </w:style>
  <w:style w:type="character" w:styleId="WW8Num95z1">
    <w:name w:val="WW8Num95z1"/>
    <w:qFormat/>
    <w:rPr>
      <w:rFonts w:ascii="Courier New" w:hAnsi="Courier New" w:cs="Courier New"/>
    </w:rPr>
  </w:style>
  <w:style w:type="character" w:styleId="WW8Num95z2">
    <w:name w:val="WW8Num95z2"/>
    <w:qFormat/>
    <w:rPr>
      <w:rFonts w:ascii="Wingdings;Wingdings" w:hAnsi="Wingdings;Wingdings" w:cs="Wingdings;Wingdings"/>
    </w:rPr>
  </w:style>
  <w:style w:type="character" w:styleId="WW8Num97z0">
    <w:name w:val="WW8Num97z0"/>
    <w:qFormat/>
    <w:rPr>
      <w:rFonts w:cs="Times New Roman;Times New Roman"/>
      <w:i w:val="false"/>
    </w:rPr>
  </w:style>
  <w:style w:type="character" w:styleId="WW8Num97z1">
    <w:name w:val="WW8Num97z1"/>
    <w:qFormat/>
    <w:rPr>
      <w:rFonts w:cs="Times New Roman;Times New Roman"/>
    </w:rPr>
  </w:style>
  <w:style w:type="character" w:styleId="WW8Num100z0">
    <w:name w:val="WW8Num10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Times New Roman"/>
    </w:rPr>
  </w:style>
  <w:style w:type="character" w:styleId="WW8Num101z0">
    <w:name w:val="WW8Num101z0"/>
    <w:qFormat/>
    <w:rPr>
      <w:rFonts w:cs="Times New Roman;Times New Roman"/>
      <w:i w:val="false"/>
    </w:rPr>
  </w:style>
  <w:style w:type="character" w:styleId="WW8Num101z1">
    <w:name w:val="WW8Num101z1"/>
    <w:qFormat/>
    <w:rPr>
      <w:rFonts w:cs="Times New Roman;Times New Roman"/>
    </w:rPr>
  </w:style>
  <w:style w:type="character" w:styleId="WW8Num102z0">
    <w:name w:val="WW8Num102z0"/>
    <w:qFormat/>
    <w:rPr>
      <w:rFonts w:cs="Times New Roman;Times New Roman"/>
      <w:i w:val="false"/>
    </w:rPr>
  </w:style>
  <w:style w:type="character" w:styleId="WW8Num102z1">
    <w:name w:val="WW8Num102z1"/>
    <w:qFormat/>
    <w:rPr>
      <w:rFonts w:cs="Times New Roman;Times New Roman"/>
    </w:rPr>
  </w:style>
  <w:style w:type="character" w:styleId="WW8Num104z0">
    <w:name w:val="WW8Num104z0"/>
    <w:qFormat/>
    <w:rPr/>
  </w:style>
  <w:style w:type="character" w:styleId="WW8Num106z0">
    <w:name w:val="WW8Num106z0"/>
    <w:qFormat/>
    <w:rPr>
      <w:rFonts w:cs="Times New Roman;Times New Roman"/>
    </w:rPr>
  </w:style>
  <w:style w:type="character" w:styleId="WW8Num106z1">
    <w:name w:val="WW8Num106z1"/>
    <w:qFormat/>
    <w:rPr>
      <w:rFonts w:cs="Times New Roman;Times New Roman"/>
      <w:b/>
    </w:rPr>
  </w:style>
  <w:style w:type="character" w:styleId="WW8Num107z0">
    <w:name w:val="WW8Num107z0"/>
    <w:qFormat/>
    <w:rPr>
      <w:rFonts w:ascii="Times New Roman;Times New Roman" w:hAnsi="Times New Roman;Times New Roman" w:eastAsia="Times New Roman;Times New Roman" w:cs="Times New Roman;Times New Roman"/>
    </w:rPr>
  </w:style>
  <w:style w:type="character" w:styleId="WW8Num107z1">
    <w:name w:val="WW8Num107z1"/>
    <w:qFormat/>
    <w:rPr>
      <w:rFonts w:ascii="Courier New" w:hAnsi="Courier New" w:cs="Courier New"/>
    </w:rPr>
  </w:style>
  <w:style w:type="character" w:styleId="WW8Num107z2">
    <w:name w:val="WW8Num107z2"/>
    <w:qFormat/>
    <w:rPr>
      <w:rFonts w:ascii="Wingdings;Wingdings" w:hAnsi="Wingdings;Wingdings" w:cs="Wingdings;Wingdings"/>
    </w:rPr>
  </w:style>
  <w:style w:type="character" w:styleId="WW8Num107z3">
    <w:name w:val="WW8Num107z3"/>
    <w:qFormat/>
    <w:rPr>
      <w:rFonts w:ascii="Symbol;Symbol" w:hAnsi="Symbol;Symbol" w:cs="Symbol;Symbol"/>
    </w:rPr>
  </w:style>
  <w:style w:type="character" w:styleId="WW8Num108z0">
    <w:name w:val="WW8Num108z0"/>
    <w:qFormat/>
    <w:rPr>
      <w:rFonts w:ascii="Symbol;Symbol" w:hAnsi="Symbol;Symbol" w:cs="Symbol;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Wingdings" w:hAnsi="Wingdings;Wingdings" w:cs="Wingdings;Wingdings"/>
    </w:rPr>
  </w:style>
  <w:style w:type="character" w:styleId="WW8Num108z3">
    <w:name w:val="WW8Num108z3"/>
    <w:qFormat/>
    <w:rPr>
      <w:rFonts w:ascii="Symbol;Symbol" w:hAnsi="Symbol;Symbol" w:cs="Symbol;Symbol"/>
    </w:rPr>
  </w:style>
  <w:style w:type="character" w:styleId="WW8Num109z0">
    <w:name w:val="WW8Num109z0"/>
    <w:qFormat/>
    <w:rPr>
      <w:rFonts w:ascii="Symbol;Symbol" w:hAnsi="Symbol;Symbol" w:cs="Symbol;Symbol"/>
    </w:rPr>
  </w:style>
  <w:style w:type="character" w:styleId="WW8Num109z1">
    <w:name w:val="WW8Num109z1"/>
    <w:qFormat/>
    <w:rPr>
      <w:rFonts w:ascii="Courier New" w:hAnsi="Courier New" w:cs="Courier New"/>
    </w:rPr>
  </w:style>
  <w:style w:type="character" w:styleId="WW8Num109z2">
    <w:name w:val="WW8Num109z2"/>
    <w:qFormat/>
    <w:rPr>
      <w:rFonts w:ascii="Wingdings;Wingdings" w:hAnsi="Wingdings;Wingdings" w:cs="Wingdings;Wingdings"/>
    </w:rPr>
  </w:style>
  <w:style w:type="character" w:styleId="WW8Num110z0">
    <w:name w:val="WW8Num110z0"/>
    <w:qFormat/>
    <w:rPr>
      <w:rFonts w:ascii="Symbol;Symbol" w:hAnsi="Symbol;Symbol" w:cs="Symbol;Symbol"/>
    </w:rPr>
  </w:style>
  <w:style w:type="character" w:styleId="WW8Num110z1">
    <w:name w:val="WW8Num110z1"/>
    <w:qFormat/>
    <w:rPr>
      <w:rFonts w:ascii="Courier New" w:hAnsi="Courier New" w:cs="Courier New"/>
    </w:rPr>
  </w:style>
  <w:style w:type="character" w:styleId="WW8Num110z2">
    <w:name w:val="WW8Num110z2"/>
    <w:qFormat/>
    <w:rPr>
      <w:rFonts w:ascii="Wingdings;Wingdings" w:hAnsi="Wingdings;Wingdings" w:cs="Wingdings;Wingdings"/>
    </w:rPr>
  </w:style>
  <w:style w:type="character" w:styleId="WW8Num112z0">
    <w:name w:val="WW8Num112z0"/>
    <w:qFormat/>
    <w:rPr>
      <w:rFonts w:ascii="Times New Roman;Times New Roman" w:hAnsi="Times New Roman;Times New Roman" w:eastAsia="Times New Roman;Times New Roman" w:cs="Times New Roman;Times New Roman"/>
    </w:rPr>
  </w:style>
  <w:style w:type="character" w:styleId="WW8Num112z1">
    <w:name w:val="WW8Num112z1"/>
    <w:qFormat/>
    <w:rPr>
      <w:rFonts w:ascii="Courier New" w:hAnsi="Courier New" w:cs="Courier New"/>
    </w:rPr>
  </w:style>
  <w:style w:type="character" w:styleId="WW8Num112z2">
    <w:name w:val="WW8Num112z2"/>
    <w:qFormat/>
    <w:rPr>
      <w:rFonts w:ascii="Wingdings;Wingdings" w:hAnsi="Wingdings;Wingdings" w:cs="Wingdings;Wingdings"/>
    </w:rPr>
  </w:style>
  <w:style w:type="character" w:styleId="WW8Num112z3">
    <w:name w:val="WW8Num112z3"/>
    <w:qFormat/>
    <w:rPr>
      <w:rFonts w:ascii="Symbol;Symbol" w:hAnsi="Symbol;Symbol" w:cs="Symbol;Symbol"/>
    </w:rPr>
  </w:style>
  <w:style w:type="character" w:styleId="WW8Num113z0">
    <w:name w:val="WW8Num113z0"/>
    <w:qFormat/>
    <w:rPr>
      <w:rFonts w:cs="Times New Roman;Times New Roman"/>
      <w:i w:val="false"/>
    </w:rPr>
  </w:style>
  <w:style w:type="character" w:styleId="WW8Num113z1">
    <w:name w:val="WW8Num113z1"/>
    <w:qFormat/>
    <w:rPr>
      <w:rFonts w:cs="Times New Roman;Times New Roman"/>
    </w:rPr>
  </w:style>
  <w:style w:type="character" w:styleId="WW8Num114z0">
    <w:name w:val="WW8Num114z0"/>
    <w:qFormat/>
    <w:rPr>
      <w:rFonts w:ascii="Times New Roman;Times New Roman" w:hAnsi="Times New Roman;Times New Roman" w:cs="Times New Roman;Times New Roman"/>
    </w:rPr>
  </w:style>
  <w:style w:type="character" w:styleId="WW8Num115z0">
    <w:name w:val="WW8Num115z0"/>
    <w:qFormat/>
    <w:rPr/>
  </w:style>
  <w:style w:type="character" w:styleId="WW8Num117z0">
    <w:name w:val="WW8Num117z0"/>
    <w:qFormat/>
    <w:rPr>
      <w:rFonts w:ascii="Courier New" w:hAnsi="Courier New" w:cs="Courier New"/>
    </w:rPr>
  </w:style>
  <w:style w:type="character" w:styleId="WW8Num117z2">
    <w:name w:val="WW8Num117z2"/>
    <w:qFormat/>
    <w:rPr>
      <w:rFonts w:ascii="Wingdings;Wingdings" w:hAnsi="Wingdings;Wingdings" w:cs="Wingdings;Wingdings"/>
    </w:rPr>
  </w:style>
  <w:style w:type="character" w:styleId="WW8Num117z3">
    <w:name w:val="WW8Num117z3"/>
    <w:qFormat/>
    <w:rPr>
      <w:rFonts w:ascii="Symbol;Symbol" w:hAnsi="Symbol;Symbol" w:cs="Symbol;Symbol"/>
    </w:rPr>
  </w:style>
  <w:style w:type="character" w:styleId="WW8Num118z0">
    <w:name w:val="WW8Num118z0"/>
    <w:qFormat/>
    <w:rPr>
      <w:rFonts w:ascii="Wingdings;Wingdings" w:hAnsi="Wingdings;Wingdings" w:cs="Wingdings;Wingdings"/>
    </w:rPr>
  </w:style>
  <w:style w:type="character" w:styleId="WW8Num118z1">
    <w:name w:val="WW8Num118z1"/>
    <w:qFormat/>
    <w:rPr>
      <w:rFonts w:ascii="Courier New" w:hAnsi="Courier New" w:cs="Courier New"/>
    </w:rPr>
  </w:style>
  <w:style w:type="character" w:styleId="WW8Num118z3">
    <w:name w:val="WW8Num118z3"/>
    <w:qFormat/>
    <w:rPr>
      <w:rFonts w:ascii="Symbol;Symbol" w:hAnsi="Symbol;Symbol" w:cs="Symbol;Symbol"/>
    </w:rPr>
  </w:style>
  <w:style w:type="character" w:styleId="WW8Num119z0">
    <w:name w:val="WW8Num11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Times New Roman"/>
    </w:rPr>
  </w:style>
  <w:style w:type="character" w:styleId="WW8Num120z0">
    <w:name w:val="WW8Num120z0"/>
    <w:qFormat/>
    <w:rPr>
      <w:rFonts w:ascii="Symbol;Symbol" w:hAnsi="Symbol;Symbol" w:cs="Symbol;Symbol"/>
    </w:rPr>
  </w:style>
  <w:style w:type="character" w:styleId="WW8Num120z1">
    <w:name w:val="WW8Num120z1"/>
    <w:qFormat/>
    <w:rPr>
      <w:rFonts w:ascii="Courier New" w:hAnsi="Courier New" w:cs="Courier New"/>
    </w:rPr>
  </w:style>
  <w:style w:type="character" w:styleId="WW8Num120z2">
    <w:name w:val="WW8Num120z2"/>
    <w:qFormat/>
    <w:rPr>
      <w:rFonts w:ascii="Wingdings;Wingdings" w:hAnsi="Wingdings;Wingdings" w:cs="Wingdings;Wingdings"/>
    </w:rPr>
  </w:style>
  <w:style w:type="character" w:styleId="WW8Num121z0">
    <w:name w:val="WW8Num12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Times New Roman"/>
    </w:rPr>
  </w:style>
  <w:style w:type="character" w:styleId="WW8Num124z0">
    <w:name w:val="WW8Num12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Times New Roman"/>
    </w:rPr>
  </w:style>
  <w:style w:type="character" w:styleId="WW8Num125z0">
    <w:name w:val="WW8Num125z0"/>
    <w:qFormat/>
    <w:rPr>
      <w:rFonts w:cs="Times New Roman;Times New Roman"/>
      <w:i w:val="false"/>
    </w:rPr>
  </w:style>
  <w:style w:type="character" w:styleId="WW8Num125z1">
    <w:name w:val="WW8Num125z1"/>
    <w:qFormat/>
    <w:rPr>
      <w:rFonts w:cs="Times New Roman;Times New Roman"/>
    </w:rPr>
  </w:style>
  <w:style w:type="character" w:styleId="WW8Num126z0">
    <w:name w:val="WW8Num126z0"/>
    <w:qFormat/>
    <w:rPr>
      <w:rFonts w:cs="Times New Roman;Times New Roman"/>
      <w:i w:val="false"/>
    </w:rPr>
  </w:style>
  <w:style w:type="character" w:styleId="WW8Num126z1">
    <w:name w:val="WW8Num126z1"/>
    <w:qFormat/>
    <w:rPr>
      <w:rFonts w:cs="Times New Roman;Times New Roman"/>
    </w:rPr>
  </w:style>
  <w:style w:type="character" w:styleId="WW8Num127z0">
    <w:name w:val="WW8Num127z0"/>
    <w:qFormat/>
    <w:rPr>
      <w:rFonts w:ascii="Symbol;Symbol" w:hAnsi="Symbol;Symbol" w:cs="Symbol;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Wingdings" w:hAnsi="Wingdings;Wingdings" w:cs="Wingdings;Wingdings"/>
    </w:rPr>
  </w:style>
  <w:style w:type="character" w:styleId="WW8Num127z3">
    <w:name w:val="WW8Num127z3"/>
    <w:qFormat/>
    <w:rPr>
      <w:rFonts w:ascii="Symbol;Symbol" w:hAnsi="Symbol;Symbol" w:cs="Symbol;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Wingdings" w:hAnsi="Wingdings;Wingdings" w:cs="Wingdings;Wingdings"/>
    </w:rPr>
  </w:style>
  <w:style w:type="character" w:styleId="WW8Num129z3">
    <w:name w:val="WW8Num129z3"/>
    <w:qFormat/>
    <w:rPr>
      <w:rFonts w:ascii="Symbol;Symbol" w:hAnsi="Symbol;Symbol" w:cs="Symbol;Symbol"/>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1z0">
    <w:name w:val="WW8Num131z0"/>
    <w:qFormat/>
    <w:rPr/>
  </w:style>
  <w:style w:type="character" w:styleId="WW8Num132z0">
    <w:name w:val="WW8Num132z0"/>
    <w:qFormat/>
    <w:rPr>
      <w:rFonts w:ascii="Symbol;Symbol" w:hAnsi="Symbol;Symbol" w:cs="Symbol;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Wingdings" w:hAnsi="Wingdings;Wingdings" w:cs="Wingdings;Wingdings"/>
    </w:rPr>
  </w:style>
  <w:style w:type="character" w:styleId="WW8Num132z3">
    <w:name w:val="WW8Num132z3"/>
    <w:qFormat/>
    <w:rPr>
      <w:rFonts w:ascii="Symbol;Symbol" w:hAnsi="Symbol;Symbol" w:cs="Symbol;Symbol"/>
    </w:rPr>
  </w:style>
  <w:style w:type="character" w:styleId="WW8Num133z0">
    <w:name w:val="WW8Num133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3z1">
    <w:name w:val="WW8Num133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3z2">
    <w:name w:val="WW8Num133z2"/>
    <w:qFormat/>
    <w:rPr>
      <w:rFonts w:ascii="Wingdings;Wingdings" w:hAnsi="Wingdings;Wingdings" w:cs="Wingdings;Wingdings"/>
    </w:rPr>
  </w:style>
  <w:style w:type="character" w:styleId="WW8Num133z3">
    <w:name w:val="WW8Num133z3"/>
    <w:qFormat/>
    <w:rPr>
      <w:rFonts w:ascii="Symbol;Symbol" w:hAnsi="Symbol;Symbol" w:cs="Symbol;Symbol"/>
    </w:rPr>
  </w:style>
  <w:style w:type="character" w:styleId="WW8Num133z4">
    <w:name w:val="WW8Num133z4"/>
    <w:qFormat/>
    <w:rPr>
      <w:rFonts w:ascii="Courier New" w:hAnsi="Courier New" w:cs="Courier New"/>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bCs w:val="false"/>
      <w:color w:val="000000"/>
      <w:sz w:val="28"/>
      <w:szCs w:val="28"/>
    </w:rPr>
  </w:style>
  <w:style w:type="character" w:styleId="WW8Num136z0">
    <w:name w:val="WW8Num136z0"/>
    <w:qFormat/>
    <w:rPr>
      <w:spacing w:val="-1"/>
      <w:sz w:val="20"/>
    </w:rPr>
  </w:style>
  <w:style w:type="character" w:styleId="WW8Num136z1">
    <w:name w:val="WW8Num136z1"/>
    <w:qFormat/>
    <w:rPr>
      <w:b w:val="false"/>
      <w:i w:val="false"/>
      <w:sz w:val="22"/>
    </w:rPr>
  </w:style>
  <w:style w:type="character" w:styleId="WW8Num136z2">
    <w:name w:val="WW8Num136z2"/>
    <w:qFormat/>
    <w:rPr/>
  </w:style>
  <w:style w:type="character" w:styleId="WW8Num137z0">
    <w:name w:val="WW8Num137z0"/>
    <w:qFormat/>
    <w:rPr>
      <w:sz w:val="28"/>
    </w:rPr>
  </w:style>
  <w:style w:type="character" w:styleId="WW8Num137z1">
    <w:name w:val="WW8Num137z1"/>
    <w:qFormat/>
    <w:rPr>
      <w:rFonts w:ascii="Courier New" w:hAnsi="Courier New" w:cs="Courier New"/>
    </w:rPr>
  </w:style>
  <w:style w:type="character" w:styleId="WW8Num137z2">
    <w:name w:val="WW8Num137z2"/>
    <w:qFormat/>
    <w:rPr>
      <w:rFonts w:ascii="Wingdings;Wingdings" w:hAnsi="Wingdings;Wingdings" w:cs="Wingdings;Wingdings"/>
    </w:rPr>
  </w:style>
  <w:style w:type="character" w:styleId="WW8Num137z3">
    <w:name w:val="WW8Num137z3"/>
    <w:qFormat/>
    <w:rPr>
      <w:rFonts w:ascii="Symbol;Symbol" w:hAnsi="Symbol;Symbol" w:cs="Symbol;Symbol"/>
    </w:rPr>
  </w:style>
  <w:style w:type="character" w:styleId="WW8Num139z0">
    <w:name w:val="WW8Num139z0"/>
    <w:qFormat/>
    <w:rPr>
      <w:rFonts w:ascii="Symbol;Symbol" w:hAnsi="Symbol;Symbol" w:cs="Times New Roman;Times New Roman"/>
    </w:rPr>
  </w:style>
  <w:style w:type="character" w:styleId="WW8Num139z1">
    <w:name w:val="WW8Num139z1"/>
    <w:qFormat/>
    <w:rPr>
      <w:rFonts w:ascii="Courier New" w:hAnsi="Courier New" w:cs="Courier New"/>
    </w:rPr>
  </w:style>
  <w:style w:type="character" w:styleId="WW8Num139z2">
    <w:name w:val="WW8Num139z2"/>
    <w:qFormat/>
    <w:rPr>
      <w:rFonts w:ascii="Wingdings;Wingdings" w:hAnsi="Wingdings;Wingdings" w:cs="Wingdings;Wingdings"/>
    </w:rPr>
  </w:style>
  <w:style w:type="character" w:styleId="WW8Num139z3">
    <w:name w:val="WW8Num139z3"/>
    <w:qFormat/>
    <w:rPr>
      <w:rFonts w:ascii="Symbol;Symbol" w:hAnsi="Symbol;Symbol" w:cs="Symbol;Symbol"/>
    </w:rPr>
  </w:style>
  <w:style w:type="character" w:styleId="WW8Num140z0">
    <w:name w:val="WW8Num140z0"/>
    <w:qFormat/>
    <w:rPr>
      <w:rFonts w:ascii="Symbol;Symbol" w:hAnsi="Symbol;Symbol" w:cs="Symbol;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Wingdings" w:hAnsi="Wingdings;Wingdings" w:cs="Wingdings;Wingdings"/>
    </w:rPr>
  </w:style>
  <w:style w:type="character" w:styleId="WW8Num140z3">
    <w:name w:val="WW8Num140z3"/>
    <w:qFormat/>
    <w:rPr>
      <w:rFonts w:ascii="Symbol;Symbol" w:hAnsi="Symbol;Symbol" w:cs="Symbol;Symbol"/>
    </w:rPr>
  </w:style>
  <w:style w:type="character" w:styleId="WW8Num141z0">
    <w:name w:val="WW8Num141z0"/>
    <w:qFormat/>
    <w:rPr>
      <w:rFonts w:cs="Times New Roman;Times New Roman"/>
    </w:rPr>
  </w:style>
  <w:style w:type="character" w:styleId="WW8Num141z1">
    <w:name w:val="WW8Num141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5z0">
    <w:name w:val="WW8Num4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9"/>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Times New Roman" w:cs="SchoolBook;Arial"/>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23:00:00Z</dcterms:modified>
  <cp:revision>134</cp:revision>
  <dc:subject/>
  <dc:title/>
</cp:coreProperties>
</file>