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орина Светлана Юрьевна. Расслоения, ассоциированные с иерархией Кортевега - де Фриза : Дис. ... канд. физ.-мат. наук : 01.01.04 : Москва, 2003 80 c. РГБ ОД, 61:04-1/46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4:18:00Z</dcterms:modified>
  <cp:revision>351</cp:revision>
  <dc:subject/>
  <dc:title/>
</cp:coreProperties>
</file>