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луев Роман Владимирович. Статистический анализ и планирование измерений лучевых скоростей внесолнечных планетных систем : диссертация ... кандидата физико-математических наук : 01.03.01 / Балуев Роман Владимирович; [Место защиты: С.-Петерб. гос. ун-т].- Санкт-Петербург, 2009.- 138 с.: ил. РГБ ОД, 61 09-1/59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3T14:33:00Z</dcterms:modified>
  <cp:revision>59</cp:revision>
  <dc:subject/>
  <dc:title>Баллад Евгений Маркович</dc:title>
</cp:coreProperties>
</file>