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танин Сергей Александрович. Повышение эффективности астрономических наблюдений методом компенсации наклонов волнового фронта : Дис. ... канд. физ.-мат. наук : 01.03.02 Москва, 2006 97 с. РГБ ОД, 61:06-1/636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dcterms:modified xsi:type="dcterms:W3CDTF">2011-05-16T13:47:00Z</dcterms:modified>
  <cp:revision>198</cp:revision>
  <dc:subject/>
  <dc:title>Баллад Евгений Маркович</dc:title>
</cp:coreProperties>
</file>